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450" w:leader="none"/>
        </w:tabs>
        <w:spacing w:before="240" w:after="60"/>
        <w:ind w:left="5580" w:right="806" w:hanging="5580"/>
        <w:jc w:val="center"/>
        <w:rPr>
          <w:sz w:val="22"/>
          <w:szCs w:val="22"/>
        </w:rPr>
      </w:pPr>
      <w:r>
        <w:rPr>
          <w:color w:val="FF0000"/>
        </w:rPr>
        <w:t xml:space="preserve">ΠΡΟΣΟΧΗ: </w:t>
      </w:r>
      <w:r>
        <w:rPr>
          <w:color w:val="FF0000"/>
          <w:sz w:val="22"/>
          <w:szCs w:val="22"/>
        </w:rPr>
        <w:t>Υπάρχουν μεταβολές καταστημάτων ψηφοφορίας στο τέλος της λίστας</w:t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Βουλευτικές εκλογές 2007 -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ΓΙΟΥ ΠΑΥΛΟΥ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ΚΟΥΜΙΔΗΣ ΠΑΡΑΣΚΕΥ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ΣΙΟΣ ΝΙΚΟΛΑ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ΡΓΥ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ΛΕΩΦΟΡΟΥ ΟΧΙ ΑΓΙΟ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ΣΚΟΣ ΑΠΟΣΤΟ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ΝΟΠΟΥΛΟ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ΛΕΩΦΟΡΟΥ ΟΧΙ ΑΓΙΟ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ΝΟΠΟ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ΛΑΙΤΣΙΔΟΥ ΕΙΡΗΝ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ΒΑΣΙΛ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ΝΟΝΤΑΡΙ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ΛΕΩΦΟΡΟΥ ΟΧΙ ΑΓΙΟ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ΣΙΔΟΥ ΕΛ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ΒΡΙΖΛΙΑΝ ΔΩΡ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ΛΑΝΔ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ΛΕΩΦΟΡΟΥ ΟΧΙ ΑΓΙΟ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ΙΛΙΓΚΑΡΙΔΗΣ ΝΙΚΟΛΑ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ΜΠΡΟΥ ΑΡ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ΒΡΑΑΜ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ΛΕΩΦΟΡΟΥ ΟΧΙ ΑΓΙΟ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ΜΠΡΟΥ ΚΥΡΑΤΣ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ΟΥΖΜΟΥΤΗ ΠΑΡΑΣΚΕΥΗ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ΛΕΩΦΟΡΟΥ ΟΧΙ ΑΓΙΟ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ΟΥΜΤΖΙΔΗΣ ΑΝΤΩΝ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ΩΝΑ ΑΓΓΕ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ΟΛΥΧΡΟ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ΕΟ ΚΤΙΡΙΟ ΣΥΝΟΙΚΙΣΜ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ΥΑΓΓΕΛΙΣΤΡΙΑ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ΩΝΑ ΚΑΛΛΙΟ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ΙΔΗΣ ΠΑΝΑΓΙΩΤ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ΕΟ ΚΤΙΡΙΟ ΣΥΝΟΙΚΙΣΜ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ΣΤΡ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ΙΔΗΣ ΠΕΤ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ΙΘΑ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ΕΟ ΚΤΙΡΙΟ ΣΥΝΟΙΚΙΣΜ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ΣΤΡ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ΙΝΘΗΡΟΠΟ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ΕΠΕΣΙΔΟΥ ΒΑΣΙΛΙΚ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 ΤΟΥ ΑΝΕΣ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ΑΝΙΗΛ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ΕΟ ΚΤΙΡΙΟ ΣΥΝΟΙΚΙΣΜ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ΣΤΡ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ΑΓΙΟΥ ΠΑΥΛ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ΕΠΝΙΔΗΣ ΧΡΥΣΑΦ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Ι Ω (ΩΡΟΛΟΓΑ ΓΑΡΥΦΑΛΙΑ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ΙΠ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ΘΑΝΑΣ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ΕΟ ΚΤΙΡΙΟ ΣΥΝΟΙΚΙΣΜ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ΣΤΡ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ΜΠΕΛΟΚΗΠΩΝ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ΔΟΥ ΒΑΡΒΑ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ΑΜΠΑΤΖ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ΗΤΡΙΟΣ ΤΟΥ ΑΓΓΕΛ)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ΚΕΠΑΡΝΗ ΚΑΙ ΛΕΩΦΟΡ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ΑΠΕΛΗ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ΡΑΚΗ ΦΩΤΕΙ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ΚΕΠΑΡΝΗ ΚΑΙ ΛΕΩΦΟΡ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ΡΑΚΗΣ ΑΓΓΕ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ΣΚΑΣ ΑΛΕΞΑΝΔΡ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ΚΕΠΑΡΝΗ ΚΑΙ ΛΕΩΦΟΡ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ΣΛΗ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ΟΥΠΗΣ ΝΙΚΟΛΑ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ΚΕΠΑΡΝΗ ΚΑΙ ΛΕΩΦΟΡ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ΟΥΣΙΟΣ ΕΛΕΥΘΕ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ΝΑΤΙΔΗΣ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ΙΛΙΠΠΟΥΠΟΛΕΩΣ 62 ΚΑΙ ΠΕΡΑΝ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ΟΥΝΑΤΙΔΗΣ ΚΩΝΣΤΑΝΤΙ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ΕΡΗ ΣΟΦ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ΙΛΙΠΠΟΥΠΟΛΕΩΣ 62 ΚΑΙ ΠΕΡΑΝ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ΕΡΗ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ΙΔΟΥ ΚΥΠΑΡΙΣΣ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ΕΤ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ΙΛΙΠΠΟΥΠΟΛΕΩΣ 62 ΚΑΙ ΠΕΡΑΝ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ΙΔΟΥ ΠΕ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ΠΟΝΑ ΤΙΜΟΚΛΕ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ΙΛΙΠΠΟΥΠΟΛΕΩΣ 62 ΚΑΙ ΠΕΡΑΝ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ΠΟΝΑ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ΚΑΡΛΑΤΟΥ ΕΥΓΕΝ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ΙΛΙΠΠΟΥΠΟΛΕΩΣ 62 ΚΑΙ ΠΕΡΑΝ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ΚΑΡΛΙΔΗΣ ΑΠΟΣΤΟ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ΛΜΑΝΩΒ ΝΙΚΟΛΑ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ΡΓΥ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ΑΒΒ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ΙΛΙΠΠΟΥΠΟΛΕΩΣ 62 ΚΑΙ ΠΕΡΑΝ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ΜΠΕΛΟΚΗΠΩΝ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ΛΟΥΧΙΔΗΣ ΧΑΡΑΛΑΜΠ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ΑΙ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ΤΕ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ΑΡΟΥΛΑ ΤΟΥ ΚΩΝΣΤ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ΙΛΙΠΠΟΥΠΟΛΕΩΣ 62 ΚΑΙ ΠΕΡΑΝ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ΙΤΣΙΩΤΗ ΚΩΝΣΤΑΝΤ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ΟΡΔ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ΠΥ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&amp; ΠΑΝΤΑΖΟΠΟΥ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ΙΤΣΙΩΤΗΣ ΕΥΑΓΓΕ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ΟΥ ΠΑΝΑΓΙΩΤ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ΕΦΑ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&amp; ΠΑΝΤΑΖΟΠΟΥ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ΟΥ ΠΑΝΤΕΛ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ΚΛΗΤΟΥ ΜΑ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&amp; ΠΑΝΤΑΖΟΠΟΥ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ΛΟΓ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ΑΓΛΗ ΜΑΡΙΚ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ΖΗΣ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&amp; ΠΑΝΤΑΖΟΠΟΥ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ΑΓΛΗΣ ΑΘΑΝ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ΤΑΣ ΗΛΙΑ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&amp; ΠΑΝΤΑΖΟΠΟΥ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ΟΥΒΑΡΗ ΚΩΝΣΤΑΝΤΙΝ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ΚΡΙΔΟΥ ΑΝΑΣΤΑΣ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ΣΤΑΘ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&amp; ΠΑΝΤΑΖΟΠΟΥ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ΚΡΙ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ΥΣΤΟΓ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ΖΑ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spacing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ΑΘΩΝΟΣ 17 ΑΜΠΕΛΟΚΗΠΟ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ΠΠΟΚΡΑΤ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ΥΣΤΟΓΛΟΥ ΣΟΥΣΣΑ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ΙΟΥΔΗΣ ΔΗΜ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ΑΘΩΝΟΣ 17 ΑΜΠΕΛΟΚΗΠΟ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ΙΟΥΔ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ΩΠΗ ΦΡΟΣΩ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ΑΘΩΝΟΣ 17 ΑΜΠΕΛΟΚΗΠΟ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ΩΠ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ΝΤΕΚΙΔΟΥ ΙΝΓΚ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ΙΜΗΔ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ΑΘΩΝΟΣ 17 ΑΜΠΕΛΟΚΗΠΟ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ΟΥΣΗ ΔΕΣΠΟ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ΑΣ ΣΤΥΛΙΑΝ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Ο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ΑΘΩΝΟΣ 17 ΑΜΠΕΛΟΚΗΠΟ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ΜΠΕΛΟΚΗΠΩΝ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ΛΥΚ ΑΜΠΕΛΟΚΗΠ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Δ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Χ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Α ΤΟΥ ΘΕΟΦΙ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ΛΥΚ ΑΜΠΕΛΟΚΗΠ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ΧΟΠΟΥΛΟΥ ΚΑΤΕΡΙ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ΑΚ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 ΤΟΥ ΧΡΙ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ΛΥΚ ΑΜΠΕΛΟΚΗΠΩ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ΑΚΟΠΟΥ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ΘΑΝΑΣΗΣ ΠΕΤΡ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Η ΤΟΥ ΕΥΑΓΓΕ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ΛΥΚ ΑΜΠΕΛΟΚΗΠΩ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ΘΑΝΟ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 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ΛΥΚ ΑΜΠΕΛΟΚΗΠΩ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ΖΗΡΙ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ΛΥΚ ΑΜΠΕΛΟΚΗΠΩ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ΤΖΗΡΙΔ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ΛΑΒΑΚΗ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ΘΥΜ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ΛΑΒΑΚ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ΒΑΣΙΛΕΙΟΥ ΙΩΑΝΝ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ΦΙΛΙΠΠΟΥΠΟΛΕΩΣ Μ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-ΗΡΑ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ΕΩΡΓΙΟΥ ΑΙΚΑΤΕΡΙ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ΡΓΙΟΥΔΗΣ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ΦΙΛΙΠΠΟΥΠΟΛΕΩΣ Μ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ΛΕΥΘΕΡ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ΘΥΜ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ΡΓΙΟΥΔΗΣ ΕΥΘΥΜ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ΚΑΡΛΑΤΟΥ ΚΡΥΣΤΑΛΩ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ΦΙΛΙΠΠΟΥΠΟΛΕΩΣ Μ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ΚΑΡΟΓΛΟΥ ΑΛΕΞΑΝΔ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ΕΠΙ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ΦΙΛΙΠΠΟΥΠΟΛΕΩΣ Μ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ΕΡΚΕΖ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ΥΛ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ΕΡΜΑ ΦΙΛΙΠΠΟΥΠΟΛΕΩΣ Μ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ΛΕΞΑΝΔΡ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ΒΔΕΛΑ ΜΑΡΙΑ ΤΟΥ 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ΧΟΣ ΧΑΡΙΣΙ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ΑΡΙ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 (ΒΛΑΧΟΣΩΤΗΡΟΣ ΔΗΜΗΤΡ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ΛΕΥΘΕΡΙΑ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ΘΑΝΑΣ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ΑΡΑΛΑΜΠΟ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ΛΕΥΘΕΡΙΑΔΟΥ ΑΓΑ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ΙΑΝΝΗ ΑΓΟΡΙΤΣ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ΑΜΠΕΛΟΚΗΠΩΝ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ΑΓΙΑΝΝΗ ΑΙΚΑΤΕΡΙΝ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ΟΤΣΚΙΝΑ ΜΑΡΙ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ΟΥΝΗ ΠΟΛΥΞ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ΤΑΞΑ ΑΘΑΝΑΣ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ΑΜΠΕΛΟΚΗΠΩ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ΤΑΞΑ ΚΥΡΙΑ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ΙΚΟΝΟΜΙΔΟΥ ΟΥΛΙΑ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ΚΡΑ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ΓΥΜΝ ΑΜΠΕΛΟΚΗΠΩΝ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ΙΚΟΝΟΜ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ΡΣΑΝΙΔΗΣ ΧΡΗΣΤ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ΓΥΜΝ ΑΜΠΕΛΟΚΗΠΩΝ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ΡΣΑΝΙΔΟΥ Α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ΟΥΡΑΙΛΙΔΗΣ ΝΙΚΟΛΑ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ΜΨ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ΑΜΙ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ΓΥΜΝ ΑΜΠΕΛΟΚΗΠΩΝ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ΟΥΡΑΙΛΙΔΟΥ ΑΛΙΣ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ΥΛΟΥΜΗ ΣΤΑΜΑΤ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ΒΑ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ΙΜΙΛ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ΓΥΜΝ ΑΜΠΕΛΟΚΗΠΩΝ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ΥΛΟΥΜΗΣ ΑΘΑΝ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ΕΣΑΤΙΔΗΣ ΘΕΟΔΩΡ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ΙΜΙΛ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ΓΥΜΝ ΑΜΠΕΛΟΚΗΠΩΝ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ΕΣΑΤΙΔΗΣ ΠΑΝΑΓΙΩΤ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ΑΙ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ΠΕΛΟΚΗΠ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ΝΤΙΣΤΑΣΗΣ 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ΟΣΙΟΣ ΤΟΥ ΓΕΩΡΓ.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35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ΛΕΥΘΕΡΙΟΥ-ΚΟΡΔΕΛΙΟΥ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ΔΟΥ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ΝΑΣΤΑΣΙΑΔΗΣ ΓΕΩΡΓΙ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ΣΑΜΨΩΝ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ΑΣΤΑΣΙΑΔΗΣ ΓΡΗΓΟ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ΛΑΝΙΔΟΥ ΟΞΑ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ΛΑΝΙΔΟΥ ΡΩΞ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ΥΛΑΣ ΜΑΛΑΜ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ΧΑΡ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 (ΒΟΥΛΓΑΡΑΚΗ ΔΕΣΠΟΙΝ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ΝΝΑΚΙΔΟΥ ΣΟΥΛΤΑ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ΛΙ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ΝΝΑΚΙΔΟΥ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ΑΟΝΙΔ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ΕΑΣΙΔΟΥ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ΙΓΚΑ ΣΤΕΡΓΙΑ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ΥΚ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 (ΔΡΙΤΣΑ ΑΝΝΑ 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ΙΟΥΤΗΣ ΜΙΧΑΗΛ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ΙΟΥΤΗΣ ΣΤΕΦΑΝ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ΟΥ ΠΑΝΑΓΙΩΤ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ΟΥ ΠΑΝΑΓΙΩ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ΠΙΔΗΣ ΒΑΣΙΛΕ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Π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ΣΑΝΗ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ΣΑΝΗΣ ΗΛΙ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ΡΕΞΕΝΙΔΗΣ ΣΥΜΕΩΝ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ΚΙΒΙΑΔ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ΡΕΞΕΝΙΔΟΥ ΕΥΑΓΓΕΛ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ΖΙΔΟΥ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ΛΕ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ΛΕΥΘΕΡΙΟΥ-ΚΟΡΔΕΛΙΟΥ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ΖΙ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ΜΠΑ ΑΙΜΙΛ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ΜΠΑΔΑΡΙΔ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ΙΝ ΚΟΝΣΤΑΝΤΙΝ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ΤΟΥΜΙΤ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ΓΥΜΝ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ΙΝ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ΗΛΙΔΗΣ ΣΤΥΛΙΑ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ΟΛΥΧΡΟ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ΗΛΙΔΗΣ ΧΑΡΑΛΑΜΠ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ΣΙΜΟΓΛΟΥ ΜΠΕΤ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ΣΙΜΟΓΛΟΥ ΝΙΚΟΛΑ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ΤΣΙΟΠΟΥΛΟΥ ΑΘΗ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ΛΕΥΘ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ΤΣΙΟΠΟΥΛΟΥ ΑΝΑΣΤΑ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ΑΖΗΣ ΑΛΕΞΑΝΔ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ΥΡΙΑΚ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ΑΖΗΣ ΑΝΑΣΤ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ΘΕΟΔΟΣΙΑ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ΡΙΑ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ΧΟΣ ΤΟΥ ΓΡΗΓ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ΘΕΟΔΩΡ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ΕΛΗ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Σ ΤΟΥ ΓΕΩΡΓ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ΕΛΗΣ ΕΥΤΥΧ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ΟΥΛ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ΑΣΤΑΣΙΟ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ΟΥΛΙ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ΜΙΤΣΗ ΑΝΑΤΟΛ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ΖΑ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ΜΙΤΣΗΣ ΗΛΙ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ΙΔΟΥ ΣΟΦ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ΧΙΛΛΕ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ΙΔΟΥ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ΟΜΙΑΔΗΣ ΣΑΒΒ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ΛΕΥΘΕΡΙΟΥ-ΚΟΡΔΕΛΙΟΥ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ΟΜΙΑΔΗΣ ΧΑΡΑΛΑΜΠ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ΛΙΚΙΔ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ΛΙΚ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ΡΛΙΑΝΟΣ ΜΕΝΕ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ΑΝΔ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ΡΛΙΝ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ΡΑΤΣΙΔΟΥ ΟΛΓ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-ΚΟΡΔΕΛ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ΛΥΚ ΕΛΕΥΘΕΡΙΟΥ ΚΟΡΔΕΛΙ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 (ΧΑΡΑΤΣΙΔΟΥ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ΑΔΕΛ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 ΤΟΥ ΗΡΑΚΛ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. ΠΑΠΑΓΟΥ 40 ΕΛ ΚΟΡΔΕΛ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3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ΥΚΑΡΠΙΑ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ΚΑΡΠ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ΥΚΑΡΠ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(ΓΕΩΡΓΙΑΔΗΣ ΠΑΝΑΓΙΩΤΗ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2 ΕΥΚΑΡΠ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ΚΕΔ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ΚΑΡΠ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ΥΚΑΡΠ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ΗΣ ΣΩΚΡΑΤ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Η (ΗΛΙΑΔΗΣ ΣΤΑΥΡ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2 ΕΥΚΑΡΠ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ΚΑΡΠ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ΥΚΑΡΠ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Η (ΗΛΙΑΔΗΣ ΧΡΙΣΤΟΦΟ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ΕΣΙΔΟΥ ΚΙΛ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2 ΕΥΚΑΡΠ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ΚΑΡΠ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ΥΚΑΡΠ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ΙΔΗΣ ΑΛΕΞ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ΟΥΤΑΣ ΝΙΚΟΛΑ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2 ΕΥΚΑΡΠ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ΚΑΡΠ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ΥΚΑΡΠ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ΓΟΘΕΤ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ΝΤΟΥΚ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2 ΕΥΚΑΡΠ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ΟΣ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ΣΤΟΓΙΑΝΝ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ΚΑΡΠ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ΥΚΑΡΠ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ΝΤΟΥΡΗ ΑΙΚΑΤΕΡΙ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ΙΑΤΑ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2 ΕΥΚΑΡΠ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ΚΑΡΠ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ΥΚΑΡΠ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ΙΑΤΑ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ΒΒΑ ΖΩ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2 ΕΥΚΑΡΠ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ΚΑΡΠ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ΥΚΑΡΠ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ΒΒΑ ΚΥΡΙΑ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ΑΛΑΚΑΝΙΔΟΥ ΔΗΜΗΤΡΑ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2 ΕΥΚΑΡΠ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ΚΑΡΠ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ΕΥΚΑΡΠ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ΛΕΡ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Ι Ψ (ΨΥΛΑΚΗ ΑΡΓΥΡ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 ΠΛΑΣΤΗΡΑ 2 ΕΥΚΑΡΠ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3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ΥΟΣΜΟΥ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ΕΥΟΣΜ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ΓΙΑΝΟ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ΧΑΛΑΓΙΑ ΕΙΡΗ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ΟΛΟΓΓΙΟΥ 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ΓΝΑ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ΟΥΡΙ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ΕΥΟΣΜ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ΧΙΑΝΙΩΤΗ ΣΤΥΛΙ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(ΓΙΑΛΕΤΖΗ ΣΟΥΛΤΑΝ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ΟΛΟΓΓΙΟΥ 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ΕΥΟΣΜ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ΛΕΤΖΗ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ΑΚΑΚΗΣ ΗΛΙ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ΟΛΟΓΓΙΟΥ 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ΦΩ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ΕΥΟΣΜ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ΑΚΑΚΗΣ ΘΕΟΔΩ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ΟΡΔΑΝ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ΟΛΟΓΓΙΟΥ 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ΝΤΕΛΕΗΜΩΝ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ΕΥΟΣΜ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ΟΡΔΑΝΙΔΟΥ ΑΘΗ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ΣΑΒΒΑ ΜΑΡΙ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ΟΛΟΓΓΙΟΥ 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ΟΡΔ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ΕΥΟΣΜΟΥ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ΣΣΑΒΑΣ ΕΥΑΓΓΕ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ΣΟΜΕΡ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ΟΛΟΓΓΙΟΥ 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ΛΕΞΑΝΔΡΟΣ-ΔΗΜ.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ΕΥΟΣΜΟΥ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ΟΤΤΑ ΕΛΠΙΔΑ ΤΟΥ ΠΑ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 (ΛΑΣΚΑΡΗΣ ΣΤΑΥΡ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ΟΛΟΓΓΙΟΥ 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ΕΥΟΣΜΟΥ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ΣΚΑΡΙΔΗ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ΙΔΟΥ ΣΟΦ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ΟΛΟΓΓΙΟΥ 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ΕΥΟΣΜ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ΙΔΟΥ ΣΥΜΕ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ΤΣΗ ΑΝΔΡΟΜΑΧ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ΑΛΕΙΑΣ ΚΑΙ ΝΕΜΕΑΣ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ΕΥΟΣΜ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ΤΣΗ ΧΑΙΔΙΤΣ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ΑΛΕΩΝ ΑΙΚΑΤΕΡΙ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ΑΛΕΙΑΣ ΚΑΙ ΝΕΜΕΑΣ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ΑΜ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ΕΥΟΣΜ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ΑΛΙΔΗΣ ΑΘΑΝ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ΝΤΕΡ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ΑΛΕΙΑΣ ΚΑΙ ΝΕΜΕΑΣ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ΣΤΡΑ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ΦΟΡΟΣ ΤΟΥ 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ΕΥΟΣΜ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ΝΤΙΔΗΣ ΚΩΣΤ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ΟΥΛΙΔΟΥ ΧΡΥΣ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ΑΛΕΙΑΣ ΚΑΙ ΝΕΜΕΑΣ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ΕΥΟΣΜ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ΠΙΔΗΣ ΚΡΕΩΝ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ΤΡΑΝΤΖΑΛΗΣ ΠΟΛΥΒΙ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ΑΛΕΙΑΣ ΚΑΙ ΝΕΜΕΑΣ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ΕΥΟΣΜΟΥ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ΡΑΝΤΖΑΛΗΣ ΧΡΗΣ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ΚΥΡΗ ΧΑΡΙΚΛΕ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ΑΛΕΙΑΣ ΚΑΙ ΝΕΜΕΑΣ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ΥΣΟΣΤΟ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ΕΥΟΣΜΟΥ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ΚΥΡ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ΙΤΑΓΙΑΝ ΕΛΠΙ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ΑΛΕΙΑΣ ΚΑΙ ΝΕΜΕΑΣ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ΧΙΛΛΕ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ΛΥΚ ΕΥΟΣΜΟΥ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ΙΤΑΣ ΠΑΝΑΓΙΩΤ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ΠΑΡΘΕ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ΑΛΕΙΑΣ ΚΑΙ ΝΕΜΕΑΣ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ΧΙΛΛΕ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ΥΟΣΜΟΥ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 4ο ΓΥΜΝ  ΕΥΟΣΜ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ΓΚΙΑΝ ΑΣΟΤ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ΡΓΥΡΙΟΥ ΓΕΩΡΓΙ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ΑΜΑΙ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 4ο ΓΥΜΝ  ΕΥΟΣΜ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ΓΥΡΙΟΥ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ΟΥ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 4ο ΓΥΜΝ  ΕΥΟΣΜ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ΟΥ ΕΛΙΣΑΒΕΤ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ΟΥ ΕΛΕ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 4ο ΓΥΜΝ  ΕΥΟΣΜ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 (ΘΕΟΔΩΡΙΔΟΥ ΜΑΡΙ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 4ο ΓΥΜΝ  ΕΥΟΣΜ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ΙΔΟΥ ΜΑΡΙΚ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ΚΙΟΖΗ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ΕΝΙΑΜΗ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 4ο ΓΥΜΝ  ΕΥΟΣΜΟΥ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ΚΙΟΖΗΣ ΣΤΕΦΑ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ΚΤΣΙΔΗΣ ΑΝΕΣΤ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ΕΣ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ΥΡΙΑΚ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 4ο ΓΥΜΝ  ΕΥΟΣΜΟΥ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ΚΤΣΙΔΗΣ ΑΠΟΣΤΟ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ΣΤΑΤΖΙΚ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ΡΑ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 4ο ΓΥΜΝ  ΕΥΟΣΜΟΥ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ΣΤΕΛΙΔΟΥ ΔΕΣΠΟ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ΥΡΕΑ ΑΙΚΑΤΕΡΙΝ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ΕΥΟΣΜ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ΕΑ ΕΛΕ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ΛΥΜΕ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ΟΡΔ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ΘΑΝΑΣΙ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ΕΥΟΣΜ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ΡΙΣΟΒΑ ΧΡΥΣ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ΛΕΤΑ ΓΙΑΝΝΟΥΛ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ΓΑΡ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ΕΥΟΣΜ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ΛΕΤΑ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ΣΑ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ΘΥΜ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ΕΥΟΣΜ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ΤΡΑΦΙΔ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ΟΥΡΓΚΑΝ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 ΤΟΥ ΚΥΡΙΑΚ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ΕΥΟΣΜ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ΟΥΡΓΚΑΝΙΔΟΥ ΕΙΡΗ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ΤΕΦΑΝΟΥΔΗ ΜΑΡΙ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ΛΑΖΑ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ΕΥΟΣΜ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ΟΥΔΗ ΧΡΥΣΟΥΛ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ΜΟΥΧΛ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Α ΤΟΥ ΣΤΑΥ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ΕΥΟΣΜ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ΜΠΑΖ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ΙΤΑ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ΚΕΥ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ΕΝΙΖ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ΕΥΟΣΜ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ΙΤΑ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ΕΛΙΣΑΒΕΤ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Υ ΤΡΙΚΟΥΠΗ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Ε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ΥΟΣΜΟΥ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14ο  ΔΗΜ ΣΧΟΛ ΕΥΟ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ΤΙΣΙΑΝ ΤΖΟΥΛΙΕ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ΤΩΝΟΓΛΟΥ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ΡΙ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14ο  ΔΗΜ ΣΧΟΛ ΕΥΟ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ΤΩΝΟΓΛΟΥ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ΧΟΣ ΓΕΩΡΓ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14ο  ΔΗΜ ΣΧΟΛ ΕΥΟ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ΧΟ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ΓΚΑΝΗ ΕΥΑΓΓΕΛ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ΙΜ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14ο  ΔΗΜ ΣΧΟΛ ΕΥΟ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ΓΚΕΝΚΟ ΒΙΚΤΩΡ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 (ΔΡΟΣΟΥΛΑΚΗΣ ΓΕΩΡΓΙ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ΚΩΝΣΤΑΝΤΙΝ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14ο  ΔΗΜ ΣΧΟΛ ΕΥΟ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ΟΣΟΥΛ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ΣΜΙΡΛΙΔΟΥ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ΓΕΩΡΓ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14ο  ΔΗΜ ΣΧΟΛ ΕΥΟ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ΣΜΙΡΛΙΔΟΥ ΦΩΤΕ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ΑΛΙΔΟΥ ΒΕΝΕΡ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ΙΣΤΟΦΟ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14ο  ΔΗΜ ΣΧΟΛ ΕΥΟ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ΑΛΙΔΟΥ Ζ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ΟΙΜΤΖΗ ΑΙΚΑΤΕΡΙΝ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14ο  ΔΗΜ ΣΧΟΛ ΕΥΟ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ΙΜΤΖΗ ΣΥΛΒ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Κ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Α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14ο  ΔΗΜ ΣΧΟΛ ΕΥΟ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ΥΡΙΑΚΙΔΟΥ ΠΑΡΑΣΚΕΥ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ΚΡ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ΝΙΚΟΔΗ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Α ΤΟΥ ΠΑΝΑΓΙΩ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14ο  ΔΗΜ ΣΧΟΛ ΕΥΟΣΜΟΥ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ΚΡΥΓΙΑΝΝΗ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ΗΛΙΔΗΣ ΑΘΑΝ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ΕΥΟΣΜ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ΗΛΙΔΗΣ ΑΝΤΩΝ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ΛΥΜΕΝΗ ΓΙΑΝΝΟΥ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ΕΥΟΣΜ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ΛΥΜΕΝΗ ΣΟΥΛΤΑ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ΖΟΛ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ΕΥΟΣΜΟΥ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ΕΥΟΣΜ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ΖΟΛΙΔΗΣ ΛΟΥΚ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ΧΑΡΑΛΑΜΠΟΥ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ΗΛΕΜΑΧΟΣ ΤΟΥ ΝΙΚΟ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ΕΥΟΣΜ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ΧΡΗΣΤΟΥ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ΜΠΟΥΡΙΔΟΥ ΚΥΡ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ΕΥΟΣΜ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ΜΠΟΥΡ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ΡΑΦΕΙΜΙΔΗΣ ΜΙΧΑΗΛ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Μ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ΕΥΟΣΜΟΥ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ΡΑΦΕΙΜΙΔΗΣ ΝΙΚΟΛΑ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ΦΑΝΤΖΙΚΑΚ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 ΤΟΥ ΑΧΙΛΛΕ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ΕΥΟΣΜΟΥ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ΧΟΙΝΑ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ΜΤΣΙΔ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ΓΕ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ΕΥΟΣΜΟΥ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ΜΤΣΙΔΟΥ ΧΡΙΣ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ΩΤΙΑΔΗΣ ΧΑΡΑΛΑΜΠ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 ΕΚΛ. ΔΙΑΜΕΡ. ΕΥΟ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ΕΥΟΣΜΟΥ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ΩΤΙΑΔ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ΙΑ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ης ΟΚΤΩΒΡΙΟΥ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ΚΑΤΕΡΙΝΗ ΤΟΥ ΑΝΘΙΜ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4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' ΔΗΜΟΤΙΚΟ ΔΙΑΜΕΡΙΣΜ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ΟΒΑ ΑΖΝΙΒ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ΜΑ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ΥΦΡΟΣΥΝΗ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ΟΥ ΚΥΡΙΑ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ΗΓΟΡΙΑΔΟΥ ΝΙΚΗ Τ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ΗΓΟΡΙΑΔΟΥ ΠΟΛΥΞΕ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ΑΤΡΟΠΟΥΛΟΥ ΑΝΤΑ Τ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ΙΚΤΩΡ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ΑΤΡΟΠΟΥΛ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ΣΚΙΝΗΣ ΔΗΜΗΤΡΙΟΣ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ΤΙΟΥΚΙΔΗΣ ΘΕΟΔΩ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ΟΝΤΑΡΙΔΟΥ ΣΤΥΛΙΑΝΗ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ΞΕΝΟΦ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ΟΝΤ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ΚΑΤΣΕΛΟΣ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ΕΛΗΣ 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ΚΑΤΣΕΛΟΣ ΠΕΡΙΚΛ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ΑΓΙΩΤΟΠΟΥΛ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ΙΣ.-ΠΑΤΡΙΤΡ.ΤΟΥ ΣΩΤ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ΝΑΓΙΩΤΟΠΟΥΛΟΥ ΖΑΦΕΙΡ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ΛΑΚΑΝΤΩΝΑΚΗ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ΚΩΝΣΤΑ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ΙΚΤΩΡΙΑ ΤΟΥ ΧΑΡΙ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ΛΑΣΤΗΡΑ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ΙΑΔ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ΟΝΙΚΗ 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ΟΠΟ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ΚΡΙΚΤΣΗ ΟΛΓΑ Τ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ΠΑΝΑΓ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ΣΜ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ΑΓΙΑΣ ΣΟΦ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o ΓΥΜΝ-ΛΥΚ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Λ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ΝΑΟΥΜ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ΜΙΣΤΟΚ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ΙΡΑΜΑΤΙΚΟ ΓΥΜΝ-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ΚΟΠΑΣΒΙΛΙ ΡΑΜΑΖΙ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ΦΕΙΑΔΟΥ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ΜΑΖΙ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ΟΥΣΤΑΒ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ΙΡΑΜΑΤΙΚΟ ΓΥΜΝ-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ΦΕΙΔΟΥ ΘΕΟΔΩ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ΗΣ ΦΑΙΔΩΝ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ΙΡΑΜΑΤΙΚΟ ΓΥΜΝ-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 (ΔΗΜΗΤΡΙΑΔΗΣ ΧΡΗΣΤ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ΚΑΓΙΑΝΝ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ΜΑΡ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Α ΤΟΥ ΓΕΩΡΓ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ΙΡΑΜΑΤΙΚΟ ΓΥΜΝ-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ΚΑΛΗ ΑΝΘ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ΜΠΡΟΦΣΚΙ ΑΣΑΦ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ΝΙ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ΙΡΑΜΑΤΙΚΟ ΓΥΜΝ-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ΜΠΡΟΦΣΚΙ ΓΚΙΛΑΝΤ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ΚΡΗΣ ΑΡΗ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ΝΙ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' ΔΗΜΟΤΙΚΟ ΔΙΑΜΕΡΙΣΜ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ΙΡΑΜΑΤΙΚΟ ΓΥΜΝ-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ΚΡ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ΙΟΡ ΣΑΝΙ ΤΟΥ ΧΑΙΜ)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ΓΥΜ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ΙΟΡ ΤΑΜΙ ΤΟΥ ΧΑΙΜ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ΓΓΡΟΥ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ΟΛΗΣ 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ΓΥΜ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ΜΑΤΘΑ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ΕΙΖΗΣ ΕΥΑΓΓΕΛ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ΓΓΡΟΥ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ΚΛΕΙ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ΓΥΜ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ΕΙΖΗΣ ΣΩΤΗ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ΜΒΑΚΗ ΧΡΗΣΤΙΑ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ΓΓΡΟΥ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ΓΝΩ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ΓΥΜ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ΜΟΥΡΙΔΗ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ΥΓΚΟΥ ΚΑΛΛΙΟΠ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ΓΓΡΟΥ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ΛΕ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2ο Ε.Δ. ΑΓ.ΜΗΝΑ-ΠΑΝ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ΓΥΜ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ΥΓΚΡΑΝΗ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Ι Ω (ΩΡΟΛΟΓΑ ΜΑΡΙ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ΓΓΡΟΥ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ΡΟΔΡΟΜ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ΣΠΕΡ ΛΥΚ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ΑΔΟΥ ΠΑΡΘΕΝΟΠ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ΙΔΑΛΗ ΦΑΙΔΡ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ΜΥΝΗΣ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ΣΠΕΡ ΛΥΚ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ΙΔΑΛ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ΑΔΗ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ΜΥΝΗΣ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ΥΚ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ΣΠΕΡ ΛΥΚ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ΑΔΗ ΟΥΡΑΝ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 (ΙΩΑΝΝΙΔΟΥ ΔΕΣΠΟΙΝ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ΜΥΝΗΣ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ΡΗΓΟ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ΣΠΕΡ ΛΥΚ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ΙΔΟΥ ΔΟΜ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ΚΚΙΝΟΣ ΕΥΑΓΓΕ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ΜΥΝΗΣ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ΟΘΩΝ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ΣΠΕΡ ΛΥΚ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ΚΚ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ΓΟΘΕΤΗΣ ΑΛΚΙΒΙΑ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ΜΥΝΗΣ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ΙΛΙΠΠΟΣ-ΚΩΝΣΤΑΝΤ.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ΣΠΕΡ ΛΥΚ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ΓΟΘΕΤ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ΝΔΑΒΙΒ ΙΡΙΤ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ΜΥΝΗΣ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ΚΙΒΙΑ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ΒΕΡ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ΣΠΕΡ ΛΥΚ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ΝΔΑΒΙΒ ΙΣΑΑΚ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ΜΑΡ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ΜΥΝΗΣ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ΒΕΡ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ΙΝΑ ΤΟΥ ΧΟΣΕ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ΝΙΑΙΟ ΛΥΚ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ΜΕΡΟΠ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 (ΡΟΝΤΙΔΗΣ ΓΕΩΡΓΙΟΣ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ΘΝΙΚΗΣ ΑΜΥΝΗΣ 2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ΕΝΙΑΙΟ ΛΥΚ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ΟΝΤΙ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ΥΛΛΑΙΟΥ ΓΕΩΡΓ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ΜΥΝΗΣ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ΕΝΙΑΙΟ ΛΥΚ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ΥΜΒΟΥΛΙΔΟΥ ΚΩΝΣΤΑΝΤ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ΛΕΚΑ ΑΝ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ΜΥΝΗΣ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ΑΝΘΗ 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' ΔΗΜΟΤΙΚΟ ΔΙΑΜΕΡΙΣΜ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ΕΝΙΑΙΟ ΛΥΚ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ΛΕΚΑ ΕΥΓΕΝ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.ΚΩΝ.&amp;ΕΛΕΝΗΣ-Ν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ΘΝΙΚΗΣ ΑΜΥΝΗΣ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 ΤΟΥ ΣΤΥΛΙ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7ο ΓΥΜΝ-ΛΥΚ - ΑΙΘΟΥΣΑ 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ΒΔΕΛΙΩΤΗΣ ΚΩΝΣΤΑΝΤΙ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ΕΛΟΝΑ ΕΛΕΝΗ Τ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ΠΟΥΛΟΥ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ο ΓΥΜΝ-ΛΥΚ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ΕΛΟΝΑ ΕΥΘΥΜ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ΛΕΡΗΣ ΑΛΕΞΑΝΔΡΟΣ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ΠΟΥΛΟΥ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ΚΡΑ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ο ΓΥΜΝ-ΛΥΚ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ΛΗ ΑΝΝΑ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ΤΣΟΠΟΥΛΟΥ ΒΑΣΙΛΙΚΗ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ΠΟΥΛΟΥ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ο ΓΥΜΝ-ΛΥΚ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ΧΤΙΑΡΟΓΛΟΥ ΑΛΕΞΑΝΔ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ΛΕΙΔΑΡΑΣ ΝΙΚΟΛΑΟΣ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ΠΟΥΛΟΥ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ΑΚΩΒ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ο ΓΥΜΝ-ΛΥΚ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ΛΕΠΚΟΥ ΕΥΔΟΚ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ΓΙΩΤΑΤΟΥ ΑΝΝΑ Τ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ΠΟΥΛΟΥ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ο ΓΥΜΝ-ΛΥΚ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ΖΙΝΣΚΥ ΧΑΡΙΚΛΕ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ΓΓΛΗ ΠΑΝΑΓΙΩΤΑ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ΠΟΥΛΟΥ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ΓΓΛ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ΡΙΑΚΟΣ 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ΛΙΟΥ ΒΑΙΑ Τ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ΓΕΩΡ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ΛΟΠΟΥΛΟ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ΡΑΤΗ ΗΛΕΚΤΡΑ Τ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ΡΕΜΠΑ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ΤΣΙΠΑΝΗ ΕΥΑΓΓΕΛΙΑ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ο Ε.Δ. ΑΧΕΙΡΟΠΟΙΗ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ΙΤΣΙΠΑΝΗΣ ΚΩΝΣΤΑΝΤΙ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ΑΙΟΠΟΥΛ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ΣΟΦΙΑΣ 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ΙΣΑΒΕΤ ΤΟΥ ΠΡΟΔΡΟ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Ε.Δ. ΓΡΗΓΟΡΙΟΥ ΠΑΛΑ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3ο ΔΗΜ ΣΧΟΛ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ΒΟΤ ΕΛΙΣΑΒΕΤ ΑΘΗ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 (ΒΙΤΑΛ ΑΝΝΑ  ΤΟΥ ΛΕΩΝ)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ΞΕΝΟΥ ΚΟΡΟΜΗΛΑ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ΟΡΔΑ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Ε.Δ. ΓΡΗΓΟΡΙΟΥ ΠΑΛΑ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ΙΤΑΛ ΒΙΚΤΩΡ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ΟΛΙΑΣ ΙΩΑΝΝΗΣ Τ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ΞΕΝΟΥ ΚΟΡΟΜΗΛΑ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ΣΗΦ-ΑΖΑΡ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Ε.Δ. ΓΡΗΓΟΡΙΟΥ ΠΑΛΑ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ΟΣΑΚΗ ΑΓΓΕ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ΑΣΟΓΛΟΥ ΠΕΤΡΟΣ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ΞΕΝΟΥ ΚΟΡΟΜΗΛΑ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Ε.Δ. ΓΡΗΓΟΡΙΟΥ ΠΑΛΑ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ο ΓΥΜΝ-ΛΥΚ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ΑΤΣΑ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ΟΛΟΥ ΝΤΗΛ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ΔΗΜ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ΙΣΑΒΕΤ ΤΟΥ ΙΩΑΚ.-ΑΛΕΚ.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' ΔΗΜΟΤΙΚΟ ΔΙΑΜΕΡΙΣΜ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Ε.Δ. ΓΡΗΓΟΡΙΟΥ ΠΑΛΑ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ο ΓΥΜΝ-ΛΥΚ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ΟΥ ΕΛΛ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ΣΜΑΣΙΑΝ ΕΒΕΛΙΝΑ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ΟΛΟΥ ΝΤΗΛ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 ΤΟΥ ΜΟΦΤΣΕΣ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Ε.Δ. ΓΡΗΓΟΡΙΟΥ ΠΑΛΑ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ο ΓΥΜΝ-ΛΥΚ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ΣΜΑΣΙΑΝ ΕΛΙΖ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ΟΛΟΥ ΝΤΗΛ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ΒΕΝΤΙ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ΚΡΙΝΑ ΤΟΥ ΘΕΟΦΑ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Ε.Δ. ΓΡΗΓΟΡΙΟΥ ΠΑΛΑ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ο ΓΥΜΝ-ΛΥΚ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ΙΛΟΠΟΥΛΟΣ ΑΛΕΞΙΟΣ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ΟΛΟΥ ΝΤΗΛ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 ΤΟΥ ΑΝΑΣ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Ε.Δ. ΓΡΗΓΟΡΙΟΥ ΠΑΛΑ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ο ΓΥΜΝ-ΛΥΚ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ΙΛΟΠΟΥΛΟΣ ΑΝΑΣΤ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ΛΙΚΑ ΔΕΣΠΟΙΝΑ ΤΟΥ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ΟΛΟΥ ΝΤΗΛ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Ε.Δ. ΓΡΗΓΟΡΙΟΥ ΠΑΛΑ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ο ΓΥΜΝ-ΛΥΚ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ΛΙΚΙΔΗΣ ΜΙΛΤΙΑΔ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ΝΑΣΗΣ ΧΡΗΣΤΟΣ </w:t>
      </w:r>
    </w:p>
    <w:p>
      <w:pPr>
        <w:pStyle w:val="Normal"/>
        <w:widowControl w:val="false"/>
        <w:tabs>
          <w:tab w:val="clear" w:pos="720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ΟΛΟΥ ΝΤΗΛ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ΑΟΥ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4ο Ε.Δ. ΚΟΙ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1ο ΔΗΜ ΣΧΟΛ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ΥΛΓΑΡΗΣ ΝΑΠΟΛΕΩΝ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ΤΟΚΟΥ-ΠΑΝ ΔΕΞ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ΩΝ 14 ΣΑΡΑ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ΥΛΙ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4ο Ε.Δ. ΚΟΙ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 (ΒΟΥΛΓΑΡΗΣ ΣΤΥΛΙΑΝ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ΟΥΒΙΤΣΑ ΑΘΗΝ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ΤΟΚΟΥ-ΠΑΝ ΔΕΞ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ΩΝ 14 ΣΑΡΑ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ΝΑΠΟΛΕ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4ο Ε.Δ. ΚΟΙ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ΟΥΒΙΤΣΑ ΜΑΡΙΑΝΘ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ΠΟΔΙΣΤΡΙΑ ΔΕΣΠΟΙ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ΤΟΚΟΥ-ΠΑΝ ΔΕΞ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ΩΝ 14 ΣΑΡΑ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ΗΣ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4ο Ε.Δ. ΚΟΙ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ΠΟΔΙΣΤΡΙΑ ΙΩ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ΤΜΠΟΥΓΙΑΝ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ΤΟΚΟΥ-ΠΑΝ ΔΕΞ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ΩΝ 14 ΣΑΡΑ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ΝΘΙΑ ΤΟΥ ΚΩΝΣΤΑΝ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4ο Ε.Δ. ΚΟΙ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ΤΟΓΛΟΥ ΔΕΣΠΟΙ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ΙΔΗ ΣΟΥΛ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ΤΟΚΟΥ-ΠΑΝ ΔΕΞ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ΩΝ 14 ΣΑΡΑ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4ο Ε.Δ. ΚΟΙ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ΙΔΗΣ ΑΧΙΛΛΕΥ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ΟΤΑ ΑΙΚΑΤΕΡΙ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ΤΟΚΟΥ-ΠΑΝ ΔΕΞ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ΩΝ 14 ΣΑΡΑ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4ο Ε.Δ. ΚΟΙ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ΟΤΑ ΕΛΙΣΑΒΕΤ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ΟΥ ΕΥΓΕΝ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ΤΟΚΟΥ-ΠΑΝ ΔΕΞ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ΩΝ 14 ΣΑΡΑ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4ο Ε.Δ. ΚΟΙ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ΟΥ ΣΑΒΒ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ΑΝΔΩΝΙ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ΤΟΚΟΥ-ΠΑΝ ΔΕΞ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ΩΝ 14 ΣΑΡΑ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ΝΙΚΟ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4ο Ε.Δ. ΚΟΙ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ο ΔΗΜ ΣΧΟΛ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ΑΝΟΠΟΥΛΟΥ ΕΛΕΥΘΕΡ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ΝΑΣΛΑΝΙ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ΤΟΚΟΥ-ΠΑΝ ΔΕΞ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ΩΝ 14 ΣΑΡΑ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ΠΟΣΤΟΛ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4ο Ε.Δ. ΚΟΙ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ο ΔΗΜ ΣΧΟΛ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ΝΟΓΛ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 Ψ (ΨΥΧΟΥΔΑΚ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ΤΟΚΟΥ-ΠΑΝ ΔΕΞ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ΕΥΘΕΡΩΝ 14 ΣΑΡΑ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ΑΣΗΜΑΚ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9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ΑΔΗ ΙΩΑΝΝΑ ΕΛΕ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ΧΟΥ ΠΗΝΕΛΟΠ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ΟΥΔΑΣ-ΥΠΑΠΑΝ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ΡΙΑΝ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' ΔΗΜΟΤΙΚΟ ΔΙΑΜΕΡΙΣΜ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9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ΧΟΥ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ΑΓΟΥΜΗ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ΟΥΔΑΣ-ΥΠΑΠΑΝ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ΡΙΑΝ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9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ΑΓΟΥΜΗ ΠΗΝΕΛΟ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ΑΔΑΜΟΥ ΘΑΛΕΙ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ΟΥΔΑΣ-ΥΠΑΠΑΝ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ΡΙΑΝ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9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ΔΗΜΟ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ΟΥΔΑΣ-ΥΠΑΠΑΝ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ΡΙΑΝ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ΕΦ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ΘΕΝΑ ΤΟΥ ΧΑΡΑΛΑΜΠ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9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ΟΥ ΡΟΔΑΝΘ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ΚΙΡΤΖ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ΟΥΔΑΣ-ΥΠΑΠΑΝ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ΡΙΑΝ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ΠΟΣΤΟΛ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9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ΓΥΜΝ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ΚΙΡΤΖΟΓΛΟΥ ΕΥΠΡΑΞ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ΟΥΔΑΣ-ΥΠΑΠΑΝ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ΓΝΑΤΙΑΣ 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ΠΥΡΙΔ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ΘΑΛΙΑ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9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ΓΥΜΝ - ΑΙΘΟΥΣΑ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ΖΩ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ΠΑΡΤ ΒΛΑΧΟΥ ΜΑΡ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ΟΥΔΑΣ-ΥΠΑΠΑΝ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ΓΝΑΤΙΑΣ 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9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ΓΥΜ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ΡΑΦΕΙΜ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ΟΥΣΗ ΦΩΤΕΙ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ΟΥΔΑΣ-ΥΠΑΠΑΝ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ΓΝΑΤΙΑΣ 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9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ΓΥΜΝΑΣΙΟ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ΟΥΣΟΓΛΟΥ ΚΑΛΛΙΟΠ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 ΠΑΝΔΩΡ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ΟΥΔΑΣ-ΥΠΑΠΑΝ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ΓΝΑΤΙΑΣ 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ΩΚΡΑ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ΓΓΕΛΗ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6ο ΔΗΜ ΣΧΟΛ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ΟΥΖΟΥΚΛΗΣ ΣΤΑΥ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ΒΟΥΛΙΔΗΣ ΙΩΑΝΝ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6ο ΔΗΜ ΣΧΟΛ - ΑΙΘΟΥΣΑ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ΒΟΥΡΑ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ΥΡΖΟΥ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ΡΙΑ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ΠΟΣΤΟΛΙΚΗ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ο ΔΗΜ ΣΧΟΛ - ΑΙΘΟΥΣΑ 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(ΓΚΟΥΡΖΟΥΝΗΣ ΙΩΑΝΝΗ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Η (ΗΛΟΥΣΗ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ΒΒ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ο ΔΗΜ ΣΧΟΛ - ΑΙΘΟΥΣΑ 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Η (ΗΛΟΥΣ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ΠΕΙΔΟΥ ΝΙΚ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ο ΔΗΜ ΣΧΟΛ - ΑΙΘΟΥΣΑ 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ΠΕΙΔΟΥ ΣΕΒΑΣΤ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ΚΟΥΤΣΙΚ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ο ΔΗΜ ΣΧΟΛ - ΑΙΘΟΥΣΑ 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ΚΟΥΤΣΙΚΑΣ ΝΙΚΟΛΑ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ΑΓΚ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 ΤΟΥ ΓΕΩΡ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ο ΔΗΜ ΣΧΟΛ - ΑΙΘΟΥΣΑ 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ΑΓΚΟΠΟΥ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ΣΚΟΣ ΧΑΡΙΣΗ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ΥΛ.-ΑΛΕΞ. ΤΟΥ ΓΕ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ο ΔΗΜ ΣΧΟΛ - ΑΙΘΟΥΣΑ 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ΣΚΟΥ ΔΙΟΝΥ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ΗΛΙΑΣ ΗΛΙΑ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ΚΡΑ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ο ΔΗΜ ΣΧΟΛ - ΑΙΘΟΥΣΑ 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ΘΑΝΑΣΙΟΥ ΑΔΑΜΑΝΤ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ΙΔΗΣ ΘΕΜΙ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ο ΔΗΜ ΣΧΟΛ - ΑΙΘΟΥΣΑ 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ΙΔ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ΥΜΙΤΣΗ ΜΑΓΔΑΛΗ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ΟΣ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ΙΣΤΟΔΟ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ο ΔΗΜ ΣΧΟΛ - ΑΙΘΟΥΣΑ 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ΥΜΙΤΣ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ΡΙΔΟΥ ΟΛΓ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Ε.Δ. ΑΓΙΟΥ ΝΙΚΟΛΑ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ο ΔΗΜ ΣΧΟΛ - ΑΙΘΟΥΣΑ 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ΡΙΔΟΥ ΡΟΖ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ΜΑΡ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Ξ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ΥΓΔΩΝ ΚΑΠΑΤΟΥ (ΚΤΙΡ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ΕΣ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 Ε.Δ. ΑΓΙΩΝ ΑΠΟΣΤΟ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5ο ΔΗΜ ΣΧΟΛ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ΧΡΙΣ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ΥΛΚ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ΡΥΣΤΑΛΛΗ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ΑΜΕΜ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 Ε.Δ. ΑΓΙΩΝ ΑΠΟΣΤΟ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ΥΛΤΣΙΑΔΟΥ ΑΝΑΣΤΑ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ΥΘΥΜΙΑΔΟΥ ΑΝΑΣΤ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ΡΥΣΤΑΛΛΗ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 Ε.Δ. ΑΓΙΩΝ ΑΠΟΣΤΟ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ΥΘΥΜΙΑΔΟΥ ΕΥΓΕΝ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ΠΑΤΑΚ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ΡΥΣΤΑΛΛΗ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ΔΡΕ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 Ε.Δ. ΑΓΙΩΝ ΑΠΟΣΤΟ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ΠΑΤ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ΡΥΣΤΑΛΛΗ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 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 Ε.Δ. ΑΓΙΩΝ ΑΠΟΣΤΟ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ΡΑΤΙΔΗΣ ΜΑΝΩΛ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ΡΥΣΤΑΛΛΗ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ΠΥΡΙΔ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ΠΟΣΤΟ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 Ε.Δ. ΑΓΙΩΝ ΑΠΟΣΤΟ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ΡΑΤΙΔΗΣ ΧΑΡΑΛΑΜΠ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ΒΡΟΣΙΟΥ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ΗΣ ΤΟΥ ΕΛΕΥΘΕΡ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 Ε.Δ. ΑΓΙΩΝ ΑΠΟΣΤΟ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ΔΟΠΟΥΛΟΣ ΘΕΟΔΩ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ΙΚΙΑΧΟΒΑ ΣΟΦ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ΒΡΟΣΙΟΥ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ΡΙΣΤΕΙ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ΒΒ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 Ε.Δ. ΑΓΙΩΝ ΑΠΟΣΤΟ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ΙΤΖΑ ΑΡΓΥΡ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ΓΑΝΟΣ ΦΩΤ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ΒΡΟΣΙΟΥ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 Ε.Δ. ΑΓΙΩΝ ΑΠΟΣΤΟ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ΓΑΝΟΥ ΑΡΤΕΜΗ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Α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ΒΡΟΣΙΟΥ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ο, 65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ΚΟΒΑ ΒΙΚΤΩ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ΣΟΣ ΓΕΩΡΓ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ΙΤΣΗ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ο, 65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ΣΟΥΔ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ΟΥ ΛΥΔ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ΙΤΣΗ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ΤΘΑ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ο, 65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ΡΕΓΙΑΝ ΝΤΕΡΓΕΓΙΑΓΙΑΝ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ΙΤΣΗ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ΙΚΕΝ ΤΟΥ ΝΑΖΑΡ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ο, 65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ΡΕΓΙΑΝ ΝΤΕΡΓΕΓΙΑΓΙΑ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ΟΥΡΝΑΤΖΗ ΔΕΣΠΟΙ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ΙΤΣΗ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ΑΖΑΡΕΤ ΤΟΥ 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ο, 65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ΟΥΡΝΑΤΖΗΣ ΣΤΑΥ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ΙΔΟΥ ΥΒΕΤ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ΙΤΣΗ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ο, 65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ΛΗΣ ΑΓΓΕ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ΟΓΛΟΥ ΠΑΡΑΣΚΕΥ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ΙΤΣΗ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ΒΡΑΑ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ο, 65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ΟΠΟΥΛΟΥ ΛΥΔ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ΡΟΥΣΤΑΛΛΗ ΒΑΣΙΛΕ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ΙΤΣΗ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ΟΝΤΟΡ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ο, 65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ΡΟΥΣΤΑΛΛΗΣ ΑΝΑΣΤ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ΙΑΡΗΣ ΕΥΑΓΓΕ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ΙΤΣΗ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ο, 65ο ΔΗΜ ΣΧΟΛ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ΙΤΣΑΣ 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ΡΑΤΙΔΗΣ ΛΕΩΝΙΔ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ΙΤΣΗ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ΡΜ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ΟΥΡΑΤΙΔΗΣ ΝΙΚΟΛΑ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ΑΣ ΠΑΝΤΕΛ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ΘΑΝΑΣΙΟΥ 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ΣΑΜΨ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Σ ΤΟΥ ΝΙΚΟ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ΗΤΑΣ ΑΝΤΩΝ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ΔΟΠΟΥΛΟΣ ΑΝΑΝΙΑ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ΘΑΝΑΣΙΟΥ 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ΙΔΗΣ ΓΕΩΡΓ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ΘΑΝΑΣΙΟΥ 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Σ ΤΟΥ ΔΗ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ΙΔΗΣ ΕΛΕΥΘΕ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ΑΠΑΡΗ ΝΕΛΛ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ΘΑΝΑΣΙΟΥ 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ΒΒ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ΙΒ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ΑΠΑΡΗ Φ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ΥΜΕΩΝΙΔΗΣ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ΘΑΝΑΣΙΟΥ 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ΛΗΜ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ΥΜΕΩΝΙΔΗΣ ΒΑΣΙΛΕ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ΜΟΥΡΛ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ΘΑΝΑΣΙΟΥ 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ΙΣΑΑΚ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ΜΟΥΣΑΚΗ ΔΑΦ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ΩΤΙΑΔΗΣ ΣΩΚΡΑΤ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ΘΑΝΑΣΙΟΥ 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.Δ. ΑΓΙΩΝ ΠΑΝ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ΩΤΙΑΔΗΣ ΑΤΕΣΟΓ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ΘΑΝΑΣΙΟΥ 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ΝΙΚΗΣ ΤΟΥ ΜΙΧ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ΝΑ ΤΟΥ 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Β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9ο, 61ο ΔΗΜ ΣΧΟΛ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ΡΚΙΑΔΗΣ ΑΝΑΣΤ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ΤΜΑΤΖΙΔΗΣ ΘΕΟΔΩΡ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ο, 61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ΤΜΑΤΖΙΔΗΣ ΚΩΝΣΤΑΝΤΙ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ΓΚΑΛΟΣ ΠΑΝΑΓΙΩΤ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ΧΙΛΛ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ο, 61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ΓΚΑΛΟΥ ΑΝΑΣΤ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ΟΣΟΥ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ΦΑ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ο, 61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ΟΥΓΚΑΣ ΣΩΚΡΑΤ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ΖΑΡΑ ΑΓ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ο, 61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ΖΑΡΑ ΑΓΝΗ 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ΣΑΚΟΓΛΟΥ ΝΙΚ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ΡΑΤ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ο, 61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ΣΑΛΗ ΔΟΜΝ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ΡΟΜΜΥΔΑ ΜΑΓΔΑΛΗ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ο, 61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ΡΟΜΜΥΔΑ ΣΤΥΛΙ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ΤΗΛΙΔΗΣ ΠΕΤΡ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ο, 61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ΤΙΚΑ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ΤΖΟΓ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ΑΜΑΝΤΙΑ ΤΟΥ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ο, 61ο ΔΗΜ ΣΧΟΛ - ΑΙΘΟΥΣΑ 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ΤΖΟΛΑ ΛΕΥΚΟΘΕ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ΖΟΛΙΔΟΥ ΕΛΙΣΑΒΕΤ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9ο, 61ο ΔΗΜ ΣΧΟΛ - ΑΙΘΟΥΣΑ 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ΙΡΑΜΙΔΟΥ ΧΑΡΙΚΛΕ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ΧΑΛΗ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9ο, 61ο ΔΗΜ ΣΧΟΛ - ΑΙΘΟΥΣΑ 1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ΣΧΑΛ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ΙΔΟΥ ΛΟΡΕΤ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9ο, 61ο ΔΗΜ ΣΧΟΛ - ΑΙΘΟΥΣΑ 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ΡΝΕΡ ΑΛΕΞΑΝΔΡ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ΝΗ ΤΟΥ ΡΑΝΤΟΛΦ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9ο, 61ο ΔΗΜ ΣΧΟΛ - ΑΙΘΟΥΣΑ 1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ΡΝΕΡ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ΠΟΖΙΔΟΥ ΣΟΦ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ο Ε.Δ. ΠΑΝ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9ο, 61ο ΔΗΜ ΣΧΟΛ - ΑΙΘΟΥΣΑ 1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ΡΑΚΙΔΟΥ ΕΙΡΗ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Ι Ω (ΩΡΟΛΟΓΑΣ ΣΤΑΥΡ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ΝΕΡΩ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ΟΤΗΤΩΝ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ΝΙΚΟΛΑΟΣ ΤΟΥ ΕΛ.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ΑΓΙΑΣ ΑΙΚΑΤΕΡΙ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, 32ο ΓΥΜΝ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ΝΤΙΣΙΑΝ ΑΒΕΝΤΙ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ΟΥ ΒΑΙΤΣ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ΣΣΑΝΔΡΟΥ 17-19 ΕΙΣΟΔ ΑΠ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ΚΒΟΡ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ΛΥΜΠΙΑΔΟΣ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ΑΓΙΑΣ ΑΙΚΑΤΕΡΙ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, 32ο ΓΥΜΝ - ΑΙΘΟΥΣΑ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ΟΥ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 (ΘΕΟΔΟΣΙΑΣΗΣ ΑΣΤΕΡΙ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ΣΣΑΝΔΡΟΥ 17-19 ΕΙΣΟΔ ΑΠ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ΙΟΡΔΑ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ΛΥΜΠΙΑΔΟ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ΑΓΙΑΣ ΑΙΚΑΤΕΡΙ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, 32ο ΓΥΜΝ - ΑΙΘΟΥΣΑ 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ΟΣΙΑΔΗΣ ΣΤΕΛΙΑ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ΣΣΟΥΔΗΣ ΑΓΓΕ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ΣΣΑΝΔΡΟΥ 17-19 ΕΙΣΟΔ ΑΠ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ΟΡΔ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ΟΣΧ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ΛΥΜΠΙΑΔΟ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ΑΓΙΑΣ ΑΙΚΑΤΕΡΙ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ο, 32ο ΓΥΜ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ΤΣΕΤΖΟΠΟΥΛΟΣ ΙΩ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ΤΖΙΟΥ ΘΕΟΠΙΣΤ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ΣΣΑΝΔΡΟΥ 17-19 ΕΙΣΟΔ ΑΠ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ΛΥΜΠΙΑΔΟ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ΑΓΙΑΣ ΑΙΚΑΤΕΡΙ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ο, 32ο ΓΥΜ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ΤΙΝΕΓΚΟΥ ΔΕΣΠΟΙ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ΥΜΟΥΝΤΟΥΜ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ΣΣΑΝΔΡΟΥ 17-19 ΕΙΣΟΔ ΑΠ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ΖΟΛΝΤΑ ΤΟΥ ΚΟΣΜ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ΛΥΜΠΙΑΔΟ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ΑΓΙΑΣ ΑΙΚΑΤΕΡΙ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ο, 32ο ΓΥΜ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 (ΟΥΣΤΑΜΠΑΣΙΔΟΥ ΑΛΙΚ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ΙΔΗΣ ΓΕΩΡΓ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ΣΣΑΝΔΡΟΥ 17-19 ΕΙΣΟΔ ΑΠ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ΤΑΡ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ΛΥΜΠΙΑΔΟ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ΑΓΙΑΣ ΑΙΚΑΤΕΡΙ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ο, 32ο ΓΥΜΝ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ΡΙΠΟΥ ΒΑΣΙ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ΣΣΑΝΔΡΟΥ 17-19 ΕΙΣΟΔ ΑΠ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ΛΥΜΠΙΑΔΟ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ΑΓΙΑΣ ΑΙΚΑΤΕΡΙ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ο, 32ο ΓΥΜΝ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ΡΙΦΤΟΥΔ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ΦΑΚΑ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ΣΣΑΝΔΡΟΥ 17-19 ΕΙΣΟΔ ΑΠ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Ι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ΩΜ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ΛΥΜΠΙΑΔΟ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9ο, 50ο ΔΗΜ ΣΧΟΛ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ΑΖΙΜΑΝ ΚΑΡΙΜ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ΓΓΕΛΑ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ΤΑΦΥΛ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9ο, 50ο ΔΗΜ ΣΧΟΛ - ΑΙΘΟΥΣΑ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ΓΓΕΛΑΣ ΤΡΙΑΝΤΑΦΥΛ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ΟΥΒΑΝΑΚΗΣ ΕΥΘΥΜ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ο, 50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ΟΥΒΑΝΕΛΗΣ ΑΝΤΩΝ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ΜΜΑΝΟΥΗΛ ΙΩΑΝΝ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ΛΑΙΟΛΟΓ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ΘΥΜ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9ο, 50ο ΔΗΜ ΣΧΟΛ - ΑΙΘΟΥΣΑ 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ΜΜΑΝΟΥΗΛ ΠΑΡΑΣΚΕΥ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ΦΟΓΛΟΥ ΔΕΣΠΟΙ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ΛΕΩΝΙΔ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ο, 50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ΛΦΟΓΛΟΥ ΚΩΝΣΤΑΝΤΙ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ΓΧΥΛΑΚΗ ΟΛΥΜΠ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ο, 50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ΓΧΥΛΑΚ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ΜΟΝΤΖΗ ΠΑΣΧΑΛΙ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ο, 50ο ΔΗΜ ΣΧΟΛ - ΑΙΘΟΥΣΑ 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ΜΟΝΤΖΗΣ  ΑΡΓΥ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ΛΑΣ ΣΩΤΗΡΙ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5ο, 46ο ΔΗΜ ΣΧΟΛ - 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ΝΤΖΕΛΗ ΙΦΙΓΕΝΕ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ΑΣΙΟΥΔΗΣ ΣΩΚΡΑΤ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ΑΔΟΣ 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5ο, 46ο ΔΗΜ ΣΧΟΛ - ΑΙΘΟΥΣΑ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ΑΣΙΟΥΔ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ΟΥΡΙΔΟΥ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ΑΔΟΣ 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5ο, 46ο ΔΗΜ ΣΧΟΛ - ΑΙΘΟΥΣΑ 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ΟΥΤΗ ΣΩΤΗ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ΣΙΛΟΗ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ΑΔΟΣ 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ΣΣ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5ο, 46ο ΔΗΜ ΣΧΟΛ - ΑΙΘΟΥΣΑ 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ΦΑΚΑ ΕΥΔΟΚ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ΕΧΕΡΙΔΗΣ ΔΗΜΗΤ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ΑΔΟΣ 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ο, 46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ΕΧΕΡ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(ΦΕΥΓΑΤΙΔΗΣ ΠΑΠΑΛΑΔΑΣ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ΑΔΟΣ 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ΦΩΤΗΣ ΤΟΥ ΘΕΟΧ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5ο Ε.Δ. ΑΓΙ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ο, 46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ΙΛΙΠΠΙΔΗΣ ΑΜΙΡΑ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ΝΑΣΗ ΕΥΛΑΜΠ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ΡΓΥΡΩΝ-ΤΑΞΙΑ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ΑΔΟΣ 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ΣΑΑ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ΣΑΑΚ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ο Ε.Δ. ΛΑΟΔΗΓΗΤ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ΓΥΜΝ-ΛΥΚ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ΚΟΠΑΣΒΙΛΙ ΕΛΛΑΔ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ΣΠΑΡΗ ΕΥΓΓΕΛ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 ΠΑΥΛΟΥ 28 ΚΑΣΣ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ΜΑΖΙ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ο Ε.Δ. ΛΑΟΔΗΓΗΤ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ΓΥΜΝ-ΛΥΚ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ΤΙΔΟΥ ΧΡΥΣΑΝΘ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 (ΖΗΣΗ ΒΙΡΓΙΝΙΑ ΤΟΥ ΗΛΙΑ)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 ΠΑΥΛΟΥ 28 ΚΑΣΣ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ο Ε.Δ. ΛΑΟΔΗΓΗΤ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ΓΥΜΝ-ΛΥΚ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 (ΖΗΣΗ ΜΑΡΙΑ ΤΟΥ ΔΗΜΗΤ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ΧΑΓΙΑ ΔΕΣΠΟΙ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 ΠΑΥΛΟΥ 28 ΚΑΣΣ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ο Ε.Δ. ΛΑΟΔΗΓΗΤ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ΓΥΜΝ-ΛΥΚ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ΧΑΓΙΑ ΕΥΘΑ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ΚΡΙΔΗΣ ΛΟΥΚ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 ΠΑΥΛΟΥ 28 ΚΑΣΣ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ο Ε.Δ. ΛΑΟΔΗΓΗΤ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ΓΥΜΝ-ΛΥΚ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ΚΡΙΔΗΣ ΜΙΛΤΙΑΔ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ΑΜΟΤΣΙΑΔΟΥ ΜΗΔΕ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 ΠΑΥΛΟΥ 28 ΚΑΣΣ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ο Ε.Δ. ΛΑΟΔΗΓΗΤ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ΓΥΜΝ-ΛΥΚ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ΑΜΤΑΚΟΣ ΑΝΑΣΤ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ΟΜΠΑ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 ΠΑΥΛΟΥ 28 ΚΑΣΣ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ΙΠ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ο Ε.Δ. ΛΑΟΔΗΓΗΤ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ΓΥΜΝ-ΛΥΚ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ΟΜΠΑΣ ΤΗΛΕΜΑΧ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ΡΙΑΝΤΑΦΥΛΛ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ΠΟΣΤ ΠΑΥΛΟΥ 28 ΚΑΣΣΑΝΔΡ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ΛΑΜΠΙΑ 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ο Ε.Δ. ΛΑΟΔΗΓΗΤ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ΓΥΜΝ-ΛΥΚ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ΡΙΑΝΤΑΦΥΛΛΙΔΟΥ ΜΑΡ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ΝΑΣΗΣ ΑΝΔΡΕ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 ΠΑΥΛΟΥ 28 ΚΑΣΣΑΝΔ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ΣΑΑΚ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ΡΚΙΑΔΟΥ ΜΑΓΔΑΛΗ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ΟΥ ΖΕΜΠΟΥΛ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ΟΥ ΟΛΥΜΠ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ΜΑΣΚΗΝΟ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ΑΝΔ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 (ΔΑΜΙΑΝΑΚΗΣ ΚΩΝΣΤΑΝΤΙ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ΟΥΣΤΙΝΙΑΝΟΣ ΝΙΚΟ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ΣΤΕΦΑ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ΟΥΣΤΙΝΙΑΝΟΥ ΣΤΕΛ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ΕΠΑΠΤΣΟΓΛΟΥ ΙΩΑΝΝΗ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ΜΑ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ΠΑ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ΠΑΠΤΣΟΓΛΟΥ ΚΥΡΙΑΚ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ΓΟΣ ΝΙΚΟΛΑ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ΓΟ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ΔΕΣ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ΝΣΑΝ ΒΙΚΤΩΡ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ΑΓΙΩΤ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ΝΑΓΙΩΤΗ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ΑΓΙΩΤΙΔΗΣ ΠΕΤ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ΙΜΕΝΙΔΗΣ ΝΙΚΟ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ΒΒ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ΣΤΑΣ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ΙΜΕΝΙΔΗΣ ΠΑΝΑΓΙΩΤ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ΟΥ ΑΝΘΟΥΛ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ΟΠΟΥΛΟ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ΛΑΚΙΔΟΥ ΕΥΤΥΧ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Ε.Δ. ΠΡΟΦΗΤΗ Η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ο ΔΗΜ ΣΧΟΛ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ΛΑΜΠΟΥΝΗ ΧΡΥΣ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ΑΙ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 ΔΡΑΓΟΥΜΗ 7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ΤΥΧΙΑ ΤΟΥ ΙΑΚΩΒΟΥ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ΓΥΜΝ 28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ΡΙΤΣΙΩΤΗ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ΑΚΑΚΗ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ΡΟΛΟΗΣ 17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ΓΥΜΝ 28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ΑΚΑΚΗ ΦΩΤΕ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ΝΑΡΙΔΗΣ ΜΙΧΑΗΛ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ΡΟΛΟΗΣ 17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ΓΥΜΝ 28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ΣΙΟ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Η (ΗΛΙΑΚΗ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ΡΟΛΟΗΣ 17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ΓΥΜΝ 28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Η (ΗΛΙΑΚ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ΟΥΛ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ΡΟΛΟΗΣ 17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ΩΤΗΡΙ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ΓΥΜΝ 28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ΟΥΛΙΔΟΥ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ΓΙΟΥΜΤΖ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ΡΟΛΟΗΣ 17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Η ΤΟΥ ΚΩΝΣΤΑΝΤ.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ΓΥΜΝ 28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ΓΙΟΥΜΤΖΙΔΟΥ ΔΑΦ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ΑΜΑΣ ΜΙΧΑΗΛ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ΡΟΛΟΗΣ 17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ΜΑΤ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ΑΜΟΥ ΑΡΤΕΜΙ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ΝΤΗ ΑΓΓΕΛ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ΠΠΟΔΡΟΜΙΟΥ 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Η ΤΟΥ ΣΤΑΜΑ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ΧΡΟ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ΝΤΗ ΑΓΓΕ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ΠΠΟΔΡΟΜΙΟΥ 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Σ ΤΟΥ ΣΥΜΕΩΝ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ΑΝΔΡ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ΕΙΖΟΓΛΟΥ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ΠΠΟΔΡΟΜΙΟΥ 1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ΕΙΖΟΓΛΟΥ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ΥΝΟΔΙΝΟΥ ΔΕΣΠΟΙ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ΠΠΟΔΡΟΜΙΟΥ 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ΥΝΟΔΙΝΟΥ ΕΛΕΝΗ ΤΑΤΙΑ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ΜΠΑΝΙΔΗ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ΠΠΟΔΡΟΜΙΟΥ 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ΔΑΜΑΝ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.&amp; ΠΑΣΧΑΛ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ΑΓ.ΒΑΡΒΑ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ΜΠΑΝΙΔ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ΡΑΣ ΖΗΣ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ΠΠΟΔΡΟΜΙΟΥ 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.&amp; ΜΑΡΙΑ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ΡΚΙΑΔΗΣ ΣΠΥΡΙΔ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ΒΕΣΤΑ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ΕΙΡΩΝ 6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ΒΕΣΤΑ ΘΕΟΦ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(ΓΑΙΤΑΝΟΣ ΒΑΣΙΛΕΙΟΣ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ΕΙΡΩΝ 6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ΜΑΡΚ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ΙΤΑΝΟΥ ΑΛΕΞΑΝΔ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ΑΜΜΑΤΙΚ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ΕΙΡΩΝ 6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Η ΤΟΥ ΑΝΤΩΝ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ΑΜΜΑΤΙΚΟΠΟΥ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ΥΘΥΜΙΑΔΟΥ ΚΥΡΙΑΚ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ΕΙΡΩΝ 6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ΣΠΟΙΝΑ ΤΟΥ ΧΡΗΣΤ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ΥΘΥΜΙΟΥ ΑΛΕΞΑΝΔ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ΛΑΙΔΟΥ ΘΕΟΔΩΡ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ΕΙΡΩΝ 6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ΖΗ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ΓΙΔΟΥ ΕΥΦΡΟΣΥ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ΕΙΡΩΝ 6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ΓΟΠΟΥΛΟΣ ΒΙΚΤΩ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ΝΤΟΓΙΑΝΝΗ ΕΥΓΕΝ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ΕΙΡΩΝ 6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 ΤΟΥ ΕΜΜ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ΝΤΟΓΙΑΝΝΗΣ ΑΝΤΩΝ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ΣΤΑΣ ΚΩΝΣΤΑΝΤΙΝ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ΒΕΙΡΩΝ 6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ΩΣΤΑΣ ΜΑΡΙΟΣ ΤΟΥ ΘΩ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ΓΑΡΙΤΙΔΗΣ ΘΩΜ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ΓΟΡΑ - ΤΥΔΕΩΣ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ΑΡΓΑΡΙ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ΓΑΡΙΤΙΔΟΥ ΑΝΑΣΤΑ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ΖΙΑΜΗΣ ΧΡΗΣΤ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ΓΟΡΑ - ΤΥΔΕΩΣ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/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ΖΙΟΣ ΑΝΤΩΝ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ΚΟΥΔ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ΓΟΡΑ - ΤΥΔΕΩΣ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Α ΤΟΥ ΠΑ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ΟΥ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ΓΟΡΑ - ΤΥΔΕΩΣ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ΟΣ ΤΟΥ ΞΕΝΟΚΡ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Σ ΣΩΤΗ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ΛΑΣΙΜΗ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ΓΟΡΑ - ΤΥΔΕΩΣ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ΛΑΤΑΝ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ΒΑΝΟΥ ΣΜΑΡΑΓΔ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ΔΑΣΚ ΑΔΑΜΙΔΗ 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ΒΑΡΝΑΣ ΒΑ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ΜΠΟΥΖΟΣ ΧΡΗΣΤ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ΔΑΣΚ ΑΔΑΜΙΔΗ 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ΜΤΑΚΟ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ΡΗΣ ΑΠΟΣΤΟ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ΔΑΣΚ ΑΔΑΜΙΔΗ 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ΡΗΣ ΑΠΟΣΤΟ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ΛΒΑΤΖ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ΔΑΣΚ ΑΔΑΜΙΔΗ 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Σ ΤΟΥ ΑΡΙΣΤΕΙΔ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ΑΓΙ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ΛΒΑΤΖΟΠΟΥΛΟΥ ΙΩΑΝ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Ι Ω (ΩΡΟΛΟΓΑ ΕΥΑΓΓΕΛΙΑ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ΗΣ-ΑΓ.ΣΠΥΡΙΔ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ΔΑΣΚ ΑΔΑΜΙΔΗ 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Ν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, 91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ΔΕΛΑ ΑΛΕΞΑΝΔ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ΛΑΗ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ΗΤΣΑΚΗ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ΒΒ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, 91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ΛΑ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ΓΚΑΣΟΥΛΗ ΣΟΦ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ΣΑΚ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ΡΓΥ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, 91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ΙΤΑΤΖΗ ΕΥΘΥΜ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ΛΕΚΙΔΗΣ ΓΕΩΡΓΙ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ΣΑΚ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ΑΠ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, 91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ΛΕΚΙΔΟΥ ΚΑΛΛΙΟ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Δ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ΣΑΚ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ΔΗ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ΓΕΝΙΑ 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, 91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Ζ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ΣΑΡΟΣ ΑΧΙΛΛΕΥ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ΣΑΚ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ο, 91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ΣΑΡΟΥ ΑΘΑΝ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ΑΝΟΠΟΥΛΟΥ ΑΝ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ΣΑΚ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ΡΑΦΕΙΜ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ΑΝΟΣ ΑΝΤΩΝ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ΡΙΝΕΛΛΗΣ ΜΙΧΑΗΛ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ΣΑΚ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ΙΝΗ ΑΓΑ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ΝΕΒΙΤΗΣ ΣΤΕΦΑΝ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ΣΑΚ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ΡΕΔΗΜΑ ΠΑΝΑΓΙΩ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ΕΩΡΓΙ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ΣΑΚ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Σ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ΕΩΡΓΟΠΟ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ΙΤΣΟΓΙΑΝΝΗ ΟΥΡΑΝ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 ΤΟΥ ΘΩ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ΙΤΣΟΓΙΑΝΝ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ΜΟΥ ΓΕΩΡΓΙ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ΖΑ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ΙΜΟΥ ΕΛΕΝΗ 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ΖΙΟΣ ΔΙΟΝΥΣΙ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ΔΟ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ΖΙΟΣ ΠΑΝΑΓΙΩΤ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ΙΛΙΠΠΟΥ ΘΩΜΑ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ΙΛΙΠΠΟΥ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ΠΑΠΑΦ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ΗΤΡΙ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ΑΝΩ ΤΟΥΜΠ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ΡΙΤΣΙΩΤΗΣ ΣΩΤΗ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ΛΑΝΙΔΟΥ ΑΝΑΣΤΑΣ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59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ΛΕΑΝΘ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ΑΝΩ ΤΟΥΜΠ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ΛΑΝΙΔΟΥ ΑΡΕΤ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59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ΑΝΩ ΤΟΥΜΠ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59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Σ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ΑΝΩ ΤΟΥΜΠΑ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ΟΠΟ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ΑΣΟΝΙΔΟΥ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59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ΙΩ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ΑΝΩ ΤΟΥΜΠΑ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ΑΤΡΟΥ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ΑΝΛΗ ΕΥΡΥΠ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59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ΔΟ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ΑΝΩ ΤΟΥΜΠΑΣ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ΑΝΛΗ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ΣΜΙΔΗΣ ΘΕΟΔΩΡ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59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ΜΙΣΤΟΚ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ΑΝΩ ΤΟΥΜΠΑΣ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ΣΜ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ΒΕΡΤΖΙΔΟΥ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59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ΑΝΩ ΤΟΥΜΠΑΣ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ΒΕΡΤΖΙΔΟΥ ΣΑΒΒΟΥΛ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ΛΑΚΗΣ ΑΘΑΝΑΣ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59 ΑΝΩ ΤΟΥ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ΛΑΚ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ΗΔΑΚΗ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ΟΠΟΥΛΟΥ ΚΑΛΛΙΟΠ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ΖΟΓΛΟΥ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ΖΟΓΛΟΥ ΔΑΜΙΑ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ΛΟΠΟΥΛΟΥ ΒΑΣΙΛΙΚ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ΙΜ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ΛΟΥ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ΟΦΤΣΗΣ ΧΡΗΣΤ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ΑΝΔΩΝΙΔΟΥ ΑΦΡΟΔΙΤ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ΟΡΤΟΠΙΔΟΥ ΑΘΗΝ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ΣΙΔΟΥ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ΟΥΛΟΥΚΙΑΝ ΜΑΡΙ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ΚΡΑ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Ε.Δ. ΑΓ.ΘΕΡΑΠΟΝΤ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ΟΥΛΦΑΣ ΤΡΙΑΝΤΑΦΥΛ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ΙΩΑΝΝ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ΛΑΜΠΡΑΚ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ΟΥ 40 (ΝΕΟ ΚΤΙ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ΓΕΩΡΓΙ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ΝΤΙΣΙΑΝ ΒΙΡΓΙΝ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ΛΣΑΜΟΥΛ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ΙΓΚΟΥΧΗ ΤΟΥ ΑΝΤ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ΟΔΩΡΟΣ ΝΙΚΟΛΑ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 (ΒΑΛΤΑΔΩΡΟΣ ΑΡΙΣΤΟΔΗ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ΓΚΟΥ ΞΕΝΟΦΩΝ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ΓΕΩΡ.-ΒΑΣ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ΑΓΚ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ΓΚΟΥ ΣΤΑΥΡ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ΥΤΣΗΣ ΜΙΧΑΗΛ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ΕΝΟΦ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 (ΔΗΜΠΑΡΗΣ ΑΝΑΣΤΑΣ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ΙΔΗΣ ΚΩΝ/Ν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ΧΡΙΣΤΟΔΟ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ΘΑΝΑΣΙΟΥ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ΙΔ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ΑΚΑΛΙΔΟΥ ΟΛΓ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ΑΚΗ ΝΑΥΣΙΚ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ΡΙΘΑΡΙΩΤΗ ΜΑΡΙΑΝ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ΡΙΚΗ ΔΕΣΠΟ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ΤΣΙ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ΥΚ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ΙΣΑΒΕΤ 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ΝΩΛΑΚΕΑ ΕΛΕΝΗ ΜΑΡ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ΣΑΚΟΣ ΒΑΣΙΛΕ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ΣΑΚΟ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 (ΟΙΚΟΝΟΜΟΥ ΜΙΧΑΗΛ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ΙΝΩΝ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ΙΚΟΝΟΜΟΥ ΜΠΡΙΓΚΙΤΕ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ΣΤΕΦΑΝΟΥ ΜΑΡ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ΙΝΩΝ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ΣΤΕΦΑ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ΑΠΤΗ ΛΑΜΠΡΙ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ΙΝΩΝ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ΚΕΥΟΥΛΑ ΤΟΥ ΚΩΝ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ΑΠΤΗ ΦΩΤΕ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ΕΛΟΣ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ΙΝΩΝ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ΟΣΘΕ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ΕΛΟΣ ΔΗΜΟΣΘ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ΑΒΑΛΟΥ ΕΥΘΑΛ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ΙΝΩΝ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ΒΔΑΡΗ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ΡΑΝΤΖΕΣΚ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ΙΝΩΝ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ΚΛΕΙΑ 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Ε.Δ. ΑΓ.ΙΩΑΝ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ο ΓΥΜΝ-ΛΥΚ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ΡΙΖΗ ΣΑΡΑ ΡΕ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ΣΟΦ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ΙΝΩΝ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ΑΦ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ΡΙΣΤΕΙΔ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ΝΙΑΙΟ ΛΥΚ, 3ο ΓΥΜΝ ΤΟΥΜΠΑΣ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ΔΗΣ ΙΟΡΔΑ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ΛΒΗΣ ΜΙΧΑΗΛ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ΟΡΔ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ΦΗ 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ΝΙΑΙΟ ΛΥΚ, 3ο ΓΥΜΝ ΤΟΥΜΠΑΣ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ΛΕΤΟΠΟΥΛΟΣ ΑΝΔΡ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(ΓΙΩΤΑ ΕΛΕΝΗ ΤΟΥ ΘΩΜΑ)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ΦΗ 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ΝΙΑΙΟ ΛΥΚ, 3ο ΓΥΜΝ ΤΟΥΜΠΑΣ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ΒΑΛΙΑΓΚΑ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ΦΕΙΡΙΔΗΣ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ΦΗ 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ΝΙΑΙΟ ΛΥΚ, 3ο ΓΥΜΝ ΤΟΥΜΠΑΣ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ΦΕΙΡΙΔ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ΠΕΤΑΝ ΔΗΜΗΤΡΙ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ΣΘΕ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ΗΝΕΛΟΠΗ ΤΟΥ ΧΡ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ΦΗ 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ΝΙΑΙΟ ΛΥΚ, 3ο ΓΥΜΝ ΤΟΥΜΠΑΣ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ΠΕΤΑΝΑΚΗ ΘΑΛΕ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ΛΛΗ ΜΑΥΡΟΥΔ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ΦΗ 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ΝΙΑΙΟ ΛΥΚ, 3ο ΓΥΜΝ ΤΟΥΜΠΑΣ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ΛΟΚΟΤΡΩ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ΥΛΟΥΔΗ ΕΥΣΤΡΑΤ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 ΤΟΥ ΔΗΜΗΤΡ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ΦΗ 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ΝΙΑΙΟ ΛΥΚ, 3ο ΓΥΜΝ ΤΟΥΜΠΑΣ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ΥΛΟΥΔ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ΓΙΟΣ ΓΕΩΡΓ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ΡΑ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ΦΗ 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ο ΕΝΙΑΙΟ ΛΥΚ, 3ο ΓΥΜΝ ΤΟΥΜΠΑΣ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ΓΙΟΥ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ΠΛΑΣΕΝΗ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ΑΒΒ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ΦΗ 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, 2ο ΓΥΜΝ ΤΟΥΜΠ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 (ΟΠΛΟΠΟΙΟΣ ΚΩΝΣΤΑΝΤΙ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, 2ο ΓΥΜΝ ΤΟΥΜΠ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ΗΣ ΠΕΤ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ΔΑΝΗΣ ΚΩΝ/Ν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, 2ο ΓΥΜΝ ΤΟΥΜΠ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ΔΑΝ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Σ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ΗΤΡΙ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, 2ο ΓΥΜΝ ΤΟΥΜΠΑ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ΣΣΟΠΟΥΛΟΣ ΕΥΑΓΓΕ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ΥΠ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ΥΦΩΝ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Ε.Δ. ΑΓΙΟΥ ΦΑΝΟΥ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, 2ο ΓΥΜΝ ΤΟΥΜΠΑ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ΥΠΟΥ ΤΡΥΦ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 ΑΙΜΙΛ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ΕΑΝΘΟΥΣ 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ΔΟΥ ΕΥΔΟΚ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ΙΟΣ ΓΕΩΡΓΙ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Σ 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Ν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ΙΟΣ ΣΠΥΡΙΔ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ΕΧΑΣΚΙΕΛ ΕΛΙΣΑΒΕΤ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Σ 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ΕΧΑΣΚΙΕΛ ΝΑΘΑ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ΩΝΗΣ ΖΗΣΗ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Σ 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ΑΡΟΥΧ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ΒΡΕΝΟΠΟΥΛΟΥ ΖΩ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Ζ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Σ 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ΡΦ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ΑΙΤΖΗΣ ΣΠΥΡΙΔ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ΣΙΔΗ ΣΟΦ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Σ 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ΣΙΔΟΥ ΕΙΡΗ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ΩΤΟΥΛΑ ΡΩΞΑΝΗ ΜΑΡΙΑ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Σ 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ΤΟΥΛΑ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ΜΜΑΤΙ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Σ 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ΗΣ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ΥΡΟΜΜΑΤΙΔΟΥ ΑΘΑΝΑΣ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ΓΓΙΔΟΥ ΕΡΙΛΙΩ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ΑΓΙΑΝΝ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ΡΓΥ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ΓΝΩΣ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ΕΝΟ ΑΑΡ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ΕΩΡΓΙ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ΑΓΙΑΝΝ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ΜΠΕΡΤ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Α ΤΟΥ ΒΛ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ΕΩΡΓΙΟΥ ΙΟΥ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ΟΥ ΑΜΕΡΙΚΑΝ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ΑΓΙΑΝΝ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Η ΤΟΥ ΧΡΗΣΤ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ΟΥ ΔΑΝΙ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ΣΚΟΥ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ΑΓΙΑΝΝ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ΤΑ ΑΛΕΞΑΝΔ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ΖΩΤΖΗ ΗΡΩ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ΑΓΙΑΝΝ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ΗΛΙΑΒΕΡ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ΑΣΑ ΒΑΣΙΛΙΚ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ΑΓΙΑΝΝ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ΑΓΙΑΣ ΤΡΙΑΔ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ΑΣΑ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ΕΥΖΩΝ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ΑΓΙΑΝΝ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 ΤΟΥ ΑΡΧΕ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1ο ΓΥΜΝ, 1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ΒΟΤ ΜΑΡΙΑ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ΕΝΕΛΕΡ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ΝΤΙΣΟΝ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ΔΜΟΝΔ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1ο ΓΥΜΝ, 1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ΕΟΓΛΟΥ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ΑΝΤΕΛ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ΝΤΙΣΟΝ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 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1ο ΓΥΜΝ, 1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ΑΝΤΙΔ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ΣΧΑΚΗΣ ΙΩΑΝΝ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ΝΤΙΣΟΝ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1ο ΓΥΜΝ, 1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ΟΤΣΗ ΚΑΛΛΙΟ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ΚΕΙΜΙΔΗΣ ΣΩΤΗ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ΝΤΙΣΟΝ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1ο ΓΥΜΝ, 1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ΚΕΙΜ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ΠΑΝΑΓΙΩΤΙ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ΝΤΙΣΟΝ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 ΤΟΥ ΚΩΝΣΤΑΝ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1ο ΓΥΜΝ, 1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ΠΑΝΑΓΙΩΤΙ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ΡΟΤΣΙΟΣ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ΝΤΙΣΟΝ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 ΤΟΥ ΚΩΝΣ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1ο ΓΥΜΝ, 1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ΡΟΤΣΙΟΥ ΜΑΛΑΜΑΤΗ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ΟΥΛΙΟΥ ΜΑΡΙΑΝΘ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ΝΤΙΣΟΝ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ΛΟΓ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1ο ΓΥΜΝ, 1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ΟΥΤΑ ΚΩΝΣΤΑΝ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ΛΑΡΗ ΑΛΤΙΝ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ΝΤΙΣΟΝ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ΕΛΟ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1ο ΓΥΜΝ, 1ο ΕΝΙΑΙΟ ΛΥΚ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ΛΑΡΗ ΑΝΙ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ΕΟΛΙΑΝΗΣ ΔΗΜΗΤ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ΝΤΙΣΟΝ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ΕΛ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ΠΕΙΡΑΜ ΔΗΜ ΣΧΟΛ ΠΤΔΕ-ΑΠΘ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ΕΟΠΟΥΛΟ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ΜΕ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Α ΤΟΥ ΜΙΛΤΙΑΔ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 ΜΟΥΣΕΙΟΥ 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ΠΕΙΡΑΜ ΔΗΜ ΣΧΟΛ ΠΤΔΕ-ΑΠΘ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ΑΝΑΣΤΑ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ΜΑΚΗ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 ΜΟΥΣΕΙΟΥ 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ΠΕΙΡΑΜ ΔΗΜ ΣΧΟΛ ΠΤΔΕ-ΑΠΘ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ΜΑΚΗ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ΜΟΛΕΧΑ ΓΑΛΗ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ΡΙΠΙ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 ΜΟΥΣΕΙΟΥ 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ΠΕΙΡΑΜ ΔΗΜ ΣΧΟΛ ΠΤΔΕ-ΑΠΘ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ΜΥΡΛΑΚ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ΥΚΑ ΕΛΕΥΘΕ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 ΜΟΥΣΕΙΟΥ 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ΠΕΙΡΑΜ ΔΗΜ ΣΧΟΛ ΠΤΔΕ-ΑΠΘ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ΥΚΑ ΜΑΡΙΕ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ΛΟΥΡΙΔΟΥ ΑΝΤΩΝ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ΑΝΔ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 ΜΟΥΣΕΙΟΥ 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ΑΓ.ΤΡΙΑΔΟΣ 2(ΣΧΟ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ΠΕΙΡΑΜ ΔΗΜ ΣΧΟΛ ΠΤΔΕ-ΑΠΘ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ΛΩΡΑΚΗΣ ΗΛΙ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ΥΦ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Σ ΤΟΥ ΠΕΤ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 ΜΟΥΣΕΙΟΥ 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ΟΓΛΟΥ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ΤΩΝΙΑΔΗΣ ΣΤΑΥΡ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ΣΑΝΔΡΕΩ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ΤΩΝΙΑΔΗΣ ΦΙΛΟΚΤΗΜ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ΗΣ ΙΩΑΝΝ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ΣΑΝΔΡΕΩ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ΗΣ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ΣΑΝΔΡΕΩ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ΠΟΣΤΟ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ΗΓΟΡΙΑΔΟΥ ΕΛΕ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ΣΑΝΔΡΕΩ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ΗΓΟΡΙΑΔΟΥ ΕΥΓΕΝ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ΙΖΗ ΑΓΓΕΛΙΚ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ΣΑΝΔΡΕΩ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ΙΖ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ΑΚΑΚ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ΣΑΝΔΡΕΩ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Α ΤΟΥ ΔΗΜ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ΑΚΗ ΜΑΡΓΑΡΙ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ΜΑΛΑΚΙΔ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ΣΑΝΔΡΕΩ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Α ΤΟΥ ΗΡΑΚ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ΜΑΡΑ ΕΥΑΓΓΕ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ΙΟΦΥΛΛΗ ΑΦΡΟΔΙΤ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ΣΣΑΝΔΡΕΩΣ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ΚΡΑ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ΙΟΦΥΛΛΗ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ΜΝΗΝΟΣ ΝΙΚΟΛΑ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ΗΤΗΣ 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ΟΜΝΗΝΟΥ ΜΑΓΔΑΛΗΝ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ΔΟΥ ΑΝΝ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ΗΤΗΣ 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ΖΗ ΑΓΛΑ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ΟΥΣΑ ΘΑΛΕ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ΗΤΗΣ 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ΤΟΥ ΕΙΡΗ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ΧΑΙΡΑΣ ΔΗΜΗΤ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ΗΤΗΣ 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Ο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ΑΝΔ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ΧΑΙΡΑ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ΣΙΑΣ ΕΥΑΓΓΕ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ΗΤΗΣ 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ΣΙΑ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ΗΦΟΡΙΑ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ΗΤΗΣ 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ΡΥΣΟΣΤΟΜ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ΗΦΟΡΙΔΗΣ ΚΑΡΥΟΦΙΛ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ΝΤΑΖΗ ΕΥΑΓΓΕΛΙ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ΗΤΗΣ 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, 17ο, 82ο 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ΑΖΗ ΘΕΟΔΩ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ΣΤΑΘ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ΒΑΣΙΛ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, 17ο, 82ο 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ΣΤΑΜΑΤΗ ΧΡΥΣΟΥΛ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ΛΥΝ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 ΤΟΥ ΧΑΡΙ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, 17ο, 82ο 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ΛΥΧΡΟΝΑΚΗΣ ΑΘΑΝ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ΡΗ ΕΥΜΟΡΦ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ΣΗΦ ΤΟΥ ΙΩ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, 17ο, 82ο 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ΡΗ ΕΥΣΤΑΘ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ΥΡ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ΙΒΕΡΙΟΣ 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, 17ο, 82ο 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ΥΡΟΠΟΥΛΟΣ ΣΤΑΥ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ΙΚΗΣ ΚΩΝΣΤΑΝΤΙΝ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, 17ο, 82ο 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ΙΜΟΛΕΩΝ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ΝΑΣΛΑΝΙΔ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Α 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, 17ο, 82ο 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ΝΙΔΟΥ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ΡΙΟΠΟΛΙΤΟΥ ΑΝΤΩΝ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ΣΤΡΑΤ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ΑΓ.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, 17ο, 82ο 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ΡΙΟΠΟΛΙΤΟΥ ΔΕΣΠΟΙ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ΑΤΙ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Σ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ΛΥΚ, 2ο ΠΕΙΡ ΛΥΚ, 1ο ΠΕΙΡ ΓΥΜ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ΓΙΑΝΟ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ΔΡΟΝΙΚ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ΟΥΡΓ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ΝΑΓΙΩΤΗ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ΕΖΩΤΟΥ 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ΛΥΚ, 2ο ΠΕΙΡ ΛΥΚ, 1ο ΠΕΙΡ ΓΥΜ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ΔΡΟΝΙΚΟΥ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ΡΒΑΛΙΟΣ ΣΩΤΗ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ΦΩΤ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ΕΖΩΤΟΥ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ΛΥΚ, 2ο ΠΕΙΡ ΛΥΚ, 1ο ΠΕΙΡ ΓΥΜ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 (ΒΑΡΒΑΛΙΟΥ ΑΛΕΞΑΝΔΡ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ΙΤΑΤΖΗ ΑΡΤΕΜΙ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ΕΖΩΤΟΥ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ΛΥΚ, 2ο ΠΕΙΡ ΛΥΚ, 1ο ΠΕΙΡ ΓΥΜ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ΙΤΣΙΔ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ΓΚΟΥ ΕΛΕΥΘΕΡ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ΕΖΩΤΟΥ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ΛΥΚ, 2ο ΠΕΙΡ ΛΥΚ, 1ο ΠΕΙΡ ΓΥΜ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ΓΚΟΥ ΕΥΜΟΡΦΙΛ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ΒΟΛΗ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ΕΖΩΤΟΥ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ΛΥΚ, 2ο ΠΕΙΡ ΛΥΚ, 1ο ΠΕΙΡ ΓΥΜ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ΒΟΛ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 (ΖΗΚΟΥΡΙΔΗΣ ΣΑΒΒΑΣ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ΦΟ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ΙΜΙΛ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ΕΖΩΤΟΥ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ΛΥΚ, 2ο ΠΕΙΡ ΛΥΚ, 1ο ΠΕΙΡ ΓΥΜ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ΗΚΟΥΡΙΔΗΣ ΦΙΛΙΠΠ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ΙΜΑΚΗΣ ΒΑΣΙΛΕ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ΒΒ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ΕΖΩΤΟΥ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ΛΥΚ, 2ο ΠΕΙΡ ΛΥΚ, 1ο ΠΕΙΡ ΓΥΜ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ΙΜΑΚΤΣΗ ΚΑΛΛΙΟ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ΟΥΣΗ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ΕΖΩΤΟΥ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ΛΥΚ, 2ο ΠΕΙΡ ΛΥΚ, 1ο ΠΕΙΡ ΓΥΜ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ΑΚΟΥΤΑΣ ΓΕΩΡΓ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ΧΑΓΙΑΣ ΧΡΗΣΤ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ΕΖΩΤΟΥ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ΛΥΚ, 2ο ΠΕΙΡ ΛΥΚ, 1ο ΠΕΙΡ ΓΥΜΝ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ΧΑΓΙΟΓΛΟΥ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ΛΟΥΡΗ ΔΕΣΠΟΙ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ΙΕΖΩΤΟΥ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o ΓΥΜΝ, 12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ΛΟΥΡΗ ΚΩΝΣΤΑΝΤ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ΤΤΗΣ ΠΕΡΙΚΛΗ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ης ΜΑΡΤΙ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ΠΠΟΚΡΑ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o ΓΥΜΝ, 12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ΦΙΔΟΥ ΔΕΣΠΟ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ΑΗ ΕΛΙΣΣΑΒΕΤ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ης ΜΑΡΤΙ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o ΓΥΜΝ, 12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ΑΗΣ ΑΝΔΡΕ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ΤΑΞΑΣ ΙΩΑΝΝΗ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ης ΜΑΡΤΙ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7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o ΓΥΜΝ, 12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ΤΑΞΑ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ΡΤΖΟΥ ΚΥΡΙΑΚ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ης ΜΑΡΤΙ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o ΓΥΜΝ, 12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ΡΤΖΟΥ ΠΟΛΥΞ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ΙΔΟΥ ΑΙΚΑΤΕΡΙ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ης ΜΑΡΤΙ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ΩΤΗ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ΓΥΜ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ΙΔΟΥ ΑΝΑΣΤΑ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Σ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Σ ΣΟΦΟΥΛΗ - Γ ΠΑΠΑΝΔΡΕ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Η ΤΟΥ ΒΑΣ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ΓΥΜ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ΣΙΟΥ ΚΡΥΣΤΑΛΛ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ΝΙΚΟΛΑΟΥ ΘΩΜ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Σ ΣΟΦΟΥΛΗ - Γ ΠΑΠΑΝΔΡΕ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ΓΥΜ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ΝΙΚΟΛΑΟΥ ΘΩΜ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ΙΝΑΤΣΗΣ ΗΛΙΑ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Σ ΣΟΦΟΥΛΗ - Γ ΠΑΠΑΝΔΡΕ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ΛΑΔΙΜΗ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ΓΥΜ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ΙΝΤΖΑ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ΚΑΛΟΓΛΟΥ ΟΛΓ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Σ ΣΟΦΟΥΛΗ - Γ ΠΑΠΑΝΔΡΕ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ΚΡΑ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ΓΥΜ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ΚΑΡΙΔ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ΟΡΟΛΟΠΙ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Σ ΣΟΦΟΥΛΗ - Γ ΠΑΠΑΝΔΡΕ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Σ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ΓΥΜ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ΟΡΤΙΚΟ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ΑΚΑΚΗ ΜΑΓΔΑΛΗΝΗ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Σ ΣΟΦΟΥΛΗ - Γ ΠΑΠΑΝΔΡΕ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ΓΥΜΝ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ΚΑΤΖΟΓΛΟΥ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ΡΥΦΩΝΙΔΟΥ ΕΥΓΕΝ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Σ ΣΟΦΟΥΛΗ - Γ ΠΑΠΑΝΔΡΕ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ΛΟΠ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ΓΥΜΝ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ΡΥΦΩΝΙΔΟΥ ΘΕΟΔΩΡ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ΜΠΑΝΟΣ ΝΙΚΟΛΑ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Σ ΣΟΦΟΥΛΗ - Γ ΠΑΠΑΝΔΡΕ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ΑΡΙΝΑ ΤΟΥ ΘΕΟΔ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ΓΥΜΝ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ΜΠΑΧΙΔΟΥ ΕΛΙΣΣΑΒΕΤ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 (ΧΑΣΑΠΑΚΗ ΔΕΣΠΟΙΝ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Σ ΣΟΦΟΥΛΗ - Γ ΠΑΠΑΝΔΡΕ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ο Ε.Δ. ΑΓΙΟΥ ΕΛΕΥΘΕΡ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ο ΓΥΜΝ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ΣΑΠΑΚΗ ΚΑΛΛΙΟ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ΑΙ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ΝΤΕΠΩ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Σ ΣΟΦΟΥΛΗ - Γ ΠΑΠΑΝΔΡΕ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ΦΡΟΣΥΝΗ ΤΟΥ ΓΕΩΡΓ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ΡΛ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ΠΟΣΤΟΛΟΥΔΙΑΣ ΣΑΒΒΑΣ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ΠΕΤ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ΠΤΣΙΑΟΥΡΙ ΠΑΥ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ΓΙΑΤΖΗΣ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ΤΣΙ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ΓΙΑΤΖ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ΡΣΙΑ ΝΤΙΑΝΑ ΚΛΑΡΙ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ΕΡΑΡΔΟΥ-ΒΙΡ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(ΓΚΑΣΙΜΠΑΓΙΑΖΩΒ ΙΠΠΟΛΥ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 (ΔΟΥΜΠΑΛΗ ΕΡΜΙΟΝΗ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ΡΟΥΣΛΑ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ΡΑΒΙΛΑ ΚΥΡΙΑ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 (ΘΕΟΦΙΛΗ ΘΕΟΔΟΣΙ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ΦΙΛΙΔΗΣ ΕΜΜΑΝΟΥΗ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ΠΕΤΑΝΑΚΗΣ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ΠΕΤΑΝ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ΨΑΛΗΣ ΔΗΜΗΤ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ΓΕΩΡΓ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ΨΑΛ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ΟΣ ΗΛΙΑ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Ο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ΑΚΟΣ ΜΑΡΚ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ΑΚΟ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ΛΛΙΟΣ ΓΙΩΡΓ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ΧΙΛΛΕΥ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ΛΛΙΟΣ ΕΥΑΓΓΕ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ΚΟΥ ΑΘΑΝΑΣ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ΘΥΜ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 - 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ΚΟΥ ΠΑΡΑΣΚΕΥ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 (ΞΑΝΤΟΠΟΥΛΟ ΜΑΡΙ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ΡΕΣΤΟΥ 30 - ΚΟΣΜΑ ΑΙΤΩ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ΜΑΤΒΕΙ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Ξ (ΞΕΝΑΚΗ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ΙΩΑΝΝΟΥ ΣΟΦ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ΜΠΑΖΗ - Μ ΜΠΟΤΣΑΡΗ 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ΡΑ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ΙΩΑΝΝΟΥ ΦΑΙΔ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ΛΩΜΑΡΙΤΗ ΔΕΣΠΟΙ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ΜΠΑΖΗ - Μ ΜΠΟΤΣΑΡΗ 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ΛΩΜΑΡΙΤ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ΓΟΥΡΟΥ ΒΑΣΙΛΙΚ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ΜΠΑΖΗ - Μ ΜΠΟΤΣΑΡΗ 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ΦΑ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ΓΟΥΡΟΥ ΔΕΣΠΟ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ΡΑΤ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ΜΠΑΖΗ - Μ ΜΠΟΤΣΑΡΗ 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ΦΑ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ΒΑΣΙΛ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ΡΑΤΟΠΟΥ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ΚΩΝΑ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ΜΠΑΖΗ - Μ ΜΠΟΤΣΑΡΗ 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ΛΑ ΤΟΥ ΑΝΑΣΤΑΣ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ΚΩΝΑ ΠΑΡΑΣΚΕΥ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ΡΟΝΤΖ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ΜΠΑΖΗ - Μ ΜΠΟΤΣΑΡΗ 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ΡΙΣΤΟΤΕΛΗ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9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ΡΟΝΤΖΟΥ ΕΥΣΕΒ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ΑΙ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ΦΛΕΜΙΓ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ΜΠΑΖΗ - Μ ΜΠΟΤΣΑΡΗ 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ΝΙ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Α ΤΟΥ ΑΘΑΝΑΣ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ο ΓΥΜΝ ΛΥΚ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ΡΛΗΣ ΔΗΜΗΤΡ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ΜΑΚΟΛΑ ΣΤΑΥΡΟΥΛ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ΣΥΝΔΙΚΑ &amp; ΛΥΣΙΚΡΑΤΟΥΣ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ο ΓΥΜΝ ΛΥΚ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ΜΑΟΣ ΦΩΤ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ΡΑΣΙΜΟΥ ΑΛΙΚ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ΣΥΝΔΙΚΑ &amp; ΛΥΣΙΚΡΑΤΟΥΣ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ο ΓΥΜΝ ΛΥΚ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ΡΒΑΣ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ΚΟΡΩΝΗ ΒΑΡΒΑΡ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ΣΥΝΔΙΚΑ &amp; ΛΥΣΙΚΡΑΤΟΥΣ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ο ΓΥΜΝ ΛΥΚ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ΚΟΡΩΝΗ ΣΟΥΛΤΑ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ΧΑΡ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ΣΥΝΔΙΚΑ &amp; ΛΥΣΙΚΡΑΤΟΥΣ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ο ΓΥΜΝ ΛΥΚ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ΧΑΡΟΠΟΥΛΟΣ ΓΡΗΓΟ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ΛΙΟΝΤΖΗ ΧΡΙΣΤΙ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ΣΥΝΔΙΚΑ &amp; ΛΥΣΙΚΡΑΤΟΥΣ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ο ΓΥΜΝ ΛΥΚ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ΛΛΙΟΝΤΖΗΣ ΧΡΗΣΤ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ΣΙΚΑ ΑΡΕΤ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ΣΥΝΔΙΚΑ &amp; ΛΥΣΙΚΡΑΤΟΥΣ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ο ΓΥΜΝ ΛΥΚ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ΣΙΚΑ ΕΥΑΓΓΕ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ΤΙΔΟΥ ΕΥΑΓΓΕΛ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ΣΥΝΔΙΚΑ &amp; ΛΥΣΙΚΡΑΤΟΥΣ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ο ΓΥΜΝ ΛΥΚ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ΤΙΔΟΥ ΜΑΡ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ΛΙΔΗΣ ΚΩΝΣΤΑΝΤΙΝ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ΣΥΝΔΙΚΑ &amp; ΛΥΣΙΚΡΑΤΟΥΣ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ΟΣΜ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ο ΓΥΜΝ ΛΥΚ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ΛΙΔ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ΗΛΙΟΣ ΧΑΡΙΛΑ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ΣΥΝΔΙΚΑ &amp; ΛΥΣΙΚΡΑΤΟΥΣ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ΛΟΝΙΚ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ΓΥΜ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ΗΛΙΟΥ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ΡΑΜΠΡΟΥΜ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ΑΜΠΟΤ 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Σ ΤΟΥ ΧΡΥΣΑΦ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ΛΑΜ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ΓΥΜ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ΡΑΜΠΡΟΥΜΗΣ ΧΡΥΣΑΦ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ΓΕΛΟΥ ΑΓΓΕ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ΑΜΠΟΤ 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ΘΑΝΑΣ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ΩΤΗ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ΛΑΜ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ΓΥΜ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ΓΓΕΛΟΥ ΒΑΣΙΛΕ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ΚΟΥ ΑΦΡΟΔΙΤ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ΑΜΠΟΤ 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ΣΩΤΗ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ΛΑΜ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ΓΥΜ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Κ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ΑΝΤΙΔΟΥ ΕΛΕΥΘΕΡ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ΑΜΠΟΤ 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ΟΛΥΚΑΡΠ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ΛΑΜ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ΓΥΜ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ΑΝΤΙΝΟΥ ΖΕΜΠΟΥΛ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ΟΥ ΔΕΣΠΟΙ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ΑΜΠΟΤ 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ΛΑΜ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ΓΥΜ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ΟΥ ΔΕΣΠΟ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ΚΙΡΗΣ ΧΡΗΣΤ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ΑΜΠΟΤ 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ΛΑΜ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ΓΥΜΝ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ΚΙΡΙΔ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ΩΤΑΚΙΔΗΣ ΚΩΝ/Ν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ΑΜΠΟΤ 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ΩΤΗ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ΛΑΜ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0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ΓΥΜΝ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ΩΤΑΚΙΔΟΥ ΑΦΡΟΔΙΤ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 ΣΤΑΥΡ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ΙΕΡΟΣ ΝΑΟ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 ΑΛΕΞΑΝΔΡΟΥ - ΑΜΠΟΤ 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ΛΑ ΤΟΥ ΑΝ.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ΛΑΜ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ΙΣ ΝΤΙ ΚΕΛΙ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ΤΩΝ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 ΤΟΥ ΚΩΝΣΤΑΝΤ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ΝΤΩΝΟΠΟΥΛΟΥ ΓΙΑΝΝΟΥΛ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ΙΔΑΛΗ ΦΑ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ΙΔΑΛ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ΝΤΖΟΣ ΝΙΚΟΛΑ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ΓΝΑΤΙΟΣ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ΝΤΣΙΔΗ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ΡΒΙΣΗΣ ΠΕΡΙΚΛΗ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ΡΑΣΥΒΟ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-ΤΗΛ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ΡΒΙΣΗΣ ΧΡΥΣΟΣΤΟ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ΦΕΙΡΙΟΥ ΙΩΑΝΝΗ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Σ. ΤΟΥ ΑΝΔ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ΦΕΙΡΙ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ΣΗΦΙΔΗΣ ΣΤΑΥΡ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ΣΗΦΙΔΟΥ ΟΛΓ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ΑΝΩΛΗ ΒΑΣΙΛΙΚ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ΑΝΩΛΗ ΙΩ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ΛΕΙΟΥΣΗ ΔΑΦ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ΦΩΝ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ΛΕΙΟΥΣΗΣ ΑΛΕΞΑΝΔ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ΡΙΘΑΡΑ ΚΑΛΛΙΟΠ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5ης ΜΑΡΤΙΟΥ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ΡΙΝΗ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ΟΓΚΑ ΧΡΥΣΟΥΛ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5ης ΜΑΡΤΙΟΥ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ΙΟΔΗΣ ΚΩΝΣΤΑΝΤΙΝ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ΜΜΑΤ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5ης ΜΑΡΤΙΟΥ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Α 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ΜΜΑΤ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ΜΙΔΟΥ ΙΩΑΝΝ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5ης ΜΑΡΤΙΟΥ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 ΤΟΥ ΓΕΩΡΓ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ΜΠΑ ΦΩΤΕ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ΕΡΑΤΖΗ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5ης ΜΑΡΤΙΟΥ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ΕΡΑΤΖΗΣ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ΙΔΗΣ ΝΙΚΟΛΑ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5ης ΜΑΡΤΙΟΥ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ΖΙΑ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ΙΔΟΥ ΑΝΔΡΟΝ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ΣΥΝΕΦΑΚΗ ΜΑΡ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5ης ΜΑΡΤΙΟΥ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ΣΩΤΗΡΙΟΥ ΝΑΥΣΙΚ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ΛΕΝΑ ΑΝΔΡΕ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5ης ΜΑΡΤΙΟΥ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Ο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ΓΥΜ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ΛΕΝΑ ΚΛΑΟΥΝΤ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ΙΚΟΥ ΕΥΑΓΓΕΛ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ΕΙΑΣ 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ΓΥΜ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ΡΙΜΠΕΚΙΔΗΣ ΑΛΕΞΑΝΔ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ΥΡΙΔΟΥ ΑΝΤΙΓΟ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ΕΙΑΣ 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ΓΥΜ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ΥΡΙΔΟΥ ΑΦΡΟΔΙΤ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ΙΜΠΕΡ ΕΡΙΚ ΑΛΑΙΝ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ΕΙΑΣ 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ΖΕΡΑΡΝΤ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ΓΥΜ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ΙΜΠΕΡ ΣΥΡΙΛ ΓΚΕΓΚΟΥΑ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ΙΡΙΖΗΣ ΑΘΑΝΑΣΙΟΣ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ΕΙΑΣ 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ΤΖΕΡΑΡΝΤ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ΓΥΜ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ΡΙΖΗΣ ΔΙΟΝΥ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ΡΙΤΩΝΙΔΗΣ ΘΕΟΧΑΡ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ΕΙΑΣ 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1ο Ε.Δ. ΑΝΑΛΗΨΕΩ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ο ΓΥΜ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ΡΙΤΩΝΙΔ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ΒΑΣ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(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ΕΙΑΣ 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ΜΗ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ΖΕΝΗ ΤΟΥ ΧΑΡΑΛΑΜΠ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, 33ο ΛΥΚ ΧΑΡΙΛΑΟΥ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ΒΟΤΤ  ΦΙΛΙΠΠ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ΤΕΡΙΑΔΟΥ ΑΝΑΣΤΑΣ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ΔΜΟΝΔΟΣ ΤΟΥ ΙΟΥΛ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, 33ο ΛΥΚ ΧΑΡΙΛΑΟΥ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ΣΤΕΡΙΟΥ ΚΩΝΣΤΑΝΤ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(ΓΕΩΡΓΙΑΔΗΣ  ΜΙΧΑΗΛ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ΘΥΜ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ΕΥΘΥΜ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, 33ο ΛΥΚ ΧΑΡΙΛΑΟΥ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Η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ΗΣ ΧΡΗΣΤ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ΥΜΕΩΝ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, 33ο ΛΥΚ ΧΑΡΙΛΑΟΥ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ΟΥ ΑΘΑΝΑ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ΑΚΩΒΙΔΟΥ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, 33ο ΛΥΚ ΧΑΡΙΛΑΟΥ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ΑΣΩΝΙΔΟΥ ΔΕΣΠΟ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ΑΚΙΤΣΙΟΥ ΜΑΓΔΑΛΗΝΗ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, 33ο ΛΥΚ ΧΑΡΙΛΑΟΥ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ΟΛΗ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ΝΤ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ΥΣΤΡΑΤΙΑ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, 33ο ΛΥΚ ΧΑΡΙΛΑΟΥ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ΝΤΟΠΟΥΛΟΥ ΛΕΜΟΝ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 (ΛΑΛΑ ΟΛΓΑ ΤΟΥ ΜΙΧΑΗΛ)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3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, 33ο ΛΥΚ ΧΑΡΙΛΑΟΥ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ΛΑΓΚΑ ΠΟΛΥΞ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ΜΜΑΤ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ΔΟ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ΡΑΣΥΒΟΥΛ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ο, 33ο ΛΥΚ ΧΑΡΙΛΑΟΥ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ΜΜΑΤΗΣ ΙΩ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ΠΟΚΟΣ ΚΩΝΣΤΑΝΤΙΝΟΣ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ΡΑΣΥΒΟΥΛ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0ο, 33ο ΛΥΚ ΧΑΡΙΛΑ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ΛΔΗ ΟΛΓ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ΛΕΡΑΣ ΑΝΔΡΕΑ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0ο, 33ο ΛΥΚ ΧΑΡΙΛΑ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ΛΕΡΑ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ΟΥΣΑΚΗ ΕΥΑΓΓΕΛ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0ο, 33ο ΛΥΚ ΧΑΡΙΛΑ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ΟΥΣΑΚ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ΟΓ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ΣΘΕΝΗ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0ο, 33ο ΛΥΚ ΧΑΡΙΛΑ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ΟΓΛΟΥ ΠΕΡΣΕΦΟ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ΝΗΣ ΕΥΣΤΑΘΙ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ΥΔ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0ο, 33ο ΛΥΚ ΧΑΡΙΛΑΟΥ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ΡΔΕΛΗ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ΛΙΚΙΔΗΣ ΑΘΑΝΑΣ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ΝΝΑΔΙΟΥ 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ο ΔΗΜ ΣΧΟΛ, 4ο ΓΥΜ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ΛΙΚΙΔΗ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ΙΔΕΜΕΝΙΔΟΥ ΜΑΙΡ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6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ο ΔΗΜ ΣΧΟΛ, 4ο ΓΥΜ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ΙΔΙΤΣ ΓΚΕΗ ΝΤΙΟΜΠ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(ΑΛΥΣΙΔ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ΑΡΑΛΑΜΠ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ο ΔΗΜ ΣΧΟΛ, 4ο ΓΥΜ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ΟΓΛΟΥ ΑΒΡΑΑΜ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ΑΠΟΓΛΟΥ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ΡΗΓΟ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ο ΔΗΜ ΣΧΟΛ, 4ο ΓΥΜ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ΑΠΟΓΛΟΥ ΧΡΥΣ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ΓΙΑΤΖΑΚΗ ΧΡΙΣΤΙ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ΕΣ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ο ΔΗΜ ΣΧΟΛ, 4ο ΓΥΜ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ΓΙΑΤΖΑΚΗΣ ΟΜΗ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ΡΑΚΛΙΔΟΥ ΤΑΜΙΛ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ΚΙΒΙ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ο ΔΗΜ ΣΧΟΛ, 4ο ΓΥΜ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ΝΤΕΝΙΟ ΑΛΜΠΕΡΤ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ΑΜΑΝΤ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ΟΥΣΕΦ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Η ΤΟΥ ΚΩΝ/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ο ΔΗΜ ΣΧΟΛ, 4ο ΓΥΜΝ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ΑΜΑΝΤΟΥΔΗ ΔΑΦΝΟΥΛ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Μ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Σ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ο ΔΗΜ ΣΧΟΛ, 4ο ΓΥΜΝ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ΜΟΠΟΥΛΟΥ ΜΑΡΙΩΡ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ΔΥΛΑΣ ΙΩΑΝΝΗ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ΟΤΕ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ο ΔΗΜ ΣΧΟΛ, 4ο ΓΥΜΝ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ΝΔΥΛΑΣ ΠΕΡΙΑΝΔΡ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ΖΟΣ ΔΗΜΗΤΡΙ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9ο ΔΗΜ ΣΧΟΛ, 4ο ΓΥΜΝ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ΖΟΥ ΟΛΥΜΠ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ΓΚΙΝΙΑΝ ΚΑΡΕΝ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ΚΡΤΙΤΣ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9ο ΔΗΜ ΣΧΟΛ, 4ο ΓΥΜΝ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ΓΚΙΝΙΑΝ ΜΚΡΤΙΤ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ΥΡΕΝΤΙΑΔΟΥ ΜΑΡ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ΟΝΙ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ΑΒΒ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9ο ΔΗΜ ΣΧΟΛ, 4ο ΓΥΜΝ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ΥΡΕΝΤΙΑΔΟΥ ΝΑΝΤΕΖΝΤ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ΟΥΦΙΔΗΣ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 ΠΛΑΣΤΗΡΑ &amp; ΓΑΖΗ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ΠΟΡΙ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ΟΔΥΣΣΕ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ΓΥΜΝ ΧΑΡΙΛΑΟΥ, 32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ΣΕΛΟΣ ΠΑΝΑΓΙΩΤ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ΚΝΗΣ ΠΑΡΑΣΧ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ΡΔΙΤΣΗΣ 1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ΓΥΜΝ ΧΑΡΙΛΑΟΥ, 32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ΚΟΓΙΑΝΝΗ ΑΓΓΕΛΙΚ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ΥΛΑ ΤΟΥ ΑΡΓΥ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ΡΔΙΤΣΗΣ 1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ΓΥΜΝ ΧΑΡΙΛΑΟΥ, 32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ΟΥΔΑΚΗ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ΓΙΑΝΝ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ΑΝΔΡΟΣ ΤΟΥ 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ΡΔΙΤΣΗΣ 1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ΓΥΜΝ ΧΑΡΙΛΑΟΥ, 32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ΓΙΑΝΝΗΣ ΝΙΚΟΛΑ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ΤΡΑΓΚΟΣ ΔΗΜΗΤ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ΛΕ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ΡΔΙΤΣΗΣ 1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ΓΥΜΝ ΧΑΡΙΛΑΟΥ, 32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ΤΡΑ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ΕΝΤΙΦΗ ΜΠΕΡΤΣΙΜ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Α ΤΟΥ ΔΗΜΗΤ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ΡΔΙΤΣΗΣ 1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ΓΥΜΝ ΧΑΡΙΛΑΟΥ, 32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ΕΝΤΙΦΗΣ ΜΠΕΡΤΣΙΜ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ΩΠΚΑ ΜΑ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Γ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ΙΜΟΘΕ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ΡΔΙΤΣΗΣ 1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ΓΥΜΝ ΧΑΡΙΛΑΟΥ, 32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ΩΠΚΑΣ ΣΤΕΦΑΝ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ΝΑΝΑΚΗΣ ΔΗΜ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ΣΘΕ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ΡΔΙΤΣΗΣ 1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ΓΥΜΝ ΧΑΡΙΛΑΟΥ, 32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ΝΙΔΗΣ ΣΕΡΓΚΕΙ 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ΕΡΚΕΖ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ΚΕΙΜ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spacing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ΡΔΙΤΣΗΣ 1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ΓΥΜΝ ΧΑΡΙΛΑΟΥ, 32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ΕΡΚΕΖΟΣ ΠΑΥ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ΝΤΖΑΡΙΔΗΣ ΧΡΗΣΤ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ΡΔΙΤΣΗΣ 1Α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7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ΘΕΣΣΑΛΟΝΙΚ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center" w:pos="794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' ΔΗΜΟΤΙΚΟ ΔΙΑΜΕΡΙΣΜ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7ο Ε.Δ. ΟΣΙΑΣ Ξ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' ΔΗΜΟΤ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ΓΥΜΝ ΧΑΡΙΛΑΟΥ, 32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 (ΧΑΝΤΖΑΤΟΓΛΟΥ ΑΝΑΣΤΑ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(ΧΑΡΙ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ΛΟΥΙΖ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Ν ΤΟΥ ΑΡΙΣΤΕΙΔ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ΡΔΙΤΣΗΣ 1Α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3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ΑΛΑΜΑΡΙΑ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ΒΡΑΑΜ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ΖΑ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ΝΑΓΙΩΤΑ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ΟΠΟΥΛΟΥ ΣΤΑΜΑΤ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ΩΓΟΣ ΗΛΙΑ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ΩΓΟΣ ΚΩΝΣΤΑΝΤΙΝ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ΙΔΟΥ ΣΤΕΦΑ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ΙΔΟΥ ΤΑΤΙ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ΡΑΝΤΖ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ΝΑΓΙΩΤΗ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ΡΙΟΠΛΑ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ΓΙΝ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ΚΕΙΜ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ΛΠΟΜΕΝΗ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ΓΙΝΟΠΟΥΛΟΥ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ΗΛΙΔΟΥ ΞΑΚΟΥΣΤ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Ο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ΗΛΙΔΟΥ ΟΛΓ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ΚΑΛΙΔΗΣ ΧΡΗΣΤ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ΚΑΛΙΔ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ΙΑΣΤΟΠΟΥΛΟΥ ΦΑ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ΙΖΙΡΤΖΙΔΗΣ  ΣΤΑΥ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ΒΗΣ 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ΛΛΑ ΙΩ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ΡΩΝΗ ΠΗΝΕΛΟΠ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.Δ. ΚΕΝΤΡΟ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ΚΑΛΑΜΑΡΙΑΣ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ΡΩΝΗΣ  ΕΥΑΓΓΕ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ΕΛΠΙΝΙΚ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ΗΛΗΣ 12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ΒΡΥΣΑΚΙ-ΔΙΟΡΟ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1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Ρ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ΙΟΠΟΥΛΟ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ΙΘΟΥΣΑ 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ΟΥ - ΚΑΛΛΙΔΟΥ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ΒΡΥΣΑΚΙ-ΔΙΟΡΟ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1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ΙΟΠΟΥΛΟΣ 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ΟΑΝΗ ΑΙΚΑΤΕΡΙ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ΟΥ - ΚΑΛΛΙΔΟΥ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ΒΡΥΣΑΚΙ-ΔΙΟΡΟ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1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ΟΛΑΠΤΣΟΓΛΟΥ ΣΤΥΛΙΑ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ΠΑΞΙΔΗΣ 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ΙΟΡΔΑ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ΟΥ - ΚΑΛΛΙΔΟΥ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ΒΡΥΣΑΚΙ-ΔΙΟΡΟ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1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ΠΑΞΙΔΗ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ΣΑΡ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spacing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ΟΥ - ΚΑΛΛΙΔΟΥ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ΑΛΑΜΑΡΙΑ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ΒΡΥΣΑΚΙ-ΔΙΟΡΟ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1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ΣΑΡΙΔ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ΚΟΠΟΥΛΟΣ 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 ΤΟΥ 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ΟΥ - ΚΑΛΛΙΔΟΥ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ΒΡΥΣΑΚΙ-ΔΙΟΡΟ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1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ΡΚΟΠΟΥΛΟΣ  ΔΗΜΗΤΡ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ΙΝΑΣ  ΒΑΣΙΛΕ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ΟΥ - ΚΑΛΛΙΔΟΥ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ΒΡΥΣΑΚΙ-ΔΙΟΡΟ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1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ΙΝΑΣ ΗΛΙ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ΕΤΡΙΔΗΣ ΞΕΝΟΦΩΝ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ΘΕΟΦΥΛΑΚ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ΟΥ - ΚΑΛΛΙΔΟΥ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ΒΡΥΣΑΚΙ-ΔΙΟΡΟ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1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ΙΔΗΣ ΠΥΓΜΑΛΙ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ΘΟΡΗ ΖΩ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Ο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ΟΥ - ΚΑΛΛΙΔΟΥ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ΒΡΥΣΑΚΙ-ΔΙΟΡΟ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1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Α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ΠΟΥΡΑ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ΟΥ - ΚΑΛΛΙΔΟΥ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.Δ. ΒΡΥΣΑΚΙ-ΔΙΟΡΟ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1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ΡΑΚΙΔΟΥ ΘΕΟΦΡΩΝ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Σ ΤΟΥ ΗΛΙ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ΟΥ - ΚΑΛΛΙΔΟΥ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ΒΡΑΜΗ ΚΑΛΕΡΓΑ ΤΟΥ 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ΡΑΚΛΗ ΕΙΡΗ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ΕΛΛΗΝΩΝ 9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ΡΑΚΛ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ΤΣΗ ΕΙΡΗ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ΕΛΛΗΝΩΝ 9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ΤΣΗ ΜΑΡΙΑΝΘ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ΩΡΑ ΕΛΕΥΘΕΡ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ΕΛΛΗΝΩΝ 9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ΩΡΑ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ΙΑΝΝ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ΕΣΤΗΣ ΤΟΥ ΑΝΑΣΤΑΣ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ΕΛΛΗΝΩΝ 9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ΙΑΝΝΟΠΟΥΛΟΥ ΑΝ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ΠΤΣΙΟΥ ΙΦΙΓΕΝΕ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ΧΙΛΛ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ΕΛΛΗΝΩΝ 9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ΠΤΣΙΟΥ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 (ΛΕΟΝΤΙΔΟΥ ΕΥΘΑΛΙ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ΔΡ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ΧΡΥΣΑΝΘ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ΕΛΛΗΝΩΝ 9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ΑΛΑΜΑΡΙΑ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ΕΠΕΣΙΩΤ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ΗΛΙΔΗ ΕΥΓΕΝ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ΣΣ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ΙΚΤΩΡ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ΕΛΛΗΝΩΝ 9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ΙΧΑΗΛΙΔΗ ΕΥΦΡΟΣΥ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ΟΛΚΟΣ ΔΗΜΗΤ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ΜΟΥ 13 - ΚΥΔΩΝΙΩΝ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ΤΟΛΚΟΥ ΑΝΔΡΟΜΑΧ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ΑΛΗΣ ΒΑΣΙΛΕΙ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ΜΟΥ 13 - ΚΥΔΩΝΙΩΝ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ΑΛΗΣ ΘΕΟΔΩ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ΑΡΑ ΑΓΓΕΛΙΚ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ΜΟΥ 13 - ΚΥΔΩΝΙΩΝ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ΑΡΑ ΑΓΓΕ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ΑΞΙΔΟΥ ΑΙΚΑΤΕΡΙΝΗ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ΜΟΥ 13 - ΚΥΔΩΝΙΩΝ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ΞΙΔ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ΥΛΦΑ ΣΩΚΡΑΤ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ΜΟΥ 13 - ΚΥΔΩΝΙΩΝ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ΟΥΝΙΔΟΥ ΘΕΟΚΤΙΣΤ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ΖΑΝΤΙΟ-ΑΓ.ΠΑΝΤΕΛΕΗΜΟ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ΜΟΥ 13 - ΚΥΔΩΝΙΩΝ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ΝΙΚΟΛΑΟΥ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ΙΚΟΛΑ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ΓΙΑΝΟ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ΟΥ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ΚΗ ΟΙΚΟΝΟΜΙΔΗ 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ΟΥ ΒΑΣΙΛΕ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ΓΚΑΣ ΘΕΟΦΑ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ΚΗ ΟΙΚΟΝΟΜΙΔ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ΓΚΟ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ΟΥΝΗ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ΚΗ ΟΙΚΟΝΟΜΙΔ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ΟΥΡΑΡΗ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ΙΑΝΝΗΣ ΠΕΤ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ΚΗ ΟΙΚΟΝΟΜΙΔ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ΙΑΝΝΙΔΗΣ ΝΙΚΟΛΑ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ΚΟΥΛΑ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ΚΗ ΟΙΚΟΝΟΜΙΔ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ΓΥΜΝ,  23ο ΔΗΜ ΣΧΟΛ 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ΚΟΥΛΕΚΙΔ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ΤΑΣ ΣΩΚΡΑΤ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ΚΗ ΟΙΚΟΝΟΜΙΔΗ 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ΤΑΣ ΧΑΡΑΛΑΜΠ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ΛΟΣ ΕΥΑΓΓΕ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ΠΑΓΟΥ - ΚΑΛΛΙΔΟΥ (ΟΠΙΣΘΕ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ΗΠΕΔ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ΕΛΟ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ΑΚΗ ΔΕΣΠΟΙ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ΠΑΓΟΥ - ΚΑΛΛΙΔΟΥ (ΟΠΙΣΘΕ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ΡΟΔΡΟΜ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ΗΠΕΔ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ΑΛΑΜΑΡΙΑ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ΑΚ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ΠΟΥΡΑ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ΠΑΓΟΥ - ΚΑΛΛΙΔΟΥ (ΟΠΙΣΘΕ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ΗΠΕΔ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ΥΡΣΑΝΙΔ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ΟΥΠΙΑΔΟΥ ΑΝ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ΠΑΓΟΥ - ΚΑΛΛΙΔΟΥ (ΟΠΙΣΘΕ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ΣΤΑΘ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ΗΠΕΔ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ΡΑΚΑ ΦΩΤΕ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ΡΚΙΝ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ΠΑΓΟΥ - ΚΑΛΛΙΔΟΥ (ΟΠΙΣΘΕ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ΛΠΟΜΕΝΗ-ΧΡΥΣΟΒΑΛΑΝΤ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ΗΠΕΔ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.Δ. ΚΑΡΑΜΠΟΥΡΝΑ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ΡΜΠΑ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ΠΑΓΟΥ - ΚΑΛΛΙΔΟΥ (ΟΠΙΣΘΕ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ΑΡΑΛΑΜΠΟ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ΗΠΕΔ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ΜΒΑΚ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ΜΒΑΚΑ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ΥΜΑ ΕΛΕΝΗ 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Ε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ΟΥΜΑ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Χ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Σ ΤΟΥ 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ΧΟΠΟΥΛΟΥ ΜΑΡΙΑΝΘ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ΙΑΝΝ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ΥΛ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ΠΟΣΤΟΛ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ΓΙΑΝΝΗ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ΣΜΙΔΗΣ ΠΕΤΡ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ΣΜΙ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ΥΜΠΕΡΗΣ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ΛΥΜΠΕΡ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ΥΜΠΕΡ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ΣΧΙΔΟΥ ΝΙΚΟΛΕΤ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ΜΠΕΡ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ΟΣΘΕ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ΣΧΟΝΑ ΒΑΡΒΑ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ΥΖΟΥΝΣΤΕΦΑΝ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Σ 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ΥΡΑΝΙΔΗΣ ΑΝΔΡΕ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ΤΡΑΣ ΝΙΚΟΛΑ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ΤΡΙΚΗ ΑΣΗΜ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ΑΧΠΑΤΖΙΔΟΥ ΣΟΦΙΑ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ΤΑΦΥΛ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ΘΕΟΦΙΛΟΥ)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ΑΛΑΜΑΡΙΑ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ΧΠΕΚΙΔΟΥ ΕΥΓΕΝ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ΕΗΣ ΧΑΡΙΛΑ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Δ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Ε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ΕΚΕΟΓΛΟΥ ΑΝΤΩΝ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ΑΝΙΔΗΣ ΑΧΙΛΛΕΥ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3ο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ΑΝ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ΜΑΡΙΝ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ΙΡΛΙ-ΚΟΥΡΙ-ΑΡΕΤ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ΧΙΛΛ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Α 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ΔΡΑΜΥΤΙΟΥ 2  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, 18ο 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ΛΑΣΤΙΜΙΔΗΣ ΒΛΑΔΙΜΗ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ΛΑΚΟΣ ΣΠΥΡΙΔΩΝ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ΜΥΡΝΗΣ 51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, 18ο 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ΛΑΝ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ΚΟΥΜΗ ΒΑΣΙΛΕ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ΔΩ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ΜΥΡΝΗΣ 51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, 18ο 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ΚΟΥΜΗ ΕΥΑΓΓΕ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ΒΟΛΗΣ ΧΡΙΣΤΟΦΟΡ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ΜΥΡΝΗΣ 51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, 18ο 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ΓΚΑ ΕΥΑΓΓΕ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ΙΔΟΥ ΓΕΩΡΓ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ΜΥΡΝΗΣ 51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, 18ο 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ΩΑΝΝΔΟΥ ΓΛΥΚΕΡ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ΤΑΛΟΓ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Α ΤΟΥ ΠΕΡΙ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ΕΟΔΩΡΟ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ΜΥΡΝΗΣ 51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, 18ο 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ΤΑΛΟΓΛΟΥ ΚΩΝΣΤΑΝΤ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ΟΥΝΗΣ ΑΧΙΛΛΕΥ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ΠΥΡΙΔΩΝ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ΜΥΡΝΗΣ 51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, 18ο 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ΟΥΝΗ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ΥΙΖΟΥ ΘΕΟΔΩΡ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ΧΙΛΛΕΑ)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ΜΥΡΝΗΣ 51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, 18ο  ΔΗΜ ΣΧΟΛ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ΟΥΚΑ ΑΝΑΣΤ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ΗΤΡΟΠΟΥ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ΣΤΑΥ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ΜΥΡΝΗΣ 51 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ΓΥΜΝ ΛΥΚ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ΗΤΡΟΠΟΥΛΟΣ ΣΤΑΥ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ΙΔΗΣ ΑΓΓΕΛ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ΦΕΣΣ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ΑΛΑΜΑΡΙΑ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ΓΥΜΝ ΛΥΚ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ΙΔΗΣ ΑΡΓΥ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ΖΟΓΛΟΥ ΣΤΕΦΑΝΟΣ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ΦΕΣΣ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ΠΑ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ΓΥΜΝ ΛΥΚ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ΖΟΓΛΟΥ ΧΡΙΣ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ΟΘΟΥΛΑΚΗΣ ΜΑΤΘΑΙΟΣ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ΦΕΣΣ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ΓΥΜΝ ΛΥΚ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ΚΑΡΙΔΗΣ  ΘΕΟΔΩΡΟΣ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ΑΝΟΣ ΝΙΚΟΛΑ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ΦΕΣΣ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ΑΡ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ΓΥΜΝ ΛΥΚ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ΠΑΝΟΥ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ΥΦΕΓΚΗΣ ΑΝΤΩΝ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ΦΕΣΣ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ΓΥΜΝ ΛΥΚ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ΨΙΩΤΗ ΕΥΑΓΓΕ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ΩΤΟΠΟΥΛΟΥ ΕΛΕ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ΦΕΣΣ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ΥΛΙ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6ο ΓΥΜΝ ΛΥΚ ΚΑΛΑΜΑΡΙΑ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ΩΤΟΠΟΥΛΟΥ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ΚΡΗΝΗ-ΑΓ.ΙΩΑΝΝΗΣ-ΕΠΕΚ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ΦΕΣΣ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ΕΡΑΣΙΜ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,10ο ΓΥΜΝ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ΑΧΙΛΛΕΥ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-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ΑΣΤΑΣΙΟ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ΣΩΝ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,10ο ΓΥΜΝ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ΛΙΕΛΜΟΣ ΔΗΜΗΤ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-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ΣΩΝ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,10ο ΓΥΜΝ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ΛΙΕΛΜΟΣ ΕΥΣΤΑΘ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ΙΑΜΠΙΡΗ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-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ΣΩΝ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,10ο ΓΥΜΝ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ΙΓΚΟΣ ΑΘΑΝΑΣΙΟΣ 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ΑΤΣΑΝΗ ΔΙΑΛΕΚΤ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-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ΣΩΝ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ΔΗΜ ΣΧΟΛ,10ο ΓΥΜΝ ΚΑΛΑΜΑ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ΑΤΣΙΔΟΥ ΠΟΛΥΞΕ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ΙΝΟΥΔΗ ΕΛΕΥΘΕΡ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-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ΕΦΑ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ΣΩΝ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5ο ΓΥΜΝ ΚΑΛΑΜΑ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ΙΝΟΥΔΗ ΕΥΦΡΟΣΥΝ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ΛΕ ΜΑΡΙΑΝΘ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  ΘΡΑΚΗΣ 9 - ΜΕΓ  ΑΛΕΞΑΝΔΡ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5ο ΓΥΜΝ ΚΑΛΑΜΑ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ΛΛΕ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ΤΖΑΚΗ ΕΙΡΗ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  ΘΡΑΚΗΣ 9 - ΜΕΓ  ΑΛΕΞΑΝΔΡ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ΚΑΛΑΜΑΡΙΑ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5ο ΓΥΜΝ ΚΑΛΑΜΑ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ΤΟΥΡΗ ΓΑΡΥΦΑΛΛ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ΔΟΠΟΥΛΟΥ ΓΕΩΡΓΙΑ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  ΘΡΑΚΗΣ 9 - ΜΕΓ  ΑΛΕΞΑΝΔΡ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ΙΣΤΟΔΟ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5ο ΓΥΜΝ ΚΑΛΑΜΑ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ΔΑΦΝΟΥΛ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ΡΟΚΟΠΙΟΥ ΑΝΤΩΝ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  ΘΡΑΚΗΣ 9 - ΜΕΓ  ΑΛΕΞΑΝΔΡ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5ο ΓΥΜΝ ΚΑΛΑΜΑ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ΡΟΚΟΠΙΟΥ ΓΙΑΝΝ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ΥΡΟΠΟΥΛΟΣ ΝΙΚΟΛΑ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  ΘΡΑΚΗΣ 9 - ΜΕΓ  ΑΛΕΞΑΝΔΡ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5ο ΓΥΜΝ ΚΑΛΑΜΑ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ΥΡΟΠΟΥΛΟΥ ΑΓΓΕΛΙΚ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ΤΣΗ ΕΙΡΗ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  ΘΡΑΚΗΣ 9 - ΜΕΓ  ΑΛΕΞΑΝΔΡ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Ε.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, 5ο ΓΥΜΝ ΚΑΛΑΜΑ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ΤΣΙΑΝ ΠΑΡΑΝΤΣΕΜ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ΕΛΕΝ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ΟΙΝΙΚΑΣ-ΑΓ.ΣΤΥΛΙΑΝΟΣ-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  ΘΡΑΚΗΣ 9 - ΜΕΓ  ΑΛΕΞΑΝΔΡ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Γ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7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4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ΜΕΝΕΜΕΝ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ΜΕΝΕΜΕΝ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ΛΑΣΤΗΜΙΔΗ ΕΛΛΑΔ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ΦΕΝΤΟΥΛ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ΥΡΕΝΤΗΣ ΤΟΥ ΣΕΡΓΚΕΙ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ΛΗΣ ΑΛΕΞΙΟΥ &amp; ΔΕΛΦΩ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ΜΕΝΕΜΕΝ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ΦΕΝΤΟΥΛΙΔΗΣ ΝΤΕΜ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ΝΝΑΡΟΥ ΕΥΣΤΑΘ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ΛΗΣ ΑΛΕΞΙΟΥ &amp; ΔΕΛΦΩ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ΜΕΝΕΜΕΝ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ΝΝΑΡΟΥ ΘΕΟΔΟ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 (ΔΙΑΜΑΝΤΟΠΟΥΛΟΥ ΜΑΡΙΑ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ΠΡΟΚΟΠ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ΛΗΣ ΑΛΕΞΙΟΥ &amp; ΔΕΛΦΩ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ΜΕΝΕΜΕΝ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ΑΜΑΝΤΟΠΟΥ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ΝΤΑ ΑΓΓΕ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ΛΑ ΤΙ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ΛΗΣ ΑΛΕΞΙΟΥ &amp; ΔΕΛΦΩ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ΜΕΝΕΜΕΝ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ΝΤΑ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ΟΥΡΝΟΥ ΜΑΡ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ΣΤΟ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ΛΗΣ ΑΛΕΞΙΟΥ &amp; ΔΕΛΦΩ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ΜΕΝΕΜΕΝ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ΟΥΡΝΟΥΣ ΙΩ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ΚΚΙΝΟΣ ΠΑΝΑΓΙΩΤ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ΛΗΣ ΑΛΕΞΙΟΥ &amp; ΔΕΛΦΩ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ΜΕΝΕΜΕΝ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ΚΚΙΝΟΣ ΣΤΕ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ΔΑΣ ΜΙΧΑΗΛ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ΡΑΤΙΟΥ &amp; ΕΛΕΝΗΣ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ΛΗΣ ΑΛΕΞΙΟΥ &amp; ΔΕΛΦΩ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ΜΕΝΕΜΕΝ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ΔΑ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ΡΑΤΙΟΥ &amp; ΑΙΚΑΤΕΡΙ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ΝΑΓΙΩΤΗ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ΛΗΣ ΑΛΕΞΙΟΥ &amp; ΔΕΛΦΩ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ΜΕΝΕΜΕΝ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ΥΡΟΠΟΥΛΟΣ ΠΑΝΑΓΙΩ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ΖΟΥΚ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Σ ΤΟΥ ΒΑΣΙΛΕ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ΛΛΗΣ ΑΛΕΞΙΟΥ &amp; ΔΕΛΦΩ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 ΜΕΝΕΜΕΝΗ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ΚΟΥΡΑ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ΙΑΝΝΗ ΓΕΩΡΓ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ΝΤΟΥΡΙΩΤΟΥ 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 ΜΕΝΕΜΕΝΗ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ΙΑΝΝΗ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ΙΤΣΑΚΗΣ ΑΘΑΝ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ΝΤΟΥΡΙΩΤΟΥ 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 ΜΕΝΕΜΕΝΗ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ΙΤΣΑΚΗΣ ΑΝΤΩΝ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ΩΜΗ ΓΕΩΡΓ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ΝΤΟΥΡΙΩΤΟΥ 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 ΜΕΝΕΜΕΝΗ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ΩΜ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ΥΛΗΣ ΒΑΣΙΛΕ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ΝΤΟΥΡΙΩΤΟΥ 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ΜΕΝΕΜΕΝ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 ΜΕΝΕΜΕΝΗ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ΥΛ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ΥΤΣΟΥΛΑΣΒΙΛ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ΝΤΟΥΡΙΩΤΟΥ 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ΧΒΑΛΑ ΤΟΥ ΒΑΧΤΑΓΚΙ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ΝΕΜΕ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ΓΥΜΝ  ΜΕΝΕΜΕΝΗΣ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ΧΑΝΤΑΡΙΔ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ΙΑ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ΝΤΟΥΡΙΩΤΟΥ 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ΓΔΑΛΗΝΗ ΤΟΥ ΣΤΕ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ΙΝΑ 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ΝΕ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ΟΥ ΕΛΛ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ΟΥ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ΔΕΝΔΡΟΠΟΤΑ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ΥΠΟΛΕΩΣ 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ΙΚ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ΝΔΡΟΠΟΤΑΜ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ΝΕ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ΟΥ ΓΡΗΓΟ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ΑΝΙΔΗΣ ΣΩΚΡΑΤ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ΔΕΝΔΡΟΠΟΤΑ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ΥΠΟΛΕΩΣ 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ΛΕΞ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ΝΔΡΟΠΟΤΑΜ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ΝΕ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ΑΝΙΔΟΥ ΕΙΡΗ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ΓΙΑΤΖ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ΔΕΝΔΡΟΠΟΤΑ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ΥΠΟΛΕΩΣ 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ΘΑ ΤΟΥ ΔΗΜΗΤΡ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ΝΔΡΟΠΟΤΑΜ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ΝΕ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ΖΑ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ΜΕΡΤΖΙΔΗΣ ΛΑΖΑΡ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ΔΕΝΔΡΟΠΟΤΑ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ΥΠΟΛΕΩΣ 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ΝΔΡΟΠΟΤΑΜ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ΝΕ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ΔΗΜ ΣΧΟΛ 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ΜΕΡΤΖΙ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ΑΣ ΝΙΚΟΛΑ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ΔΕΝΔΡΟΠΟΤΑ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ΥΠΟΛΕΩΣ 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ΝΔΡΟΠΟΤΑΜΟ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5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ΝΕΑΠΟΛΕΩ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ΛΑΣΤΙΜΙΔΗΣ ΑΝΖΟΡ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ΒΛΑΧ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 ΔΙΑΚΟΥ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ΛΑΔΙΜΗ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ΛΙΟΠΗ 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ΛΑΧΟΠΟΥΛ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ΑΜΑΝΤ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 ΔΙΑΚΟΥ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ΛΟΓ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ΙΑΜΑΝΤΗΣ ΝΕΚΤΑ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ΑΛΩΒ ΠΑ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 ΔΙΑΚΟΥ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ΚΑΣΙΔΗΣ ΣΥΜΕ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ΥΡΙΑΚΙΔΟΥ ΚΥΡΙΑΚ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 ΔΙΑΚΟΥ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ΚΙΔΟΥ ΜΑΚΡ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ΛΛΗ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 ΔΙΑΚΟΥ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ΛΛΗ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 ΔΙΑΚΟΥ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ΚΛΕΙΑ ΤΟΥ ΚΩΝΣΤΑΝΤΙ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ΧΑΡΙΚΛ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ΔΗΡ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 ΔΙΑΚΟΥ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ΚΛΕΙΑ ΤΟΥ ΖΗΝΟΒ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ΜΙΛΙΔΗΣ ΑΝΑΣΤ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ΝΤΕΚΙΔΗΣ ΙΒΑΝ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 ΔΙΑΚΟΥ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ΟΡΙ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ΝΤΕΚΙΔΗΣ ΣΤΑΝΙΣΛΑΒ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ΑΙΟΠΟΥΛΟΥ ΑΛΙΚ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 ΔΙΑΚΟΥ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ΒΑΚΙΑΝ ΝΑΤΑΛΙΑ  ΤΟΥ ΑΖΙΖ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ΒΡΑ ΑΡΤΕΜΙΣ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ΕΣ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ΒΡΑΣ ΘΕΟΔΩ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ΦΕΙΡΙΔΗΣ ΑΘΑΝ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ΒΒ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ΦΕΙΡΙΔ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ΦΩΤΗ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ΦΩΤ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ΟΥ ΕΙΡΗ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ΜΠ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ΛΕΟΝΑΡΝΤ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ΤΕΒΕΛΗ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Α 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ΤΕΒΕΛΙΔΗΣ ΠΑΡΘΕΝ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ΥΡΙΑ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ΕΚΤΡΑ ΤΟΥ ΣΤΕΦ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ΔΟΠΟΥΛΟΥ ΘΕΟΠΟΥΛ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ΡΟΓ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ΝΕΑΠΟΛΕΩ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ΕΡΟΓΛΟΥ ΠΑΡΑΣΚΕΥ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ΑΛΗΣ ΕΥΑΓΓΕΛ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ΑΛΙΚΙΔΗΣ ΕΥΑΓΓΕΛ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ΤΤΑ ΣΟΦ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ΚΑΡΑΜΑΝΛΗ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ΟΙΔΟΥ ΤΡΙΑΝΤΑΦΥΛΛ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ΕΤ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 (ΒΟΙΔΟΥ ΧΡΥΣΗ ΤΟΥ 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ΓΓΛΕΖΟΥ ΕΙΡΗ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ΓΓΛΕΖΟΥ ΕΛΕΝΗ 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ΠΙΛΑΦΗ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ΣΗΦ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ΠΙΛΑΦ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 (ΛΕΩΝΙΔΟΥ ΚΥΡΙΑΚ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ΖΑΦΕΙ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ΗΜΝΑΙΟΥ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ΡΜΠΑΓΙΑΝΝΙ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ΑΝΘΗ ΤΟΥ ΚΩΝΣΤ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ΡΜΠΑΓΙΑΝΝΙΔΟΥ ΣΟΦ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ΤΖΙΑΜΟΣ ΠΑΥΣΑΝΙΑ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ΤΖΙΛΑΚΗ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ΤΕΦΑΝΙΔΟΥ ΠΑΡΑΣΚΕΥΗ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ΕΟΡΓΚ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ΠΕΡΙΚ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ΔΗΜ ΣΧΟΛ ΝΕΑΠΟΛΗ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ΕΦΑΝΙΔΟΥ ΣΕΡΑΦΕΙΜ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ΑΣ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 ΒΕΝΙΖΕΛΟΥ 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 ΝΕΑΠΟΛΗ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ΗΤΟΓΛΟΥ ΖΑΧΑΡ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ΡΟΥΦΗ ΚΡΙΣΤ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ΟΣΕΦ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 ΝΕΑΠΟΛΗ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ΑΡΟΥΦΗΣ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ΗΣ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ΙΚΑΤΕΡΙΝΗ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 ΝΕΑΠΟΛΗ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ΗΣΟΠΟΥΛΟΥ ΔΕΣΠΟΙΝ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ΥΔΑ ΑΙΚΑΤΕΡΙ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 ΝΕΑΠΟΛΗ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ΥΠΗ ΣΕΒΑΣΤ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ΛΑΚΙΔΗΣ ΝΙΚΟ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ΙΩΡΓ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ΓΥΜΝ  ΝΕΑΠΟΛΗΣ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ΛΙΩΤΗ ΣΕΒΑΣΤ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ΡΜΠΟΥΤΗΣ ΠΕΤ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 ΝΕΑΠΟΛ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ΑΡΤΑΚΤΣΙΟΓ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ΛΕΞΑΝΔΡΗ ΦΑΙΔΡ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 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ΝΕΑΠΟΛΕΩ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 ΝΕΑΠΟΛ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ΛΕΞΑΝΔΡΗΣ ΙΩΑΝ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ΤΑΡΑΣ ΙΩΑΝΝ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 ΝΕΑΠΟΛ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ΤΑΡΙΔΗΣ ΕΛΕΥΘΕ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ΛΑΝΗ ΕΥΔΟΚ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ΕΝΙΑΙΟ ΛΥΚ  ΝΕΑΠΟΛ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ΛΑΝ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ΑΙ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Α ΤΟΥ ΧΑΡΑΛΑ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 ΝΕΑΠΟΛΗ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ΤΙΚΙΑΝ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ΓΚΑΝΗ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ΚΟΥΝΤΟΥΡΙΩΤΟΥ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ΧΑΡ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 ΝΕΑΠΟΛΗ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ΓΚΑΝ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ΠΕΤΑΝΑΚΗ ΖΑΧΑΡΕΝ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ΚΟΥΝΤΟΥΡΙΩΤΟΥ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ΙΧΑ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 ΝΕΑΠΟΛΗ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ΠΛΑΝΙΔΟΥ ΑΝΑΣΤΑΣΙ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ΖΑΡΙΔΟΥ ΕΥΦΡΟΣΥ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ΚΟΥΝΤΟΥΡΙΩΤΟΥ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ΠΕΤ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 ΝΕΑΠΟΛΗ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ΖΑΡΙΔΟΥ ΚΑ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ΩΥΣΙΑ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ΚΟΥΝΤΟΥΡΙΩΤΟΥ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ΡΥΣΟΒΑΛΑΝΤΗΣ ΤΟΥ </w:t>
      </w:r>
    </w:p>
    <w:p>
      <w:pPr>
        <w:pStyle w:val="Normal"/>
        <w:widowControl w:val="false"/>
        <w:tabs>
          <w:tab w:val="clear" w:pos="720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ΔΗΜ ΣΧΟΛ  ΝΕΑΠΟΛ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ΩΥΣΙΑΔΟΥ ΑΝΑΣΤΑΣΙ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ΑΣΚΕΥ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ΚΑΤΕΡΙΝΗ ΤΟΥ ΒΑΣΙ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ΔΗΜ ΣΧΟΛ  ΝΕΑΠΟΛ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ΑΚΕΥΟΠΟΥ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ΔΗΡ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Α  ΤΟΥ ΧΑΡΑΛ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ΩΡΑΙΟΖΗΛΗ ΤΟΥ ΣΕΡΑΦΕΙ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ΔΗΜ ΣΧΟΛ  ΝΕΑΠΟΛ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ΚΑΛΙΔΟΥ Α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ΤΣΑΝΗΣ ΑΝΑΣΤ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ΕΚΛ. ΔΙΑΜ. ΝΕΑ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0ο ΔΗΜ ΣΧΟΛ  ΝΕΑΠΟΛ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ΦΑΡ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Ι Ω (ΩΡΑΙΟΠΟΥΛΟΥ ΣΟΦΙΑ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ΟΠΕΔΟ ΣΤΡΕΜΠΕΝΙΩ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ΚΩΝΣΤΑΝΤΙΝΟ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0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ΠΕΥΚΩΝ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Υ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ΥΚΩ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ΔΕΛΑΣ ΑΠΟΣΤΟΛ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ΡΟΦΩΤΗ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ΚΡΑΤΙΑΣ 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ΛΕΥΘ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Υ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ΥΚΩ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ΡΩΝΥΜΑΚΗ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ΝΤΖΕ ΕΙΡΗ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ΚΡΑΤΙΑΣ 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Υ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ΥΚΩ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ΝΤΖΕ ΧΡΥΣΑΝΘ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ΣΤΕΛΙΔΗΣ ΣΤΑΥ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ΚΡΑΤΙΑΣ 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Υ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ΥΚΩ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ΤΑΚ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ΣΤΟΡΙΔΟΥ ΠΗΝΕΛΟΠ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ΚΡΑΤΙΑΣ 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ΤΑΦΥΛ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ΥΡΙΑΚ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Υ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ΥΚΩ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ΣΤΟΡΟΔΗ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ΡΦΑΝΙΔΗΣ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ΚΡΑΤΙΑΣ 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Α 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Υ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ΥΚΩ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 (ΟΡΦΑΝ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ΕΠΑΝΑΣ ΧΡΙ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ΚΡΑΤΙΑΣ 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Υ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ΥΚΩΝ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Ρ (ΡΗΓΑ ΑΝΑΣΤ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ΙΡΕΛΗΣ ΖΗΣ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ΚΡΑΤΙΑΣ 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Υ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ΠΕΥΚΩΝ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ΑΙΡΙΔΗΣ ΗΛΙ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ΜΑΡ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ΚΡΑΤΙΑΣ 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ΑΒΒΑ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9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ΠΟΛΙΧΝ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ΑΜ ΑΒΡΑΑΜ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ΤΩΝΙΑΔΟΥ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ΝΤΩΝΙΑ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Λ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Α ΤΟΥ ΣΑΒΒ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ΙΑΜΑΛΗ ΓΕΩΡΓ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ΖΟΒΑΛΗ ΑΦΡΟΔΙΤ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ΔΡΟ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 (ΕΖΟΒΑΛΗΣ ΛΕΩΝΙΔ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ΚΟΛΥΡΗΣ ΚΟΣΜ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ΚΟΛΥΡ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ΙΔΗΣ ΧΑΡΑΛΑΜΠ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ΣΜ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ΧΑΡ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ΣΙΔΟΥ ΒΑΛΕΝ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ΚΟΥ ΗΡΑΚΛΗ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ΜΑΝΙΔΗΣ ΕΛΕΥΘΕ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ΧΑΙΡΑ ΑΙΚΑΤΕΡΙΝ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ΑΒΒ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ΧΑΙΡΑ ΣΤΑΥΡ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ΑΙΔΟΥ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ΑΚ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ΕΙΡΗ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ΑΠΑΔΟΠΟΥΛΟΥ ΕΛΕΝ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ΛΙΑΝΙΔΗΣ ΓΡΗΓΟ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ΙΚΤΩΡ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 (ΠΟΛΙΑΝΙΔΗΣ ΕΥΣΤΑΘΙΟΣ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ΛΑΒΙΝΑ ΜΑΡΙ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ΡΗΓΟ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ΛΑΔΙΜΗ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ΛΗΜΙΣΤΙΝΟΣ ΑΘΑΝ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ΚΟΥ ΡΗΚΕΤ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ΛΗ ΕΥΑΓΓΕ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ΛΩΡΟΣ ΑΘΑΝ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ΠΑΝΤΕΛΕΗΜΟ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ο ΔΗΜ ΣΧΟΛ - ΑΙΘΟΥΣΑ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ΛΩΡΟ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ΗΣ ΣΤΑΥ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ΟΝΙΚΗ ΚΑΡΥΠΙΔΗ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ΤΖ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ΡΚΑ ΕΥΑΓΓΕΛ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ΡΛΑ  ΔΕΣΠΟ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ΗΣ ΧΡΗΣΤ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ΠΟΛΙΧΝ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 (ΔΑΛΑΚΟΥΡΑ ΑΙΚΑΤΕΡΙΝΗ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 (ΙΝΤΖΙΚΙΩΤΗΣ ΙΩΑΝΝΗ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ΝΤΖΙΚΙΩΤ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ΑΚΑΛΙΔΟΥ ΟΛΙΒΙΕ 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 ΣΑΜΙ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ΤΑΚΗΣ ΙΔΟΜΕΝΕΥ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ΗΣ ΣΠΥΡΙΔΩΝ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ΩΝΣΤΑΝΤΙΝΙ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ΦΑΝ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Σ ΤΟΥ ΞΕΝΟΦ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ΛΕΞΑΝΔΡ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ΕΦΑΝ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ΚΗ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ΟΥ ΑΘΑΝΑΣ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ΣΑΒΒΑ ΕΥΜΟΡΦ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ΣΤΑΥΡΟΥ ΜΑΡΙΑ 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ΑΣ ΦΙΛΙΠΠ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ΣΧ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ΡΙΑΖ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 (ΣΑΒΒΙΔΗ ΝΙΝΑ ΤΟΥ ΣΥΜΕ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ΧΙΖΟΓΙΑΝΝΗ ΠΑΝΑΓΙΩΤ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ΧΙΖΟΓΙΑΝΝΗΣ 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ΚΑΚΗ ΑΝΔΡΟΝ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ΤΕ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ΤΕΩ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ο ΔΗΜ ΣΧΟΛ - 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ΚΑΚ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ΑΣ ΓΕΩΡΓ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ΗΦΙΣΙΑΣ (ΠΛΗΣΙΟΝ Ι.Ν ΑΓΙ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ΣΧΑ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ΤΙΑΝ ΡΟΥΝΤΙΚ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ΓΕΝΑΣ ΜΑΡΙΝ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ΥΣΛΑ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ΓΙΑΤΗ ΜΑΡΓΑΡΙ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ΓΚΛΗ ΙΩΑΝ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ΔΑΛΑ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ΑΚΩΒΙΔΗΣ ΒΑΛΕΡΙ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ΡΙΑΚ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Ι (ΙΑΚΩΒ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ΥΠΙΔΗΣ ΒΑΣΙΛΕ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ΥΠΙΔ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ΦΟΥΔΑΚΗΣ ΙΩ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ΦΤΑ ΠΑΝΑΓΙΩ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ΥΡΟΥ ΕΥΣΤΡΑΤΙΑ ΤΟΥ</w:t>
      </w:r>
    </w:p>
    <w:p>
      <w:pPr>
        <w:pStyle w:val="Normal"/>
        <w:widowControl w:val="false"/>
        <w:tabs>
          <w:tab w:val="clear" w:pos="720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5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ΠΟΛΙΧΝ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Υ ΣΩΤΗ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ΗΤΙΔΗΣ ΜΑΡΙ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Ο ΤΟΥ ΠΕΤ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ΗΤΙΔΗΣ ΠΕΤ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ΑΣΚΕΥΟΠΟ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 ΤΟΥ ΙΩΑΚΕΙ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ΡΑΣΚΕΥΟΠΟΥΛ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ΟΡΓΙΑΝΝΙΔΗ ΓΙΑΝ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Σ 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ΤΕΜΟΥΡΙ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ΟΥΡΓΙΑΝΝΙΔ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ΛΑΜΠΟΥΚΑΣ ΘΩΜΑ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ΤΕΜΟΥΡΙ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ΝΑΙΛΙΔ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ΛΙΓΓΙΡΙΔΗΣ ΠΑΥ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ΙΣΤΟΦΟ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ΘΟΚΗΠΩΝ-ΓΥΜΝΑΣ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ο ΔΗΜ ΣΧΟΛ - 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ΛΙΓΓΙΡΙΔΟΥ ΘΕΟΔΟ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Ι Ψ (ΨΩΜΙΑΔΟΥ ΛΑΜΠΡΙΝΗ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ΚΑΔΙΟΥ 25 ΠΟΛΙΧ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ΚΩΝΣΤΑΝΤΙΝΟ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60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ΣΤΑΥΡΟΥΠΟΛΕΩ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3ο ΓΥΜ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ΕΣΙΑΝ ΝΑΙ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ΖΟΓΛΟΥ ΑΝΝ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. ΛΑΜΠΡΑΚΗ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ΜΠΕΡΤ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3ο ΓΥΜ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ΡΖΟΓΛΟΥ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ΟΥ ΕΛΕ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. ΛΑΜΠΡΑΚΗ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3ο ΓΥΜ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ΕΩΡΓΙΑ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ΛΛΙΟΣ ΧΡΗΣΤ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. ΛΑΜΠΡΑΚΗ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Μ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3ο ΓΥΜ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ΛΛΙΟΥ 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ΙΔΟΥ ΕΥΘΥΜ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. ΛΑΜΠΡΑΚΗ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ΘΙΜ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3ο ΓΥΜ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ΙΔΟΥ ΕΥΘΥΜ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ΔΙΑΜΑΝΤΗ ΚΥΡΙΑΚ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. ΛΑΜΠΡΑΚΗ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ΦΙΛΙΠ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3ο ΓΥΜ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ΔΙΑΜΑΝΤΗΣ ΦΙΛΙΠΠ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ΤΟΓΛΟΥ ΧΙΛΜΙΕ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. ΛΑΜΠΡΑΚΗ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ΡΗΓΟ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ΖΛΟΥ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3ο ΓΥΜΝ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ΤΣΟΥΚΗ ΕΥΑΓΓΕ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ΖΑΡΙΔΟΥ ΧΑΡΟΥΛ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. ΛΑΜΠΡΑΚΗ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- 3ο ΓΥΜΝ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ΖΙΔ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ΜΑΤΙΔ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. ΛΑΜΠΡΑΚΗ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ΦΟ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ΥΛΑ 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, 2ο ΓΥΜΝ, 1ο, 2ο ΕΝΙΑΙ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ΥΡΟΜΙΧΑΛΗ ΔΗΜΗΤΡΟΥΛ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ΡΕ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ΛΕΟΠΑΤΡΑ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ΣΟΝΤΩΝ ΗΡΩΩΝ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, 2ο ΓΥΜΝ, 1ο, 2ο ΕΝΙΑΙ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ΥΡΜΑ ΑΙΚΑΤΕΡ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ΕΛΙΔΟΥ ΑΝΑΣΤΑΣ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ΒΑΣΙΛΕ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ΣΟΝΤΩΝ ΗΡΩΩΝ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, 2ο ΓΥΜΝ, 1ο, 2ο ΕΝΙΑΙ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ΤΕΛΙΔΟΥ ΡΕΒΕΚ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ΗΣ ΕΜΜΑΝΟΥΗΛ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ΕΡΓ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ΣΟΝΤΩΝ ΗΡΩΩΝ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, 2ο ΓΥΜΝ, 1ο, 2ο ΕΝΙΑΙ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ΥΛΙΔ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ΙΔΟΥ ΒΑΣΙΛΙΚ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ΣΟΝΤΩΝ ΗΡΩΩΝ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, 2ο ΓΥΜΝ, 1ο, 2ο ΕΝΙΑΙ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ΙΔΟΥ ΒΑΣ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ΟΥΔΗ ΘΕΟΔΟΣ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ΜΕ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ΘΑΝΑΣΙ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ΣΟΝΤΩΝ ΗΡΩΩΝ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, 2ο ΓΥΜΝ, 1ο, 2ο ΕΝΙΑΙ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ΜΑΤΟΥΔΗ ΘΕΟΔΟΣ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ΡΙΑΝΤΑΦΥΛ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ΙΣΤΟΔΟΥ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Σ ΤΟΥ ΠΑΥ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ΣΟΝΤΩΝ ΗΡΩΩΝ 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3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5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ΣΤΑΥΡΟΥΠΟΛΕΩ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, 2ο ΓΥΜΝ, 1ο, 2ο ΕΝΙΑΙ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ΡΙΑΝΤΑΦΥΛΛΟΥ ΔΗΜΗΤΡ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ΩΤΙΑΔΗΣ ΝΙΚΟΛΑ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ΧΑΡΙ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ΠΥΡΙΔΩΝ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ΣΟΝΤΩΝ ΗΡΩΩΝ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, 2ο ΓΥΜΝ, 1ο, 2ο ΕΝΙΑΙΟ ΛΥΚ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 (ΦΩΤΙΑΔ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ΟΛΟΓΙΑΔ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ΙΡΗΝΗ ΧΡΥΣΟΒΑΛΑΝΤ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ΣΟΝΤΩΝ ΗΡΩΩΝ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15ο ΔΗΜ ΣΧΟΛ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ΝΙΔΟΥ ΕΛΕ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ΙΚΟΥ ΑΛΕΞΑΝΔΡ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ΑΓΓΕΛ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15ο ΔΗΜ ΣΧΟΛ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ΙΜΗ ΣΟΦ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ΜΕΛΗ ΑΝΑΣΤΑΣ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15ο ΔΗΜ ΣΧΟΛ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ΕΜΕΛ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ΧΑΡΗ ΣΟΦ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15ο ΔΗΜ ΣΧΟΛ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ΧΑΡΗ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ΦΩΤΙΑΣ ΙΟΡΔΑΝΗΣ 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15ο ΔΗΜ ΣΧΟΛ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ΧΡΗΣΤΟΣ ΠΑΝΑΓΙΩΤ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ΣΟΝΙΚΟΛΑ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Σ ΤΟΥ ΔΗΜΗΤΡΙΟ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15ο ΔΗΜ ΣΧΟΛ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ΣΟ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ΙΔΑΚ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ΑΥΡΟΥΔΗΣ ΤΟΥ 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ο ΔΗΜ ΣΧΟΛ 15ο ΔΗΜ ΣΧΟΛ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ΟΜΑΤΗ ΑΘΑΝΑΣ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ΙΔΟΥ ΦΑΝΗ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 &amp; ΜΑΤΘΙΛΔ)</w:t>
      </w:r>
    </w:p>
    <w:p>
      <w:pPr>
        <w:pStyle w:val="Normal"/>
        <w:widowControl w:val="false"/>
        <w:tabs>
          <w:tab w:val="clear" w:pos="720"/>
          <w:tab w:val="left" w:pos="6294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ΒΑΚΗ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ΓΥΜΝ 6ο ΓΥΜ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ΙΚΟΛΑΙΔΟΥ Φ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ΤΡΑΙΑΝΟΥ ΧΑΡΕΝΙΑ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ΛΑΥΡΑΣ ΚΑΙ ΣΟΥΛΙΟΥ 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 &amp; ΑΘΗΝΑ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ΥΛΙ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ΓΥΜΝ 6ο ΓΥΜ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ΤΣΑΡΟΥΧ Α ΒΑΣΙΛΙΚ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ΑΡΑ ΣΤΑΛΑΧΤΗ 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ΛΑΥΡΑΣ ΚΑΙ ΣΟΥΛΙΟΥ 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ΓΥΜΝ 6ο ΓΥΜ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ΜΑΡΑ ΣΤΑΛΑΧΤΟΥΛ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ΡΝΑΝΙΔΟΥ ΚΥΡΙΑΚΗ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ΛΑΥΡΑΣ ΚΑΙ ΣΟΥΛΙΟΥ 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ΓΥΜΝ 6ο ΓΥΜ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ΣΙΟΥΔ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ΛΑΚΙΔΗΣ ΔΗΜΗΤ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ΛΑΥΡΑΣ ΚΑΙ ΣΟΥΛΙΟΥ 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ΦΙ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6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ΣΤΑΥΡΟΥΠΟΛΕΩ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ΓΥΜΝ 6ο ΓΥΜ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ΛΑΚΙΔΗΣ ΔΗΜΗΤΡ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ΟΠΟΥΛ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ΛΑΥΡΑΣ ΚΑΙ ΣΟΥΛΙΟΥ 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ΠΥΡΙΔ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ΣΠΟΙΝΑ 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ο - 16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ΡΚΑΚΗ ΣΤΥΛΙΑ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 (ΑΥΓΕΡΙΝΑΚΗΣ ΔΗΜΗΤΡΙΟΣ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. ΣΜΥΡΝΗΣ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ΚΩΝΣΤΑΝΤΙΝ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ο - 16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ΥΓΕΡΙΝΟΣ ΑΛΕΞΑΝΔ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ΑΜΜΑΤΙΚΟΣ ΓΕΩΡΓ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. ΣΜΥΡΝΗΣ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ΕΦ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ΒΑΛΑΝΤΗΣ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ο - 16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ΡΑΜΜΑΤΙΚΟΣ ΣΤΑΜΑΤ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 (ΘΕΟΔΩΡΙΔΟΥ ΠΑΝΑΓΙΩΤΑ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. ΣΜΥΡΝΗΣ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ΛΑΖΑ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ο - 16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 (ΘΕΟΔΩΡΙΔΟΥ ΠΑΡΘΕΝ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ΑΜΠΑΣ ΧΡΗΣΤΟΣ ΤΟΥ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. ΣΜΥΡΝΗΣ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ΡΗΓΟ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ο - 16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ΜΠΑΤΖΑΚΗ ΘΕΟΔΩΡ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ΟΥΝΙΩΤΗ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. ΣΜΥΡΝΗΣ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ΤΡΙΑΝΤΑΦΥ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ΚΛΗΣ 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ο - 16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ΡΟΥΝΙΩΤΟΥ ΕΥΓΕΝ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ΡΟΥΛΗΣ ΧΑΡΑΛΑΜΠΟΣ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. ΣΜΥΡΝΗΣ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ΤΑΚΙΔΗΣ ΒΑΣΙΛΕΙΟΣ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ΕΟΧΩΡΙΤΗ ΣΟΦ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ΛΕΜΙΓΚ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ΛΑΖΑ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ΕΟΧΩΡΙΤ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ΚΩΝΣΤΑΝΤΙΝ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ΛΕΜΙΓΚ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ΙΝΑ ΤΟΥ ΓΡΗΓΟΡΙ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ΜΑΡΓΑΡΙΤΗ ΕΥΑΓΓΕΛ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ΙΔΗΣ ΓΕΩΡΓΙΟΣ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ΛΕΜΙΓΚ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ΜΑΡΓΑΡΙ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Κ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ΙΔ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ΟΙΚΟΣ ΔΗΜΗΤΡΙ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ΛΕΜΙΓΚ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ΕΤ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ΟΙΚΟΣ ΠΕΤ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ΡΙΠΙΔΟΥ ΕΥΓΕΝΙΑ Τ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ΛΕΜΙΓΚ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' ΕΚΛ. ΔΙΑ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ΙΡΙΠΙΔΟΥ ΤΖΟΥΛΙΕΤΤ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ΛΕΜΙΓΚ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ΗΛΙ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ΡΑΣΚΕΥΗ ΤΟΥ </w:t>
      </w:r>
    </w:p>
    <w:p>
      <w:pPr>
        <w:pStyle w:val="Normal"/>
        <w:widowControl w:val="false"/>
        <w:tabs>
          <w:tab w:val="clear" w:pos="720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19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6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ΣΥΚΕΩΝ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ΡΑΜΙΔΗΣ ΘΩΜ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 (ΒΑΛΣΑΜΙΔΟΥ ΑΘΗΝ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ΔΙΟΝΥ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ΛΣΑΜΙΔΟΥ ΘΕΟΔΩ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ΤΑ ΠΑΝΑΓΙΩΤ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ΣΘΕ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ΟΥΤΑΚΟΛΗ ΣΥΡΜΑΤΟΥΛ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 (ΘΕΟΔΩΡΙΔΗΣ ΑΘΑΝΑΣΙ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ΕΟΔΩΡΙΔΗΣ ΑΛΕΞΑΝΔΡ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ΟΥΛΗ ΚΑΛΛΙΟΠΗ 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ΩΚΡΑ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ΣΗΦ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ΟΥΛΗΣ ΔΗΜΗΤΡ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ΟΥΣΗ ΝΥΜΦΟΔΩΡ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ΝΑΓΝΩΣΤΗ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ΣΗΣ ΜΙΧΑΗΛ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 (ΜΑΡΙΝΗΣ ΣΤΑΜΑΤΗ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ΙΝΟΠΟΥΛΟΥ ΕΥΓΕΝ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ΡΩΝΑΣ ΝΙΚΟΛΑ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ΟΣΜΟΣ  ΣΥΜΕ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ΕΛΕΝ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Υ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ΟΠΟΥΛΟΥ ΕΛΠΙΔ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ΙΔΟΥ ΓΙΑΝ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ΕΟΚ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ΒΒΙΔΟΥ ΕΡΝΙΔ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ΞΙΛΤΑΡ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Σ ΤΟΥ ΣΤΑΥ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ΞΙΝΤΑΡΙΔΗΣ ΠΕΤΡ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ΥΛΗ ΒΑΣΙ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- 5ο  ΔΗΜ ΣΧΟΛ - 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ΥΛΗ ΙΩ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ΙΑΔ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Χ. ΓΟΥΝΑΡΙΔΗ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ΧΡΥΣΑΝΘΗ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ΓΙΑΝΟΥ ΕΙΡΗ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ΕΛΕΜΗ ΣΟΦ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ΕΛΕΜΗ ΧΑΙΔΩ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ΛΜΑ ΒΑΡΒΑΡ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ΑΚΗ ΜΑΓΔΑΛΗ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ΓΚΙΟΥΖΗ ΕΛΛ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ΖΑΚΙΔΗΣ ΜΙΛΤΙΑΔ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ΡΑΣΙ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4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6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ΣΥΚΕΩΝ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ΕΡΑΣΙΔΟΥ ΚΩΝΣΤΑΝΤΙΝ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ΖΑΡΙΔΗΣ ΣΑΒΒΑΣ 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ΕΟΦΥΤ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 (ΛΑΖΑΡΙΔΟΥ ΑΓΑ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ΣΑ ΒΑΣΙΛΙΚ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ΟΥΣΑΗΛΙΔΗΣ ΓΕΩΡΓ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ΑΓΙΑΡ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ΥΘΥΜ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 </w:t>
      </w:r>
    </w:p>
    <w:p>
      <w:pPr>
        <w:pStyle w:val="Normal"/>
        <w:widowControl w:val="false"/>
        <w:tabs>
          <w:tab w:val="clear" w:pos="720"/>
          <w:tab w:val="left" w:pos="130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Ε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ΝΑΓΙΩΤΙΔΗΣ ΑΝΑΣΤΑΣ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ΙΜΕΝΙΔΟΥ ΕΣΘΕΡ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ΟΙΜΕΝΙΔΟΥ ΜΑΡ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ΥΜΕΩΝΙΔΟΥ ΔΕΣΠΟΙ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ΥΜΕΩΝΙΔΟΥ ΕΜΟΡΦΥΛΛ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ΜΠΑΝΟΓΛΟΥ 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ΜΑΝΤΗΣ 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ο -3ο ΓΥΜΝ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ΜΠΑΝΟΓ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 Ψ (ΨΥΛΛΟΥ ΑΝΑΣΤ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ΥΣ. ΦΩΚΑ 17 ΚΑΙ ΝΑΟ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ΚΕΥΗ ΤΟΥ ΔΗΜΗΤΡΙ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ΕΡΙΑΝΟΒΑ ΒΙΟΛΕΤΤ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ΗΣ ΠΕΤΡ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ΙΟΡΔΑ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ΗΣ ΣΠΥΡΙΔ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ΔΙΝΟΥ ΕΥΔΟΚ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ΑΔΙΝΟΥ ΜΑΡΙΑ-ΕΛΛ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ΩΜΑΙΔΗΣ ΧΑΡΑΛΑΜΠ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ΕΛ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 (ΘΩΜΑΙΔ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ΡΑΣΑΡ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ΩΝΣΤΑΝΤΙΝΟΣ ΤΟ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ΡΑΣΑΡΟΥ ΝΙΚΟΛΕΤΤΑ 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ΡΗ ΕΛΕΝ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ΣΜ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ΤΡΗ ΕΥΓΕΝΕ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ΠΟΥΝΗ ΑΘΗΝ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ΠΟΥΝΗ ΔΟΜ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ΩΡΑΛΗΣ ΑΠΟΣΤΟ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ΣΧΑ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ΩΡΑΛΗΣ ΠΑΣΧΑΛ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ΧΡΗΣΤΙΔΗ ΜΑΡ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ΘΕΟΔΩΡ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ΧΡΗΣΤΙΔΗΣ ΒΑΣΙΛΕΙ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ΠΟΥΝΤΖΟΓ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ΛΑΖΑ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ΔΡΟΜΟΣ ΤΟΥ ΣΤΑΥΡ.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3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6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ΣΥΚΕΩΝ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ΑΠΡΑΝΙΔΗΣ ΧΡΥΣΟΣΤΟΜ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ΝΙΔΗΣ ΚΥΡΙΑΚΟΣ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ΤΡΙΑΝΤΑΦ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ΑΝΙΔΗΣ ΝΙΚΟΛΑ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ΤΣΟΠΟΥΛΟΥ ΣΟΦ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ο -6ο ΔΗΜ ΣΧΟΛ - ΑΙΘΟΥΣΑ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ΦΟΥΤΗ ΦΩΤΕΙΝ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Ψ (ΨΩΜΙΑΔΟΥ ΕΥΑΓΓΕΛ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. ΓΕΝΝΗΜΑΤΑ ΚΑΙ ΙΠΠΟΚΡΑ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-10ο ΔΗΜ ΣΧΟΛ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ΚΙΑΝ ΗΣΑΙ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ΟΥ ΑΝΑΣΤΑΣΙ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ΟΚΑΣΤΡΟΥ ΚΑΙ ΤΣΑΡΟΥΧ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ΕΔ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ΔΗΜΗΤ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-10ο ΔΗΜ ΣΧΟΛ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ΣΙΛΕΙΑΔΟΥ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ΟΚΑΣΤΡΟΥ ΚΑΙ ΤΣΑΡΟΥΧ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ΡΙΑΚ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 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-10ο ΔΗΜ ΣΧΟΛ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 (ΔΗΜΗΤΡΙΑΔΗΣ ΚΥΡΙΑΚ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ΑΛΠΑΚΤΣΗΣ ΘΕΟΔΩΡΟΣ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ΟΚΑΣΤΡΟΥ ΚΑΙ ΤΣΑΡΟΥΧ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ΣΤΥΛΙΑ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ΤΟΥ ΧΡΗΣΤ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-10ο ΔΗΜ ΣΧΟΛ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ΛΠΑΚΤΣΗΣ ΧΡΗΣΤ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(ΚΟΥΒΙΔΗΣ ΓΕΩΡΓΙΟΣ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ΟΚΑΣΤΡΟΥ ΚΑΙ ΤΣΑΡΟΥΧ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-10ο ΔΗΜ ΣΧΟΛ - ΑΙΘΟΥΣΑ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ΟΥΒΙΔΗΣ ΚΩΝΣΤΑΝΤΙΝΟ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ΙΔΗΣ ΧΑΡΑΛΑΜΠ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ΟΚΑΣΤΡΟΥ ΚΑΙ ΤΣΑΡΟΥΧ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ΗΛΙ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-10ο ΔΗΜ ΣΧΟΛ - ΑΙΘΟΥΣΑ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ΥΡΙΔΟΥ ΑΘΗ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Ν (ΝΟΝΩΤΑ ΜΑΡ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ΟΚΑΣΤΡΟΥ ΚΑΙ ΤΣΑΡΟΥΧ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-10ο ΔΗΜ ΣΧΟΛ - ΑΙΘΟΥΣΑ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 (ΝΟΥ ΠΕΛΑΓΙΑ ΤΟΥ ΛΑΖΑΡ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ΡΑΤΙΝΟΣ ΑΘΑΝΑΣ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ΟΚΑΣΤΡΟΥ ΚΑΙ ΤΣΑΡΟΥΧ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ΠΟΣΤΟ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-10ο ΔΗΜ ΣΧΟΛ - ΑΙΘΟΥΣΑ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ΡΑΤΙΝΟΥ ΙΩ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ΘΗ ΕΛΙΣΣΑΒΕΤ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ΟΚΑΣΤΡΟΥ ΚΑΙ ΤΣΑΡΟΥΧ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-10ο ΔΗΜ ΣΧΟΛ - ΑΙΘΟΥΣΑ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ΤΑΘΗ ΕΥΑΓΓΕ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 (ΤΣΙΓΚΙΡΛΙΩΤΗ ΕΛΕΝΗ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ΟΚΑΣΤΡΟΥ ΚΑΙ ΤΣΑΡΟΥΧ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ΕΥΑΓΓΕΛ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ο ΕΚΛΟΓΙΚΟ ΔΙΑΜΕ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ο -10ο ΔΗΜ ΣΧΟΛ - ΑΙΘΟΥΣΑ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ΙΓΚΙΡΛΙΩΤΗ ΜΥΡΟΠ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Ω (ΩΡΑΙ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ΟΚΑΣΤΡΟΥ ΚΑΙ ΤΣΑΡΟΥΧ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Α ΤΟΥ ΒΑΣΙΛΕ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21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6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ΔΗΜΟΣ ΤΡΙΑΝΔΡΙΑ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2ο ΓΥΜΝ ΤΡΙΑΝΔ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(ΑΒΑΣΤΑΓΟΣ ΙΩΑΝΝΗ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(ΒΑΓΙΑ ΚΑΛΛΙΟΠΗ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ΑΣΤΗΡΙΟΥ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2ο ΓΥΜΝ ΤΡΙΑΝΔ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 (ΒΑΓΙΑ ΣΟΦΙΑ ΤΟΥ ΣΑΡΑΝΤ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(ΓΚΑΡΓΚΑ ΑΝΑΣΤΑΣΙΑ ΤΟΥ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ΑΣΤΗΡΙΟΥ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ΙΩΑΝΝ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2ο ΓΥΜΝ ΤΡΙΑΝΔ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(ΓΚΑΡΓΚΑ ΚΑΤΙ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ΜΠΕΤΑΚΗ ΠΑΡΑΣΚΕΥΗ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ΑΣΤΗΡΙΟΥ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ΠΑΝΤΕΛ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2ο ΓΥΜΝ ΤΡΙΑΝΔ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Ζ (ΖΑΜΠΟΥΝ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ΜΤΣΑΚΗΣ ΕΥΑΓΓΕΛ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ΑΣΤΗΡΙΟΥ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ΕΜΜΑΝΟΥΗΛ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ο - 2ο ΓΥΜΝ ΤΡΙΑΝΔΡΙΑΣ - ΑΙ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ΑΝΑΚΑΡΗΣ ΠΑΝΑΓΙΩΤ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ΣΠΟΥΔΗ ΠΑΝΑΓΙΩΤ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ΑΣΤΗΡΙΟΥ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ΤΡΙΑΝΤΑΦ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ΝΙΚΟΛΑ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ΤΡΙΑΝΔΡΙ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ΙΣΣΑ ΕΥΑΓΓΕΛ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ΚΙΔΟΥ ΔΕΣΠΟΙΝ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ΣΠΥΡΙΔΩΝΟ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ΧΑΡΑΛΑΜΠ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ΤΡΙΑΝΔΡΙ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 (ΚΥΡΙΑΚΙΔΟΥ ΔΗΜΗΤΡ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ΚΟΓΙΑΝ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ΣΠΥΡΙΔΩΝΟ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ΤΑΦΥΛΛΟΣ ΤΟΥ ΙΩΑΝ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ΤΡΙΑΝΔΡΙ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ΑΡΚΟΜΑΝΩΛΑΚ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ΙΛΟΥ ΜΠΙΛΟΠΟΥΛ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ΣΠΥΡΙΔΩΝΟ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ΣΕΦΟΝΗ ΤΟΥ ΓΕΩΡΓ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Α ΤΟΥ ΤΡΥΦ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ΤΡΙΑΝΔΡΙ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 (ΜΠΙΛΟΥ ΜΠΙΛΟΠΟΥ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ΓΙΟΥΒΑΝ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ΣΠΥΡΙΔΩΝΟ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Α ΤΟΥ ΚΩΝΣΤ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Σ ΤΟΥ ΑΣΤΕ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ο ΔΗΜ ΣΧΟΛ ΤΡΙΑΝΔΡΙΑΣ - ΑΙΘΟΥ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ΑΠΑΔΑΚΗ ΒΑΣΙΛΙΚ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ΟΥΔΗ ΕΥΘΑΛΙΑ ΤΟΥ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ΣΠΥΡΙΔΩΝΟΣ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ΧΡΟΝ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ΤΡΙΑΝΔΡΙΑΣ - ΑΙΘΟΥΣΑ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 (ΠΕΤΡΟΥΔΗ ΙΩΑΝΝ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ΣΟΥΛΗΣ ΣΤΥΛΙΑΝ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 ΔΙΑΚΟΥ 15 ΚΑΙ ΖΑΪ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ΓΡΗΓΟΡΙ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ΤΡΙΑΝΔΡΙΑΣ - ΑΙΘΟΥΣΑ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 (ΣΙΩΗΣ ΓΕΩΡΓΙΟ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ΥΛΙΟΣ ΔΗΜΗΤΡΙΟ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 ΔΙΑΚΟΥ 15 ΚΑΙ ΖΑΪ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ΑΝΘ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ΚΩΝΣΤΑΝΤΙ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ΤΡΙΑΝΔΡΙΑΣ - ΑΙΘΟΥ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ΟΥΛΙΟΥ ΚΩΝΣΤΑΝΤΙ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ΥΚΑΛΑΔΕΛΗΣ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 ΔΙΑΚΟΥ 15 ΚΑΙ ΖΑΪ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 ΤΟΥ ΣΤΥΛΙΑΝΟΥ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ΔΡ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 ΤΡΙΑΝΔΡΙΑΣ - ΑΙΘΟΥΣΑ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Τ (ΤΣΟΥΚΑΛΑΔΕΛ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Ι Ψ (ΨΩΜΟΥΛΗ ΜΑΡΘΑ </w:t>
      </w:r>
    </w:p>
    <w:p>
      <w:pPr>
        <w:pStyle w:val="Normal"/>
        <w:widowControl w:val="false"/>
        <w:tabs>
          <w:tab w:val="clear" w:pos="720"/>
          <w:tab w:val="left" w:pos="6294" w:leader="none"/>
          <w:tab w:val="left" w:pos="9926" w:leader="none"/>
          <w:tab w:val="left" w:pos="13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 ΔΙΑΚΟΥ 15 ΚΑΙ ΖΑΪ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Σ ΤΟΥ ΓΕΩΡΓ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Υ ΑΝΕΣΤΗ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16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6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7936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ΕΙΔΙΚΑ ΤΜ. ΣΤΡΑΤ/ΚΩΝ ΦΥΛΑΚΩΝ - ΔΗΜΟΣ ΣΤΑΥΡΟΥΠΟΛΗΣ - Α' εκλογική περιφέ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3694" w:leader="none"/>
          <w:tab w:val="left" w:pos="6294" w:leader="none"/>
          <w:tab w:val="left" w:pos="9926" w:leader="none"/>
          <w:tab w:val="left" w:pos="13095" w:leader="none"/>
        </w:tabs>
        <w:autoSpaceDE w:val="false"/>
        <w:spacing w:before="1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.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οτ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τάστημα ψηφοφορίας /διεύ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6294" w:leader="none"/>
          <w:tab w:val="left" w:pos="9926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ΙΔΙΚΟ ΣΤΡΑΤΙΩΤΙΚ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ΑΤΙΩΤΙΚΕΣ ΦΥΛΑΚ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ιδικός εκλογικός κατάλογος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9926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ΥΛΑ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/τικών φυλακώ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88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6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Βουλευτικές εκλογές 2007 - </w:t>
      </w:r>
    </w:p>
    <w:p>
      <w:pPr>
        <w:pStyle w:val="Normal"/>
        <w:widowControl w:val="false"/>
        <w:tabs>
          <w:tab w:val="clear" w:pos="720"/>
          <w:tab w:val="center" w:pos="6972" w:leader="none"/>
        </w:tabs>
        <w:autoSpaceDE w:val="false"/>
        <w:spacing w:before="192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</w:t>
      </w:r>
      <w:r>
        <w:rPr>
          <w:color w:val="000000"/>
        </w:rPr>
        <w:t>ΤΕΛΟΣ ΕΚΤΥΠΩΣΗΣ</w:t>
      </w:r>
    </w:p>
    <w:p>
      <w:pPr>
        <w:pStyle w:val="Normal"/>
        <w:widowControl w:val="false"/>
        <w:tabs>
          <w:tab w:val="clear" w:pos="720"/>
          <w:tab w:val="center" w:pos="6972" w:leader="none"/>
        </w:tabs>
        <w:autoSpaceDE w:val="false"/>
        <w:spacing w:before="192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972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ΜΕΤΑΒΟΛΗ ΚΑΤΑΣΤΗΜΑΤΩΝ  ΨΗΦΟΦΟΡΙΑ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6972" w:leader="none"/>
        </w:tabs>
        <w:autoSpaceDE w:val="false"/>
        <w:spacing w:before="192" w:after="0"/>
        <w:rPr/>
      </w:pPr>
      <w:r>
        <w:rPr>
          <w:rFonts w:cs="Arial" w:ascii="Arial" w:hAnsi="Arial"/>
          <w:b/>
          <w:bCs/>
        </w:rPr>
        <w:t>Στα Εκλογικά Τμήματα του Δήμου Θεσ/νικης  με αύξοντα αριθμό 376 έως και 381 αλλάζει ονομασία του σχολείου – καταστήματος  ψηφοφορίας από το εσφαλμένο 24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Γυμνάσιο-Λύκειο, Ιωαννίνων 20, </w:t>
      </w:r>
      <w:r>
        <w:rPr>
          <w:rFonts w:cs="Arial" w:ascii="Arial" w:hAnsi="Arial"/>
          <w:b/>
          <w:bCs/>
          <w:u w:val="single"/>
        </w:rPr>
        <w:t>στο ορθό</w:t>
      </w:r>
      <w:r>
        <w:rPr>
          <w:rFonts w:cs="Arial" w:ascii="Arial" w:hAnsi="Arial"/>
          <w:b/>
          <w:bCs/>
        </w:rPr>
        <w:t xml:space="preserve"> 30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Δημοτικό Σχολείο, Ιωαννίνων 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6972" w:leader="none"/>
        </w:tabs>
        <w:autoSpaceDE w:val="false"/>
        <w:spacing w:before="192" w:after="0"/>
        <w:rPr/>
      </w:pPr>
      <w:r>
        <w:rPr>
          <w:rFonts w:cs="Arial" w:ascii="Arial" w:hAnsi="Arial"/>
          <w:b/>
          <w:bCs/>
        </w:rPr>
        <w:t>Στα Εκλογικά Τμήματα του Δήμου Θεσ/νικης  με αύξοντα αριθμό 433 έως και 438 αλλάζει η ονομασία του σχολείου- καταστήματος ψηφοφορίας από το εσφαλμένο 1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Δημοτικό σχολείο, Κρήτης 88, </w:t>
      </w:r>
      <w:r>
        <w:rPr>
          <w:rFonts w:cs="Arial" w:ascii="Arial" w:hAnsi="Arial"/>
          <w:b/>
          <w:bCs/>
          <w:u w:val="single"/>
        </w:rPr>
        <w:t>στο ορθό 94</w:t>
      </w:r>
      <w:r>
        <w:rPr>
          <w:rFonts w:cs="Arial" w:ascii="Arial" w:hAnsi="Arial"/>
          <w:b/>
          <w:bCs/>
          <w:u w:val="single"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Δημοτικό Σχολείο, Κρήτης 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6972" w:leader="none"/>
        </w:tabs>
        <w:autoSpaceDE w:val="false"/>
        <w:spacing w:before="192" w:after="0"/>
        <w:rPr>
          <w:sz w:val="29"/>
          <w:szCs w:val="29"/>
        </w:rPr>
      </w:pPr>
      <w:r>
        <w:rPr>
          <w:rFonts w:cs="Arial" w:ascii="Arial" w:hAnsi="Arial"/>
          <w:b/>
          <w:bCs/>
        </w:rPr>
        <w:t>Στα Εκλογικά Τμήματα του Δήμου Καλαμαριάς με αύξοντα αριθμό 601 έως και 605 αλλάζει η ονομασία του σχολείου-καταστήματος ψηφοφορίας από το εσφαλμένο 7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Δημοτικό Σχολείο Τάκη Οικονομίδη 52, </w:t>
      </w:r>
      <w:r>
        <w:rPr>
          <w:rFonts w:cs="Arial" w:ascii="Arial" w:hAnsi="Arial"/>
          <w:b/>
          <w:bCs/>
          <w:u w:val="single"/>
        </w:rPr>
        <w:t>στο ορθό</w:t>
      </w:r>
      <w:r>
        <w:rPr>
          <w:rFonts w:cs="Arial" w:ascii="Arial" w:hAnsi="Arial"/>
          <w:b/>
          <w:bCs/>
        </w:rPr>
        <w:t xml:space="preserve"> 1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Δημοτικό Σχολείο , Τάκη Οικονομίδη 5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6972" w:leader="none"/>
        </w:tabs>
        <w:autoSpaceDE w:val="false"/>
        <w:spacing w:before="192" w:after="0"/>
        <w:rPr>
          <w:sz w:val="29"/>
          <w:szCs w:val="29"/>
        </w:rPr>
      </w:pPr>
      <w:r>
        <w:rPr>
          <w:rFonts w:cs="Arial" w:ascii="Arial" w:hAnsi="Arial"/>
          <w:b/>
          <w:bCs/>
        </w:rPr>
        <w:t xml:space="preserve">Στα Εκλογικά Τμήματα του Δήμου Πολίχνης με αύξοντα αριθμό 758, 759 και 760 </w:t>
      </w:r>
    </w:p>
    <w:p>
      <w:pPr>
        <w:pStyle w:val="Normal"/>
        <w:widowControl w:val="false"/>
        <w:tabs>
          <w:tab w:val="clear" w:pos="720"/>
          <w:tab w:val="center" w:pos="6972" w:leader="none"/>
        </w:tabs>
        <w:autoSpaceDE w:val="false"/>
        <w:spacing w:before="192" w:after="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αλλάζει η ονομασία του σχολείου-καταστήματος ψηφοφορίας από το </w:t>
      </w:r>
    </w:p>
    <w:p>
      <w:pPr>
        <w:pStyle w:val="Normal"/>
        <w:widowControl w:val="false"/>
        <w:tabs>
          <w:tab w:val="clear" w:pos="720"/>
          <w:tab w:val="center" w:pos="6972" w:leader="none"/>
        </w:tabs>
        <w:autoSpaceDE w:val="false"/>
        <w:spacing w:before="192" w:after="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εσφαλμένο 5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Δημοτικό Σχολείο Αρκαδίου 25, αίθουσες 10, 11, 12,</w:t>
      </w:r>
    </w:p>
    <w:p>
      <w:pPr>
        <w:pStyle w:val="Normal"/>
        <w:widowControl w:val="false"/>
        <w:tabs>
          <w:tab w:val="clear" w:pos="720"/>
          <w:tab w:val="center" w:pos="6972" w:leader="none"/>
        </w:tabs>
        <w:autoSpaceDE w:val="false"/>
        <w:spacing w:before="192" w:after="0"/>
        <w:ind w:left="360" w:hanging="0"/>
        <w:rPr>
          <w:sz w:val="29"/>
          <w:szCs w:val="29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στο ορθό</w:t>
      </w:r>
      <w:r>
        <w:rPr>
          <w:rFonts w:cs="Arial" w:ascii="Arial" w:hAnsi="Arial"/>
          <w:b/>
          <w:bCs/>
        </w:rPr>
        <w:t xml:space="preserve"> 1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Γυμνάσιο Πολίχνης, Αρκαδίου και Αρετής 1, αίθουσες 1, 2, 3 αντίστοιχ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477" w:leader="none"/>
        </w:tabs>
        <w:autoSpaceDE w:val="false"/>
        <w:spacing w:before="978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ριακή, 2 Σεπτεμβρίου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λ 67</w:t>
      </w:r>
    </w:p>
    <w:sectPr>
      <w:type w:val="nextPage"/>
      <w:pgSz w:orient="landscape" w:w="16838" w:h="11906"/>
      <w:pgMar w:left="523" w:right="28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2:00Z</dcterms:created>
  <dc:creator>C.Panteliadis</dc:creator>
  <dc:description/>
  <cp:keywords/>
  <dc:language>en-US</dc:language>
  <cp:lastModifiedBy>athanasoulia</cp:lastModifiedBy>
  <dcterms:modified xsi:type="dcterms:W3CDTF">2007-09-15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166900</vt:r8>
  </property>
  <property fmtid="{D5CDD505-2E9C-101B-9397-08002B2CF9AE}" pid="3" name="_AuthorEmail">
    <vt:lpwstr>cpapanikou@ypes.gr</vt:lpwstr>
  </property>
  <property fmtid="{D5CDD505-2E9C-101B-9397-08002B2CF9AE}" pid="4" name="_AuthorEmailDisplayName">
    <vt:lpwstr>ΠΑΠΑΝΙΚΟΥ</vt:lpwstr>
  </property>
  <property fmtid="{D5CDD505-2E9C-101B-9397-08002B2CF9AE}" pid="5" name="_EmailSubject">
    <vt:lpwstr>ΜΕΤΑΒΟΛΕΣ ΚΑΤΑΣΤΗΜΑΤΩΝ ΨΗΦΟΦΟΡΙΑΣ Α ΘΕΣ/ΝΙΚΗΣ (23)</vt:lpwstr>
  </property>
</Properties>
</file>