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4D4D4D"/>
          <w:lang w:val="en-GB"/>
        </w:rPr>
      </w:pPr>
      <w:r>
        <w:rPr>
          <w:rFonts w:eastAsia="Arial" w:cs="Arial" w:ascii="Arial" w:hAnsi="Arial"/>
          <w:lang w:val="en-GB"/>
        </w:rPr>
        <w:t xml:space="preserve">    </w:t>
      </w:r>
      <w:r>
        <w:rPr>
          <w:rFonts w:cs="Arial" w:ascii="Arial" w:hAnsi="Arial"/>
          <w:lang w:val="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inline>
        </w:drawing>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US"/>
        </w:rPr>
        <w:t>HELLENIC REPUBLIC</w:t>
      </w:r>
    </w:p>
    <w:p>
      <w:pPr>
        <w:pStyle w:val="Normal"/>
        <w:rPr>
          <w:rFonts w:ascii="Arial Narrow" w:hAnsi="Arial Narrow" w:cs="Arial"/>
          <w:b/>
          <w:b/>
          <w:color w:val="4D4D4D"/>
          <w:sz w:val="20"/>
          <w:szCs w:val="20"/>
          <w:lang w:val="en-GB"/>
        </w:rPr>
      </w:pPr>
      <w:r>
        <w:rPr>
          <w:rFonts w:cs="Arial" w:ascii="Arial Narrow" w:hAnsi="Arial Narrow"/>
          <w:b/>
          <w:color w:val="4D4D4D"/>
          <w:sz w:val="20"/>
          <w:szCs w:val="20"/>
          <w:lang w:val="en-US"/>
        </w:rPr>
        <w:t xml:space="preserve">MINISTRY OF INTERIOR </w:t>
      </w:r>
    </w:p>
    <w:p>
      <w:pPr>
        <w:pStyle w:val="Normal"/>
        <w:rPr/>
      </w:pPr>
      <w:r>
        <w:rPr>
          <w:rFonts w:cs="Arial" w:ascii="Arial Narrow" w:hAnsi="Arial Narrow"/>
          <w:b/>
          <w:color w:val="4D4D4D"/>
          <w:sz w:val="20"/>
          <w:szCs w:val="20"/>
          <w:lang w:val="en-US"/>
        </w:rPr>
        <w:t>PRESS OFFICE</w:t>
      </w:r>
      <w:r>
        <w:rPr>
          <w:rFonts w:cs="Arial" w:ascii="Arial" w:hAnsi="Arial"/>
          <w:b/>
          <w:color w:val="4D4D4D"/>
          <w:lang w:val="en-US"/>
        </w:rPr>
        <w:t xml:space="preserve"> </w:t>
      </w:r>
    </w:p>
    <w:p>
      <w:pPr>
        <w:pStyle w:val="Normal"/>
        <w:rPr>
          <w:rFonts w:ascii="Arial" w:hAnsi="Arial" w:cs="Arial"/>
          <w:b/>
          <w:b/>
          <w:color w:val="4D4D4D"/>
          <w:lang w:val="en-GB"/>
        </w:rPr>
      </w:pPr>
      <w:r>
        <w:rPr>
          <w:rFonts w:cs="Arial" w:ascii="Arial" w:hAnsi="Arial"/>
          <w:b/>
          <w:color w:val="4D4D4D"/>
          <w:lang w:val="en-GB"/>
        </w:rPr>
      </w:r>
    </w:p>
    <w:p>
      <w:pPr>
        <w:pStyle w:val="Normal"/>
        <w:rPr>
          <w:rFonts w:ascii="Arial" w:hAnsi="Arial" w:cs="Arial"/>
          <w:b/>
          <w:b/>
          <w:color w:val="4D4D4D"/>
          <w:lang w:val="en-GB"/>
        </w:rPr>
      </w:pPr>
      <w:r>
        <w:rPr>
          <w:rFonts w:cs="Arial" w:ascii="Arial" w:hAnsi="Arial"/>
          <w:b/>
          <w:color w:val="4D4D4D"/>
          <w:lang w:val="en-GB"/>
        </w:rPr>
      </w:r>
    </w:p>
    <w:p>
      <w:pPr>
        <w:pStyle w:val="Normal"/>
        <w:rPr>
          <w:rFonts w:ascii="Arial" w:hAnsi="Arial" w:cs="Arial"/>
          <w:b/>
          <w:b/>
          <w:color w:val="4D4D4D"/>
          <w:lang w:val="en-GB"/>
        </w:rPr>
      </w:pPr>
      <w:r>
        <w:rPr>
          <w:rFonts w:cs="Arial" w:ascii="Arial" w:hAnsi="Arial"/>
          <w:b/>
          <w:color w:val="4D4D4D"/>
          <w:lang w:val="en-GB"/>
        </w:rPr>
      </w:r>
    </w:p>
    <w:p>
      <w:pPr>
        <w:pStyle w:val="Normal"/>
        <w:jc w:val="right"/>
        <w:rPr>
          <w:rFonts w:ascii="Arial" w:hAnsi="Arial" w:cs="Arial"/>
          <w:b/>
          <w:b/>
          <w:lang w:val="en-GB"/>
        </w:rPr>
      </w:pPr>
      <w:r>
        <w:rPr>
          <w:rFonts w:cs="Arial" w:ascii="Arial" w:hAnsi="Arial"/>
          <w:b/>
          <w:lang w:val="en-US"/>
        </w:rPr>
        <w:t>Athens, November 16 2011</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pPr>
      <w:r>
        <w:rPr>
          <w:rFonts w:cs="Arial" w:ascii="Arial" w:hAnsi="Arial"/>
          <w:b/>
          <w:lang w:val="en-US"/>
        </w:rPr>
        <w:t>PRESS</w:t>
      </w:r>
      <w:r>
        <w:rPr>
          <w:rFonts w:cs="Arial" w:ascii="Arial" w:hAnsi="Arial"/>
          <w:b/>
          <w:lang w:val="en-GB"/>
        </w:rPr>
        <w:t xml:space="preserve"> </w:t>
      </w:r>
      <w:r>
        <w:rPr>
          <w:rFonts w:cs="Arial" w:ascii="Arial" w:hAnsi="Arial"/>
          <w:b/>
          <w:lang w:val="en-US"/>
        </w:rPr>
        <w:t>RELEASE</w:t>
      </w:r>
    </w:p>
    <w:p>
      <w:pPr>
        <w:pStyle w:val="Normal"/>
        <w:rPr>
          <w:rFonts w:ascii="Arial" w:hAnsi="Arial" w:cs="Arial"/>
          <w:b/>
          <w:b/>
          <w:color w:val="4D4D4D"/>
          <w:lang w:val="en-US"/>
        </w:rPr>
      </w:pPr>
      <w:r>
        <w:rPr>
          <w:rFonts w:cs="Arial" w:ascii="Arial" w:hAnsi="Arial"/>
          <w:b/>
          <w:color w:val="4D4D4D"/>
          <w:lang w:val="en-US"/>
        </w:rPr>
      </w:r>
    </w:p>
    <w:p>
      <w:pPr>
        <w:pStyle w:val="Normal"/>
        <w:jc w:val="both"/>
        <w:rPr>
          <w:rFonts w:ascii="Arial" w:hAnsi="Arial" w:cs="Arial"/>
          <w:b/>
          <w:b/>
          <w:lang w:val="en-US"/>
        </w:rPr>
      </w:pPr>
      <w:r>
        <w:rPr>
          <w:rFonts w:cs="Arial" w:ascii="Arial" w:hAnsi="Arial"/>
          <w:b/>
          <w:lang w:val="en-US"/>
        </w:rPr>
        <w:t xml:space="preserve">Speech by the Minister of Interior, Tassos Giannitsis in the parliamentary debate on programmatic statements </w:t>
      </w:r>
    </w:p>
    <w:p>
      <w:pPr>
        <w:pStyle w:val="Normal"/>
        <w:jc w:val="both"/>
        <w:rPr>
          <w:rFonts w:ascii="Arial" w:hAnsi="Arial" w:cs="Arial"/>
          <w:b/>
          <w:b/>
          <w:color w:val="4D4D4D"/>
          <w:lang w:val="en-US"/>
        </w:rPr>
      </w:pPr>
      <w:r>
        <w:rPr>
          <w:rFonts w:cs="Arial" w:ascii="Arial" w:hAnsi="Arial"/>
          <w:b/>
          <w:color w:val="4D4D4D"/>
          <w:lang w:val="en-US"/>
        </w:rPr>
      </w:r>
    </w:p>
    <w:p>
      <w:pPr>
        <w:pStyle w:val="Normal"/>
        <w:jc w:val="both"/>
        <w:rPr>
          <w:rFonts w:ascii="Arial" w:hAnsi="Arial" w:cs="Arial"/>
          <w:b/>
          <w:b/>
          <w:color w:val="4D4D4D"/>
          <w:lang w:val="en-US"/>
        </w:rPr>
      </w:pPr>
      <w:r>
        <w:rPr>
          <w:rFonts w:cs="Arial" w:ascii="Arial" w:hAnsi="Arial"/>
          <w:b/>
          <w:color w:val="4D4D4D"/>
          <w:lang w:val="en-US"/>
        </w:rPr>
      </w:r>
    </w:p>
    <w:p>
      <w:pPr>
        <w:pStyle w:val="Normal"/>
        <w:jc w:val="both"/>
        <w:rPr/>
      </w:pPr>
      <w:r>
        <w:rPr>
          <w:rFonts w:cs="Arial" w:ascii="Arial" w:hAnsi="Arial"/>
          <w:lang w:val="en-GB"/>
        </w:rPr>
        <w:t>«</w:t>
      </w:r>
      <w:r>
        <w:rPr>
          <w:rFonts w:cs="Arial" w:ascii="Arial" w:hAnsi="Arial"/>
          <w:lang w:val="en-US"/>
        </w:rPr>
        <w:t xml:space="preserve">All those who face daily struggle and are almost 40 years old, can not forget the dilemma posed by Andreas Papandreou in December 1993: “either the country will tame the debt crisis or the debt crisis will destroy the country”. Until a few days ago, everyone believed that the answer to the dilemma was given. The debt crisis would tame the country. However, that was a wrong answer. An unprecedented important initiative, taken by political and social forces, which showed a high sense of responsibility and took joint action in an informal and uncommon way, provided a different outcome. When Mr. Papademos was instructed to form the new government, the entire society reacted positively, everybody, religious or not, thanked God and kept their fingers cross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ome people may have taken an indifferent attitude towards the hope which was offered. Personally, I thought it my duty to join forces with this government so that we can get away from the difficult situation which the country and the nation do not deserve. Even if this battle may be lost. In the past I fought other battles as well, and it seemed I was fighting a losing battle then. However, the current battle will not be lost. I am confident that the government will carry out the task entrusted by the parliament and will pass the baton to a system of responsible government. Since yesterday a debate has been held in the parliament on protecting and safeguarding the hard- earned savings of the Greek families or being utterly abandoned and left in a dire situation.  Various views have been expressed. It is a public debate which obeys the laws of democracy, and everyone is entitled to their own opinion. However, in parallel, outside the parliament, there is an underground and invisible war against the Prime Minister and the government, of which I have the honor to be a member. This war is launched   inside the country or even abroad; against the elected representatives of the Greek people, against every Greek man and woman who live with anxiety, and people who launch the war have no names. Who do they target specifically? They target Loucas Papademos, the man who held a very high position internationally, honoring greatly the Greek people, who, by fighting out in 1994 a titanic battle contributed valuably to avoiding the devaluation of the drachma, despite the enormous speculative pressures.   I can tell you firsthand because of the dramatic meetings I attended as the economic advisor of the Prime Minister Andreas Papandreou, and this is a well known fact. It was Papademos who firmly convinced us of the need to fight the battle against financial speculation. The battle then was won; afterwards from his position at the Bank of Greece, he contributed greatly to winning a second battle: stabilizing economy and the currency; that is the income and wealth of the Greek nation, of every Greek family and creating the conditions for economic growth. All governments had turned to him for help in case of difficult and sensitive issues, from 2002 until his retirement from the European Central Bank.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eople have the moral obligation to remember, find out how to resist and not consent to lobotomies. Lobotomies relate to the abolition of democracy. In the same way, it is our moral obligation to remember October 28, 1940 and the decision taken by the President of the Republic the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oday, on the surface we are faced with a crisis which hits in its worst - case scenario. However, there are forces which work underground, get deep, by playing or flirting with the deepening of the crisis. The way international profit firms do. As a society we must tackle both fro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is maintained that we are divided between the East and the West. It is absolutely wrong. We are trisected among the East, the West and the South. The East has proved its ability to move forward. It is  making a great leap forward, waving from a greater distance, looking at us sarcastically, at our self- absorbed pursuit, our navel- gazing. And those who believe that we shall defend our national visions heading South, will experience - at the political level -  a more painful surprise than  the one experienced in the field of finance.  When I say South, to put it bluntly, I mean the edge of the East and the Third World.  I refer to the situation we are experiencing today, with the various shops being shut down all over the country, with the thousands of small or big enterprises having closed, with the beggars at traffic lights, the almost one million of unemployed people and the unknown number of young people who leave the country, as if we were in the 50’s or 60’s. The same image as the image of our neighboring countries fifteen or twenty years ago when we felt sorry for them. However, we weren’t sorry for our own future and what is worse – there are forces that are still not sorr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adies and gentlemen, this is a face to face discuss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face to face discussion with eleven million citizens who are anxiously waiting for an agreement to be reached; who are watching  discussions on futile and unimportant matters; who worry about whether, by demonstrating mutual restrain and working creatively, we shall  find solutions which, after the first relief  of last Friday, will offer  a second one , a third  one… We must throw away all these anxieties, abandon anything that could make our bad situation even worse and get into action. Because who else if not the wide social strata were called to pay hard, when, instead of dealing with the obvious and crucial problems, we had been putting them off for a very long ti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 is much talk about the loss of sovereignty. However, deeds not words are needed to solidify national sovereignty. National sovereignty is safeguarded through policies which in order to be implemented, make the smallest possible use of loans  and debts, which use the loans for investment and development purposes and not for consumption and transient prosperity. National sovereignty is safeguarded through policies which can determine the strategic advisability of a loan dependency on the global financial system and avoid falling into a debt trap. However, the country is experiencing a different reality, a peculiar situation. The voices which denounce  globalization, the banking system  and  the financial capital are the same voices which demand policies the implementation of which will require  further debts, create new loans,  new deadlocks, deeper dependencies and a weakening of the national sovereignty.     Everybody in this room knows well what the weakening of the national sovereignty mea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far as I can remember, there is not a single year that political forces and social organizations do not denounce, in a Robesperian manner, the governments for not making further expenditures for development purposes, for wages, pensions, for achieving social goals, etc. In other words, why could not the governments promise further debts that would lead us in a faster way to the current situation? The dominant cliché was that the budget was an anti- social and anti- development budget- magic words. They claimed that we were going back to the Middle Ages. If it were true, all these Middle Ages should have led us to the Stone Age. Surprisingly (and fortunately) this did not happen. What happened, instead, was that we reached unprecedented crisis level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ith the exception of some voices, and I can add mine among them, for decades we had been leading an easy and care-free life, building our living standards and opting to postpone payments; </w:t>
      </w:r>
      <w:r>
        <w:rPr>
          <w:rFonts w:cs="Arial" w:ascii="Arial" w:hAnsi="Arial"/>
          <w:lang w:val="en-GB"/>
        </w:rPr>
        <w:t xml:space="preserve">It is about a postponed payment the </w:t>
      </w:r>
      <w:r>
        <w:rPr>
          <w:rFonts w:cs="Arial" w:ascii="Arial" w:hAnsi="Arial"/>
          <w:lang w:val="en-US"/>
        </w:rPr>
        <w:t xml:space="preserve"> cumulative effects of which are  experienced now. </w:t>
      </w:r>
      <w:r>
        <w:rPr>
          <w:rFonts w:cs="Arial" w:ascii="Arial" w:hAnsi="Arial"/>
          <w:lang w:val="en-GB"/>
        </w:rPr>
        <w:t xml:space="preserve">  In essence, we had been living in incredible greed – the term is well known and linked to the international capital markets -  satisfying current needs at the expense of our future, having the illusion that we are smart, capable and productive. We certainly were, but not as much as we thought. The costs were rolled over not only to our children and grandchildren but also to us forgetting something so obvious: today the average life expectancy is almost 78 and not 25 years, so it is a burden that will not be exclusively borne by future generations but by the current generation as well. We were even greedier than the greedy markets which we denounce with so much pass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e denounce the markets – we are doing quite right- but then we want to follow in the footsteps of their greed. We denounce the global banking system and at the same time we propose  new expansionist  policies; that is a higher level of dependency, thinking that this is the way to produce growth, a word abused more than the words socialism, democracy, social solidarity- which however should have been protected  as the apple of our eye. We behaved even worse, acting in a greedier manner than the markets. Because there is a fundamental difference between the choices of the markets and our own choices: the markets emerge as the clear winners while we are the loser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Ministry of Interior, considering the limited time we should have in mind – I stress that because I can hear voices which, having nothing else to say, think up stories about the amount of time available to the government, will focus on efforts aimed at five axes, as following:</w:t>
      </w:r>
    </w:p>
    <w:p>
      <w:pPr>
        <w:pStyle w:val="Normal"/>
        <w:jc w:val="both"/>
        <w:rPr>
          <w:rFonts w:ascii="Arial" w:hAnsi="Arial" w:cs="Arial"/>
          <w:lang w:val="en-US"/>
        </w:rPr>
      </w:pPr>
      <w:r>
        <w:rPr>
          <w:rFonts w:cs="Arial" w:ascii="Arial" w:hAnsi="Arial"/>
          <w:lang w:val="en-US"/>
        </w:rPr>
      </w:r>
    </w:p>
    <w:p>
      <w:pPr>
        <w:pStyle w:val="Normal"/>
        <w:numPr>
          <w:ilvl w:val="0"/>
          <w:numId w:val="1"/>
        </w:numPr>
        <w:jc w:val="both"/>
        <w:rPr>
          <w:rFonts w:ascii="Arial" w:hAnsi="Arial" w:cs="Arial"/>
          <w:lang w:val="en-US"/>
        </w:rPr>
      </w:pPr>
      <w:r>
        <w:rPr>
          <w:rFonts w:cs="Arial" w:ascii="Arial" w:hAnsi="Arial"/>
          <w:lang w:val="en-US"/>
        </w:rPr>
        <w:t xml:space="preserve">Improved operation of the “Kallikratis” Program in Local Governments. The relevant regulatory acts on the adequate implementation of the program have already been elaborated. Decisions by the Minister of Interior and the Minister of Finance on the preparation of the consolidated budgets of municipalities and regions for the fiscal year 2012 are to be published. The Deposit and Loans Fund will offer low- interest loans compared to the rate of bank loans, in order to enable the refinancing of local governments and the restructuring of their debt obligations.   </w:t>
      </w:r>
    </w:p>
    <w:p>
      <w:pPr>
        <w:pStyle w:val="Normal"/>
        <w:numPr>
          <w:ilvl w:val="0"/>
          <w:numId w:val="1"/>
        </w:numPr>
        <w:jc w:val="both"/>
        <w:rPr/>
      </w:pPr>
      <w:r>
        <w:rPr>
          <w:rFonts w:cs="Arial" w:ascii="Arial" w:hAnsi="Arial"/>
          <w:lang w:val="en-US"/>
        </w:rPr>
        <w:t xml:space="preserve">Creating conditions for the gradual elimination of over-indebted municipalities and the transition to balanced budgets, as imposed by the obligations assumed by the country. In case of failure to balance budgets, the possibility to settle arrears until the end of 2012 will be provided.  </w:t>
      </w:r>
    </w:p>
    <w:p>
      <w:pPr>
        <w:pStyle w:val="Normal"/>
        <w:numPr>
          <w:ilvl w:val="0"/>
          <w:numId w:val="1"/>
        </w:numPr>
        <w:jc w:val="both"/>
        <w:rPr/>
      </w:pPr>
      <w:r>
        <w:rPr>
          <w:rFonts w:eastAsia="Arial" w:cs="Arial" w:ascii="Arial" w:hAnsi="Arial"/>
          <w:lang w:val="en-US"/>
        </w:rPr>
        <w:t xml:space="preserve"> </w:t>
      </w:r>
      <w:r>
        <w:rPr>
          <w:rFonts w:cs="Arial" w:ascii="Arial" w:hAnsi="Arial"/>
          <w:lang w:val="en-US"/>
        </w:rPr>
        <w:t xml:space="preserve">Investments to stimulate employment. The amount of 400 million € will be repaid in the framework of the “Thisseas” Program, saving up national resources that can fund local actions.  I urge the mayors to avoid implementing actions of third or fifth priority/ social usefulness.  Local actions should address key social needs of the local community. The process about in- house procurements, amounting to at least 2 million € for a three year period, will soon be underway. This amount will be used for recruiting 100000 unemployed people.  Once again, I would like to point out the responsibility of local governments in relation to the selection criteria for actions to be undertaken and their impact on the productivity and development.    On many occasions easy spending used to be a widespread practice. The country needs to take steps in order to achieve employment stability and development goals. It cannot bear anymore easy yet temporary solutions.  </w:t>
      </w:r>
    </w:p>
    <w:p>
      <w:pPr>
        <w:pStyle w:val="Normal"/>
        <w:numPr>
          <w:ilvl w:val="0"/>
          <w:numId w:val="1"/>
        </w:numPr>
        <w:jc w:val="both"/>
        <w:rPr>
          <w:rFonts w:ascii="Arial" w:hAnsi="Arial" w:cs="Arial"/>
          <w:lang w:val="en-US"/>
        </w:rPr>
      </w:pPr>
      <w:r>
        <w:rPr>
          <w:rFonts w:cs="Arial" w:ascii="Arial" w:hAnsi="Arial"/>
          <w:lang w:val="en-US"/>
        </w:rPr>
        <w:t>Reducing and eliminating bureaucracy and creating a “breathing space” scheme for citizens, such as the digital transformation for municipalities, the gradual abolishment of the requirement of issuing multiple certificates</w:t>
      </w:r>
    </w:p>
    <w:p>
      <w:pPr>
        <w:pStyle w:val="Normal"/>
        <w:numPr>
          <w:ilvl w:val="0"/>
          <w:numId w:val="1"/>
        </w:numPr>
        <w:jc w:val="both"/>
        <w:rPr>
          <w:rFonts w:ascii="Arial" w:hAnsi="Arial" w:cs="Arial"/>
          <w:lang w:val="en-US"/>
        </w:rPr>
      </w:pPr>
      <w:r>
        <w:rPr>
          <w:rFonts w:cs="Arial" w:ascii="Arial" w:hAnsi="Arial"/>
          <w:lang w:val="en-US"/>
        </w:rPr>
        <w:t xml:space="preserve">Providing social care services through actions such as the “home- care assistance” program, regulations on addressing the violence against women, fighting against corruption and eliminating the exploitation of immigrants, and adjusting the national legislation to the general principles of EU law.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adies and Gentlemen,</w:t>
      </w:r>
    </w:p>
    <w:p>
      <w:pPr>
        <w:pStyle w:val="Normal"/>
        <w:jc w:val="both"/>
        <w:rPr>
          <w:rFonts w:ascii="Arial" w:hAnsi="Arial" w:cs="Arial"/>
          <w:lang w:val="en-US"/>
        </w:rPr>
      </w:pPr>
      <w:r>
        <w:rPr>
          <w:rFonts w:cs="Arial" w:ascii="Arial" w:hAnsi="Arial"/>
          <w:lang w:val="en-US"/>
        </w:rPr>
        <w:t xml:space="preserve">Closing my speech, despite the fact that I do not participate in the voting    process, I give my vote of confidence in the governmen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Thank you</w:t>
      </w:r>
      <w:r>
        <w:rPr>
          <w:rFonts w:cs="Arial" w:ascii="Arial" w:hAnsi="Arial"/>
        </w:rPr>
        <w:t>»</w:t>
      </w:r>
    </w:p>
    <w:p>
      <w:pPr>
        <w:pStyle w:val="Normal"/>
        <w:jc w:val="both"/>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49530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242.95pt,39pt" stroked="t" o:allowincell="f" style="position:absolute">
                <v:stroke color="black" weight="9360" joinstyle="miter" endcap="flat"/>
                <v:fill o:detectmouseclick="t" on="false"/>
                <w10:wrap type="none"/>
              </v:line>
            </w:pict>
          </mc:Fallback>
        </mc:AlternateConten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37:00Z</dcterms:created>
  <dc:creator>m.chatzatoglou</dc:creator>
  <dc:description/>
  <cp:keywords/>
  <dc:language>en-US</dc:language>
  <cp:lastModifiedBy>USER</cp:lastModifiedBy>
  <dcterms:modified xsi:type="dcterms:W3CDTF">2012-02-21T12:40:00Z</dcterms:modified>
  <cp:revision>295</cp:revision>
  <dc:subject/>
  <dc:title/>
</cp:coreProperties>
</file>