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5580" w:right="806" w:hanging="5580"/>
        <w:rPr>
          <w:sz w:val="22"/>
          <w:szCs w:val="22"/>
        </w:rPr>
      </w:pPr>
      <w:r>
        <w:rPr>
          <w:rFonts w:eastAsia="Arial"/>
        </w:rPr>
        <w:t xml:space="preserve">                   </w:t>
      </w:r>
      <w:r>
        <w:rPr/>
        <w:drawing>
          <wp:inline distT="0" distB="0" distL="0" distR="0">
            <wp:extent cx="56261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</w:t>
      </w:r>
      <w:r>
        <w:rPr>
          <w:color w:val="FF0000"/>
        </w:rPr>
        <w:t xml:space="preserve">ΠΡΟΣΟΧΗ: </w:t>
      </w:r>
      <w:r>
        <w:rPr>
          <w:color w:val="FF0000"/>
          <w:sz w:val="22"/>
          <w:szCs w:val="22"/>
        </w:rPr>
        <w:t>Υπάρχουν μεταβολές καταστημάτων ψηφοφορίας στο τέλος της λίστα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 xml:space="preserve">ΕΛΛΗΝΙΚΗ ΔΗΜΟΚΡΑΤΙΑ                               </w:t>
      </w:r>
      <w:r>
        <w:rPr>
          <w:rFonts w:cs="Century" w:ascii="Century" w:hAnsi="Century"/>
          <w:b/>
          <w:i/>
          <w:sz w:val="28"/>
          <w:szCs w:val="28"/>
        </w:rPr>
        <w:t>Αλεξανδρούπολη   30-8-2007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sz w:val="28"/>
          <w:szCs w:val="28"/>
        </w:rPr>
        <w:t xml:space="preserve">ΠΕΡΙΦΕΡΕΙΑ Α.Μ.Θ.                                        </w:t>
      </w:r>
      <w:r>
        <w:rPr>
          <w:rFonts w:cs="Century" w:ascii="Century" w:hAnsi="Century"/>
          <w:b/>
          <w:i/>
          <w:sz w:val="28"/>
          <w:szCs w:val="28"/>
        </w:rPr>
        <w:t xml:space="preserve">Αριθ. Πρωτ.  ΑΘ </w:t>
      </w:r>
      <w:r>
        <w:rPr>
          <w:rFonts w:cs="Arial Black" w:ascii="Arial Black" w:hAnsi="Arial Black"/>
          <w:b/>
          <w:i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i/>
          <w:sz w:val="28"/>
          <w:szCs w:val="28"/>
          <w:lang w:val="en-US"/>
        </w:rPr>
        <w:t>1191</w:t>
      </w:r>
      <w:r>
        <w:rPr>
          <w:rFonts w:cs="Arial Black" w:ascii="Arial Black" w:hAnsi="Arial Black"/>
          <w:b/>
          <w:i/>
          <w:sz w:val="28"/>
          <w:szCs w:val="28"/>
        </w:rPr>
        <w:t xml:space="preserve">   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 xml:space="preserve">ΝΟΜΑΡΧΙΑΚΗ ΑΥΤΟΔΙΟΙΚΗΣΗ      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ΡΟΔΟΠΗΣ-ΕΒΡΟΥ</w:t>
      </w:r>
    </w:p>
    <w:p>
      <w:pPr>
        <w:pStyle w:val="Normal"/>
        <w:jc w:val="both"/>
        <w:rPr>
          <w:rFonts w:ascii="Arial Black" w:hAnsi="Arial Black" w:cs="Arial Black"/>
          <w:color w:val="FF9900"/>
          <w:sz w:val="22"/>
          <w:szCs w:val="22"/>
        </w:rPr>
      </w:pPr>
      <w:r>
        <w:rPr>
          <w:rFonts w:cs="Arial Black" w:ascii="Arial Black" w:hAnsi="Arial Black"/>
          <w:b/>
          <w:i/>
          <w:sz w:val="28"/>
          <w:szCs w:val="28"/>
        </w:rPr>
        <w:t xml:space="preserve">ΝΟΜΑΡΧΙΑΚΟ ΔΙΑΜΕΡΙΣΜΑ ΕΒΡΟΥ     </w:t>
      </w:r>
    </w:p>
    <w:p>
      <w:pPr>
        <w:pStyle w:val="Heading1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Δ/ΝΣΗ ΠΟΛΙΤΙΚΩΝ ΔΙΚΑΙΩΜΑΤΩΝ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ΚΑΙ ΠΡΟΣΤΑΣΙΑΣ ΤΟΥ ΠΟΛΙΤΗ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 xml:space="preserve">ΓΡΑΦΕΙΟ  ΕΚΛΟΓΩΝ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 xml:space="preserve">                                                                  </w:t>
      </w:r>
    </w:p>
    <w:tbl>
      <w:tblPr>
        <w:tblW w:w="8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53"/>
        <w:gridCol w:w="6358"/>
      </w:tblGrid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 xml:space="preserve">Ταχ. Δ/νση  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 xml:space="preserve">Καραολή  &amp; Δημητρίου  40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Ταχ. Κώδικα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 xml:space="preserve">68100  Αλεξ/πολη                    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Πληροφορίε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 xml:space="preserve">ΕΛΕΝΗ  ΜΠΡΑΤΣΑ 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Τηλέφωνο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 xml:space="preserve">25510-36981                      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FAX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entury" w:hAnsi="Century"/>
                <w:sz w:val="20"/>
                <w:szCs w:val="20"/>
              </w:rPr>
              <w:t>25510-</w:t>
            </w:r>
            <w:r>
              <w:rPr>
                <w:rFonts w:cs="Tahoma" w:ascii="Century" w:hAnsi="Century"/>
                <w:sz w:val="20"/>
                <w:szCs w:val="20"/>
                <w:lang w:val="en-US"/>
              </w:rPr>
              <w:t xml:space="preserve">88085-23223 </w:t>
            </w:r>
            <w:r>
              <w:rPr>
                <w:rFonts w:cs="Tahoma" w:ascii="Century" w:hAnsi="Century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Ηλ. Δ/νση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ahoma" w:ascii="Century" w:hAnsi="Century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Century" w:hAnsi="Century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ahoma" w:ascii="Century" w:hAnsi="Century"/>
                  <w:color w:val="000000"/>
                  <w:sz w:val="20"/>
                  <w:szCs w:val="20"/>
                  <w:u w:val="none"/>
                  <w:lang w:val="en-US"/>
                </w:rPr>
                <w:t>nomevrou.gr</w:t>
              </w:r>
            </w:hyperlink>
            <w:r>
              <w:rPr>
                <w:rFonts w:cs="Tahoma" w:ascii="Century" w:hAnsi="Century"/>
                <w:sz w:val="20"/>
                <w:szCs w:val="20"/>
              </w:rPr>
              <w:t xml:space="preserve">                                           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605980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  <w:t>Καθορισμός Εκλογικών Τμημάτων και Καταστημάτων ψηφοφορίας των Εκλογών της 16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 xml:space="preserve">ης  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  <w:t>Σεπτεμβρίου  2007 για την ανάδειξη αντιπροσώπων στο Ελληνικό Κοινοβούλιο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60.4pt;mso-wrap-distance-left:9.05pt;mso-wrap-distance-right:9.05pt;mso-wrap-distance-top:0pt;mso-wrap-distance-bottom:0pt;margin-top:6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  <w:t>Καθορισμός Εκλογικών Τμημάτων και Καταστημάτων ψηφοφορίας των Εκλογών της 16</w:t>
                      </w: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  <w:vertAlign w:val="superscript"/>
                        </w:rPr>
                        <w:t xml:space="preserve">ης  </w:t>
                      </w: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  <w:t>Σεπτεμβρίου  2007 για την ανάδειξη αντιπροσώπων στο Ελληνικό Κοινοβούλι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bCs/>
          <w:sz w:val="26"/>
          <w:szCs w:val="26"/>
          <w:u w:val="single"/>
        </w:rPr>
        <w:t xml:space="preserve">ΘΕΜΑ: 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Georgia" w:hAnsi="Georgia" w:cs="Tahoma"/>
          <w:b/>
          <w:b/>
          <w:bCs/>
          <w:sz w:val="32"/>
          <w:szCs w:val="32"/>
        </w:rPr>
      </w:pPr>
      <w:r>
        <w:rPr>
          <w:rFonts w:cs="Tahoma" w:ascii="Georgia" w:hAnsi="Georgia"/>
          <w:b/>
          <w:bCs/>
          <w:sz w:val="32"/>
          <w:szCs w:val="32"/>
        </w:rPr>
        <w:t>Α Π Ο Φ Α Σ Η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Georgia" w:hAnsi="Georgia" w:cs="Tahoma"/>
          <w:b/>
          <w:b/>
          <w:bCs/>
          <w:sz w:val="16"/>
          <w:szCs w:val="16"/>
        </w:rPr>
      </w:pPr>
      <w:r>
        <w:rPr>
          <w:rFonts w:cs="Tahoma" w:ascii="Georgia" w:hAnsi="Georgia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Georgia" w:hAnsi="Georgia" w:cs="Tahoma"/>
          <w:b/>
          <w:b/>
          <w:bCs/>
          <w:sz w:val="32"/>
          <w:szCs w:val="32"/>
        </w:rPr>
      </w:pPr>
      <w:r>
        <w:rPr>
          <w:rFonts w:cs="Tahoma" w:ascii="Georgia" w:hAnsi="Georgia"/>
          <w:b/>
          <w:bCs/>
          <w:sz w:val="32"/>
          <w:szCs w:val="32"/>
        </w:rPr>
        <w:t>Ο Νομάρχης  Έβρου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</w:t>
      </w:r>
      <w:r>
        <w:rPr>
          <w:rFonts w:cs="Tahoma" w:ascii="Tahoma" w:hAnsi="Tahoma"/>
          <w:b/>
          <w:bCs/>
          <w:sz w:val="22"/>
          <w:u w:val="single"/>
        </w:rPr>
        <w:t>Έχοντας  υπόψη</w:t>
      </w:r>
      <w:r>
        <w:rPr>
          <w:rFonts w:cs="Tahoma" w:ascii="Tahoma" w:hAnsi="Tahoma"/>
          <w:b/>
          <w:bCs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Century" w:hAnsi="Century" w:cs="Tahoma"/>
          <w:bCs/>
        </w:rPr>
      </w:pPr>
      <w:r>
        <w:rPr>
          <w:rFonts w:cs="Tahoma" w:ascii="Century" w:hAnsi="Century"/>
        </w:rPr>
        <w:t>Τις διατάξεις του Π. Δ/τος 96/2007 «Κωδικοποίηση σ’ ενιαίο κείμενο των διατάξεων της νομοθεσίας για την εκλογή βουλευτών» (ΦΕΚ 116</w:t>
      </w:r>
      <w:r>
        <w:rPr>
          <w:rFonts w:cs="Tahoma" w:ascii="Century" w:hAnsi="Century"/>
          <w:vertAlign w:val="superscript"/>
        </w:rPr>
        <w:t>Α</w:t>
      </w:r>
      <w:r>
        <w:rPr>
          <w:rFonts w:cs="Tahoma" w:ascii="Century" w:hAnsi="Century"/>
        </w:rPr>
        <w:t xml:space="preserve">’ /5-6-2007) 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Century" w:hAnsi="Century" w:cs="Tahoma"/>
          <w:b/>
          <w:b/>
          <w:bCs/>
        </w:rPr>
      </w:pPr>
      <w:r>
        <w:rPr>
          <w:rFonts w:cs="Tahoma" w:ascii="Century" w:hAnsi="Century"/>
        </w:rPr>
        <w:t>Τις διατάξεις του Π. Δ/τος 154/18-8-2007 «Διάλυση της Βουλής, προκήρυξη εκλογής Βουλευτών και συγκληση της νέας Βουλής» (ΦΕΚ 196 Α΄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Century" w:hAnsi="Century" w:cs="Tahoma"/>
          <w:b/>
          <w:b/>
          <w:bCs/>
        </w:rPr>
      </w:pPr>
      <w:r>
        <w:rPr>
          <w:rFonts w:cs="Tahoma" w:ascii="Century" w:hAnsi="Century"/>
        </w:rPr>
        <w:t>Την αριθμ. 46711/58/ 19-8-2007 εγκύκλιο του Υπουργείου Εσωτερικών, Δημόσιας Διοίκησης και Αποκέντρωσης «Καθορισμός Εκλογικών Τμημάτων και Καταστημάτων Ψηφοφορίας για τις γενικές βουλευτικές εκλογές της 16</w:t>
      </w:r>
      <w:r>
        <w:rPr>
          <w:rFonts w:cs="Tahoma" w:ascii="Century" w:hAnsi="Century"/>
          <w:vertAlign w:val="superscript"/>
        </w:rPr>
        <w:t>ης</w:t>
      </w:r>
      <w:r>
        <w:rPr>
          <w:rFonts w:cs="Tahoma" w:ascii="Century" w:hAnsi="Century"/>
        </w:rPr>
        <w:t xml:space="preserve"> Σεπτεμβρίου 2007» 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Georgia" w:hAnsi="Georgia" w:cs="Tahoma"/>
          <w:b/>
          <w:b/>
          <w:bCs/>
          <w:sz w:val="32"/>
          <w:szCs w:val="32"/>
        </w:rPr>
      </w:pPr>
      <w:r>
        <w:rPr>
          <w:rFonts w:cs="Tahoma" w:ascii="Georgia" w:hAnsi="Georgia"/>
          <w:b/>
          <w:bCs/>
          <w:sz w:val="32"/>
          <w:szCs w:val="32"/>
        </w:rPr>
        <w:t>Α Π Ο Φ Α Σ Ι Ζ Ο Υ Μ Ε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Century" w:hAnsi="Century" w:cs="Tahoma"/>
          <w:b/>
          <w:b/>
          <w:bCs/>
          <w:sz w:val="16"/>
          <w:szCs w:val="16"/>
        </w:rPr>
      </w:pPr>
      <w:r>
        <w:rPr>
          <w:rFonts w:cs="Tahoma" w:ascii="Century" w:hAnsi="Century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Century" w:cs="Century" w:ascii="Century" w:hAnsi="Century"/>
          <w:b/>
          <w:i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Καθορίζουμε κατωτέρω τα εκλογικά τμήματα και τα καταστήματα ψηφοφορίας της  εκλογικής Περιφέρειας του Νομού Έβρου, των εκλογών της 16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i/>
          <w:sz w:val="22"/>
          <w:szCs w:val="22"/>
        </w:rPr>
        <w:t xml:space="preserve"> Σεπτεμβρίου 2007 για την ανάδειξη αντιπροσώπων στο Ελληνικό Κοινοβούλιο, στα οποία θα ασκήσουν το εκλογικό τους δικαίωμα οι εκλογεί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α) που είναι γραμμένοι στους εκλογικούς καταλόγους των Δήμων  και Δημοτικών Διαμερισμάτων του Νομού μας (των Κωδικοποιημένων εκλογικών καταλόγων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β) Οι εκλογείς του άρθρου 27 της εκλογικής Νομοθεσίας, που είναι γραμμένοι στους ειδικούς καταλόγους.   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8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που θα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τμήμα του Κωδικοποιημένου Εκλογικού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Ζαρίφειος Παιδαγωγικ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αδημί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 – Αίθουσα   Α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b/>
              </w:rPr>
              <w:t xml:space="preserve"> 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>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 γράμματος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ΑΝΑΣΤΑΣΟΠΟΥΛΟΥ ΦΑΝΗ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Κεντρικό Λιμεναρχείο Αλεξ/πολ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Ζαρίφειος  Παιδαγωγικ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αδημί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  - Αίθουσα  Α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) Άνδρες 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ΑΝΔΡΕΑΔΑΚΗ ΔΗΜΗΤΡΑ</w:t>
            </w:r>
            <w:r>
              <w:rPr>
                <w:rFonts w:cs="Arial" w:ascii="Arial" w:hAnsi="Arial"/>
              </w:rPr>
              <w:t xml:space="preserve"> )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Β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ΒΑΡΤΖΙΑΣ ΝΙΚΟΛΑΟ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Αστυνομική Δ/νση Αλεξ/πολης Επιτελ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  <w:r>
              <w:rPr>
                <w:rFonts w:cs="Arial" w:ascii="Arial" w:hAnsi="Arial"/>
              </w:rPr>
              <w:t xml:space="preserve"> Τμήμα Δίωξης Ναρκωτικών Αλεξ/πολ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Ζαρίφειος  Παιδαγωγικ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αδημί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  -  Αίθουσα   Β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του 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>Β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ΒΑΣΔΕΚΗ ΠΕΛΑΓΙΑ</w:t>
            </w:r>
            <w:r>
              <w:rPr>
                <w:rFonts w:cs="Arial" w:ascii="Arial" w:hAnsi="Arial"/>
              </w:rPr>
              <w:t xml:space="preserve"> )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Γ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ΓΕΝΗΚΟΜΣΙΔΟΥ ΙΩΑΝΝΑ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  <w:sz w:val="28"/>
                <w:szCs w:val="28"/>
              </w:rPr>
              <w:t xml:space="preserve"> 7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)</w:t>
            </w:r>
            <w:r>
              <w:rPr>
                <w:rFonts w:cs="Arial" w:ascii="Arial" w:hAnsi="Arial"/>
              </w:rPr>
              <w:t xml:space="preserve"> Πυροσβεστική Υπηρεσία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Ζαρίφειος  Παιδαγωγικ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αδημί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  -  Αίθουσα  Β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του  γράμματος  </w:t>
            </w:r>
            <w:r>
              <w:rPr>
                <w:rFonts w:cs="Arial" w:ascii="Arial" w:hAnsi="Arial"/>
                <w:b/>
                <w:sz w:val="28"/>
                <w:szCs w:val="28"/>
              </w:rPr>
              <w:t>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ΓΕΝΙΖΕΓΚΙΝΗ ΜΑΡΙΑ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ΓΚΟΥΝΤΕΝΙΔΟΥ ΧΡΥΣΗ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Υποδ/νση Ασφάλειας Αλεξ/πο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  <w:r>
              <w:rPr>
                <w:rFonts w:cs="Arial" w:ascii="Arial" w:hAnsi="Arial"/>
              </w:rPr>
              <w:t xml:space="preserve"> Τμήμα Τροχαίας Αλεξ/πολη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Ζαρίφειος Παιδαγωγικ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αδημί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Αίθουσα  Δ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ίσοδος   δεξι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Γ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ΓΚΟΥΝΤΗ ΑΡΓΥΡΩ)</w:t>
            </w:r>
            <w:r>
              <w:rPr>
                <w:rFonts w:cs="Arial" w:ascii="Arial" w:hAnsi="Arial"/>
              </w:rPr>
              <w:t xml:space="preserve">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Δ</w:t>
            </w:r>
            <w:r>
              <w:rPr>
                <w:rFonts w:cs="Arial" w:ascii="Arial" w:hAnsi="Arial"/>
              </w:rPr>
              <w:t xml:space="preserve"> (μέχρι του επωνύμου </w:t>
            </w:r>
            <w:r>
              <w:rPr>
                <w:rFonts w:cs="Arial" w:ascii="Arial" w:hAnsi="Arial"/>
                <w:b/>
              </w:rPr>
              <w:t>ΔΗΜΗΤΡΑΚΟΠΟΥΛΟΥ ΕΛΠΙΝΙΚΗ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101, 7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Ζαρίφειος Παιδαγωγικ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αδημί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– Αίθουσα  Ειδικού Α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ίσοδος  δεξι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 xml:space="preserve">ου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Δ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ΔΗΜΗΤΡΙΑΔΗ ΕΛΙΝΑ</w:t>
            </w:r>
            <w:r>
              <w:rPr>
                <w:rFonts w:cs="Arial" w:ascii="Arial" w:hAnsi="Arial"/>
              </w:rPr>
              <w:t xml:space="preserve"> 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Ζ</w:t>
            </w:r>
            <w:r>
              <w:rPr>
                <w:rFonts w:cs="Arial" w:ascii="Arial" w:hAnsi="Arial"/>
              </w:rPr>
              <w:t xml:space="preserve"> (μέχρι του επωνύμου </w:t>
            </w:r>
            <w:r>
              <w:rPr>
                <w:rFonts w:cs="Arial" w:ascii="Arial" w:hAnsi="Arial"/>
                <w:b/>
              </w:rPr>
              <w:t>ΖΑΡΕΙΦΙΔΟΥ ΣΑΒΒΙΝΑ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609, 7601, 71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Ζαρίφειος  Παιδαγωγικ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καδημί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Αίθουσα Ειδικού Β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ίσοδος   δεξι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Ζ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ΖΑΡΖΟΥΚΗΣ ΑΝΤΩΝΙΟΣ</w:t>
            </w:r>
            <w:r>
              <w:rPr>
                <w:rFonts w:cs="Arial" w:ascii="Arial" w:hAnsi="Arial"/>
              </w:rPr>
              <w:t xml:space="preserve">)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μέχρι  του επωνύμου </w:t>
            </w:r>
            <w:r>
              <w:rPr>
                <w:rFonts w:cs="Arial" w:ascii="Arial" w:hAnsi="Arial"/>
                <w:b/>
              </w:rPr>
              <w:t>ΚΑΓΚΕΛΙΔΟΥ ΔΩΡΟΘΕΑ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6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)</w:t>
            </w:r>
            <w:r>
              <w:rPr>
                <w:rFonts w:cs="Arial" w:ascii="Arial" w:hAnsi="Arial"/>
              </w:rPr>
              <w:t xml:space="preserve"> Αστυνομικό Τμήμα Αλεξ/πο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νιαίο  Λύκ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Β’  κτίριο – Αίθουσα  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του 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ΚΑΔΗΓΙΑΝΝΟΠΟΥΛΟΥ ΓΕΩΡΓΙΑ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ΚΑΡΑΔΗΜΗΤΡΙΟΥ ΣΤΥΛΙΑΝΟΣ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νιαίο  Λύκει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Ισόγειο – Α’ κτίριο – αίθουσα αριθ.  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του  γράμματος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ΑΡΑΔΙΑΜΑΝΤΗ ΑΝΑΣΤΑΣΙΑ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ΚΕΛ ΙΑΚΩΒ ΜΑΚΡΙΝ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νιαίο  Λύκ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Β  κτίριο -  Αίθουσα 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 γράμματος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 από του επωνύμου </w:t>
            </w:r>
            <w:r>
              <w:rPr>
                <w:rFonts w:cs="Arial" w:ascii="Arial" w:hAnsi="Arial"/>
                <w:b/>
              </w:rPr>
              <w:t>ΚΕΛΑΣΙΔΗΣ ΠΛΑΤΩΝ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ΚΟΥΓΚΟΥΛΟΥ ΟΥΡΑΝΙΑ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νιαίο  Λύκ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Α’  κτίριο – Αίθουσα 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ΟΥΔΟΥΜΑΚΗ ΘΕΩΝΑ</w:t>
            </w:r>
            <w:r>
              <w:rPr>
                <w:rFonts w:cs="Arial" w:ascii="Arial" w:hAnsi="Arial"/>
              </w:rPr>
              <w:t xml:space="preserve">  μέχρι και του επωνύμου </w:t>
            </w:r>
            <w:r>
              <w:rPr>
                <w:rFonts w:cs="Arial" w:ascii="Arial" w:hAnsi="Arial"/>
                <w:b/>
              </w:rPr>
              <w:t>ΚΩΝΣΤΑΝΤΙΝΟΥ ΧΡΙΣΤΙΝ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νιαίο  Λύκ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Β’ κτίριο – Αίθουσα 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ΩΣΙΔΗΣ ΠΑΥΛΟΣ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ΜΑΝΔΑΛΙΔΟΥ ΚΥΡΙΑΚΗ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νιαίο  Λύκει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Ισόγειο – Α’ κτίριο – Αίθουσα  Α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Μ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ΜΑΝΔΑΝΗ ΑΛΕΞΑΝΔΡΑ – ΤΡΙΑΔΑ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ΜΗΤΑΡΑ ΧΡΥΣΑΝΘΗ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 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νιαίο  Λύκε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- Α’  κτίριο  -  Αίθουσα  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 γράμματος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 από του επωνύμου </w:t>
            </w:r>
            <w:r>
              <w:rPr>
                <w:rFonts w:cs="Arial" w:ascii="Arial" w:hAnsi="Arial"/>
                <w:b/>
              </w:rPr>
              <w:t>ΜΗΤΗΛΕΤΣΗ ΒΑΣΙΛΙΚΗ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ΜΠΑΤΗ ΧΡΥΣΟΥΛΑ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νιαίο  Λύκ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όροφος  -  Αίθουσα  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ΜΠΑΤΜΑΝΙΔΟΥ ΛΙΟΥΝΤΜΙΛΑ</w:t>
            </w:r>
            <w:r>
              <w:rPr>
                <w:rFonts w:cs="Arial" w:ascii="Arial" w:hAnsi="Arial"/>
              </w:rPr>
              <w:t xml:space="preserve">)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Ν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ΝΙΚΟΛΑΪΔΟΥ ΧΡΥΣΟΥΛ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νιαίο  Λύκ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Αίθουσα 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Ν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ΝΙΚΟΛΑΚΑΚΗ ΑΠΟΣΤΟΛΙΑ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Π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</w:rPr>
              <w:t xml:space="preserve">μέχρι και του επωνύμου </w:t>
            </w:r>
            <w:r>
              <w:rPr>
                <w:rFonts w:cs="Arial" w:ascii="Arial" w:hAnsi="Arial"/>
                <w:b/>
              </w:rPr>
              <w:t>ΠΑΝΤΕΛΙΔΟΥ ΧΡΥΣΗ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νιαίο  Λύκ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όροφος -  Αίθουσα 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ου 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ΠΑΝΤΕΛΟΓΛΟΥ ΣΟΦΙΑ</w:t>
            </w:r>
            <w:r>
              <w:rPr>
                <w:rFonts w:cs="Arial" w:ascii="Arial" w:hAnsi="Arial"/>
              </w:rPr>
              <w:t xml:space="preserve">  μέχρι και του επωνύμου </w:t>
            </w:r>
            <w:r>
              <w:rPr>
                <w:rFonts w:cs="Arial" w:ascii="Arial" w:hAnsi="Arial"/>
                <w:b/>
              </w:rPr>
              <w:t>ΠΑΡΑΣΚΕΥΟΠΟΥΛΟΥ ΣΟΝΙ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νιαίο  Λύκ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όροφος  -  Αίθουσα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ΠΑΡΑΣΧΑΚΗ ΑΝΑΣΤΑΣΙΑ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ΠΡΑΣΟΠΟΥΛΟΥ ΕΥΘΥΜΙ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νιαίο  Λύκ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όροφος -  Αίθουσα 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ΠΡΑΦΤΣΑΡΗ ΑΛΕΞΑΝΔΡΑ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Σ 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ΣΙΓΛΙΔΟΥ ΠΑΓΩΝ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Ενιαίο  Λύκ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όροφος -  Αίθουσα 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 xml:space="preserve">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γράμματος  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(από του </w:t>
            </w:r>
            <w:r>
              <w:rPr>
                <w:rFonts w:cs="Arial" w:ascii="Arial" w:hAnsi="Arial"/>
                <w:b/>
              </w:rPr>
              <w:t>επωνύμου ΣΙΓΜΑ ΜΑΓΔΑΛΙΝΗ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ΣΤΡΑΝΤΖΑΛΙΩΤΗ ΕΙΡΗΝΗ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  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Ισόγειο  -  Αίθουσα  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ΣΤΡΑΤΑΚΗΣ ΝΙΚΟΛΑΟΣ)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Τ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ΤΟΠΟΥΡΗΣ ΒΑΣΙΛΕΙΟΣ</w:t>
            </w:r>
            <w:r>
              <w:rPr>
                <w:rFonts w:cs="Arial" w:ascii="Arial" w:hAnsi="Arial"/>
              </w:rPr>
              <w:t xml:space="preserve">)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-  Αίθουσα 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 xml:space="preserve">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ου 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>Τ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ΤΟΠΤΣΗ ΡΑΛΛΟΥ  </w:t>
            </w:r>
            <w:r>
              <w:rPr>
                <w:rFonts w:cs="Arial" w:ascii="Arial" w:hAnsi="Arial"/>
              </w:rPr>
              <w:t xml:space="preserve">μέχρι και του επωνύμου </w:t>
            </w:r>
            <w:r>
              <w:rPr>
                <w:rFonts w:cs="Arial" w:ascii="Arial" w:hAnsi="Arial"/>
                <w:b/>
              </w:rPr>
              <w:t xml:space="preserve">ΤΣΙΡΟΥΔΗΣ ΠΑΥΛΟΣ)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-  Αίθουσα 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Τ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ΤΣΙΡΤΑΒΗ ΑΘΗΝΑ</w:t>
            </w:r>
            <w:r>
              <w:rPr>
                <w:rFonts w:cs="Arial" w:ascii="Arial" w:hAnsi="Arial"/>
              </w:rPr>
              <w:t xml:space="preserve"> ) μέχρι και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Χ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ΧΑΡΙΤΟΠΟΥΛΟΥ ΣΗΜΕΡΟΥΔΑ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 -  Αίθουσα  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Χ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ΧΑΡΙΤΟΥΔΗ ΑΛΕΞΑΝΔΡΑ </w:t>
            </w:r>
            <w:r>
              <w:rPr>
                <w:rFonts w:cs="Arial" w:ascii="Arial" w:hAnsi="Arial"/>
              </w:rPr>
              <w:t>μέχρ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Αγνάν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Πολιτιστικό  Κέντρ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Οικισμού Αγνάντι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μφιτρίτ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Πολιτιστικό  Κέντρ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O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ικισμού  Αμφιτρίτ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παλό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αλό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) Άνδρες 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O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ικισμού  Απαλ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Α </w:t>
            </w:r>
            <w:r>
              <w:rPr>
                <w:rFonts w:cs="Arial" w:ascii="Arial" w:hAnsi="Arial"/>
              </w:rPr>
              <w:t xml:space="preserve">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μέχρι του επωνύμου </w:t>
            </w:r>
            <w:r>
              <w:rPr>
                <w:rFonts w:cs="Arial" w:ascii="Arial" w:hAnsi="Arial"/>
                <w:b/>
              </w:rPr>
              <w:t>ΜΑΝΩΛΙΔΟΥ ΑΝΝΑ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</w:rPr>
              <w:t>17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παλό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αλό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O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ικισμού  Απαλ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 xml:space="preserve">ΜΑΡΓΑΡΙΤΗ ΒΑΣΙΛΙΚΗ) </w:t>
            </w:r>
            <w:r>
              <w:rPr>
                <w:rFonts w:cs="Arial" w:ascii="Arial" w:hAnsi="Arial"/>
              </w:rPr>
              <w:t>μέχρι τέλος του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Μαϊστρ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ΐστρ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Αίθουσα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O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ικισμού   Μαϊστρ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Λ</w:t>
            </w:r>
            <w:r>
              <w:rPr>
                <w:rFonts w:cs="Arial" w:ascii="Arial" w:hAnsi="Arial"/>
              </w:rPr>
              <w:t xml:space="preserve"> ( μέχρι του επωνύμου </w:t>
            </w:r>
            <w:r>
              <w:rPr>
                <w:rFonts w:cs="Arial" w:ascii="Arial" w:hAnsi="Arial"/>
                <w:b/>
              </w:rPr>
              <w:t>ΛΑΛΑΚΗΣ ΚΩΝΣΤΑΝΤΙΝΟ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Μαΐστρ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: </w:t>
            </w:r>
            <w:r>
              <w:rPr>
                <w:rFonts w:cs="Arial" w:ascii="Arial" w:hAnsi="Arial"/>
              </w:rPr>
              <w:t>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ΐστρ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 -  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O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ικισμού   Μαϊστρ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Λ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ΛΗΜΝΙΟΣ ΓΕΩΡΓΙΟΣ)</w:t>
            </w:r>
            <w:r>
              <w:rPr>
                <w:rFonts w:cs="Arial" w:ascii="Arial" w:hAnsi="Arial"/>
              </w:rPr>
              <w:t xml:space="preserve"> μέχρι τέλος του καταλόγου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 xml:space="preserve">ο 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ανδρού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 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Αίθουσα   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ου 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 xml:space="preserve">ΑΜΠΑΤΖΗΣ ΘΕΟΦΑΝΗΣ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Αίθουσα  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ου 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Α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ΑΜΠΑΤΖ ΟΓΛΟΥ ΕΥΑΓΓΕΛΟΣ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ΑΤΖΕΜΙΑΝ ΧΡΙΣΤΙΝ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Αίθουσα   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γράμματος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ΑΤΜΑΤΖΙΔΟΥ ΒΑΡΒΑΡΑ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Β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ΒΟΣΝΙΔΟΥ ΠΑΡΑΣΚΕΥΗ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-  Αίθουσα 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γραμμάτων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Β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ΒΟΤΣΟΣ ΓΕΩΡΓΙΟΣ)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Γ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ΓΙΟΥΡΤΖΟΠΟΥΛΟΥ ΧΑΡΙΚΛΕΙΑ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-  Αίθουσα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Γ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ΓΙΟΥΣΚ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ΡΟΪΔΩ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Δ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ΔΑΒΗΣ ΚΩΝΣΤΑΝΤΙΝΟ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όροφος  -  Αίθουσα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Δ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ΔΑΓΔΑΛΙΑΝΙΔΗΣ ΚΩΝΣΤΑΝΤΙΝΟΣ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ΔΙΑΜΑΝΤΟΠΟΥΛΟΥ ΜΑΡΙ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Γυμνάσ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Αριστερή  Αίθουσα 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 γράμματος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Δ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ΔΙΑΜΑΝΤΟΥΔΗ ΛΙΓΕΡΗ)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Ζ</w:t>
            </w:r>
            <w:r>
              <w:rPr>
                <w:rFonts w:cs="Arial" w:ascii="Arial" w:hAnsi="Arial"/>
              </w:rPr>
              <w:t xml:space="preserve"> ( μέχρι και του επωνύμου </w:t>
            </w:r>
            <w:r>
              <w:rPr>
                <w:rFonts w:cs="Arial" w:ascii="Arial" w:hAnsi="Arial"/>
                <w:b/>
              </w:rPr>
              <w:t>ΖΤΑΛΙΟΥ ΜΑΡΙΑ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</w:rPr>
              <w:t>7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8, 71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Γυμνάσ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Αριστερή  Αίθουσα 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Ζ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ΖΥΓΕΡΙΔΗΣ ΑΝΕΣΤΗΣ)</w:t>
            </w:r>
            <w:r>
              <w:rPr>
                <w:rFonts w:cs="Arial" w:ascii="Arial" w:hAnsi="Arial"/>
              </w:rPr>
              <w:t xml:space="preserve"> μέχρι και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Ι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ΙΣΜΑΗΛΟΓΛΟΥ ΜΟΥΡΑΤ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6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Γυμνάσ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όροφος – Αίθουσα  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των  γραμμάτων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Ι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ΙΣΜΑΗΛΟΓΛΟΥ ΜΟΥΣΤΑΦΑΣ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ΚΑΜΠΑΔΑΗ ΝΕΡΑΝΤΖΙ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Γυμνάσ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Αριστερή  Αίθουσα 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 από του επωνύμου </w:t>
            </w:r>
            <w:r>
              <w:rPr>
                <w:rFonts w:cs="Arial" w:ascii="Arial" w:hAnsi="Arial"/>
                <w:b/>
              </w:rPr>
              <w:t>ΚΑΜΠΑΚΑΚΗ ΕΛΕΝΗ</w:t>
            </w:r>
            <w:r>
              <w:rPr>
                <w:rFonts w:cs="Arial" w:ascii="Arial" w:hAnsi="Arial"/>
              </w:rPr>
              <w:t xml:space="preserve">  μέχρι και του επωνύμου </w:t>
            </w:r>
            <w:r>
              <w:rPr>
                <w:rFonts w:cs="Arial" w:ascii="Arial" w:hAnsi="Arial"/>
                <w:b/>
              </w:rPr>
              <w:t>ΚΑΡΑΠΑΝΤΖΟΠΟΥΛΟΣ ΚΩΝΣΤΑΝΤΙΝΟ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11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Γυμνάσ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Αριστερή  Αίθουσα  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) 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ου 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ΚΑΡΑΠΑΤΣΑ ΜΑΡΙΑ </w:t>
            </w:r>
            <w:r>
              <w:rPr>
                <w:rFonts w:cs="Arial" w:ascii="Arial" w:hAnsi="Arial"/>
              </w:rPr>
              <w:t xml:space="preserve">μέχρι και του επωνύμου </w:t>
            </w:r>
            <w:r>
              <w:rPr>
                <w:rFonts w:cs="Arial" w:ascii="Arial" w:hAnsi="Arial"/>
                <w:b/>
              </w:rPr>
              <w:t>ΚΕΦΑΛΙΔΟΥ ΛΟΡΥΜΠΕΘ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144, 7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Γυμνάσ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Αριστερή  Αίθουσα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ου  γράμματος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ΕΧΑΓΙΑ ΑΝΘΗ</w:t>
            </w:r>
            <w:r>
              <w:rPr>
                <w:rFonts w:cs="Arial" w:ascii="Arial" w:hAnsi="Arial"/>
              </w:rPr>
              <w:t xml:space="preserve">  μέχρι και του επωνύμου </w:t>
            </w:r>
            <w:r>
              <w:rPr>
                <w:rFonts w:cs="Arial" w:ascii="Arial" w:hAnsi="Arial"/>
                <w:b/>
              </w:rPr>
              <w:t>ΚΟΥΠΕΛΙΔΟΥ ΣΟΦΙΑ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121, 7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Γυμνάσ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Αίθουσα  Β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) 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του 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ΟΥΠΟΥΚΗΣ ΑΙΜΙΛΙΟΣ</w:t>
            </w:r>
            <w:r>
              <w:rPr>
                <w:rFonts w:cs="Arial" w:ascii="Arial" w:hAnsi="Arial"/>
              </w:rPr>
              <w:t xml:space="preserve"> 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Λ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ΛΑΖΑΡΙΔΟΥ ΣΤΕΛΛΑ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117, 761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Αριστερή  Αίθουσα  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Λ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ΛΑΖΑΡ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ΕΥΦΡΟΣΥΝΗ)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ΜΑΡΑΝΤΩΝΗΣ ΕΥΑΓΓΕΛΟΣ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605, 76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Γυμνάσ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Δεξιά  Αίθουσα 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του  γράμματος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ΜΑΡΑΣΛ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ΑΝΝΑ </w:t>
            </w:r>
            <w:r>
              <w:rPr>
                <w:rFonts w:cs="Arial" w:ascii="Arial" w:hAnsi="Arial"/>
              </w:rPr>
              <w:t xml:space="preserve">μέχρι και του επωνύμου </w:t>
            </w:r>
            <w:r>
              <w:rPr>
                <w:rFonts w:cs="Arial" w:ascii="Arial" w:hAnsi="Arial"/>
                <w:b/>
              </w:rPr>
              <w:t>ΜΗΤΟΛΙΔΗΣ ΧΡΗΣΤΟΣ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6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: </w:t>
            </w:r>
            <w:r>
              <w:rPr>
                <w:rFonts w:cs="Arial" w:ascii="Arial" w:hAnsi="Arial"/>
              </w:rPr>
              <w:t xml:space="preserve">  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Γυμνάσ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όροφος – Αίθουσα 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ΜΗΤΟΥΔΗ ΠΕΤΡΟΥΛΑ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ΜΠΑΛΑΤΣΗΣ ΒΑΣΙΛΕΙΟ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Γυμνάσ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όροφος  -  Αίθουσα 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ου  γράμματος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ΜΠΑΛΗ ΣΩΤΗΡΙΑ </w:t>
            </w:r>
            <w:r>
              <w:rPr>
                <w:rFonts w:cs="Arial" w:ascii="Arial" w:hAnsi="Arial"/>
              </w:rPr>
              <w:t xml:space="preserve">μέχρι και του επωνύμου </w:t>
            </w:r>
            <w:r>
              <w:rPr>
                <w:rFonts w:cs="Arial" w:ascii="Arial" w:hAnsi="Arial"/>
                <w:b/>
              </w:rPr>
              <w:t>ΜΥΛΩΝΑΣ ΠΕΤΡΟ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Αίθουσα   Β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Νέο   κτίρι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 xml:space="preserve">ΜΥΡΙΣΙΔΗΣ ΔΗΜΗΤΡΙΟΣ )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Ο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ΟΥΝΤΖΟΥΔΗ ΧΡΙΣΤΙΝ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Αίθουσα  Α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έο  κτίρ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Ο 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 xml:space="preserve">ΟΥΣΕΪΝ ΟΓΛΟΥ ΑΜΠΕ )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 (μέχρι και του επωνύμου </w:t>
            </w:r>
            <w:r>
              <w:rPr>
                <w:rFonts w:cs="Arial" w:ascii="Arial" w:hAnsi="Arial"/>
                <w:b/>
              </w:rPr>
              <w:t>ΠΑΠΑΔΟΥΔΗΣ ΙΩΑΝΝΗ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Αίθουσα  Β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Νέο  κτίρι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Π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ΠΑΠΑΕΥΑΓΓΕΛΟΥ ΑΝΑΣΤΑΣΙΟΣ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ΠΕΧΛΙΒΑΝΙΔΟΥ ΚΥΡΙΑΚΟΥΛΑ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όροφος –  Αίθουσα   Δ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Νέο  κτίρι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Π 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 xml:space="preserve">ΠΗΤΤΑ ΕΥΑΓΓΕΛΙΑ )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ΣΑΓΚΙΝΙΔΟΥ ΖΩΗ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 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όροφος – Αίθουσα  Γ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έο  κτίρι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του  γράμματος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Σ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ΣΑΓΚΙΡΙΔΗΣ ΙΛΛΑΡΙΩΝ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ΣΙΑΡΛΗΣ ΧΡΗΣΤΟ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νιαίο  Λύκ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όροφος  δεξι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Σ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ΣΙΑΤΡΑ  ΣΤΕΛΛΑ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ΣΤΑΜΠΟΛΙΔΟΥ ΣΟΦΙ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νιαίο  Λύκ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όροφος   αριστερ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των   γραμμάτων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Σ 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 xml:space="preserve">ΣΤΑΜΠΟΥΛΗ ΜΑΡΙΑ)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Τ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ΤΙΤΟΝΗΣ ΧΡΥΣΤΟΦΥΛΛΗΣ)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νιαίο   Λύκ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όροφος   αριστερ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b/>
              </w:rPr>
              <w:t xml:space="preserve"> 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>Τ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ΤΙΦΤΙΚΙΔΗΣ ΝΙΚΟΛΑΟΣ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ΤΣΙΚΑΚΗ ΣΥΡΜΩ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νιαίο  Λύκ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όροφος   δεξι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ων   γραμμάτων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Τ 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ΤΣΙΚΑΡΙΑ ΜΑΡΙΑ)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Φ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ΦΥΓΚΑ ΧΡΥΣΟΥΛΑ)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7122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νιαίο  Λύκ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όροφος  αριστερ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ων  γραμμάτων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Φ 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ΦΥΛΑΚΤΟΣ ΚΥΡΙΑΚΟΣ)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Χ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ΧΑΤΖΗΓΙΑΝΝΑΚΗ ΖΟΡΑ)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6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νιαίο  Λύκ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όροφος   δεξι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>Χ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ΧΑΤΖΗΓΙΑΝΝΗ ΑΝΑΣΤΑΣΙΑ</w:t>
            </w:r>
            <w:r>
              <w:rPr>
                <w:rFonts w:cs="Arial" w:ascii="Arial" w:hAnsi="Arial"/>
              </w:rPr>
              <w:t xml:space="preserve">) μέχρι τέλος του καταλόγο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Παλαγί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Πολιτιστικό  Κέντρ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)  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Αλεξ/πολ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ΟΙΚΙΣΜΟΥ ΠΑΛΑΓ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) </w:t>
            </w:r>
            <w:r>
              <w:rPr>
                <w:rFonts w:cs="Arial" w:ascii="Arial" w:hAnsi="Arial"/>
                <w:sz w:val="28"/>
                <w:szCs w:val="28"/>
              </w:rPr>
              <w:t>78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Αλεξανδρού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Αίθουσα   Α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του   γράμματος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Α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 xml:space="preserve">ΑΜΟΙΡΙΔΟΥ ΧΡΙΣΤΙΝΑ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 Αίθουσα   Α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ΑΜΟΙΡΟΒΑ ΒΕΡΑ 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ΑΥΓΙΤΙΔΟΥ ΛΙΖ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 -  Αίθουσα  Β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ΑΥΓΟΥΣΤΙΔΗΣ ΠΕΤΡΟΣ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Β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ΒΟΥΤΣΙΝΑΣ ΜΑΡΙΝΟ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Αίθουσα  Β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 γράμματος  </w:t>
            </w:r>
            <w:r>
              <w:rPr>
                <w:rFonts w:cs="Arial" w:ascii="Arial" w:hAnsi="Arial"/>
                <w:b/>
                <w:sz w:val="28"/>
                <w:szCs w:val="28"/>
              </w:rPr>
              <w:t>Β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ΒΡΑΝΗ ΒΑΣΙΛΙΚΗ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Γ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ΓΚΑΔΑΝΙΔΟΥ ΜΑΡΙ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7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-  Αίθουσα 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Γ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ΓΚΑΖΑΝΗ ΜΕΛΑΝΙΑ)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Δ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ΔΑΛΙΑΝΙΔΟΥ ΕΛΕΟΝΩΡ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7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όροφος –  Αίθουσα    Α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ου γράμματος  </w:t>
            </w:r>
            <w:r>
              <w:rPr>
                <w:rFonts w:cs="Arial" w:ascii="Arial" w:hAnsi="Arial"/>
                <w:b/>
                <w:sz w:val="28"/>
                <w:szCs w:val="28"/>
              </w:rPr>
              <w:t>Δ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ΔΑΛΛΙΔΟΥ ΕΛΕΝΗ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ΔΡΑΤΖΙΔΟΥ ΛΕΜΟΝΙΑ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1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  7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όροφος  -  Αίθουσα   Δ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των  γραμμάτων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Δ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ΔΡΙΖΟΣ ΓΕΩΡΓΙΟΣ)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Η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ΗΛΙΑΔΟΥ ΧΡΙΣΤΙΝΑ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760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7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όροφος  -  Αίθουσα   Γ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Η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ΗΛΙΑΚΟΠΟΥΛΟΣ ΗΛΙΑΣ)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ΚΑΛΑΪΤΖΗ ΣΤΑΜΑΤΙΑ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142 (</w:t>
            </w:r>
            <w:r>
              <w:rPr>
                <w:rFonts w:cs="Arial" w:ascii="Arial" w:hAnsi="Arial"/>
              </w:rPr>
              <w:t>από α/α 1 έως και 74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7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όροφος  -  Αίθουσα  Ε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) Άνδρες  και Γυναίκες του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ΚΑΛΑΪΤΖΙΔΗΣ ΘΕΟΔΩΡΟΣ </w:t>
            </w:r>
            <w:r>
              <w:rPr>
                <w:rFonts w:cs="Arial" w:ascii="Arial" w:hAnsi="Arial"/>
              </w:rPr>
              <w:t xml:space="preserve">μέχρι και του επωνύμου </w:t>
            </w:r>
            <w:r>
              <w:rPr>
                <w:rFonts w:cs="Arial" w:ascii="Arial" w:hAnsi="Arial"/>
                <w:b/>
              </w:rPr>
              <w:t>ΚΑΡΑΜΑΝΟΥ ΜΑΡΙΑΝΘΗ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142</w:t>
            </w:r>
            <w:r>
              <w:rPr>
                <w:rFonts w:cs="Arial" w:ascii="Arial" w:hAnsi="Arial"/>
              </w:rPr>
              <w:t xml:space="preserve"> (από α/α 75 έως και 150)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8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Δεξιά  Αίθουσα  Α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ου 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ΑΡΑΜΑΤΖΙΑΡΗ ΔΗΜΗΤΡΑ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ΚΕΡΑΜΑΡΑΚΗΣ ΜΙΧΑΗ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8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Αίθουσα  Β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 γράμματος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ΕΡΑΜΑΡΗ ΔΗΜΗΤΡΑ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ΚΟΝΤΟΣΤΑΘΗΣ ΑΠΟΣΤΟΛΟΣ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:  </w:t>
            </w:r>
            <w:r>
              <w:rPr>
                <w:rFonts w:cs="Arial" w:ascii="Arial" w:hAnsi="Arial"/>
              </w:rPr>
              <w:t xml:space="preserve"> 8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όροφος -  Δεξιά  Αίθουσα  Β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 γράμματος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ΟΝΤΟΥ ΚΩΝΣΤΑΝΤΙΝΑ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ΚΥΡΙΑΚΗ ΣΟΦΙ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8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όροφος  -  Αίθουσα  Γ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</w:t>
            </w:r>
            <w:r>
              <w:rPr>
                <w:rFonts w:cs="Arial" w:ascii="Arial" w:hAnsi="Arial"/>
              </w:rPr>
              <w:t xml:space="preserve">( από του επωνύμου </w:t>
            </w:r>
            <w:r>
              <w:rPr>
                <w:rFonts w:cs="Arial" w:ascii="Arial" w:hAnsi="Arial"/>
                <w:b/>
              </w:rPr>
              <w:t>ΚΥΡΙΑΚΙΔΗΣ ΑΛΕΞΑΝΔΡΟΣ – ΚΩΣΤΑΣ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Λ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ΛΟΓΑΡΝΟΥΔΗ ΕΥΑΓΓΕΛΙ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8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όροφος -  Αίθουσα  Δ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Λ </w:t>
            </w:r>
            <w:r>
              <w:rPr>
                <w:rFonts w:cs="Arial" w:ascii="Arial" w:hAnsi="Arial"/>
              </w:rPr>
              <w:t xml:space="preserve">( από του επωνύμου </w:t>
            </w:r>
            <w:r>
              <w:rPr>
                <w:rFonts w:cs="Arial" w:ascii="Arial" w:hAnsi="Arial"/>
                <w:b/>
              </w:rPr>
              <w:t>ΛΟΪΖΙΔΗΣ ΓΡΗΓΟΡΙΟΣ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ΜΑΥΡΟΒΟΛΤΣΟΥ ΚΑΛΛΙΟΠΗ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8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όροφος -  Αίθουσα  Ε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ου 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ΜΑΥΡΟΓΙΑΝΝΗ ΚΩΝΣΤΑΝΤΙΝΑ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ΜΟΥΣΤΑΦΑ ΜΟΥΣΤΑΦ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8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όροφος – Αίθουσα  ΣΤ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 γράμματος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ΜΟΥΣΤΑΦΑΟΓΛΟΥ ΑΙΣΕ 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ΜΠΟΥΝΤΖΟΥΚΛΗΣ ΘΕΟΔΩΡΟΣ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 8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όροφος  -  Αίθουσα 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και Γυναίκες του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των  γραμμάτων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ΜΠΟΥΝΤΗ ΤΡΙΑΝΤΑΦΥΛΛΙΑ) </w:t>
            </w:r>
            <w:r>
              <w:rPr>
                <w:rFonts w:cs="Arial" w:ascii="Arial" w:hAnsi="Arial"/>
              </w:rPr>
              <w:t xml:space="preserve">μέχρι και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Τεχνικές  Σχολέ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ΤΕΕ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Αίθουσα  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Ο</w:t>
            </w:r>
            <w:r>
              <w:rPr>
                <w:rFonts w:cs="Arial" w:ascii="Arial" w:hAnsi="Arial"/>
              </w:rPr>
              <w:t xml:space="preserve">  μέχρι 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 (μέχρι και του επωνύμου </w:t>
            </w:r>
            <w:r>
              <w:rPr>
                <w:rFonts w:cs="Arial" w:ascii="Arial" w:hAnsi="Arial"/>
                <w:b/>
              </w:rPr>
              <w:t>ΠΑΠΑΔΟΠΟΥΛΟΥ ΚΩΝΣΤΑΝΤΙΝΙΑ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106</w:t>
            </w:r>
            <w:r>
              <w:rPr>
                <w:rFonts w:cs="Arial" w:ascii="Arial" w:hAnsi="Arial"/>
              </w:rPr>
              <w:t xml:space="preserve"> ( από α/α 1 έως και 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</w:t>
            </w:r>
            <w:r>
              <w:rPr>
                <w:rFonts w:cs="Arial" w:ascii="Arial" w:hAnsi="Arial"/>
              </w:rPr>
              <w:t xml:space="preserve"> :  Τεχνικές   Σχολέ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Τ.Ε.Ε.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Αίθουσα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 γράμματος 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ΠΑΠΑΔΟΠΟΥΛΟΥ ΛΕΟΝΩΡΑ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ΠΕΤΡΙΑΔΟΥ ΜΑΡΙΝΑ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106</w:t>
            </w:r>
            <w:r>
              <w:rPr>
                <w:rFonts w:cs="Arial" w:ascii="Arial" w:hAnsi="Arial"/>
              </w:rPr>
              <w:t xml:space="preserve"> (από α/α 51 έως και 10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Τεχνικές  Σχολέ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Τ.Ε.Ε.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Αίθουσα  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Π 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ΠΕΤΡΙΔΗ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ΑΝΑΣΤΑΣΙΟΣ</w:t>
            </w:r>
            <w:r>
              <w:rPr>
                <w:rFonts w:cs="Arial" w:ascii="Arial" w:hAnsi="Arial"/>
              </w:rPr>
              <w:t xml:space="preserve">)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Ρ 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ΡΟΥΜΠΗΣ ΚΩΝΣΤΑΝΤΙΝΟΣ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106</w:t>
            </w:r>
            <w:r>
              <w:rPr>
                <w:rFonts w:cs="Arial" w:ascii="Arial" w:hAnsi="Arial"/>
              </w:rPr>
              <w:t xml:space="preserve"> (από α/α 101 έως και 15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Τεχνικές  Σχολέ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Τ.Ε.Ε.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Αίθουσα 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Ρ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ΡΟΥΜΠΟΓΛΟΥ ΓΡΗΓΟΡΙΟΣ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Σ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ΣΙΔΗΡΟΠΟΥΛΟΥ ΧΡΥΣΟΥΛΑ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7106 (από α/α 151 έως και 19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Τεχνικές  Σχολέ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Τ.Ε.Ε.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όροφος  -  Αίθουσα  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 γράμματος 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ΣΙΔΩΡΙΑΔΗΣ ΕΔΟΥΑΡΔΟΣ</w:t>
            </w:r>
            <w:r>
              <w:rPr>
                <w:rFonts w:cs="Arial" w:ascii="Arial" w:hAnsi="Arial"/>
              </w:rPr>
              <w:t xml:space="preserve">  μέχρι και του επωνύμου </w:t>
            </w:r>
            <w:r>
              <w:rPr>
                <w:rFonts w:cs="Arial" w:ascii="Arial" w:hAnsi="Arial"/>
                <w:b/>
              </w:rPr>
              <w:t>ΣΤΟΓΙΑΝΝΙΔΟΥ ΑΘΑΝΑΣΙ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Τεχνικές  Σχολέ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Τ.Ε.Ε.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όροφος -  Αίθουσα  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b/>
              </w:rPr>
              <w:t xml:space="preserve"> 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ΣΤΟΪΚΙΔΗΣ  ΠΑΝΑΓΙΩΤΗΣ) </w:t>
            </w:r>
            <w:r>
              <w:rPr>
                <w:rFonts w:cs="Arial" w:ascii="Arial" w:hAnsi="Arial"/>
              </w:rPr>
              <w:t xml:space="preserve"> 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Τ</w:t>
            </w:r>
            <w:r>
              <w:rPr>
                <w:rFonts w:cs="Arial" w:ascii="Arial" w:hAnsi="Arial"/>
              </w:rPr>
              <w:t xml:space="preserve"> (μέχρι και  του επωνύμου </w:t>
            </w:r>
            <w:r>
              <w:rPr>
                <w:rFonts w:cs="Arial" w:ascii="Arial" w:hAnsi="Arial"/>
                <w:b/>
              </w:rPr>
              <w:t xml:space="preserve">ΤΟΠΑΛΙΔΟΥ ΜΑΡΙΝΑ 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Τεχνικές  Σχολέ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Τ.Ε.Ε.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όροφος  -  Αίθουσα  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Τ</w:t>
            </w:r>
            <w:r>
              <w:rPr>
                <w:rFonts w:cs="Arial" w:ascii="Arial" w:hAnsi="Arial"/>
              </w:rPr>
              <w:t xml:space="preserve"> ( από του επωνύμου </w:t>
            </w:r>
            <w:r>
              <w:rPr>
                <w:rFonts w:cs="Arial" w:ascii="Arial" w:hAnsi="Arial"/>
                <w:b/>
              </w:rPr>
              <w:t>ΤΟΠΑΛΟΥΔΗ ΑΛΕΞΑΝΔΡΑ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ΤΣΙΑΝΤΟΥΚΑΣ  ΠΑΝΑΓΙΩΤΗ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Παράρτημα   1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 και  8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 Δημοτικού  Σχολε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έο  κτίριο -  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Τ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 xml:space="preserve">ΤΣΙΑΟΥΣΗ ΒΑΣΙΛΙΚΗ) </w:t>
            </w:r>
            <w:r>
              <w:rPr>
                <w:rFonts w:cs="Arial" w:ascii="Arial" w:hAnsi="Arial"/>
              </w:rPr>
              <w:t xml:space="preserve"> 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Χ</w:t>
            </w:r>
            <w:r>
              <w:rPr>
                <w:rFonts w:cs="Arial" w:ascii="Arial" w:hAnsi="Arial"/>
              </w:rPr>
              <w:t xml:space="preserve"> (μέχρι και  του επωνύμου </w:t>
            </w:r>
            <w:r>
              <w:rPr>
                <w:rFonts w:cs="Arial" w:ascii="Arial" w:hAnsi="Arial"/>
                <w:b/>
              </w:rPr>
              <w:t xml:space="preserve">ΧΑΜΠΟΥΡΗ ΕΥΔΟΚΙΑ 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Εκλογικό  Διαμέρισ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Αλεξ/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Παράρτημα   1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 κα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  Δημοτικού   Σχολε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έο  κτίριο  -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Χ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ΧΑΝΓΚΕΡ ΜΑΡΙΑ)</w:t>
            </w:r>
            <w:r>
              <w:rPr>
                <w:rFonts w:cs="Arial" w:ascii="Arial" w:hAnsi="Arial"/>
              </w:rPr>
              <w:t xml:space="preserve"> μέχρι τέλος του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Ν. Χιλ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Ν. Χιλ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 Σχολείο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Ν. Χιλ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 xml:space="preserve">οικισμού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Ν. Χιλ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Α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 (μέχρι και του επωνύμου </w:t>
            </w:r>
            <w:r>
              <w:rPr>
                <w:rFonts w:cs="Arial" w:ascii="Arial" w:hAnsi="Arial"/>
                <w:b/>
              </w:rPr>
              <w:t>ΚΩΝΣΤΑΝΤΙΝΙΔΟΥ ΧΡΥΣΟΥΛΑ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λεξ/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κλογικό  Διαμέρισμα Αλέ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Ν. Χιλ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Ν. Χιλ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Ν. Χιλ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 Ν. Χιλ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ΚΩΣΤΑ - ΚΑΡΠ ΜΑΓΔΑΛΗΝΗ)</w:t>
            </w:r>
            <w:r>
              <w:rPr>
                <w:rFonts w:cs="Arial" w:ascii="Arial" w:hAnsi="Arial"/>
              </w:rPr>
              <w:t xml:space="preserve"> μέχρ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Άβαντ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Άβαντ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Άβαντ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Χριστιανική  Εστί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Αίθουσα  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Άβαντ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Α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</w:t>
            </w:r>
            <w:r>
              <w:rPr>
                <w:rFonts w:cs="Arial" w:ascii="Arial" w:hAnsi="Arial"/>
              </w:rPr>
              <w:t xml:space="preserve">( μέχρι και του επωνύμου </w:t>
            </w:r>
            <w:r>
              <w:rPr>
                <w:rFonts w:cs="Arial" w:ascii="Arial" w:hAnsi="Arial"/>
                <w:b/>
              </w:rPr>
              <w:t>ΚΑΡΑΛΗΣ ΔΗΜΗΤΡΙΟ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Άβαντ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Άβαντ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Άβαντ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Αίθουσα  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Άβαντ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 xml:space="preserve">ΚΑΡΑΛΗΣ ΕΥΑΓΓΕΛΟΣ)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ΣΙΑΡΒΑΛΗΣ ΙΩΑΝΝΗ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Άβαντ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Άβαντ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Άβαντ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Αίθουσα   Πολιτιστικ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δηλώσε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Άβαντ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Σ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ΣΙΔΗΡΟΠΟΥΛΟΣ ΑΝΔΡΕΑΣ</w:t>
            </w:r>
            <w:r>
              <w:rPr>
                <w:rFonts w:cs="Arial" w:ascii="Arial" w:hAnsi="Arial"/>
              </w:rPr>
              <w:t>) μέχρι τέλος του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ισύμ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Αισύμ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ισύμ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Αισύμ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ων  γραμμάτων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Α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 μέχρι και του επωνύμου </w:t>
            </w:r>
            <w:r>
              <w:rPr>
                <w:rFonts w:cs="Arial" w:ascii="Arial" w:hAnsi="Arial"/>
                <w:b/>
              </w:rPr>
              <w:t>ΚΑΛΦΑΣ ΚΩΝ/ΝΟ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ισύμ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Αισύμ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ισύμ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Αισύ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ΑΠΟΥΛΑ ΑΘΗΝΑ)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ΠΑΝΤΑΓΓΕΛΟΥ ΠΑΥΛΟ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ισύμ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Αισύμης κα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Λεπτοκαρυά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ισύμ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Βιβλιοθήκ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)  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Αισύμη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ΠΑΠΑ ΚΑΛΛΙΟΠΗ)</w:t>
            </w:r>
            <w:r>
              <w:rPr>
                <w:rFonts w:cs="Arial" w:ascii="Arial" w:hAnsi="Arial"/>
              </w:rPr>
              <w:t xml:space="preserve"> μέχρι τέλος του καταλόγου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Άνδρες και  Γυναίκες  του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Λεπτοκαριά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του  Δημοτικού  Διαμερίσματος  </w:t>
            </w:r>
            <w:r>
              <w:rPr>
                <w:rFonts w:cs="Arial" w:ascii="Arial" w:hAnsi="Arial"/>
                <w:b/>
              </w:rPr>
              <w:t>Αισύμ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Κίρ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Κίρ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Κίρκ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Αίθουσα  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ίρκ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Μάκρ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Μάκρ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Μάκρ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Αίθουσα  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Μάκρ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ΚΑΡΑΠΑΤΣΙΟΥ ΕΛΕΝΗ</w:t>
            </w:r>
            <w:r>
              <w:rPr>
                <w:rFonts w:cs="Arial" w:ascii="Arial" w:hAnsi="Arial"/>
              </w:rPr>
              <w:t xml:space="preserve">  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Μάκρ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Μάκρ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Μάκρ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Αίθουσα  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Μάκρ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ΑΡΑΠΟΛΙΤΟΥ ΜΑΡΙΑ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ΠΑΝΑΓΟΠΟΥΛΟΥ ΑΘΑΝΑΣΙ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Μάκρ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Μάκρ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Μάκρ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Αίθουσα   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Μάκρ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ΠΑΝΤΕΛΙΔΟΥ ΕΛΙΣΣΑΒΕΤ</w:t>
            </w:r>
            <w:r>
              <w:rPr>
                <w:rFonts w:cs="Arial" w:ascii="Arial" w:hAnsi="Arial"/>
              </w:rPr>
              <w:t>) μέχρι τέλος του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Μάκρ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Μάκρ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Δικέλλ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Δίκελλ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: </w:t>
            </w:r>
            <w:r>
              <w:rPr>
                <w:rFonts w:cs="Arial" w:ascii="Arial" w:hAnsi="Arial"/>
              </w:rPr>
              <w:t>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Μάκρης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οικισμού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Δικέλλω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(Μεσημβρίας  και  Πλάκας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των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Α   </w:t>
            </w:r>
            <w:r>
              <w:rPr>
                <w:rFonts w:cs="Arial" w:ascii="Arial" w:hAnsi="Arial"/>
              </w:rPr>
              <w:t xml:space="preserve"> μέχρι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Μ </w:t>
            </w:r>
            <w:r>
              <w:rPr>
                <w:rFonts w:cs="Arial" w:ascii="Arial" w:hAnsi="Arial"/>
              </w:rPr>
              <w:t xml:space="preserve">   (μέχρι κα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επωνύμου </w:t>
            </w:r>
            <w:r>
              <w:rPr>
                <w:rFonts w:cs="Arial" w:ascii="Arial" w:hAnsi="Arial"/>
                <w:b/>
              </w:rPr>
              <w:t>ΜΕΧΜΕΤ ΟΓΛΟΥ ΣΕΝΟΛ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Μάκρ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Μάκρ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Οικισμού Δικέλλ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Δίκελλ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</w:t>
            </w:r>
            <w:r>
              <w:rPr>
                <w:rFonts w:cs="Arial" w:ascii="Arial" w:hAnsi="Arial"/>
              </w:rPr>
              <w:t xml:space="preserve"> : Μουσουλμανικό  Σχολείο -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Μάκρης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Δικέλλ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Μεσημβρίας   και  Πλάκας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Μ</w:t>
            </w:r>
            <w:r>
              <w:rPr>
                <w:rFonts w:cs="Arial" w:ascii="Arial" w:hAnsi="Arial"/>
              </w:rPr>
              <w:t xml:space="preserve">   (από του επωνύ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ΛΛΑ ΒΑΣΙΛΙΚΗ</w:t>
            </w:r>
            <w:r>
              <w:rPr>
                <w:rFonts w:cs="Arial" w:ascii="Arial" w:hAnsi="Arial"/>
              </w:rPr>
              <w:t xml:space="preserve">) μέχρι  τέλος του καταλόγο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Συκορράχ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υκορράχ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Συκορράχ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Συκορράχ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</w:rPr>
              <w:t>Α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ΚΡΗΤΙΚΟΥ ΓΕΩΡΓΙΑ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Συκορράχ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υκορράχ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Συκορράχ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Συκορράχ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ΤΙΣΤΗΣ ΔΗΜΗΤΡΙΟΣ)</w:t>
            </w:r>
            <w:r>
              <w:rPr>
                <w:rFonts w:cs="Arial" w:ascii="Arial" w:hAnsi="Arial"/>
              </w:rPr>
              <w:t xml:space="preserve"> μέχρι τέλος του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Συκορράχ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υκορράχ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Οικισμού Κομάρ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Κόμαρ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Διαμερίσματος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Συκορράχ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οικισμού  Κομά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(Αύρας  , Ατάρνης, Περάματος 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Αλεξ/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Συκορράχ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υκορράχ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Μέστ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Μέστ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Αγροτικό  Ιατρ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Συκορράχ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Μέστ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Βύσσ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 Α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ίθουσα    Α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Βύσσα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Α  </w:t>
            </w:r>
            <w:r>
              <w:rPr>
                <w:rFonts w:cs="Arial" w:ascii="Arial" w:hAnsi="Arial"/>
              </w:rPr>
              <w:t xml:space="preserve">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Β</w:t>
            </w:r>
            <w:r>
              <w:rPr>
                <w:rFonts w:cs="Arial" w:ascii="Arial" w:hAnsi="Arial"/>
              </w:rPr>
              <w:t xml:space="preserve"> ( μέχρι και του επωνύμου </w:t>
            </w:r>
            <w:r>
              <w:rPr>
                <w:rFonts w:cs="Arial" w:ascii="Arial" w:hAnsi="Arial"/>
                <w:b/>
              </w:rPr>
              <w:t>ΒΛΑΣΙΔΗΣ ΧΡΗΣΤΟ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Βύσσ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Α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Βύσσα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Β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ΒΛΑΣΙΔΟΥ ΑΝΑΣΤΑΣΙΑ </w:t>
            </w:r>
            <w:r>
              <w:rPr>
                <w:rFonts w:cs="Arial" w:ascii="Arial" w:hAnsi="Arial"/>
              </w:rPr>
              <w:t xml:space="preserve">)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Δ (</w:t>
            </w:r>
            <w:r>
              <w:rPr>
                <w:rFonts w:cs="Arial" w:ascii="Arial" w:hAnsi="Arial"/>
              </w:rPr>
              <w:t xml:space="preserve">μέχρι και του επωνύμου </w:t>
            </w:r>
            <w:r>
              <w:rPr>
                <w:rFonts w:cs="Arial" w:ascii="Arial" w:hAnsi="Arial"/>
                <w:b/>
              </w:rPr>
              <w:t>ΔΟΥΚΙΔΗΣ ΝΙΚΟΛΑΟ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Βύσσ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 Α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ίθουσα  Γ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Βύσσα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ων  γραμμάτων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Δ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ΔΟΥΚΙΔΗΣ ΠΑΝΑΓΙΩΤΗΣ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</w:t>
            </w:r>
            <w:r>
              <w:rPr>
                <w:rFonts w:cs="Arial" w:ascii="Arial" w:hAnsi="Arial"/>
              </w:rPr>
              <w:t xml:space="preserve">( μέχρι και του επωνύμου </w:t>
            </w:r>
            <w:r>
              <w:rPr>
                <w:rFonts w:cs="Arial" w:ascii="Arial" w:hAnsi="Arial"/>
                <w:b/>
              </w:rPr>
              <w:t>ΚΑΡΑΜΠΑΓΛΙΔΗΣ ΧΡΗΣΤΟ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Βύσσ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Α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ίθουσα   Δ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Βύσσα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ΑΡΑΜΠΑΓΛΙΔΟΥ ΑΓΓΕΛΙΚΗ</w:t>
            </w:r>
            <w:r>
              <w:rPr>
                <w:rFonts w:cs="Arial" w:ascii="Arial" w:hAnsi="Arial"/>
              </w:rPr>
              <w:t xml:space="preserve"> 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Λ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ΛΙΑΚΙΔΗΣ ΙΩΑΝΝΗ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Βύσσ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Α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Ε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Βύσσα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Λ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ΛΙΑΚΙΔΗ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ΚΩΝΣΤΑΝΤΙΝΟΣ 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ΜΗΤΟΥΣΗΣ ΣΩΤΗΡΙΟ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Βύσσ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Α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ίθουσα   ΣΤ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Βύσσα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ΜΗΤΡΟΠΟΥΛΟΥ ΒΑΣΙΛΙΚΗ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Π (</w:t>
            </w:r>
            <w:r>
              <w:rPr>
                <w:rFonts w:cs="Arial" w:ascii="Arial" w:hAnsi="Arial"/>
              </w:rPr>
              <w:t xml:space="preserve">μέχρι και του επωνύμου </w:t>
            </w:r>
            <w:r>
              <w:rPr>
                <w:rFonts w:cs="Arial" w:ascii="Arial" w:hAnsi="Arial"/>
                <w:b/>
              </w:rPr>
              <w:t>ΠΑΠΑΛΕΞΙΟΥ ΑΙΚΑΤΕΡΙΝΗ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Βύσσ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Α΄   Νηπιαγωγ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Βύσσα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Π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ΠΑΠΑΝΑΣΤΑΣΙΟΥ ΑΙΚΑΤΕΡΙΝΗ</w:t>
            </w:r>
            <w:r>
              <w:rPr>
                <w:rFonts w:cs="Arial" w:ascii="Arial" w:hAnsi="Arial"/>
              </w:rPr>
              <w:t xml:space="preserve">  μέχρι και του επωνύμου </w:t>
            </w:r>
            <w:r>
              <w:rPr>
                <w:rFonts w:cs="Arial" w:ascii="Arial" w:hAnsi="Arial"/>
                <w:b/>
              </w:rPr>
              <w:t>ΠΛΙΑΤΣΙΚΙΔΟΥ ΣΤΥΛΙΑΝΗ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Βύσσ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Α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Νηπιαγωγ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Βύσσ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Π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ΠΛΙΑΤΣΚΙΔΗΣ ΑΘΑΝΣΙΟΣ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(μέχρι και του επωνύμου  </w:t>
            </w:r>
            <w:r>
              <w:rPr>
                <w:rFonts w:cs="Arial" w:ascii="Arial" w:hAnsi="Arial"/>
                <w:b/>
              </w:rPr>
              <w:t>ΣΤΕΦΑΝΑΚΙΔΗΣ ΧΡΗΣΤΟ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Βύσσ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Πνευματικό  Κέντρ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ίθουσα   Θεάτρο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Βύσσ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Σ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ΣΤΕΦΑΝΑΚΙΔΟΥ ΑΝΝΑ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Βύσσ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Δημοτικό  Διαμέρισμα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Βύσσ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Πνευματικό  Κέντρ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Εντευκτηρίο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Βύσσ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Φ</w:t>
            </w:r>
            <w:r>
              <w:rPr>
                <w:rFonts w:cs="Arial" w:ascii="Arial" w:hAnsi="Arial"/>
              </w:rPr>
              <w:t xml:space="preserve">  μέχρι τέλος του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Καβύ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Καβύ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Καβύ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Ισόγειο  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αβύλ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 και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</w:rPr>
              <w:t>7214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</w:rPr>
              <w:t>από 1 έως και 100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</w:rPr>
              <w:t>, 7243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Τμήμα : Δήμου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Καβύ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Καβύ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Καβύ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 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αβύλ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Ζ</w:t>
            </w:r>
            <w:r>
              <w:rPr>
                <w:rFonts w:cs="Arial" w:ascii="Arial" w:hAnsi="Arial"/>
              </w:rPr>
              <w:t xml:space="preserve"> μέχρι και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Μ</w:t>
            </w:r>
            <w:r>
              <w:rPr>
                <w:rFonts w:cs="Arial" w:ascii="Arial" w:hAnsi="Arial"/>
              </w:rPr>
              <w:t xml:space="preserve"> (μέχρι και του επωνύμου  </w:t>
            </w:r>
            <w:r>
              <w:rPr>
                <w:rFonts w:cs="Arial" w:ascii="Arial" w:hAnsi="Arial"/>
                <w:b/>
              </w:rPr>
              <w:t>ΜΟΥΣΙΚΟΥΔΗΣ ΧΡΗΣΤΟ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7214 </w:t>
            </w:r>
            <w:r>
              <w:rPr>
                <w:rFonts w:cs="Arial" w:ascii="Arial" w:hAnsi="Arial"/>
              </w:rPr>
              <w:t xml:space="preserve">(από 101 έως και 181), </w:t>
            </w:r>
            <w:r>
              <w:rPr>
                <w:rFonts w:cs="Arial" w:ascii="Arial" w:hAnsi="Arial"/>
                <w:sz w:val="28"/>
                <w:szCs w:val="28"/>
              </w:rPr>
              <w:t>7227, 7211,720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Τμήμα : Δήμου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Καβύ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Καβύ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Καβύ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 Αίθουσα   Γ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) Άνδρες  και Γυναίκες του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αβύλ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ΜΠΑΚΑΛΙΔΗΣ ΜΙΛΤΙΑΔΗΣ</w:t>
            </w:r>
            <w:r>
              <w:rPr>
                <w:rFonts w:cs="Arial" w:ascii="Arial" w:hAnsi="Arial"/>
              </w:rPr>
              <w:t>) μέχρι τέλος του καταλόγου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</w:rPr>
              <w:t>7222, 7231, 72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Τμήμα : Δήμου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Καστανε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Καστανε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Καστανιέ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αστανε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Καστανε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Καστανε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Καστανιέ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 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)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αστανε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Ε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Κ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Αστυνομικός Σταθμός Καστανεώ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Τμήμα : Δήμου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Καστανε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Καστανε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Καστανιέ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 Ισόγειο - Αίθουσα Γ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αστανε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Λ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ΜΠΕΖΙΡΓΙΑΝΝΙΔΟΥ ΓΑΡΥΦΑΛΛΙ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Βύσσ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Δημοτικό  Διαμέρισμα  Καστανεώ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Καστανε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Καστανιέ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’ όροφος  Αίθουσα ΣΤ’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αστανε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ΜΠΕΛΙΑ ΑΘΗΝΑ )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ΣΤΑΥΡΙΝΟΥΔΗ ΕΛΕΝΗ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Καστανε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Καστανε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Καστανιέ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Αίθουσα Τελετώ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αστανε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ΣΤΑΥΡΟΓΛΟΥ ΑΝΑΣΤΑΣΙΑ</w:t>
            </w:r>
            <w:r>
              <w:rPr>
                <w:rFonts w:cs="Arial" w:ascii="Arial" w:hAnsi="Arial"/>
              </w:rPr>
              <w:t>) μέχρι τέλος του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Ριζ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Ριζ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Ρίζ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ίθουσα  Α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Ριζ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Α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Δ</w:t>
            </w:r>
            <w:r>
              <w:rPr>
                <w:rFonts w:cs="Arial" w:ascii="Arial" w:hAnsi="Arial"/>
              </w:rPr>
              <w:t xml:space="preserve"> ( μέχρι και του επωνύμου </w:t>
            </w:r>
            <w:r>
              <w:rPr>
                <w:rFonts w:cs="Arial" w:ascii="Arial" w:hAnsi="Arial"/>
                <w:b/>
              </w:rPr>
              <w:t>ΔΗΜΟΥΔΗΣ ΣΤΑΥΡΟ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7215 </w:t>
            </w:r>
            <w:r>
              <w:rPr>
                <w:rFonts w:cs="Arial" w:ascii="Arial" w:hAnsi="Arial"/>
              </w:rPr>
              <w:t>(από α/α 1 έως και 5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Ριζ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Ριζ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Ρίζ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Ριζί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Δ (</w:t>
            </w:r>
            <w:r>
              <w:rPr>
                <w:rFonts w:cs="Arial" w:ascii="Arial" w:hAnsi="Arial"/>
              </w:rPr>
              <w:t xml:space="preserve">από του επωνύμου </w:t>
            </w:r>
            <w:r>
              <w:rPr>
                <w:rFonts w:cs="Arial" w:ascii="Arial" w:hAnsi="Arial"/>
                <w:b/>
              </w:rPr>
              <w:t xml:space="preserve">ΔΙΑΒΑΤΗ ΑΙΚΑΤΕΡΙΝΗ)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 μέχρι και του επωνύμου </w:t>
            </w:r>
            <w:r>
              <w:rPr>
                <w:rFonts w:cs="Arial" w:ascii="Arial" w:hAnsi="Arial"/>
                <w:b/>
              </w:rPr>
              <w:t>ΚΙΟΛΕΣ ΧΡΗΣΤΟ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</w:rPr>
              <w:t>7215</w:t>
            </w:r>
            <w:r>
              <w:rPr>
                <w:rFonts w:cs="Arial" w:ascii="Arial" w:hAnsi="Arial"/>
              </w:rPr>
              <w:t xml:space="preserve"> ( από α/α 51 έως και 10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Ριζ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Ριζ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Ρίζ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  Γ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Ριζί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 xml:space="preserve">ΚΙΟΤΣΙΚΗ ΧΡΥΣΟΥΛΑ)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ΜΠΑΛΟΥΧΤΣΙΔΟΥ ΧΡΙΣΤΙΝΑ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</w:rPr>
              <w:t>7215</w:t>
            </w:r>
            <w:r>
              <w:rPr>
                <w:rFonts w:cs="Arial" w:ascii="Arial" w:hAnsi="Arial"/>
              </w:rPr>
              <w:t xml:space="preserve"> (από α/α 101 έως και 15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Ριζ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Ριζ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Ρίζ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  Δ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Ριζί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ΜΠΑΜΠΑΘΑΝΑΣΗ ΛΟΥΛΟΥΔΙΑ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Ρ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215</w:t>
            </w:r>
            <w:r>
              <w:rPr>
                <w:rFonts w:cs="Arial" w:ascii="Arial" w:hAnsi="Arial"/>
              </w:rPr>
              <w:t xml:space="preserve"> (από α/α 151 έως και 22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B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Ριζ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Ριζ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Ρίζ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ίθουσα   Ε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Ριζί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μέχρι τέλος του καταλό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2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Στέρν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τέρν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Στέρν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Στέρν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Α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ΚΕΦΑΛΑΣ ΠΑΝΑΓΙΩΤΗ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Στέρν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τέρν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Στέρν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Στέρν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ΚΕΧΑΓΙΑ ΠΑΝΑΓΙΩΤΑ)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Β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Στέρν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τέρν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Στέρν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 Γ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Στέρν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Π</w:t>
            </w:r>
            <w:r>
              <w:rPr>
                <w:rFonts w:cs="Arial" w:ascii="Arial" w:hAnsi="Arial"/>
              </w:rPr>
              <w:t xml:space="preserve">  μέχρι τέλος του καταλόγ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Διδυμοτείχου   Εκλογικό  Διαμέρισμα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Διδυμότειχ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Ενιαίο  Λύκε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Παράρτημα  [πρώην  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Λύκειο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τω  όροφος –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 Αίθουσα αριστερ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του γράμματος </w:t>
            </w:r>
            <w:r>
              <w:rPr>
                <w:rFonts w:cs="Arial" w:ascii="Arial" w:hAnsi="Arial"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ΑΠΟΤΑΣ ΣΤΑΥΡΟΣ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Πυροσβεστική Υπηρεσία Διδ/χ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2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Διδυμότειχ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 Ενιαίο  Λύκε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Παράρτημα  [πρώην  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Λύκειο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τω  όροφος –2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 Αίθουσα αριστερά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) 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 γράμματος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ΑΠΤΕΟΓΛΟΥ ΑΧΜΕΤ)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Γ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ΓΑΤΟΥΔΗ ΚΟΡΤΕΣΣΑ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7510, 72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Διδυμοτείχ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Δημοτικό  Διαμέρισμα Διδυμότειχ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Διδυμότειχ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vertAlign w:val="superscript"/>
              </w:rPr>
              <w:t xml:space="preserve">ο </w:t>
            </w:r>
            <w:r>
              <w:rPr>
                <w:rFonts w:cs="Arial" w:ascii="Arial" w:hAnsi="Arial"/>
              </w:rPr>
              <w:t xml:space="preserve">Δημοτικό Σχολείο Διδ/χου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Κάτω  όροφος -  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 Αίθουσα  δεξι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Γ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ΓΑΤΟΥΔΗΣ ΣΤΑΜΑΤΙΟΣ </w:t>
            </w:r>
            <w:r>
              <w:rPr>
                <w:rFonts w:cs="Arial" w:ascii="Arial" w:hAnsi="Arial"/>
              </w:rPr>
              <w:t xml:space="preserve">μέχρι και του επωνύμου </w:t>
            </w:r>
            <w:r>
              <w:rPr>
                <w:rFonts w:cs="Arial" w:ascii="Arial" w:hAnsi="Arial"/>
                <w:b/>
              </w:rPr>
              <w:t>ΓΚΟΥΡΛΟΥΜΕΝΟΣ ΣΤΑΥΡΟ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2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Διδυμότειχ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Διδ/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τω  όροφος- 2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 αίθουσα  δεξι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των  γραμμάτων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Γ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ΓΚΟΥΡΛΟΥΜΕΝΟΥ ΔΕΣΠΟΙΝΑ)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Δ</w:t>
            </w:r>
            <w:r>
              <w:rPr>
                <w:rFonts w:cs="Arial" w:ascii="Arial" w:hAnsi="Arial"/>
              </w:rPr>
              <w:t xml:space="preserve"> (μέχρι και  του επωνύμου </w:t>
            </w:r>
            <w:r>
              <w:rPr>
                <w:rFonts w:cs="Arial" w:ascii="Arial" w:hAnsi="Arial"/>
                <w:b/>
              </w:rPr>
              <w:t>ΔΗΜΗΤΡΑΚΟΠΟΥΛΟΥ ΜΑΡΙΑ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2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Διδυμότειχ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Διδ/χο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Κάτω  όροφος  - 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 αίθουσα αριστερ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ων  γραμμάτων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Δ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ΔΗΜΗΤΡΙΑΔΗΣ ΑΘΑΝΑΣΙΟΣ)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Ζ</w:t>
            </w:r>
            <w:r>
              <w:rPr>
                <w:rFonts w:cs="Arial" w:ascii="Arial" w:hAnsi="Arial"/>
              </w:rPr>
              <w:t xml:space="preserve"> (μέχρι και  του επωνύμου </w:t>
            </w:r>
            <w:r>
              <w:rPr>
                <w:rFonts w:cs="Arial" w:ascii="Arial" w:hAnsi="Arial"/>
                <w:b/>
              </w:rPr>
              <w:t>ΖΙΝΤΑΤΖΗ ΧΟΥΣΕΪ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Διδυμότειχ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 Σχολείο Διδ/χο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Άνω  όροφος  -  αίθουσα   αριστερ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Ζ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ΖΙΡΝΑΛΑΚΗ ΚΑΛΛΙΟΠΗ 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ΚΑΠΤΣΙΚΑ ΖΩΗ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Τμήμα Δοκίμων Αστυφυλάκ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από α/α 1 έως και 60)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Διδυμότειχ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Διδ/χο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Άνω  όροφος –  Αίθουσα  δεξι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 γράμματος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ΑΡΑ ΑΧΜΕΤ ΖΕΙΝΕΠ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ΚΕΡΑΜΙΤΣΟΓΛΟΥ ΧΡΥΣΗ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Τμήμα Δοκίμων Αστυφυλάκ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από α/α 61 έως και 126)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Διδυμότειχ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 Σχολείο Διδ/χο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Κάτω  όροφος- 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 αίθουσα   δεξι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του 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ΕΡΠΑ ΑΓΓΕΛΙΚΗ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ΚΟΠΟΥΚΗΣ ΠΕΤΡΟΣ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Τμήμα Δοκίμων Αστυφυλά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από α/α 127 έως και 192)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Διδυμότειχ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Διδ/χο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Άνω όροφος – 2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 αίθουσα  δεξι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του  γράμματος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ΟΠΤΣΑ ΕΛΕΝΗ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ΜΑΓΚΟΥ ΣΕΛΗΝ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Τμήμα Δοκίμων Αστυφυλάκω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από α/α 193 έως και 258)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Διδυμότειχ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 Σχολείο Διδ/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ω  όροφος  -  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 αίθουσα αριστερ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ου 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ΜΑΔΕΜΤΖΗΣ ΣΤΑΥΡΟΣ </w:t>
            </w:r>
            <w:r>
              <w:rPr>
                <w:rFonts w:cs="Arial" w:ascii="Arial" w:hAnsi="Arial"/>
              </w:rPr>
              <w:t xml:space="preserve">μέχρι και του επωνύμου </w:t>
            </w:r>
            <w:r>
              <w:rPr>
                <w:rFonts w:cs="Arial" w:ascii="Arial" w:hAnsi="Arial"/>
                <w:b/>
              </w:rPr>
              <w:t>ΜΟΚΑΪΤΗΣ ΧΡΗΣΤΟΣ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Τμήμα Δοκίμων Αστυφυλά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από α/α 259 έως και 324)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Διδυμότειχ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 Διδ/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τω  όροφος  - 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 αίθουσα  δεξι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ου 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ΜΟΛΛ ΔΑΦΝΗ </w:t>
            </w:r>
            <w:r>
              <w:rPr>
                <w:rFonts w:cs="Arial" w:ascii="Arial" w:hAnsi="Arial"/>
              </w:rPr>
              <w:t xml:space="preserve">μέχρι και του επωνύμου </w:t>
            </w:r>
            <w:r>
              <w:rPr>
                <w:rFonts w:cs="Arial" w:ascii="Arial" w:hAnsi="Arial"/>
                <w:b/>
              </w:rPr>
              <w:t>ΜΠΑΤΖΙΑΚ ΧΙΟΥΣΕΪΝ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Τμήμα Δοκίμων Αστυφυλάκω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από α/α 325 έως και 390)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>Α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Διδυμότειχ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  Διδ/χ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Κάτω  όροφος – 2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 αίθουσα   δεξι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 xml:space="preserve">ΜΠΑΤΖΙΑΚΑ ΑΠΟΣΤΟΛΙΑ) 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Ο</w:t>
            </w:r>
            <w:r>
              <w:rPr>
                <w:rFonts w:cs="Arial" w:ascii="Arial" w:hAnsi="Arial"/>
              </w:rPr>
              <w:t xml:space="preserve"> (μέχρι και  του επωνύμου </w:t>
            </w:r>
            <w:r>
              <w:rPr>
                <w:rFonts w:cs="Arial" w:ascii="Arial" w:hAnsi="Arial"/>
                <w:b/>
              </w:rPr>
              <w:t>ΟΡΦΑΝΙΔΟΥ ΑΛΕΞΑΝΔΡΑ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Τμήμα Δοκίμων Αστυφυλάκω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από α/α 391 έως και 456)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Διδυμότειχ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: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Γυμνάσιο Διδ/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τω  όροφος – 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 Αίθουσα   δεξι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Ο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ΟΣΜΑΝΟΓΛΟΥ ΑΛΗ) 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(μέχρι και  του επωνύμου </w:t>
            </w:r>
            <w:r>
              <w:rPr>
                <w:rFonts w:cs="Arial" w:ascii="Arial" w:hAnsi="Arial"/>
                <w:b/>
              </w:rPr>
              <w:t>ΠΑΡΘΕΝΗ ΕΛΠΙΝΙΚΗ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Τμήμα Δοκίμων Αστυφυλάκω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από α/α 457 έως και 507)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Διδυμότειχ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Γυμνάσιο  Διδ/χ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Κάτω όροφος -  2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αίθουσα  δεξι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) Άνδρες  και Γυναίκες του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Π 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ΠΑΡΟΓΛΟΥ ΒΑΣΙΛΙΚΗ) 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(μέχρι και  του επωνύμου </w:t>
            </w:r>
            <w:r>
              <w:rPr>
                <w:rFonts w:cs="Arial" w:ascii="Arial" w:hAnsi="Arial"/>
                <w:b/>
              </w:rPr>
              <w:t>ΣΑΖΑΝΑ ΦΡΟΣΩ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2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Διδυμότειχ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Διδ/χου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Άνω  όροφος-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αίθουσα  δεξι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και Γυναίκες του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ου 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Σ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ΣΑΖΑΝΙΔΗΣ ΗΛΙΑΣ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ΣΟΥΜΑΚΑ ΑΝΝΑ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228, 7254, 7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Διδυμότειχ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 Διδ/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τω  όροφος – 2</w:t>
            </w:r>
            <w:r>
              <w:rPr>
                <w:rFonts w:cs="Arial" w:ascii="Arial" w:hAnsi="Arial"/>
                <w:vertAlign w:val="superscript"/>
              </w:rPr>
              <w:t xml:space="preserve">η </w:t>
            </w:r>
            <w:r>
              <w:rPr>
                <w:rFonts w:cs="Arial" w:ascii="Arial" w:hAnsi="Arial"/>
              </w:rPr>
              <w:t xml:space="preserve"> αίθουσα  δεξι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ΣΟΥΜΙΤΟ ΡΕΤΖΕΠ)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Τ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ΤΖΙΝΗΣ ΑΠΟΣΤΟΛΟ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z w:val="28"/>
                <w:szCs w:val="28"/>
              </w:rPr>
              <w:t xml:space="preserve"> 72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Διδυμότειχ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Τεχνικό Επαγγελματικ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Λύκειο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τω όροφος- αίθουσα δεξι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Τ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ΤΖΙΟΓΚΙΔΗΣ ΑΠΟΣΤΟΛΟΣ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ΤΣΑΡΔΟΥΝΗ ΓΙΑΝΝΟΥΛΑ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>Αστυνομικό Τμήμα Διδ/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)</w:t>
            </w:r>
            <w:r>
              <w:rPr>
                <w:rFonts w:cs="Arial" w:ascii="Arial" w:hAnsi="Arial"/>
              </w:rPr>
              <w:t xml:space="preserve"> Τμήμα Ασφάλειας Διδ/χ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ό Διαμέρισμα Διδυμοτείχου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Διδυμότειχ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Τεχνικό Επαγγελματικό Λύκειο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τω όροφος – Αίθουσα αριστερ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αμερίσματος  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ων γραμμάτων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Τ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ΤΣΑΡΕΚΤΣΗ ΣΟΦΙΑ)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Χ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ΧΑΛΑΤΣ ΧΟΥΣΕΪΝ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244, 7240, 7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Διδυμότειχ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 Τεχνικό Επαγγελματικό Λύκ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ω όροφος – 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αίθουσα αριστερ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Χ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ΧΑΛΑΤΣΗΣ ΑΛΕΞΑΝΔΡΟΣ</w:t>
            </w:r>
            <w:r>
              <w:rPr>
                <w:rFonts w:cs="Arial" w:ascii="Arial" w:hAnsi="Arial"/>
              </w:rPr>
              <w:t xml:space="preserve">)   μέχρι  τέλος του καταλόγο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Διδυμοτείχ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Ψαθ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Ψαθάδ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Αγροτικό Ιατρείο Ψαθ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νυν Πολιτιστικού Συλλόγου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Οικισμού Ψαθ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σβεστ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Ασβεστ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Ασβεστάδε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Σχολείο Ασβεστάδω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Ασβεστ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Α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Λ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σβεστ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Ασβεστ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σβεστάδε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Κτίριο  Πολιτιστικο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Ασβεστ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μέχρ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σημεν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Ασημεν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σημέν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κατάστημα – Αίθουσα Α’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Ασημεν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ΜΕΝΕΞΙΔΟΥ ΧΡΥΣΟΥΛ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σημεν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Ασημεν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σημέν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κατάστημα – Αίθουσα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Ασημεν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ΜΕΡΤΖΕΜΕΚΙΔΗΣ ΑΘΑΝΑΣΙΟΣ</w:t>
            </w:r>
            <w:r>
              <w:rPr>
                <w:rFonts w:cs="Arial" w:ascii="Arial" w:hAnsi="Arial"/>
              </w:rPr>
              <w:t>) μέχρ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Ελλην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Διαμέρισμα Ελλην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Ελληνοχώρ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Αίθουσα Α’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Ελλην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ΚΑΡΑΔΑΝΟΥ ΕΛΕΝΗ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Ελλην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Ελλην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Ελληνοχώρ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Αίθουσα Β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Ελλην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από του επωνύμου ΚΑΡΑΠΑΝΤΣΙΔΗ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ΑΘΑΝΑΣΙΟΣ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Μ.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2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Ελλην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Διαμέρισμα Ελλην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Ελληνοχώρ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ίθουσα Γ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Ελλην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Ν</w:t>
            </w:r>
            <w:r>
              <w:rPr>
                <w:rFonts w:cs="Arial" w:ascii="Arial" w:hAnsi="Arial"/>
              </w:rPr>
              <w:t xml:space="preserve"> μέχρι τέλος του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Ελλην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Διαμέρισμα Ελληνοχωρίου οικισμού Λαγ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Λαγό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Ελλην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Λαγ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221, 7225, 7233, 7236, 7245, 7216, 72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Ελλην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Διαμέρισμα Ελληνοχωρίου οικισμού Λαγ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Λαγό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Αγροτικό Ιατρεί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Ελλην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Λαγ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των γραμμάτων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Μ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μέχρι τέλος του καταλόγου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229, 7242, 7203, 7207, 7206, 7224, 75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Ελλην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Διαμέρισμα Ελληνοχωρίου οικισμού Θυρέ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Θυρέ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ίθουσα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Ελλην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Θυρέ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Ελλην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Διαμέρισμα Ελληνοχωρίου οικισμού Θυρέ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Θυρέ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Αίθουσα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Ελλην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Θυρέ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μέχρ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Ισαακ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Ισαακ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Ισαάκ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Κτίριο  Κ.Α.Π.Η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Διαμερίσματος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Ισαακ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Ο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Ισαακ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Ισαακί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 xml:space="preserve">Εδρα  : 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σαάκ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Κτίριο  ΚΑΠ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)  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Ισαακ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Π </w:t>
            </w:r>
            <w:r>
              <w:rPr>
                <w:rFonts w:cs="Arial" w:ascii="Arial" w:hAnsi="Arial"/>
              </w:rPr>
              <w:t xml:space="preserve">  μέχρι τέλος του καταλόγου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) Τμήμα Συνοριακής Φύλαξης Διδ/χ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Καρωτ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Καρωτ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Καρωτ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ίθουσα  Α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αρωτ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Α </w:t>
            </w:r>
            <w:r>
              <w:rPr>
                <w:rFonts w:cs="Arial" w:ascii="Arial" w:hAnsi="Arial"/>
              </w:rPr>
              <w:t xml:space="preserve"> μέχρι 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Δ</w:t>
            </w:r>
            <w:r>
              <w:rPr>
                <w:rFonts w:cs="Arial" w:ascii="Arial" w:hAnsi="Arial"/>
              </w:rPr>
              <w:t xml:space="preserve">  (μέχρι και του επωνύμου </w:t>
            </w:r>
            <w:r>
              <w:rPr>
                <w:rFonts w:cs="Arial" w:ascii="Arial" w:hAnsi="Arial"/>
                <w:b/>
              </w:rPr>
              <w:t>ΔΟΪΤΖΙΔΟΥ ΧΡΥΣΗ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2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Καρωτ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Καρωτ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Καρωτ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)  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αρωτ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Δ (</w:t>
            </w:r>
            <w:r>
              <w:rPr>
                <w:rFonts w:cs="Arial" w:ascii="Arial" w:hAnsi="Arial"/>
              </w:rPr>
              <w:t>από του επωνύμου</w:t>
            </w:r>
            <w:r>
              <w:rPr>
                <w:rFonts w:cs="Arial" w:ascii="Arial" w:hAnsi="Arial"/>
                <w:b/>
              </w:rPr>
              <w:t xml:space="preserve"> ΔΟΪΤΣΙΔΗΣ ΑΔΑΜ 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cs="Arial" w:ascii="Arial" w:hAnsi="Arial"/>
              </w:rPr>
              <w:t xml:space="preserve"> μέχρι 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ΠΑΠΑΛΑΜΠΙΔΟΥ ΣΤΑΥΡΟΥΛΑ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2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Καρωτ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Καρωτ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Καρωτ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  <w:r>
              <w:rPr>
                <w:rFonts w:cs="Arial" w:ascii="Arial" w:hAnsi="Arial"/>
              </w:rPr>
              <w:t>:   Κ.Ε.Φ.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αρωτ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Π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ΠΑΣΧΑΛΑΚΗ ΑΙΚΑΤΕΡΙΝΗ</w:t>
            </w:r>
            <w:r>
              <w:rPr>
                <w:rFonts w:cs="Arial" w:ascii="Arial" w:hAnsi="Arial"/>
              </w:rPr>
              <w:t>) μέχρ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Κουφοβού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Κουφοβού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Κουφόβουν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: </w:t>
            </w:r>
            <w:r>
              <w:rPr>
                <w:rFonts w:cs="Arial" w:ascii="Arial" w:hAnsi="Arial"/>
              </w:rPr>
              <w:t>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ουφοβούν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Α</w:t>
            </w:r>
            <w:r>
              <w:rPr>
                <w:rFonts w:cs="Arial" w:ascii="Arial" w:hAnsi="Arial"/>
              </w:rPr>
              <w:t xml:space="preserve">  μέχρι και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</w:rPr>
              <w:t>74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Κουφοβού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Διαμέρισμα Κουφοβού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Κουφόβουν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ουφοβούν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Μ </w:t>
            </w:r>
            <w:r>
              <w:rPr>
                <w:rFonts w:cs="Arial" w:ascii="Arial" w:hAnsi="Arial"/>
              </w:rPr>
              <w:t xml:space="preserve"> μέχρι τέλος του καταλόγου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</w:rPr>
              <w:t>7402, 7403, 7413, 7414, 7412, 7410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 Διαμέρισμα  Κυαν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Κυανή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 xml:space="preserve">Έδρα  : 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υαν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υαν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και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</w:rPr>
              <w:t>μέχρι και του επωνύμου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ΚΟΛΤΣΑΚΛΗΣ ΑΛΕΞΑΝΔΡΟΣ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Κυαν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Κυαν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Κυαν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υαν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ΚΟΥΜΠΟΥΡΑΚΗ ΔΗΜΗΤΡΑ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( μέχρι και του επωνύμου </w:t>
            </w:r>
            <w:r>
              <w:rPr>
                <w:rFonts w:cs="Arial" w:ascii="Arial" w:hAnsi="Arial"/>
                <w:b/>
              </w:rPr>
              <w:t>ΠΟΥΛΙΑΚΗΣ ΠΑΝΑΓΙΩΤΗ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Κυαν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Κυαν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Κυαν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Γ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υαν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( από του επωνύμου </w:t>
            </w:r>
            <w:r>
              <w:rPr>
                <w:rFonts w:cs="Arial" w:ascii="Arial" w:hAnsi="Arial"/>
                <w:b/>
              </w:rPr>
              <w:t xml:space="preserve">ΠΟΥΠΑΚΗ ΑΙΚΑΤΕΡΙΝΗ) </w:t>
            </w:r>
            <w:r>
              <w:rPr>
                <w:rFonts w:cs="Arial" w:ascii="Arial" w:hAnsi="Arial"/>
              </w:rPr>
              <w:t>μέχρ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Μά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Μά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Μάν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Α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Μά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Δ </w:t>
            </w:r>
            <w:r>
              <w:rPr>
                <w:rFonts w:cs="Arial" w:ascii="Arial" w:hAnsi="Arial"/>
              </w:rPr>
              <w:t xml:space="preserve">( μέχρι και του επωνύμου </w:t>
            </w:r>
            <w:r>
              <w:rPr>
                <w:rFonts w:cs="Arial" w:ascii="Arial" w:hAnsi="Arial"/>
                <w:b/>
              </w:rPr>
              <w:t>ΔΟΥΛΓΚΕΡΗ ΔΗΜΗΤΡ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Μά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Μά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Μάν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Μά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Δ </w:t>
            </w:r>
            <w:r>
              <w:rPr>
                <w:rFonts w:cs="Arial" w:ascii="Arial" w:hAnsi="Arial"/>
              </w:rPr>
              <w:t xml:space="preserve">( από του επωνύμου </w:t>
            </w:r>
            <w:r>
              <w:rPr>
                <w:rFonts w:cs="Arial" w:ascii="Arial" w:hAnsi="Arial"/>
                <w:b/>
              </w:rPr>
              <w:t>ΔΟΥΛΓΚΕΡΗ ΚΑΛΟΥΔΑ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( μέχρι και του επωνύμου </w:t>
            </w:r>
            <w:r>
              <w:rPr>
                <w:rFonts w:cs="Arial" w:ascii="Arial" w:hAnsi="Arial"/>
                <w:b/>
              </w:rPr>
              <w:t>ΠΑΠΑΔΟΥΔΗΣ ΧΡΥΣΟΒΑΛΑΝΤΗ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Μά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Μά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Μάν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Γ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Μά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Π</w:t>
            </w:r>
            <w:r>
              <w:rPr>
                <w:rFonts w:cs="Arial" w:ascii="Arial" w:hAnsi="Arial"/>
              </w:rPr>
              <w:t xml:space="preserve">  (από τουεπωνύμου </w:t>
            </w:r>
            <w:r>
              <w:rPr>
                <w:rFonts w:cs="Arial" w:ascii="Arial" w:hAnsi="Arial"/>
                <w:b/>
              </w:rPr>
              <w:t>ΠΑΠΑΛΑΜΠΙΔΗΣ ΒΑΪΤΣΗΣ</w:t>
            </w:r>
            <w:r>
              <w:rPr>
                <w:rFonts w:cs="Arial" w:ascii="Arial" w:hAnsi="Arial"/>
              </w:rPr>
              <w:t>) μέχρ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Μά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Διαμέρισμα Μά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Ευγενικ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Ευγενικ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Μά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 Ευγενικο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Μά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Διαμέρισμα Μά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Σιταριά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Σιταρι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Μά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 Σιταριά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Arial"/>
                <w:b/>
                <w:i/>
                <w:sz w:val="24"/>
                <w:szCs w:val="32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Πετρ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Πετρ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Πετράδ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Κτίριο  Πολιτιστικ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ετράδ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Πετρ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Πετρ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Πετράδ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Κτίριο  Πολιτιστικ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ετράδ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</w:t>
            </w:r>
            <w:r>
              <w:rPr>
                <w:rFonts w:cs="Arial" w:ascii="Arial" w:hAnsi="Arial"/>
              </w:rPr>
              <w:t xml:space="preserve"> μέχρι 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Πετρ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Πετρ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Πετράδ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ετράδ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ων  γραμμάτων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Π</w:t>
            </w:r>
            <w:r>
              <w:rPr>
                <w:rFonts w:cs="Arial" w:ascii="Arial" w:hAnsi="Arial"/>
              </w:rPr>
              <w:t xml:space="preserve">  μέχρι τέλος του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Ποιμενικ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Ποιμενικ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Ποιμενικ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οιμενικο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Μ  </w:t>
            </w:r>
            <w:r>
              <w:rPr>
                <w:rFonts w:cs="Arial" w:ascii="Arial" w:hAnsi="Arial"/>
              </w:rPr>
              <w:t xml:space="preserve">( μέχρι και του επωνύμου </w:t>
            </w:r>
            <w:r>
              <w:rPr>
                <w:rFonts w:cs="Arial" w:ascii="Arial" w:hAnsi="Arial"/>
                <w:b/>
              </w:rPr>
              <w:t>ΜΟΡΦΙΝΟΥΔΗΣ ΖΗΣΗ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Ποιμενικ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Ποιμενικ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Ποιμενικ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οιμενικο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Μ</w:t>
            </w:r>
            <w:r>
              <w:rPr>
                <w:rFonts w:cs="Arial" w:ascii="Arial" w:hAnsi="Arial"/>
              </w:rPr>
              <w:t xml:space="preserve">  ( από του επωνύμου </w:t>
            </w:r>
            <w:r>
              <w:rPr>
                <w:rFonts w:cs="Arial" w:ascii="Arial" w:hAnsi="Arial"/>
                <w:b/>
              </w:rPr>
              <w:t xml:space="preserve">ΜΟΣΙΝΟΥΔΗ ΘΕΟΔΩΡΑ) </w:t>
            </w:r>
            <w:r>
              <w:rPr>
                <w:rFonts w:cs="Arial" w:ascii="Arial" w:hAnsi="Arial"/>
              </w:rPr>
              <w:t>μέχρ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Πραγγ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Πραγγ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Πραγγ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ραγγ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Α </w:t>
            </w:r>
            <w:r>
              <w:rPr>
                <w:rFonts w:cs="Arial" w:ascii="Arial" w:hAnsi="Arial"/>
              </w:rPr>
              <w:t xml:space="preserve"> μέχρι 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 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Πραγγ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Πραγγ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Πραγγ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Ισόγειο   Δημοτικ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αστήματος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ραγγ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Λ</w:t>
            </w:r>
            <w:r>
              <w:rPr>
                <w:rFonts w:cs="Arial" w:ascii="Arial" w:hAnsi="Arial"/>
              </w:rPr>
              <w:t xml:space="preserve">  μέχρι τέλος του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Πυθ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Πυθ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Πύθ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υθ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Α </w:t>
            </w:r>
            <w:r>
              <w:rPr>
                <w:rFonts w:cs="Arial" w:ascii="Arial" w:hAnsi="Arial"/>
              </w:rPr>
              <w:t xml:space="preserve"> μέχρι 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μέχρι και του επωνύμου </w:t>
            </w:r>
            <w:r>
              <w:rPr>
                <w:rFonts w:cs="Arial" w:ascii="Arial" w:hAnsi="Arial"/>
                <w:b/>
              </w:rPr>
              <w:t>ΚΑΖΑΝΤΖΗ ΧΡΥΣΟΥΛΑ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Πυθ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Πυθ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Πύθ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υθ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μέχρι και του επωνύμου </w:t>
            </w:r>
            <w:r>
              <w:rPr>
                <w:rFonts w:cs="Arial" w:ascii="Arial" w:hAnsi="Arial"/>
                <w:b/>
              </w:rPr>
              <w:t xml:space="preserve">ΚΑΖΑΝΤΖΗΣ ΑΘΑΝΑΣΙΟΣ) </w:t>
            </w:r>
            <w:r>
              <w:rPr>
                <w:rFonts w:cs="Arial" w:ascii="Arial" w:hAnsi="Arial"/>
              </w:rPr>
              <w:t>μέχρι κα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 xml:space="preserve">μέχρι και του επωνύμου </w:t>
            </w:r>
            <w:r>
              <w:rPr>
                <w:rFonts w:cs="Arial" w:ascii="Arial" w:hAnsi="Arial"/>
                <w:b/>
              </w:rPr>
              <w:t>ΠΑΠΑΪΩΑΝΝΟΥ ΠΑΝΑΓΙΩΤ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Πυθ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Πυθ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Πύθ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Ισόγειο  Δημοτικ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αστήματος – Αίθουσα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υθ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ΠΑΠΑΣΙΔΕΡΗ ΒΑΣΙΛΙΚΗ</w:t>
            </w:r>
            <w:r>
              <w:rPr>
                <w:rFonts w:cs="Arial" w:ascii="Arial" w:hAnsi="Arial"/>
              </w:rPr>
              <w:t>) μέχρι τέλος του καταλόγου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) Αστυνομικός Σταθμός Πυθί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Πυθ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Διαμέρισμα Πυθ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Ρηγ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Ρήγ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  Πυθ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Ρηγίο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Σιτ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ιτ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Σιτοχώρ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Σιτ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Σιτ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ιτ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Σιτοχώρ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Σιτ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Λ</w:t>
            </w:r>
            <w:r>
              <w:rPr>
                <w:rFonts w:cs="Arial" w:ascii="Arial" w:hAnsi="Arial"/>
              </w:rPr>
              <w:t xml:space="preserve">  μέχρ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Σοφικ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οφικ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Σοφικ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Σοφικο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 και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Σοφικ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Σοφικ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Σοφικ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Σοφικο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 μέχρι 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ΜΑΝΑΒΑΚΗΣ ΧΡΗΣΤΟ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Σοφικ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οφικ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Σοφικ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Γ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Σοφικο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Μ 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ΜΑΝΟΥΣΑΚΗ ΜΑΡΘΑ</w:t>
            </w:r>
            <w:r>
              <w:rPr>
                <w:rFonts w:cs="Arial" w:ascii="Arial" w:hAnsi="Arial"/>
              </w:rPr>
              <w:t xml:space="preserve">)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 (μέχρι και του επωνύμου </w:t>
            </w:r>
            <w:r>
              <w:rPr>
                <w:rFonts w:cs="Arial" w:ascii="Arial" w:hAnsi="Arial"/>
                <w:b/>
              </w:rPr>
              <w:t>ΣΠΥΡΙΔΟΝΑΚΗΣ ΓΕΩΡΓΙΟ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Διδυμοτείχ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Σοφικ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οφικ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Σοφικ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Δ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    </w:t>
            </w:r>
            <w:r>
              <w:rPr>
                <w:rFonts w:cs="Arial" w:ascii="Arial" w:hAnsi="Arial"/>
                <w:b/>
              </w:rPr>
              <w:t>Εκλογικού  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Σοφικο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Σ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ΣΤΑΜΑΤΟΠΟΥΛΟΣ ΒΕΝΕΤΗΣ</w:t>
            </w:r>
            <w:r>
              <w:rPr>
                <w:rFonts w:cs="Arial" w:ascii="Arial" w:hAnsi="Arial"/>
              </w:rPr>
              <w:t>) μέχρ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Κυπρί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Ζώ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Ζώ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Ζών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>Δημοτικό Σχολείο Ζώ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Αίθουσα   δεξιά  - 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Ζώ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Κυπρί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Ζώ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Ζώ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Ζών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>Δημοτικό Σχολείο Ζών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Β’  Αίθουσα  αριστερά - 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Ζώ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sz w:val="28"/>
                <w:szCs w:val="28"/>
              </w:rPr>
              <w:t xml:space="preserve"> Ν</w:t>
            </w:r>
            <w:r>
              <w:rPr>
                <w:rFonts w:cs="Arial" w:ascii="Arial" w:hAnsi="Arial"/>
              </w:rPr>
              <w:t xml:space="preserve">  μέχρ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Κυπρί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Ζώ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Διαμέρισμα Ζώ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Μικρής Δοξιπάρ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Μικρή Δοξιπάρ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Αίθουσα  Μορφωτικ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λλόγου  Μικρής  Δοξιπάρ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Ζώ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Μικρής  Δοξιπάρ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/>
                <w:b/>
                <w:i/>
                <w:sz w:val="40"/>
                <w:szCs w:val="40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Κυπρί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Ζώ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Διαμέρισμα  Ζώ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Χελιδόν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Χελιδόν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Αίθουσα  Συλλόγ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ναικών  Χελιδόν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Ζώ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Χελιδόν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Κυπρί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Κυπρί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Κυπρί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Κυπρίν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Νέο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πρίνου – Α’  αίθουσα   δεξιά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υπρίν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</w:t>
            </w:r>
            <w:r>
              <w:rPr>
                <w:rFonts w:cs="Arial" w:ascii="Arial" w:hAnsi="Arial"/>
              </w:rPr>
              <w:t xml:space="preserve">( μέχρι και του επωνύμου </w:t>
            </w:r>
            <w:r>
              <w:rPr>
                <w:rFonts w:cs="Arial" w:ascii="Arial" w:hAnsi="Arial"/>
                <w:b/>
              </w:rPr>
              <w:t>ΚΑΡΑΚΑΤΣΑΝΗΣ ΣΙΔΕΡΗΣ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) </w:t>
            </w:r>
            <w:r>
              <w:rPr>
                <w:rFonts w:cs="Arial" w:ascii="Arial" w:hAnsi="Arial"/>
              </w:rPr>
              <w:t>Αστυνομικός Σταθμός Κυπρίν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Κυπρί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Κυπρίν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Κυπρί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Κυπρίν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Νέο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Κυπρίνου  -  Β’  Αίθουσα δεξιά 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υπρίν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ΚΑΡΑΜΑΝΗ ΑΝΑΣΤΑΣΙΑ</w:t>
            </w:r>
            <w:r>
              <w:rPr>
                <w:rFonts w:cs="Arial" w:ascii="Arial" w:hAnsi="Arial"/>
              </w:rPr>
              <w:t xml:space="preserve"> 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Ο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2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Κυπρί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Κυπρί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Κυπρί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Κυπρίν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Νέο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πρίνου  -  Γ’  αίθουσα   δεξιά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υπρίν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 μέχρι τέλος του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Κυπρί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Φυλακ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Φυλακ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Φυλάκ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λακί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΄ Αίθουσα  δεξιά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 xml:space="preserve"> 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Φυλακ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Α  </w:t>
            </w:r>
            <w:r>
              <w:rPr>
                <w:rFonts w:cs="Arial" w:ascii="Arial" w:hAnsi="Arial"/>
              </w:rPr>
              <w:t xml:space="preserve">μέχρι 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Κυπρί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Φυλακ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Φυλακ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Φυλάκ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λακίου  -  Β’  αίθουσα   αριστερά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Φυλακ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Λ</w:t>
            </w:r>
            <w:r>
              <w:rPr>
                <w:rFonts w:cs="Arial" w:ascii="Arial" w:hAnsi="Arial"/>
              </w:rPr>
              <w:t xml:space="preserve">  μέχρι τέλος του καταλόγο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Τμήμα Συνοριακής Φύλαξης Κυπρίν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Κυπρί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Φυλακ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Φυλακ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Αμμόβου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μμόβουν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>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μόβου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Αίθουσα   δεξιά -  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Φυλακ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Αμμοβούν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Κυπρί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Φυλακ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Φυλακ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Κεράμ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Κέραμ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>Δημοτικό Σχολείο Κεράμ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’  Αίθουσα   αριστερά - 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Φυλακ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 Κερά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Α  </w:t>
            </w:r>
            <w:r>
              <w:rPr>
                <w:rFonts w:cs="Arial" w:ascii="Arial" w:hAnsi="Arial"/>
              </w:rPr>
              <w:t xml:space="preserve">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Κυπρί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Φυλακ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Φυλακ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Κεράμ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Κέραμ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Δημοτικό  Σχολείο Κεράμ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’  Αίθουσα  δεξιά –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Φυλακ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Κερά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Λ   </w:t>
            </w:r>
            <w:r>
              <w:rPr>
                <w:rFonts w:cs="Arial" w:ascii="Arial" w:hAnsi="Arial"/>
              </w:rPr>
              <w:t>μέχρι τέλος του καταλόγου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π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Αλεπ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λεποχώρ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>Δημοτικού Διαμερίσματος  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Αλεπ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:  Δήμου 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λεπ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Αλεπ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 Πολιά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Εδρα:  Πολι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 (Νηπιαγωγείο) -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λεπ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Πολιά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σπρονε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Ασπρονε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σπρονέρ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Αίθουσα  Α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Ασπρονε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των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Α </w:t>
            </w:r>
            <w:r>
              <w:rPr>
                <w:rFonts w:cs="Arial" w:ascii="Arial" w:hAnsi="Arial"/>
              </w:rPr>
              <w:t xml:space="preserve">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σπρονε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Ασπρονε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σπρονέρ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-  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Ασπρονε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Λ</w:t>
            </w:r>
            <w:r>
              <w:rPr>
                <w:rFonts w:cs="Arial" w:ascii="Arial" w:hAnsi="Arial"/>
              </w:rPr>
              <w:t xml:space="preserve">  μέχρ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σπρονε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Ασπρονε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Γιατρ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Γιατράδ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Αγροτικό  Ιατρ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Ασπρονε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 Γιατράδων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Βρυσικ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Βρυσικ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Βρυσικ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Εκκλησιαστικό  οίκημα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Βρυσικ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Arial"/>
                <w:b/>
                <w:i/>
                <w:sz w:val="24"/>
                <w:szCs w:val="32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Βρυσικ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Βρυσικ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Βρυσικ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</w:t>
            </w:r>
            <w:r>
              <w:rPr>
                <w:rFonts w:cs="Arial" w:ascii="Arial" w:hAnsi="Arial"/>
              </w:rPr>
              <w:t xml:space="preserve"> :  Αγροτικό Ιατρείο-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Βρυσικώ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Ν</w:t>
            </w:r>
            <w:r>
              <w:rPr>
                <w:rFonts w:cs="Arial" w:ascii="Arial" w:hAnsi="Arial"/>
              </w:rPr>
              <w:t xml:space="preserve">  μέχρ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Βρυσικ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Βρυσικ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Σαύρ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Σαύρ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</w:t>
            </w:r>
            <w:r>
              <w:rPr>
                <w:rFonts w:cs="Arial" w:ascii="Arial" w:hAnsi="Arial"/>
              </w:rPr>
              <w:t xml:space="preserve"> :  Δημοτικό  Σχολείο -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Βρυσικ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 Σαύρα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Δόξ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όξ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Δόξ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Αίθουσα  Α’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Δόξ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 μέχρι και του επωνύμου </w:t>
            </w:r>
            <w:r>
              <w:rPr>
                <w:rFonts w:cs="Arial" w:ascii="Arial" w:hAnsi="Arial"/>
                <w:b/>
              </w:rPr>
              <w:t>ΚΑΤΣΙΑΝΟΥΔΗΣ ΧΡΗΣΤΟ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Δόξ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όξ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Δόξ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Ισόγειο  - Αίθουσα  Β’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Δόξ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ΑΤΣΙΑΦΑ ΔΕΣΠΟΙΝΑ)</w:t>
            </w:r>
            <w:r>
              <w:rPr>
                <w:rFonts w:cs="Arial" w:ascii="Arial" w:hAnsi="Arial"/>
              </w:rPr>
              <w:t xml:space="preserve"> μέχρ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Ελαφ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Ελαφ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Ελαφοχώρ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: </w:t>
            </w:r>
            <w:r>
              <w:rPr>
                <w:rFonts w:cs="Arial" w:ascii="Arial" w:hAnsi="Arial"/>
              </w:rPr>
              <w:t xml:space="preserve">Δημοτικού  Διαμερίσματο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- 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Ελαφ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Α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Μ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ΜΠΟΥΡΟΥΔΗ ΜΑΡΙ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Ελαφ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Ελαφ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Ελαφοχώρ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>Δημοτικού  Διαμερίσματ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-  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Ελαφ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ΜΠΡΑΒΑΚΗ ΧΡΥΣΗ</w:t>
            </w:r>
            <w:r>
              <w:rPr>
                <w:rFonts w:cs="Arial" w:ascii="Arial" w:hAnsi="Arial"/>
              </w:rPr>
              <w:t xml:space="preserve">) μέχρι τέλος του καταλόγου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Ελαφ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Ελαφ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Βρύσ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Βρύσ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</w:t>
            </w:r>
            <w:r>
              <w:rPr>
                <w:rFonts w:cs="Arial" w:ascii="Arial" w:hAnsi="Arial"/>
              </w:rPr>
              <w:t xml:space="preserve"> : Δημοτικό  Σχολείο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Ελαφ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Βρύση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Ελαφ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Ελαφ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Χιον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Χιονάδ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Αίθουσα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Ελαφ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 Χιονάδ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ΜΑΥΡΙΔΑΚΗΣ ΣΤΑΥΡΟ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Ελαφ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Ελαφ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Χιον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Χιονάδ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Ελαφ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 Χιονάδ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 xml:space="preserve">ΜΑΥΡΙΔΗΣ ΒΑΣΙΛΕΙΟΣ </w:t>
            </w:r>
            <w:r>
              <w:rPr>
                <w:rFonts w:cs="Arial" w:ascii="Arial" w:hAnsi="Arial"/>
              </w:rPr>
              <w:t>) μέχρι τέλος του καταλόγο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Λάδ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Λάδ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Λάδ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Κατάστημα: </w:t>
            </w:r>
            <w:r>
              <w:rPr>
                <w:rFonts w:cs="Arial" w:ascii="Arial" w:hAnsi="Arial"/>
              </w:rPr>
              <w:t>Δημοτικού Διαμερίσματ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-  Αίθουσα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Λάδ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Α  </w:t>
            </w:r>
            <w:r>
              <w:rPr>
                <w:rFonts w:cs="Arial" w:ascii="Arial" w:hAnsi="Arial"/>
              </w:rPr>
              <w:t xml:space="preserve">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Μ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ΜΠΑΚΑΛΙΔΟΥ ΧΡΥΣΗ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Λάδ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Λάδ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Λάδ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>Δημοτικού Διαμερίσματ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  -  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Λάδ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Μ 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ΜΠΑΛΑΧΤΣΗΣ ΧΡΗΣΤΟΣ</w:t>
            </w:r>
            <w:r>
              <w:rPr>
                <w:rFonts w:cs="Arial" w:ascii="Arial" w:hAnsi="Arial"/>
              </w:rPr>
              <w:t>) μέχρι τέλος του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Μεταξάδ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Ισόγειο  -  Αίθουσα  Α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Α</w:t>
            </w:r>
            <w:r>
              <w:rPr>
                <w:rFonts w:cs="Arial" w:ascii="Arial" w:hAnsi="Arial"/>
              </w:rPr>
              <w:t xml:space="preserve"> 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ΚΑΡΑΣΙΓΚΟΥ ΑΛΕΞΑΝΔΡΑ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</w:rPr>
              <w:t>72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Μεταξάδ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Ισόγειο  -  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 από του επωνύμου </w:t>
            </w:r>
            <w:r>
              <w:rPr>
                <w:rFonts w:cs="Arial" w:ascii="Arial" w:hAnsi="Arial"/>
                <w:b/>
              </w:rPr>
              <w:t>ΚΑΡΑΦΟΥΛΙΔΟΥ ΠΑΡΘΕΝΑ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ΠΙΠΕΡΙΔΗΣ ΕΥΑΓΓΕΛΟΣ</w:t>
            </w:r>
            <w:r>
              <w:rPr>
                <w:rFonts w:cs="Arial" w:ascii="Arial" w:hAnsi="Arial"/>
              </w:rPr>
              <w:t>) μέχρι τέλος του καταλόγου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7228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Μεταξάδε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 – Αίθουσα  Γ’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( από του επωνύμου</w:t>
            </w:r>
            <w:r>
              <w:rPr>
                <w:rFonts w:cs="Arial" w:ascii="Arial" w:hAnsi="Arial"/>
                <w:b/>
              </w:rPr>
              <w:t xml:space="preserve"> ΠΙΠΕΡΟΥΔΗ ΑΓΓΕΛΩ</w:t>
            </w:r>
            <w:r>
              <w:rPr>
                <w:rFonts w:cs="Arial" w:ascii="Arial" w:hAnsi="Arial"/>
              </w:rPr>
              <w:t>) μέχρι τέλος του καταλό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>Συνοριακή Φύλαξη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Παλιου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Παλιου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Παλιούρ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Ισόγειο  -  Αίθουσα  Α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αλιου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Παλιου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Παλιου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Παλιούρ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αλιου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Ε  </w:t>
            </w:r>
            <w:r>
              <w:rPr>
                <w:rFonts w:cs="Arial" w:ascii="Arial" w:hAnsi="Arial"/>
              </w:rPr>
              <w:t xml:space="preserve">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Μ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ΜΠΑΪΚΟΥΔΗΣ ΝΙΚΟΛΑΟ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Μεταξάδ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Παλιου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Παλιου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Παλιούρ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Αίθουσα Μορφωτικού Συλλόγου – Ισόγειο – Αίθουσα Γ’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αλιου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ΜΠΑΚΑΛΗ ΑΣΗΜΙΝΑ)</w:t>
            </w:r>
            <w:r>
              <w:rPr>
                <w:rFonts w:cs="Arial" w:ascii="Arial" w:hAnsi="Arial"/>
              </w:rPr>
              <w:t xml:space="preserve"> μέχρι τέλος του καταλόγ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Ορεστιάδ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Ισόγειο  -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 γράμματος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( μέχρι του επωνύμου </w:t>
            </w:r>
            <w:r>
              <w:rPr>
                <w:rFonts w:cs="Arial" w:ascii="Arial" w:hAnsi="Arial"/>
                <w:b/>
              </w:rPr>
              <w:t>ΑΡΑΜΠΑΤΖΗΣ ΧΡΗΣΤΟ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Επιτελείο Α.Δ. Ορεστιάδ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Ορεστιάδ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Ισόγειο - 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( από του επωνύμου </w:t>
            </w:r>
            <w:r>
              <w:rPr>
                <w:rFonts w:cs="Arial" w:ascii="Arial" w:hAnsi="Arial"/>
                <w:b/>
              </w:rPr>
              <w:t>ΑΡΑΜΠΑΤΖΙΔΗΣ  ΓΕΩΡΓΙΟΣ)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Γ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ΓΕΡΑΣΙΔΗΣ ΦΥΛΑΧΤΟ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Τμήμα Τροχαίας Ορεστιάδ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Ορεστιάδ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: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  - Αίθουσα  Α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Γ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ΓΕΡΑΣΙΔΟΥ ΑΙΚΑΤΕΡΙΝΗ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ΓΡΑΜΜΑΤΟΠΟΥΛΟΣ ΑΘΑΝΑΣΙΟΣ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Τμήμα Δίωξης Ναρκωτικών Ορεστιάδ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23</w:t>
            </w: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Ορεστιάδ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Δημοτικό 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-  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Γ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ΓΡΑΜΜΕΝΙΔΗΣ ΑΠΟΣΤΟΛΟΣ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Δ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ΔΡΟΓΚΙΔΟΥ ΧΡΥΣΗ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) Υποδ/νση Ασφάλειας Ορεστιάδ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Ορεστιάδ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    -  Αίθουσα   Γ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των  γραμμάτων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Δ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ΔΡΟΣΙΔΗΣ ΑΘΑΝΑΣΙΟΣ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μέχρι και του εωνύμου </w:t>
            </w:r>
            <w:r>
              <w:rPr>
                <w:rFonts w:cs="Arial" w:ascii="Arial" w:hAnsi="Arial"/>
                <w:b/>
              </w:rPr>
              <w:t>ΚΑΖΑΛΤΖΗΣ ΝΙΚΟΛΑΟ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Ορεστιάδ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 -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ου  γράμματος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ΑΖΑΝΙΔΗΣ ΙΑΚΩΒΟΣ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ΚΑΡΓΙΔΗΣ ΦΩΤΙΟΣ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Αστυνομικό Τμήμα Ορεστιάδ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Ορεστιάδ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Ορεστιάδ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γράμματος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</w:rPr>
              <w:t xml:space="preserve">από του επωνύμου </w:t>
            </w:r>
            <w:r>
              <w:rPr>
                <w:rFonts w:cs="Arial" w:ascii="Arial" w:hAnsi="Arial"/>
                <w:b/>
              </w:rPr>
              <w:t xml:space="preserve">ΚΑΡΓΙΔΟΥ ΑΝΑΣΤΑΣΙΑ </w:t>
            </w:r>
            <w:r>
              <w:rPr>
                <w:rFonts w:cs="Arial" w:ascii="Arial" w:hAnsi="Arial"/>
              </w:rPr>
              <w:t xml:space="preserve">μέχρι του επωνύμου </w:t>
            </w:r>
            <w:r>
              <w:rPr>
                <w:rFonts w:cs="Arial" w:ascii="Arial" w:hAnsi="Arial"/>
                <w:b/>
              </w:rPr>
              <w:t>ΚΟΥΖΑΣ ΜΙΧΑΗΛ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Τμήμα Συνοριακής Φύλαξης Ορεστιάδ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Ορεστιάδ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Ορεστιάδ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Δημοτικό 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 -  Αίθουσα   Γ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)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ΟΥΚΟΥΡΑΣ ΓΕΩΡΓΙΟΣ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Λ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ΛΑΛΟΥ ΕΛΕΝΗ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Πυροσβεστική Υπηρεσία Ορεστιάδα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Τμήμα : Δήμου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Ορεστιάδ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Ορεστιάδ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-  Αίθουσα  Β’  Θεάτρ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Λ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ΛΑΜΠΕΡΝΑΚΗ ΒΑΙΑ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Μ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ΜΑΤΖΟΥΡΙΔΟΥ ΚΑΛΛΙΟΠΗ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Ορεστιάδ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 - 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ου  γράμματος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ΜΑΤΘΑΙΟΥ ΑΝΑΣΤΑΣΙΑ </w:t>
            </w:r>
            <w:r>
              <w:rPr>
                <w:rFonts w:cs="Arial" w:ascii="Arial" w:hAnsi="Arial"/>
              </w:rPr>
              <w:t xml:space="preserve">μέχρι και του επωνύμου </w:t>
            </w:r>
            <w:r>
              <w:rPr>
                <w:rFonts w:cs="Arial" w:ascii="Arial" w:hAnsi="Arial"/>
                <w:b/>
              </w:rPr>
              <w:t>ΜΠΑΚΙΡΤΖΗΣ ΣΩΤΗΡΙΟΣ – ΧΡΗΣΤΟ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Ορεστιάδ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 όροφος -  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Μ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ΜΠΑΚΟΥΡΑ ΜΗΛΕΑ)</w:t>
            </w:r>
            <w:r>
              <w:rPr>
                <w:rFonts w:cs="Arial" w:ascii="Arial" w:hAnsi="Arial"/>
              </w:rPr>
              <w:t xml:space="preserve"> μέχρι </w:t>
            </w:r>
            <w:r>
              <w:rPr>
                <w:rFonts w:cs="Arial" w:ascii="Arial" w:hAnsi="Arial"/>
                <w:b/>
              </w:rPr>
              <w:t>τέλος του γράμματος 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Ορεστιάδ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Γυμνάσιο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Ισόγειο -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Ν </w:t>
            </w:r>
            <w:r>
              <w:rPr>
                <w:rFonts w:cs="Arial" w:ascii="Arial" w:hAnsi="Arial"/>
              </w:rPr>
              <w:t xml:space="preserve">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 (μέχρι και του επωνύμου </w:t>
            </w:r>
            <w:r>
              <w:rPr>
                <w:rFonts w:cs="Arial" w:ascii="Arial" w:hAnsi="Arial"/>
                <w:b/>
              </w:rPr>
              <w:t>ΠΑΝΤΖΟΥ ΜΑΡΙ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Ορεστιάδ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Γυμνάσ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 - 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Π 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ΠΑΠΑΓΓΕΛΟΥ ΑΓΓΕΛΟΣ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ΠΕΓΙΟΥ ΣΜΑΡΩ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Ορεστιάδ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Ορεστιάδ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Γυμνάσ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 -  Αίθουσα   Γ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ΠΕΖΟΔΡΟΜΟΣ ΘΕΟΦΙΛΟΣ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ΣΑΜΟΥΡΙΔΟΥ ΧΡΥΣΟΥΛΑ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210, 72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Ορεστιάδ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Γυμνάσ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 - Αίθουσα   Δ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)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γράμματος 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  (από του επωνύμου </w:t>
            </w:r>
            <w:r>
              <w:rPr>
                <w:rFonts w:cs="Arial" w:ascii="Arial" w:hAnsi="Arial"/>
                <w:b/>
              </w:rPr>
              <w:t>ΣΑΜΠΡΗΟΓΛΟΥ ΑΙΧΑΝ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ΣΤΕΦΑΝΙΔΟΥ ΕΥΘΥΜΙΑ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</w:rPr>
              <w:t>72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Ορεστιάδ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Ορεστιάδ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Ενιαίο  Λύκε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 -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Σ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ΣΤΟΓΙΑΝΝΙΔΗΣ ΑΘΑΝΑΣΙΟΣ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Τ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ΤΣΑΚΜΑΚΛΗΣ ΣΤΕΡΓΙΟ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Ορεστιάδ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Ορεστιάδ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Ενιαίο  Λύκε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 - 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Τ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ΤΣΑΚΜΑΚΟΥΔΗ ΑΝΑΣΤΑΣΙΑ</w:t>
            </w:r>
            <w:r>
              <w:rPr>
                <w:rFonts w:cs="Arial" w:ascii="Arial" w:hAnsi="Arial"/>
              </w:rPr>
              <w:t xml:space="preserve"> 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Φ</w:t>
            </w:r>
            <w:r>
              <w:rPr>
                <w:rFonts w:cs="Arial" w:ascii="Arial" w:hAnsi="Arial"/>
              </w:rPr>
              <w:t xml:space="preserve"> ( μέχρι και του επωνύμου </w:t>
            </w:r>
            <w:r>
              <w:rPr>
                <w:rFonts w:cs="Arial" w:ascii="Arial" w:hAnsi="Arial"/>
                <w:b/>
              </w:rPr>
              <w:t>ΦΥΛΑΚΤΑΚΙΔΟΥ ΜΑΡΙ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Ορεστιάδ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Ορεστιάδ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Ενιαίο  Λύκε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 - Αίθουσα   Γ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Φ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ΦΥΣΕΚΙΔΟΥ ΣΟΥΛΤΑΝΑ)</w:t>
            </w:r>
            <w:r>
              <w:rPr>
                <w:rFonts w:cs="Arial" w:ascii="Arial" w:hAnsi="Arial"/>
              </w:rPr>
              <w:t xml:space="preserve"> μέχρι τέλος του καταλόγου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Ορεστιάδ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Οινό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Οινό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-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Οινό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Μ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ΜΕΜΕΤΖΗΣ ΚΩΝΣΤΑΝΤΙΝΟ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Ορεστιάδ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Οινό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Οινό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 - 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Οινό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 από του επωνύμου </w:t>
            </w:r>
            <w:r>
              <w:rPr>
                <w:rFonts w:cs="Arial" w:ascii="Arial" w:hAnsi="Arial"/>
                <w:b/>
              </w:rPr>
              <w:t>ΜΕΤΑΞΟΥΔΗ ΑΠΟΣΤΟΛΙΑ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Σ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ΣΙΑΦΚΟΥ ΤΡΙΑ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Ορεστιάδ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Οινό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Οινό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-  Αίθουσα  Γ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Οινό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Σ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ΣΙΔΗΡΑΣ ΓΡΗΓΟΡΙΟΣ)</w:t>
            </w:r>
            <w:r>
              <w:rPr>
                <w:rFonts w:cs="Arial" w:ascii="Arial" w:hAnsi="Arial"/>
              </w:rPr>
              <w:t xml:space="preserve"> μέχρι τέλος του καταλόγου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Σαγή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Σαγήν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 -  Αίθουσα 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 Σαγή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Ζ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ΖΑΦΕΙΡΙΑΔΟΥ ΧΡΥΣΗ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Σαγή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Σαγήν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Κατάστημα :  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 - 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 Σαγή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Ζ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ΖΑΦΕΙΡΙΔΟΥ ΜΑΡΙΑ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Λ</w:t>
            </w:r>
            <w:r>
              <w:rPr>
                <w:rFonts w:cs="Arial" w:ascii="Arial" w:hAnsi="Arial"/>
              </w:rPr>
              <w:t xml:space="preserve"> ( μέχρι και του επωνύμου </w:t>
            </w:r>
            <w:r>
              <w:rPr>
                <w:rFonts w:cs="Arial" w:ascii="Arial" w:hAnsi="Arial"/>
                <w:b/>
              </w:rPr>
              <w:t>ΛΕΛΙΟΠΟΥΛΟΣ ΧΡΟΝΗΣ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/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Ονομασία : 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κλογικό  διαμέρισμα -Έδρ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Ορεστιάδ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Δημοτ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Σαγή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Σαγήν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-   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Άνδρες και Γυναίκες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του</w:t>
            </w:r>
            <w:r>
              <w:rPr>
                <w:rFonts w:cs="Arial" w:ascii="Arial" w:hAnsi="Arial"/>
                <w:b/>
              </w:rPr>
              <w:t xml:space="preserve">   Εκλογικού  Διαμερίσματος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 Σαγή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Λ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ΛΕΛΙΟΠΟΥΛΟΥ ΑΝΑΣΤΑΣΙΑ</w:t>
            </w:r>
            <w:r>
              <w:rPr>
                <w:rFonts w:cs="Arial" w:ascii="Arial" w:hAnsi="Arial"/>
              </w:rPr>
              <w:t xml:space="preserve"> 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Π </w:t>
            </w:r>
            <w:r>
              <w:rPr>
                <w:rFonts w:cs="Arial" w:ascii="Arial" w:hAnsi="Arial"/>
              </w:rPr>
              <w:t xml:space="preserve">( μέχρι και του επωνύμου </w:t>
            </w:r>
            <w:r>
              <w:rPr>
                <w:rFonts w:cs="Arial" w:ascii="Arial" w:hAnsi="Arial"/>
                <w:b/>
              </w:rPr>
              <w:t>ΠΑΠΑΔΟΠΟΥΛΟΥ ΧΡΥΣΟΥΛΑ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Σαγή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Σαγήν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7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  Αίθουσα 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Άνδρες  και Γυναίκε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του</w:t>
            </w:r>
            <w:r>
              <w:rPr>
                <w:rFonts w:cs="Arial" w:ascii="Arial" w:hAnsi="Arial"/>
                <w:b/>
              </w:rPr>
              <w:t xml:space="preserve">   Εκλογικού  Διαμερίσματος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Σαγή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ΠΑΠΑΙΩΑΝΝΟΥ ΑΓΓΕΛΟΣ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( μέχρι και του επωνύμου </w:t>
            </w:r>
            <w:r>
              <w:rPr>
                <w:rFonts w:cs="Arial" w:ascii="Arial" w:hAnsi="Arial"/>
                <w:b/>
              </w:rPr>
              <w:t>ΣΤΟΙΚΙΔΟΥ ΣΟΦΙ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Τμήμα  : 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Σαγή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Σαγήν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7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-  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Άνδρες  και Γυναίκες του</w:t>
            </w:r>
            <w:r>
              <w:rPr>
                <w:rFonts w:cs="Arial" w:ascii="Arial" w:hAnsi="Arial"/>
                <w:b/>
              </w:rPr>
              <w:t xml:space="preserve">      Εκλογικού  Διαμερίσματος 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 Σαγή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( από του επωνύμου </w:t>
            </w:r>
            <w:r>
              <w:rPr>
                <w:rFonts w:cs="Arial" w:ascii="Arial" w:hAnsi="Arial"/>
                <w:b/>
              </w:rPr>
              <w:t>ΣΤΟΙΚΟΤΙΔΗΣ ΔΗΜΗΤΡΙΟΣ</w:t>
            </w:r>
            <w:r>
              <w:rPr>
                <w:rFonts w:cs="Arial" w:ascii="Arial" w:hAnsi="Arial"/>
              </w:rPr>
              <w:t xml:space="preserve"> ) μέχρι τέλος του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Ορεστιάδ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Κάτω Οινό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Κάτω Οινό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Κέντρο   Δημιουργικ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ασχόλησης   παιδι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-  Αίθουσα 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Άνδρες και Γυναίκες του</w:t>
            </w:r>
            <w:r>
              <w:rPr>
                <w:rFonts w:cs="Arial" w:ascii="Arial" w:hAnsi="Arial"/>
                <w:b/>
              </w:rPr>
              <w:t xml:space="preserve"> Εκλογικού  Διαμερίσματος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 κάτω Οινό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 Κλεισσού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Κλεισσώ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Δημοτικό 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  -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Άνδρες  και Γυναίκες του</w:t>
            </w:r>
            <w:r>
              <w:rPr>
                <w:rFonts w:cs="Arial" w:ascii="Arial" w:hAnsi="Arial"/>
                <w:b/>
              </w:rPr>
              <w:t xml:space="preserve">      Εκλογικού  Διαμερίσματος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 Κλεισσού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Α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ΚΑΤΗΡΗΣ ΧΡΗΣΤΟ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Ορεστιάδ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Κλεισσού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Κλεισσώ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- 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 Κλεισσού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ΑΤΗΡΙΔΗΣ ΒΑΣΙΛΕΙΟΣ)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Μ (</w:t>
            </w:r>
            <w:r>
              <w:rPr>
                <w:rFonts w:cs="Arial" w:ascii="Arial" w:hAnsi="Arial"/>
              </w:rPr>
              <w:t xml:space="preserve">μέχρι και του επωνύμου </w:t>
            </w:r>
            <w:r>
              <w:rPr>
                <w:rFonts w:cs="Arial" w:ascii="Arial" w:hAnsi="Arial"/>
                <w:b/>
              </w:rPr>
              <w:t>ΜΟΣΧΟΥ ΧΡΥΣΟΥΛΑ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Κλεισσού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Κλεισσώ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- Αίθουσα   Γ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 Κλεισσού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ΜΟΥΡ ΕΛΙΣΑΒΕΤ )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( μέχρι και του επωνύμου </w:t>
            </w:r>
            <w:r>
              <w:rPr>
                <w:rFonts w:cs="Arial" w:ascii="Arial" w:hAnsi="Arial"/>
                <w:b/>
              </w:rPr>
              <w:t>ΣΚΕΡΛΕΤΗΣ ΠΑΥΛΟΣ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Ορεστιάδ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Κλεισσού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Κλεισσώ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  - Αίθουσα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λεισσού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ΣΚΕΡΛΕΤΙΔΗΣ ΑΘΑΝΑΣΙΟΣ</w:t>
            </w:r>
            <w:r>
              <w:rPr>
                <w:rFonts w:cs="Arial" w:ascii="Arial" w:hAnsi="Arial"/>
              </w:rPr>
              <w:t>) μέχρι τέλος του καταλόγο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Λεπτ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Λεπτ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 -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Λεπτ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Α   </w:t>
            </w:r>
            <w:r>
              <w:rPr>
                <w:rFonts w:cs="Arial" w:ascii="Arial" w:hAnsi="Arial"/>
              </w:rPr>
              <w:t xml:space="preserve">μέχρι 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Ορεστιάδ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Λεπτ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Λεπτ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-  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 xml:space="preserve">οικισμού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Λεπτ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Λ</w:t>
            </w:r>
            <w:r>
              <w:rPr>
                <w:rFonts w:cs="Arial" w:ascii="Arial" w:hAnsi="Arial"/>
              </w:rPr>
              <w:t xml:space="preserve">  μέχρι τέλος του καταλόγο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Πύργ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Πύργ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- 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 Πύργ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Πύργ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Πύργ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-  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 Πύργ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Λ </w:t>
            </w:r>
            <w:r>
              <w:rPr>
                <w:rFonts w:cs="Arial" w:ascii="Arial" w:hAnsi="Arial"/>
              </w:rPr>
              <w:t xml:space="preserve">  μέχρ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Σάκκ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Σάκκ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Πνευματικό  Κέντρ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- 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 Σάκκ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Σάκκ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Σάκκ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στημα :  Πνευματικό  Κέντρ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-   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 Σάκκ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Λ</w:t>
            </w:r>
            <w:r>
              <w:rPr>
                <w:rFonts w:cs="Arial" w:ascii="Arial" w:hAnsi="Arial"/>
              </w:rPr>
              <w:t xml:space="preserve">  μέχρι τέλος του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μπελακ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Αμπελακ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Αμπελάκ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 - 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Αμπελακί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Γ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μπελακ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Αμπελακ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Αμπελάκ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 - 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Αμπελακί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Δ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ΜΠΕΜΠΟΥΔΗΣ ΕΥΑΓΓΕΛΟ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μπελακ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Αμπελακ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Αμπελάκ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Νηπιαγωγείο  - 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Αμπελακί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ΜΠΙΜΠΟΥΔΗ ΑΙΚΑΤΕΡΙΝΗ</w:t>
            </w:r>
            <w:r>
              <w:rPr>
                <w:rFonts w:cs="Arial" w:ascii="Arial" w:hAnsi="Arial"/>
              </w:rPr>
              <w:t>) μέχρι τέλος του καταλόγου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Βάλτ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Βάλτ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 Βάλτ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 -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Βάλτ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Μ</w:t>
            </w:r>
            <w:r>
              <w:rPr>
                <w:rFonts w:cs="Arial" w:ascii="Arial" w:hAnsi="Arial"/>
              </w:rPr>
              <w:t xml:space="preserve"> ( μέχρι και του επωνύμου </w:t>
            </w:r>
            <w:r>
              <w:rPr>
                <w:rFonts w:cs="Arial" w:ascii="Arial" w:hAnsi="Arial"/>
                <w:b/>
              </w:rPr>
              <w:t>ΜΑΓΓΟΥ ΧΡΥΣΗ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2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Βάλτ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Βάλτ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 Βάλτ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-  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Βάλτ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ΜΑΖΑΡΑΚΗ ΑΝΑΣΤΑΣΙΑ</w:t>
            </w:r>
            <w:r>
              <w:rPr>
                <w:rFonts w:cs="Arial" w:ascii="Arial" w:hAnsi="Arial"/>
              </w:rPr>
              <w:t>) μέχρι τέλος του καταλόγο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Μεγ. Δοξιπάρ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Διαμέρισμα Μεγ. Δοξιπάρ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Μεγ. Δοξιπάρ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Μεγ. Δοξιπάρ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Κ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ΚΟΥΡΔΟΓΛΟΥ ΧΡΙΣΤΟ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Μεγ. Δοξιπάρ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Διαμέρισμα Μεγ. Δοξιπάρ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Μεγ. Δοξιπάρ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  - 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Μεγ. Δοξιπάρ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ΟΥΡΔΟΥΜΗ ΠΟΛΥΧΡΟΝΙΑ</w:t>
            </w:r>
            <w:r>
              <w:rPr>
                <w:rFonts w:cs="Arial" w:ascii="Arial" w:hAnsi="Arial"/>
              </w:rPr>
              <w:t>) μέχρ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Ν. Χειμων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Ν. Χειμων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Ν. Χειμών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στημα :  Νηπιαγωγείο –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Ν. Χειμων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ΚΩΣΤΟΓΛΟΥ ΣΤΑΥΡΟ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Ν. Χειμων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Ν. Χειμων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Ν. Χειμών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Αίθουσα  Πολιτιστικ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έντρου  - 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Ν. Χειμων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ΩΣΤΟΠΟΥΛΟΣ ΑΘΑΝΑΣΙΟΣ</w:t>
            </w:r>
            <w:r>
              <w:rPr>
                <w:rFonts w:cs="Arial" w:ascii="Arial" w:hAnsi="Arial"/>
              </w:rPr>
              <w:t>)  μέχρι και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Π</w:t>
            </w:r>
            <w:r>
              <w:rPr>
                <w:rFonts w:cs="Arial" w:ascii="Arial" w:hAnsi="Arial"/>
              </w:rPr>
              <w:t xml:space="preserve"> ( μέχρι και </w:t>
            </w:r>
            <w:r>
              <w:rPr>
                <w:rFonts w:cs="Arial" w:ascii="Arial" w:hAnsi="Arial"/>
                <w:b/>
              </w:rPr>
              <w:t>τέλος του γράμματος Π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Ν. Χειμων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Ν. Χειμων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Ν. Χειμωνί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 Κοινοτικό Κατάστημα – Ισόγειο – Αίθουσα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Ν. Χειμων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 </w:t>
            </w:r>
            <w:r>
              <w:rPr>
                <w:rFonts w:cs="Arial" w:ascii="Arial" w:hAnsi="Arial"/>
                <w:b/>
                <w:sz w:val="28"/>
                <w:szCs w:val="28"/>
              </w:rPr>
              <w:t>Ρ</w:t>
            </w:r>
            <w:r>
              <w:rPr>
                <w:rFonts w:cs="Arial" w:ascii="Arial" w:hAnsi="Arial"/>
              </w:rPr>
              <w:t xml:space="preserve">  μέχρ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Νε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Νε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Νεοχώρ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- Αίθουσα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Νε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Α </w:t>
            </w:r>
            <w:r>
              <w:rPr>
                <w:rFonts w:cs="Arial" w:ascii="Arial" w:hAnsi="Arial"/>
              </w:rPr>
              <w:t xml:space="preserve">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) </w:t>
            </w:r>
            <w:r>
              <w:rPr>
                <w:rFonts w:cs="Arial" w:ascii="Arial" w:hAnsi="Arial"/>
                <w:sz w:val="28"/>
                <w:szCs w:val="28"/>
              </w:rPr>
              <w:t xml:space="preserve">7217 </w:t>
            </w: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</w:rPr>
              <w:t>από α/α 1 έως και 10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Νε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Νε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Νεοχώρ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Κατάστημ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- 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Νε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Θ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ΜΑΛΤΟΥΔΗΣ ΧΡΙΣΤΟΔΟΥΛΟ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</w:rPr>
              <w:t>7217</w:t>
            </w:r>
            <w:r>
              <w:rPr>
                <w:rFonts w:cs="Arial" w:ascii="Arial" w:hAnsi="Arial"/>
              </w:rPr>
              <w:t xml:space="preserve"> (από α/α 101 έως και 20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Νεοχωρί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Νε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Νεοχώρ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Νηπιαγωγείο –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Νε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ΜΑΡΓΑΡΙΤΗΣ ΚΑΡΥΟΦΥΛΛΗΣ</w:t>
            </w:r>
            <w:r>
              <w:rPr>
                <w:rFonts w:cs="Arial" w:ascii="Arial" w:hAnsi="Arial"/>
              </w:rPr>
              <w:t>) μέχρι τέλος του καταλόγο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217</w:t>
            </w:r>
            <w:r>
              <w:rPr>
                <w:rFonts w:cs="Arial" w:ascii="Arial" w:hAnsi="Arial"/>
              </w:rPr>
              <w:t xml:space="preserve"> (από α/α 201 έως και 236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Νε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Νε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Παταγ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Παταγ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-  Αίθουσα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  Νε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 Παταγή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Χανδρ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Χανδρ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Χανδρά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 - 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Χανδρ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Α  </w:t>
            </w:r>
            <w:r>
              <w:rPr>
                <w:rFonts w:cs="Arial" w:ascii="Arial" w:hAnsi="Arial"/>
              </w:rPr>
              <w:t xml:space="preserve">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Χανδρ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Χανδρ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Χανδρά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-  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Χανδρ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μέχρι κα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Θου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Θου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Θούρ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- 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Θου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Α </w:t>
            </w:r>
            <w:r>
              <w:rPr>
                <w:rFonts w:cs="Arial" w:ascii="Arial" w:hAnsi="Arial"/>
              </w:rPr>
              <w:t xml:space="preserve">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Ζ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Θου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Θου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Θούρ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-  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Θου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Ι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ΜΠΟΓΔΑΝΗΣ ΧΡΗΣΤΟ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Ορεστιά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Θου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Θου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Θούρ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- Αίθουσα   Γ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Θου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ΜΠΟΓΔΑΝΟΓΛΟΥ ΓΕΩΡΓΙΑ</w:t>
            </w:r>
            <w:r>
              <w:rPr>
                <w:rFonts w:cs="Arial" w:ascii="Arial" w:hAnsi="Arial"/>
              </w:rPr>
              <w:t>)  μέχρι τέλος του καταλόγο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Ορφέ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Λαβάρ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Λαβάρ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Λάβαρ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</w:t>
            </w:r>
            <w:r>
              <w:rPr>
                <w:rFonts w:cs="Arial" w:ascii="Arial" w:hAnsi="Arial"/>
              </w:rPr>
              <w:t>: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1 -  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Λαβάρ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Α </w:t>
            </w:r>
            <w:r>
              <w:rPr>
                <w:rFonts w:cs="Arial" w:ascii="Arial" w:hAnsi="Arial"/>
              </w:rPr>
              <w:t xml:space="preserve">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Δ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ΔΕΛΙΔΟΥ ΣΟΥΛΤΑΝΑ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</w:rPr>
              <w:t>74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Ορφέ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Λαβάρ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Λαβάρ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Λάβαρ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  2</w:t>
            </w:r>
            <w:r>
              <w:rPr>
                <w:rFonts w:cs="Arial" w:ascii="Arial" w:hAnsi="Arial"/>
                <w:vertAlign w:val="superscript"/>
              </w:rPr>
              <w:t xml:space="preserve"> -</w:t>
            </w:r>
            <w:r>
              <w:rPr>
                <w:rFonts w:cs="Arial" w:ascii="Arial" w:hAnsi="Arial"/>
              </w:rPr>
              <w:t xml:space="preserve"> 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Λαβάρ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Δ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ΔΕΛΛΑ ΔΗΜΗΤΡΑ)</w:t>
            </w:r>
            <w:r>
              <w:rPr>
                <w:rFonts w:cs="Arial" w:ascii="Arial" w:hAnsi="Arial"/>
              </w:rPr>
              <w:t xml:space="preserve">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ΚΟΥΡΟΥΜΙΧΑΚΗ ΣΤΑΜΑΤΙ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φέ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Λαβάρ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 Λαβάρ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 Λάβαρ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:  </w:t>
            </w:r>
            <w:r>
              <w:rPr>
                <w:rFonts w:cs="Arial" w:ascii="Arial" w:hAnsi="Arial"/>
              </w:rPr>
              <w:t>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  3  -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Λαβάρ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ΟΥΡΟΥΜΙΧΑΚΗΣ ΑΝΕΣΤΗΣ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Ορφέ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Λαβάρ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Λαβάρ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Λάβαρ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Γυμνάσιο - Αίθουσα 1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Λαβάρ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Ο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Τ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ΤΑΤΑΡΙΔΗΣ ΧΡΗΣΤΟ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Ορφέ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Λαβάρ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Λαβάρ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Λάβαρ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</w:t>
            </w:r>
            <w:r>
              <w:rPr>
                <w:rFonts w:cs="Arial" w:ascii="Arial" w:hAnsi="Arial"/>
              </w:rPr>
              <w:t xml:space="preserve"> : Γυμνάσιο - Αίθουσα   2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Λαβάρ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Τ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ΤΑΤΑΡΙΔ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ΑΘΑΝΑΣΙΑ</w:t>
            </w:r>
            <w:r>
              <w:rPr>
                <w:rFonts w:cs="Arial" w:ascii="Arial" w:hAnsi="Arial"/>
              </w:rPr>
              <w:t>) μέχρ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φέ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Αμο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Αμο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 Αμόρ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στημα :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  1 -  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Αμο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Α  </w:t>
            </w:r>
            <w:r>
              <w:rPr>
                <w:rFonts w:cs="Arial" w:ascii="Arial" w:hAnsi="Arial"/>
              </w:rPr>
              <w:t xml:space="preserve">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 μέχρι και του επωνύμου </w:t>
            </w:r>
            <w:r>
              <w:rPr>
                <w:rFonts w:cs="Arial" w:ascii="Arial" w:hAnsi="Arial"/>
                <w:b/>
              </w:rPr>
              <w:t>ΜΠΑΔΙΑΣ ΧΡΗΣΤΟ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Ορφέ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μο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Αμο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Αμόρ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2 -   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οροφ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Αμορ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Μ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ΜΠΑΛΤΖΗΣ ΑΘΑΝΑΣΙΟΣ</w:t>
            </w:r>
            <w:r>
              <w:rPr>
                <w:rFonts w:cs="Arial" w:ascii="Arial" w:hAnsi="Arial"/>
              </w:rPr>
              <w:t>) μέχρ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φέ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Κυριακ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Κυριακ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Κυριακ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στημα :  Συλ.  Γυναικών 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υριακ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φέ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 Μάνδρ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Μάνδρ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 Μάν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 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Διαμερίσματος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Μάνδρ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φέ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Διαμέρισμα  Μαυροκκλησ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Διαμέρισμα Μαυροκκλησ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Μαυροκκλήσ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Κοινοτικό  Κατάστημ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Αίθουσα  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οιν. Καταστήματ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Μαυροκκλησ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φέ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Μαυροκκλησ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Διαμέρισμα Μαυροκκλησ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Κορύμβ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Κόρυμβ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Μαυροκκλησ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ορύμβ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Ορφέ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Μικρού Δερε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Διαμέρισμα Μικρού Δερε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Μικρό Δέρε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Μικρού  Δερε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i/>
              </w:rPr>
              <w:t>)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807, 78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Ορφέ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Μικρού Δερε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Διαμέρισμα Μικρού Δερε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Γονικ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Γονικ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Μικρού Δερε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οικισμού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Γονικού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Γονικού,Ουρανίας ,Κισσού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Μεσημερίου  και  Μικρακίου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φέ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Μικρού Δερε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Διαμέρισμα Μικρού Δερε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Μεγάλου Δερε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Μεγάλο Δέρε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Μικρού  Δερεί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Μεγάλου Δερεί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Μεγάλου Δερείου και  Γέρικου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Μ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ΜΕΜΕΤΟΓΛΟΥ ΧΟΥΣΕΙΝ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φέ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Μικρού Δερε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Διαμέρισμα Μικρού Δερε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Μεγάλου Δερε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Μεγάλο Δέρε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Μικρού  Δερεί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Μεγάλου Δερεί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Μεγάλου Δερείου και  Γέρικου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ΜΕΤΕ ΑΖΙΖΕ)</w:t>
            </w:r>
            <w:r>
              <w:rPr>
                <w:rFonts w:cs="Arial" w:ascii="Arial" w:hAnsi="Arial"/>
              </w:rPr>
              <w:t xml:space="preserve"> μέχρι τέλος του καταλόγο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φέ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Μικρού Δερε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Διαμέρισμα Μικρού Δερε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Ρού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Ρούσσ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Μικρού  Δερε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Ρούσσας</w:t>
            </w:r>
          </w:p>
        </w:tc>
      </w:tr>
      <w:tr>
        <w:trPr>
          <w:trHeight w:val="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Ορφέ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Μικρού Δερε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Διαμέρισμα Μικρού Δερε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Σιδηρ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Σιδηροχώρ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Μικρού  Δερεί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Σιδηροχωρίου (Σιδηροχωρίου,Πετρολόφου , Χαλδίνης, Αλυκού, Σπαν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Φίλε  Μαχαλά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φέ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Διαμέρισμα  Πρωτοκκλησ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Διαμέρισμα Πρωτοκκλησ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Πρωτοκκλήσ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ρωτοκκλησ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φέ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Πρωτοκκλησ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Διαμέρισμα Πρωτοκκλησ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Αγριά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Αγριάν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Μουσουλμανικό  Δημοτικό  Σχολείο -    Αίθουσα  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Πρωτοκκλησ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Αγριά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4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Ορφέ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Διαμέρισμα  Πρωτοκκλησ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Διαμέρισμα Πρωτοκκλησ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Αγριά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γριάν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  <w:r>
              <w:rPr>
                <w:rFonts w:cs="Arial" w:ascii="Arial" w:hAnsi="Arial"/>
              </w:rPr>
              <w:t xml:space="preserve"> :   Μουσουλμανικό Δημοτικό  Σχολείο   -  Αίθουσα  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Πρωτοκκλησ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Αγριά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Λ </w:t>
            </w:r>
            <w:r>
              <w:rPr>
                <w:rFonts w:cs="Arial" w:ascii="Arial" w:hAnsi="Arial"/>
              </w:rPr>
              <w:t xml:space="preserve"> μέχρι τέλος του καταλόγου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4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Χώρ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ω  όροφος - 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των  γραμμάτω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μέχρι και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Δ </w:t>
            </w:r>
          </w:p>
        </w:tc>
      </w:tr>
      <w:tr>
        <w:trPr>
          <w:trHeight w:val="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Χώρ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ω  όροφος  -  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Ε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Μ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ΜΑΛΤΕΖΟΥ ΤΡΙΑΝΤΑΦΥΛΛΙ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Χώ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Γυμνάσ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ω  όροφος  - 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ΜΑΜΟΓΕΩΡΓΗΣ ΕΥΣΤΡΑΤΙΟΣ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( μέχρι και του επωνύμου </w:t>
            </w:r>
            <w:r>
              <w:rPr>
                <w:rFonts w:cs="Arial" w:ascii="Arial" w:hAnsi="Arial"/>
                <w:b/>
              </w:rPr>
              <w:t>ΣΟΥΓΛΗΣ ΕΛΕΥΘΕΡΙΟ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) Πυροσβεστικό Κλιμάκιο Σαμοθράκη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Χώ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στημα :  Γυμνάσ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ω  όροφος  -  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ΣΟΥΡΒΑΛΗ ΑΓΓΕΛΙΚΗ)</w:t>
            </w:r>
            <w:r>
              <w:rPr>
                <w:rFonts w:cs="Arial" w:ascii="Arial" w:hAnsi="Arial"/>
              </w:rPr>
              <w:t xml:space="preserve"> μέχρι τέλος του καταλόγο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Αλων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Αλών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Αλωνί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Καμαριώτι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Καμαριώτισσ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)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αμαριώτισσ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Α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ΜΑΤΖΑΡΗΣ ΠΑΝΤΕΛΗΣ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7103 (από α/α 1 έως και 124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  <w:r>
              <w:rPr>
                <w:rFonts w:cs="Arial" w:ascii="Arial" w:hAnsi="Arial"/>
              </w:rPr>
              <w:t xml:space="preserve"> Αστυνομικό Τμήμα Σαμοθράκ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Καμαριώτισ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Καμαριώτισσ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αμαριώτισσ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ΜΑΤΘΑΙΟΡΕΙΖΗΣ ΕΥΑΓΓΕΛΟΣ</w:t>
            </w:r>
            <w:r>
              <w:rPr>
                <w:rFonts w:cs="Arial" w:ascii="Arial" w:hAnsi="Arial"/>
              </w:rPr>
              <w:t xml:space="preserve">) μέχρι τέλος του καταλόγ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</w:rPr>
              <w:t xml:space="preserve">7103 </w:t>
            </w:r>
            <w:r>
              <w:rPr>
                <w:rFonts w:cs="Arial" w:ascii="Arial" w:hAnsi="Arial"/>
              </w:rPr>
              <w:t xml:space="preserve">(από α/α 125 έως και 217), </w:t>
            </w:r>
            <w:r>
              <w:rPr>
                <w:rFonts w:cs="Arial" w:ascii="Arial" w:hAnsi="Arial"/>
                <w:sz w:val="28"/>
                <w:szCs w:val="28"/>
              </w:rPr>
              <w:t>1203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)</w:t>
            </w:r>
            <w:r>
              <w:rPr>
                <w:rFonts w:cs="Arial" w:ascii="Arial" w:hAnsi="Arial"/>
              </w:rPr>
              <w:t xml:space="preserve"> Υπολιμεναρχείο Σαμοθράκ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Λακκώματ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Λάκκωμ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 xml:space="preserve">οικισμού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Λακκώ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Λακκώματ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Λάκκωμ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Λακκώ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Λ  </w:t>
            </w:r>
            <w:r>
              <w:rPr>
                <w:rFonts w:cs="Arial" w:ascii="Arial" w:hAnsi="Arial"/>
              </w:rPr>
              <w:t>μέχρ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Σαμοθρά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Προφήτη Ηλί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Προφήτης Ηλί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: </w:t>
            </w:r>
            <w:r>
              <w:rPr>
                <w:rFonts w:cs="Arial" w:ascii="Arial" w:hAnsi="Arial"/>
              </w:rPr>
              <w:t>Δημοτικό 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   Σαμοθρά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ροφήτη  Ηλί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Σουφλ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Γυμνάσ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 -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Γ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ΓΙΑΝΤΣΙΟΥΔΗΣ ΔΗΜΗΤΡΙΟ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7406  (από  α/α 1 έως και 6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Σουφλί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Σουφλ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Γυμνάσ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-   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Γ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ΓΙΑΝΤΣΟΥΔΗ ΑΘΑΝΑΣΙΑ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Δ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ΔΟΥΛΙΑ ΝΤΙΟΥΛΙΑ ΣΤΑΥΡΟΥΛΑ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406</w:t>
            </w:r>
            <w:r>
              <w:rPr>
                <w:rFonts w:cs="Arial" w:ascii="Arial" w:hAnsi="Arial"/>
              </w:rPr>
              <w:t xml:space="preserve"> (από α/α  64 έως και 14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Σουφλ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  Γυμνάσ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 - 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Δ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ΔΟΥΛΙΑΣ ΑΝΑΣΤΑΣΙΟΣ)</w:t>
            </w:r>
            <w:r>
              <w:rPr>
                <w:rFonts w:cs="Arial" w:ascii="Arial" w:hAnsi="Arial"/>
              </w:rPr>
              <w:t xml:space="preserve">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ΚΑΛΠΑΚΛΗΣ ΧΡΗΣΤΟΣ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406</w:t>
            </w:r>
            <w:r>
              <w:rPr>
                <w:rFonts w:cs="Arial" w:ascii="Arial" w:hAnsi="Arial"/>
              </w:rPr>
              <w:t xml:space="preserve"> (από α/α 145 έως και 20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Σουφλ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Γυμνάσ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  - 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ου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ΚΑΛΤΣΑ ΑΝΑΣΤΑΣΙΑ </w:t>
            </w:r>
            <w:r>
              <w:rPr>
                <w:rFonts w:cs="Arial" w:ascii="Arial" w:hAnsi="Arial"/>
              </w:rPr>
              <w:t xml:space="preserve">μέχρι και του επωνύμου </w:t>
            </w:r>
            <w:r>
              <w:rPr>
                <w:rFonts w:cs="Arial" w:ascii="Arial" w:hAnsi="Arial"/>
                <w:b/>
              </w:rPr>
              <w:t>ΚΟΥΤΣΟΥ ΦΑΝΗ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cs="Arial" w:ascii="Arial" w:hAnsi="Arial"/>
                <w:sz w:val="28"/>
                <w:szCs w:val="28"/>
              </w:rPr>
              <w:t>7409, 74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Σουφλ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 Γυμνάσ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  - Αίθουσα   Γ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) 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ΚΟΥΤΣΟΥΛΑ ΑΙΚΑΤΕΡΙΝΗ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Μ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ΜΗΤΣΙΚΑΣ ΝΙΚΟΛΑΟ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</w:rPr>
              <w:t>74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Σουφλ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Γυμνάσ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 -  Αίθουσα   Δ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)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ου  γράμματος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ΜΙΔΑΛΚΟΣ ΑΘΑΝΑΣΙΟΣ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ΜΠΛΙΤΣΑΣ ΦΟΙΒΟΣ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</w:rPr>
              <w:t>74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Σουφλ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Λύκε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 -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ΜΠΟΓΙΑΤΖΗ ΒΟΓΙΑΤΖΗ ΑΓΓΕΛΙΚΗ)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Ο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Τμήμα Συνοριακής Φύλαξ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Σουφλ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Λύκε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 - 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)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ΠΑΥΛΗΣ ΑΘΑΝΑΣΙΟΣ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Αστυνομικό Τμήμα Σουφλί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Σουφλ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Λύκειο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 -  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Π 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ΠΑΥΛΙΔΗΣ ΔΗΜΗΤΡΙΟΣ)</w:t>
            </w:r>
            <w:r>
              <w:rPr>
                <w:rFonts w:cs="Arial" w:ascii="Arial" w:hAnsi="Arial"/>
              </w:rPr>
              <w:t xml:space="preserve"> 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ΣΤΑΥΡΟΓΛΟΥ ΕΥΑΓΓΕΛΙ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Σουφλ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Λύκε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  - Αίθουσα   Γ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Σ 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ΣΤΑΥΡΟΠΟΥΛΟΣ ΑΘΑΝΑΣΙΟΣ</w:t>
            </w:r>
            <w:r>
              <w:rPr>
                <w:rFonts w:cs="Arial" w:ascii="Arial" w:hAnsi="Arial"/>
              </w:rPr>
              <w:t>) μέχρι και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Τ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ΤΣΙΑΜΙΤΑ ΧΡΥΣΗ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Σουφλ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Λύκ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  - Αίθουσα   Δ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Τ 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ΤΣΙΑΜΙΤΑΣ ΑΝΑΣΤΑΣΙΟΣ)</w:t>
            </w:r>
            <w:r>
              <w:rPr>
                <w:rFonts w:cs="Arial" w:ascii="Arial" w:hAnsi="Arial"/>
              </w:rPr>
              <w:t xml:space="preserve"> μέχρι τέλος του καταλόγο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Γιαννού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Γιαννού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Σπίτι Πολιτισμ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 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Γιαννού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Σιδηρού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Σιδηρ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-  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οικισμ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Σιδηρού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Δαδιά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αδιά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Δαδι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Α’    - 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Δαδιά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Ζ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ΖΑΧΑΡΗΣ ΧΡΗΣΤΟ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Δαδιά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Δαδιά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Δαδι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Β’  -  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Δαδιά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Ζ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ΖΙΩΓΑ ΓΙΑΝΝΟΥΛΑ)</w:t>
            </w:r>
            <w:r>
              <w:rPr>
                <w:rFonts w:cs="Arial" w:ascii="Arial" w:hAnsi="Arial"/>
              </w:rPr>
              <w:t xml:space="preserve">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Δαδιά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αδιά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Δαδι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</w:t>
            </w:r>
            <w:r>
              <w:rPr>
                <w:rFonts w:cs="Arial" w:ascii="Arial" w:hAnsi="Arial"/>
              </w:rPr>
              <w:t xml:space="preserve"> :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 Γ’  - 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Δαδιά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Ν</w:t>
            </w:r>
            <w:r>
              <w:rPr>
                <w:rFonts w:cs="Arial" w:ascii="Arial" w:hAnsi="Arial"/>
              </w:rPr>
              <w:t xml:space="preserve">  μέχρι τέλος του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Κορνοφωλιά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Κορνοφωλιά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Κορνοφωλι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Πνευματικό  Κέντρ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Ισόγειο - Αίθουσα   Α’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ορνοφωλιά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Μ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ΜΟΚΑΛΗΣ ΚΩΝΣΤΑΝΤΙΝΟ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Κορνοφωλιά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Κορνοφωλιά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Κορνοφωλι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  Πνευματικό  Κέντρ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Ισόγειο –Αίθουσα  Β’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ορνοφωλιά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από του επωνύμου</w:t>
            </w:r>
            <w:r>
              <w:rPr>
                <w:rFonts w:cs="Arial" w:ascii="Arial" w:hAnsi="Arial"/>
                <w:b/>
              </w:rPr>
              <w:t xml:space="preserve"> ΜΟΥΓΙ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ΑΝΝΑ)</w:t>
            </w:r>
            <w:r>
              <w:rPr>
                <w:rFonts w:cs="Arial" w:ascii="Arial" w:hAnsi="Arial"/>
              </w:rPr>
              <w:t xml:space="preserve"> μέχρι τέλος του καταλόγ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33</w:t>
            </w: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Λαγυν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Λαγυν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Λαγυν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 Δημοτικό  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Λαγυν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ΚΕΛΕΣΗΣ ΖΗΣΗ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Λαγυν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Λαγυν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Λαγυν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 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Λαγυν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ΕΡΑΜΑΡΗ ΒΑΓΙΑ)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Λαγυν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Λαγυν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Λαγυν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 Κ.Ε.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Λαγυν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Ο    </w:t>
            </w:r>
            <w:r>
              <w:rPr>
                <w:rFonts w:cs="Arial" w:ascii="Arial" w:hAnsi="Arial"/>
              </w:rPr>
              <w:t>μέχρ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Λυκόφωτ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 Λυκόφωτ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Λυκόφω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στημα :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Α’    [Ανατολική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Λυκόφω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ΜΠΟΓΛΟΥ ΕΥΔΟΚΙΑ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12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Σουφ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Λυκόφωτ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Λυκόφωτ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Λυκόφω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Β’  [Κεντρική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)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Λυκόφω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 από του επωνύμου </w:t>
            </w:r>
            <w:r>
              <w:rPr>
                <w:rFonts w:cs="Arial" w:ascii="Arial" w:hAnsi="Arial"/>
                <w:b/>
              </w:rPr>
              <w:t>ΜΠΟΓΛΟΥ ΗΛΙΑΣ)</w:t>
            </w:r>
            <w:r>
              <w:rPr>
                <w:rFonts w:cs="Arial" w:ascii="Arial" w:hAnsi="Arial"/>
              </w:rPr>
              <w:t xml:space="preserve"> μέχρι τέλος του καταλόγου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1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Τραϊανού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Άνθει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Άνθει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Άνθε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Δημοτικό Σχολείο Άνθει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Α’ -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Διαμερίσματος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Άνθε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 xml:space="preserve">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ΚΑΣΒΑΚΙΔΟΥ ΣΟΥΛΤΑΝΑ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αϊανού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Άνθει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Άνθει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Άνθε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</w:t>
            </w:r>
            <w:r>
              <w:rPr>
                <w:rFonts w:cs="Arial" w:ascii="Arial" w:hAnsi="Arial"/>
              </w:rPr>
              <w:t>: Δημοτικό  Σχολείο Άνθει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Β’ -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Άνθει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ΚΑΣΠΑΡΙΔΗ ΒΑΣΙΛΙΚΗ)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ΜΠΕΝΔΡΕΛΗΣ ΣΥΜΕΩΝ</w:t>
            </w:r>
            <w:r>
              <w:rPr>
                <w:rFonts w:cs="Arial" w:ascii="Arial" w:hAnsi="Arial"/>
              </w:rPr>
              <w:t xml:space="preserve">)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αϊανού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Άνθει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ά  Διαμερίσματα  Άνθει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Άνθε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Δημοτικό  Σχολείο Άνθει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Γ’ -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Άνθειας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ΜΠΟΖΙΝΗ ΠΑΡΑΣΚΕΥΗ)</w:t>
            </w:r>
            <w:r>
              <w:rPr>
                <w:rFonts w:cs="Arial" w:ascii="Arial" w:hAnsi="Arial"/>
              </w:rPr>
              <w:t xml:space="preserve"> μέχρι τέλος  του καταλόγο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αϊανού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Άνθει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Άνθε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οικισμού Αρίστη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Αρίστην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Δημοτικό  Σχολείο Άνθει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Δ’ -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Άνθεια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Αρίστην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αϊανού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Δωρικ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Δωρικ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Δωρικ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Πολιτιστικός Σύλλογο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 Α’ -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Δωρικο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Α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ΜΠΑΝΤΟΛΙΑ ΧΡΙΣΤΟΥΛ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34</w:t>
            </w: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Τραϊανού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Δωρικ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Διαμέρισμα  Δωρικ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ι οικισμού Αετοχω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Δωρικ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Νηπιαγωγείο Δωρικ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  Α’ -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Δωρικού</w:t>
            </w:r>
            <w:r>
              <w:rPr>
                <w:rFonts w:cs="Arial" w:ascii="Arial" w:hAnsi="Arial"/>
              </w:rPr>
              <w:t xml:space="preserve">  κα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Αετοχωρί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Δωρικού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ΜΠΙΚΟΣ ΕΥΓΓΕΛΟΣ</w:t>
            </w:r>
            <w:r>
              <w:rPr>
                <w:rFonts w:cs="Arial" w:ascii="Arial" w:hAnsi="Arial"/>
              </w:rPr>
              <w:t>) μέχρι τέλος του καταλό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οικισμ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Αετοχωρί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αϊανού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Λουτ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Λουτ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Λουτρό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Δημοτικό Σχολείο Λουτρ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 Α’ -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Λουτ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ΚΑΡΑΓΙΑΝΝΙΔΟΥ ΣΩΤΗΡΙ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αϊανού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Λουτ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Λουτ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Λουτρό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Δημοτικό Σχολείο Λουτρ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  Β’ -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Λουτ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ΚΑΡΑΓΙΩΡΓΗ ΜΑΡΙΝΑ</w:t>
            </w:r>
            <w:r>
              <w:rPr>
                <w:rFonts w:cs="Arial" w:ascii="Arial" w:hAnsi="Arial"/>
              </w:rPr>
              <w:t>) μέχρι και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Μ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ΜΠΑΙΡΑΜΑΚΗΣ ΚΩΝΣΤΑΝΤΙΝΟ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αϊανού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Λουτ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Λουτ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Λουτρό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Δημοτικό Σχολείο Λουτρ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  Γ’ -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Λουτ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ΜΠΑΛΤΖΗ ΣΟΦΙΑ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ΣΤΑΪΚΑΚΗ  ΕΥΑΓΓΕΛΙ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αϊανού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Λουτρ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κλογικό  Διαμέρισμα Λουτ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ι οικισμού Πεύκ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Λουτρό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Δημοτικό Σχολείο Λουτρ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  Δ’ -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Λουτρού</w:t>
            </w:r>
            <w:r>
              <w:rPr>
                <w:rFonts w:cs="Arial" w:ascii="Arial" w:hAnsi="Arial"/>
              </w:rPr>
              <w:t xml:space="preserve"> κα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εύκ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Λουτρού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ων γραμμάτων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Σ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ΣΤΑΜΑΤΑΚΗ ΒΑΣΙΛΙΚΗ)</w:t>
            </w:r>
            <w:r>
              <w:rPr>
                <w:rFonts w:cs="Arial" w:ascii="Arial" w:hAnsi="Arial"/>
              </w:rPr>
              <w:t xml:space="preserve"> μέχρι τέλος του καταλόγ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οικισμού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εύκ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Τραϊανού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Νίψ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Νίψ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Νίψ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Δημοτικό  Σχολείο Νίψ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  Α’ -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Νίψ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Τραϊανούπο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Νίψ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Νίψ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Νίψ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Σχολείο Νίψας Αίθουσα Β’ -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Άνδρες και Γυναίκες  του  </w:t>
            </w:r>
            <w:r>
              <w:rPr>
                <w:rFonts w:cs="Arial" w:ascii="Arial" w:hAnsi="Arial"/>
                <w:b/>
              </w:rPr>
              <w:t>Εκλογικ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Διαμερίσματος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Νίψ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Ν</w:t>
            </w:r>
            <w:r>
              <w:rPr>
                <w:rFonts w:cs="Arial" w:ascii="Arial" w:hAnsi="Arial"/>
              </w:rPr>
              <w:t xml:space="preserve">  μέχρι τέλος του καταλόγο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Δικα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ικα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Δίκα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Νηπιαγωγ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Δικαί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και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Ε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72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Δικα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Δικα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Δίκα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Δημοτικό Σχολείο Δικαίω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κεντρικό κτίριο) – 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Δικαί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Ζ </w:t>
            </w:r>
            <w:r>
              <w:rPr>
                <w:rFonts w:cs="Arial" w:ascii="Arial" w:hAnsi="Arial"/>
              </w:rPr>
              <w:t xml:space="preserve">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ΠΑΠΑΝΤΩΝΙΟΥ ΜΑΡΙ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Δικα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Δικα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Δίκα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Δημοτικό Σχολείο Δικα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υτικό κτίρ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)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Δικαί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ΠΑΠΑΝΤΩΝΙΟΥ ΠΗΝΕΛΟΠΗ</w:t>
            </w:r>
            <w:r>
              <w:rPr>
                <w:rFonts w:cs="Arial" w:ascii="Arial" w:hAnsi="Arial"/>
              </w:rPr>
              <w:t>) μέχρι τέλος του καταλό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Αστυνομικό Τμήμα Δικαίω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Δικα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ικα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Πάλλ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Πάλλ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  <w:r>
              <w:rPr>
                <w:rFonts w:cs="Arial" w:ascii="Arial" w:hAnsi="Arial"/>
              </w:rPr>
              <w:t xml:space="preserve">: Αίθουσα Συλλόγου Γυναικών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  Δικαί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άλλης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Δικα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ικα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Διλόφ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 Δίλοφ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Δημοτικό  Σχολείο Διλόφ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Δικαί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Διλόφ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Δικα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ικα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Κρι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Κριό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Δημοτικό  Σχολείο Κρι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Δικαί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ριο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Άρζ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Άρζ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Άρζ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Δημοτικό Σχολείο Άρζ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Διαμερίσματος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Άρζ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Άρζ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Άρζ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Καναδ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Καναδά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Αίθουσα  εθελοντ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μοδοτ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Άρζ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αναδ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Ελαί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Ελαί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Ελαί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Κατάστημα</w:t>
            </w:r>
            <w:r>
              <w:rPr>
                <w:rFonts w:cs="Arial" w:ascii="Arial" w:hAnsi="Arial"/>
              </w:rPr>
              <w:t>:Δημοτικό  Σχολείο Ελαί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 Αίθουσα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Διαμερίσματος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Ελαί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ΜΗΤΙΔΟΥ ΜΑΡΙ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Ελαί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Ελαί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Ελαί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</w:t>
            </w:r>
            <w:r>
              <w:rPr>
                <w:rFonts w:cs="Arial" w:ascii="Arial" w:hAnsi="Arial"/>
              </w:rPr>
              <w:t>: Δημοτικό Σχολείο Ελαί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 Αίθουσα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Ελαί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ΜΗΤΙΟΥ ΑΝΑΣΤΑΣΙΑ) </w:t>
            </w:r>
            <w:r>
              <w:rPr>
                <w:rFonts w:cs="Arial" w:ascii="Arial" w:hAnsi="Arial"/>
              </w:rPr>
              <w:t>μέχρι τέλος του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Κομάρ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Κομάρ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Κόμαρ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Δημοτικό Σχολείο Κομάρ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 Αίθουσα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ομάρ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Α</w:t>
            </w:r>
            <w:r>
              <w:rPr>
                <w:rFonts w:cs="Arial" w:ascii="Arial" w:hAnsi="Arial"/>
              </w:rPr>
              <w:t xml:space="preserve"> 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μέχρι του επωνύμου </w:t>
            </w:r>
            <w:r>
              <w:rPr>
                <w:rFonts w:cs="Arial" w:ascii="Arial" w:hAnsi="Arial"/>
                <w:b/>
              </w:rPr>
              <w:t>ΚΕΣΙΔΗΣ ΧΡΗΣΤΟ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Κομάρ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Κομάρ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Κόμαρ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</w:t>
            </w:r>
            <w:r>
              <w:rPr>
                <w:rFonts w:cs="Arial" w:ascii="Arial" w:hAnsi="Arial"/>
              </w:rPr>
              <w:t>: Δημοτικό Σχολείο Κομάρ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 Αίθουσα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ομάρ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ΕΣΙΔΟΥ ΑΝΑΣΤΑΣΙΑ )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(μέχρι του επωνύμου </w:t>
            </w:r>
            <w:r>
              <w:rPr>
                <w:rFonts w:cs="Arial" w:ascii="Arial" w:hAnsi="Arial"/>
                <w:b/>
              </w:rPr>
              <w:t>ΠΑΛΛΑΣ ΠΕΤΡΟΣ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4140"/>
        <w:gridCol w:w="180"/>
        <w:gridCol w:w="57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Κομάρ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Κομάρ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Κόμαρ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Δημοτικό  Σχολείο Κομάρ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3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 Αίθουσα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ομάρ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Π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ΠΑΠΑΓΕΩΡΓΙΟΥ ΕΙΡΗΝΗ</w:t>
            </w:r>
            <w:r>
              <w:rPr>
                <w:rFonts w:cs="Arial" w:ascii="Arial" w:hAnsi="Arial"/>
              </w:rPr>
              <w:t>) μέχρι τέλος του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Μαρασ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Μαρασ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Μαράσ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Δημοτικό Κατάστημα Μαρασί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Μαρασί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Ορμεν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Ορμεν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Ορμέν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</w:t>
            </w:r>
            <w:r>
              <w:rPr>
                <w:rFonts w:cs="Arial" w:ascii="Arial" w:hAnsi="Arial"/>
              </w:rPr>
              <w:t>:Δημοτικό Σχολείο Ορμενί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 Αίθουσα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Ορμεν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Ζ</w:t>
            </w:r>
            <w:r>
              <w:rPr>
                <w:rFonts w:cs="Arial" w:ascii="Arial" w:hAnsi="Arial"/>
              </w:rPr>
              <w:t xml:space="preserve"> (μέχρι του επωνύμου </w:t>
            </w:r>
            <w:r>
              <w:rPr>
                <w:rFonts w:cs="Arial" w:ascii="Arial" w:hAnsi="Arial"/>
                <w:b/>
              </w:rPr>
              <w:t>ΖΑΦΕΙΡΙΑΔΗΣ ΧΡΗΣΤΟ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Αστυνομικό Τμήμα Ορμενί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Ορμεν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Ορμεν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Ορμέν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Δημοτικό  Σχολείο Ορμενί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 Αίθουσα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Ορμεν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Ζ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ΖΑΦΕΙΡΙΑΔΟΥ ΔΕΣΠΟΙΝΑ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Ορμεν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 Ορμεν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Ορμέν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: </w:t>
            </w:r>
            <w:r>
              <w:rPr>
                <w:rFonts w:cs="Arial" w:ascii="Arial" w:hAnsi="Arial"/>
              </w:rPr>
              <w:t>Δημοτικό Σχολείο Ορμενί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3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 Αίθουσα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Ορμεν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 μέχρ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Πενταλόφ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Πενταλόφ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Πεντάλοφ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νταλόφ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 Αίθουσα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ενταλόφ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μέχρι και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Ζ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ΖΕΤΤΑ ΜΑΡΙ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Πενταλόφ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Πενταλόφ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 Πεντάλοφ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νταλόφ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 Αίθουσα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ενταλόφ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Ζ</w:t>
            </w:r>
            <w:r>
              <w:rPr>
                <w:rFonts w:cs="Arial" w:ascii="Arial" w:hAnsi="Arial"/>
              </w:rPr>
              <w:t xml:space="preserve"> (από του επωνύμου</w:t>
            </w:r>
            <w:r>
              <w:rPr>
                <w:rFonts w:cs="Arial" w:ascii="Arial" w:hAnsi="Arial"/>
                <w:b/>
              </w:rPr>
              <w:t xml:space="preserve"> ΖΗΚΙΔΗΣ ΑΝΔΡΕΑΣ)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( μέχρι και του επωνύμου </w:t>
            </w:r>
            <w:r>
              <w:rPr>
                <w:rFonts w:cs="Arial" w:ascii="Arial" w:hAnsi="Arial"/>
                <w:b/>
              </w:rPr>
              <w:t>ΠΑΤΣΙΑΤΖΗΣ ΧΡΗΣΤΟ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Πενταλόφ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Πενταλόφ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Πεντάλοφ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νταλόφ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3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 Αίθουσα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ενταλόφ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Π 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ΠΕΤΑΛΩΤΗ ΒΑΣΙΛΙΚΗ</w:t>
            </w:r>
            <w:r>
              <w:rPr>
                <w:rFonts w:cs="Arial" w:ascii="Arial" w:hAnsi="Arial"/>
              </w:rPr>
              <w:t>) μέχρ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Πετρωτ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Πετρωτ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Πετρωτ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τρωτ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 Αίθουσα  -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ετρωτ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Πετρωτ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Πετρωτ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Πετρωτ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στημα :  Δημοτικό 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τρωτ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 Αίθουσα - 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ετρωτ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Μ</w:t>
            </w:r>
            <w:r>
              <w:rPr>
                <w:rFonts w:cs="Arial" w:ascii="Arial" w:hAnsi="Arial"/>
              </w:rPr>
              <w:t xml:space="preserve"> ( μέχρι και του επωνύμου </w:t>
            </w:r>
            <w:r>
              <w:rPr>
                <w:rFonts w:cs="Arial" w:ascii="Arial" w:hAnsi="Arial"/>
                <w:b/>
              </w:rPr>
              <w:t>ΜΑΡΤΕΝΣ ΦΩΤΕΙΝΗ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Πετρωτ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Πετρωτ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Πετρωτ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τρωτώ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3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 Αίθουσα -  Ισόγειο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ετρωτ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ΜΑΥΡΙΔΗΣ ΑΓΓΕΛΟΣ</w:t>
            </w:r>
            <w:r>
              <w:rPr>
                <w:rFonts w:cs="Arial" w:ascii="Arial" w:hAnsi="Arial"/>
              </w:rPr>
              <w:t xml:space="preserve">)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ΣΙΝΤΟΥΚΑΣ ΣΙΔΕΡΗ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Πετρωτ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Πετρωτ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Πετρωτ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ΚΑΠΗ Πετρωτ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ετρωτ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ΣΙΣΜΑΝΙΔΗΣ ΑΘΑΝΑΣΙΟΣ</w:t>
            </w:r>
            <w:r>
              <w:rPr>
                <w:rFonts w:cs="Arial" w:ascii="Arial" w:hAnsi="Arial"/>
              </w:rPr>
              <w:t>) μέχρ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Πλάτ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Πλάτ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Πλάτ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  <w:r>
              <w:rPr>
                <w:rFonts w:cs="Arial" w:ascii="Arial" w:hAnsi="Arial"/>
              </w:rPr>
              <w:t>: Δημοτικό Σχολείο Πλάτ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λάτ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Α 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Μ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ΜΑΤΖΟΥΡΙΔΟΥ ΣΙΔΕΡΗ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218, 72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Πλάτ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Πλάτ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Πλάτ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Δημοτικό Σχολείο Πλάτ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λάτ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Μ 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ΜΗΝΤΣΟΥΔΗ ΒΑΣΙΛΙΚΗ</w:t>
            </w:r>
            <w:r>
              <w:rPr>
                <w:rFonts w:cs="Arial" w:ascii="Arial" w:hAnsi="Arial"/>
              </w:rPr>
              <w:t>) μέχρι τέλος του καταλόγου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208, 7237, 7249, 7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Τμήμα :  Δήμου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Διαμέρισμα Πτελέ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Διαμέρισμα Πτελέ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Πτελέ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Δημοτικό Σχολείο Πτελέ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Διαμερίσματος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τελέ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Πτελέ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Πτελέ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 Πτελέ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Δημοτικό Σχολείο Πτελέ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τελέ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</w:t>
            </w:r>
            <w:r>
              <w:rPr>
                <w:rFonts w:cs="Arial" w:ascii="Arial" w:hAnsi="Arial"/>
              </w:rPr>
              <w:t xml:space="preserve"> μέχρι τέλος του καταλόγο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Σπηλα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Σπηλα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Σπήλα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Δημοτικό Κατάστημα Σπηλα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Διαμερίσματος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Σπηλα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ΜΠΑΡΜΠΑΡΑΚΗ ΕΥΑΓΓΕΛΙ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Σπηλα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Σπηλα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Σπήλα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  <w:r>
              <w:rPr>
                <w:rFonts w:cs="Arial" w:ascii="Arial" w:hAnsi="Arial"/>
              </w:rPr>
              <w:t>: Δημοτικό  Κατάστημα Σπηλα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Σπηλα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Μ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ΜΠΕΖΕΡΓΙΑΝΝΙΔΗΣ ΑΝΤΩΝΙΟΣ) μέχρι τέλος του καταλόγ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Θεραπει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Θεραπει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Θεραπει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  <w:r>
              <w:rPr>
                <w:rFonts w:cs="Arial" w:ascii="Arial" w:hAnsi="Arial"/>
              </w:rPr>
              <w:t>: Δημοτικό Σχολείο Θεραπει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Διαμερίσματος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Θεραπειού </w:t>
            </w:r>
            <w:r>
              <w:rPr>
                <w:rFonts w:cs="Arial" w:ascii="Arial" w:hAnsi="Arial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ριγώ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Μηλέ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Μηλέ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 Μηλέ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Δημοτικό Σχολείο Μηλέ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Μηλέ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Τυχερ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  Νηπιαγωγ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-  Δυτική  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Γ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Τυχερ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Νηπιαγωγ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Κεντρική   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ου  γράμματος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Δ  </w:t>
            </w:r>
            <w:r>
              <w:rPr>
                <w:rFonts w:cs="Arial" w:ascii="Arial" w:hAnsi="Arial"/>
              </w:rPr>
              <w:t xml:space="preserve">μέχρι και του επωνύμου </w:t>
            </w:r>
            <w:r>
              <w:rPr>
                <w:rFonts w:cs="Arial" w:ascii="Arial" w:hAnsi="Arial"/>
                <w:b/>
              </w:rPr>
              <w:t>ΔΟΥΤΣΙΝΗΣ ΧΡΗΣΤΟ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Τυχερ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Νηπιαγωγ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 - Ανατολική  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Δ 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ΔΡΑΓΑΝΗ ΑΛΕΞΑΝΔΡΑ ΛΙΖΕΛΟΤΕ ΒΑΡΒΑΡ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ΚΑΛΠΑΞΗΣ ΠΑΝΑΓΙΩΤΗ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Τυχερ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 -  Δυτική   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ΑΛΠΙΝΗΣ ΧΡΗΣΤΟΣ</w:t>
            </w:r>
            <w:r>
              <w:rPr>
                <w:rFonts w:cs="Arial" w:ascii="Arial" w:hAnsi="Arial"/>
              </w:rPr>
              <w:t xml:space="preserve"> )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Λ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ΛΑΜΠΑΚΗΣ ΧΡΗΣΤΟ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Αστυνομικό Τμήμα Τυχερού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Τυχερ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– Κεντρική  Βορ/τικ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Λ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ΛΑΜΠΙΔΗΣ ΙΩΑΝΝΗΣ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ΜΠΑΜΠΑΛΙΑ ΣΟΥΛΤΑΝΑ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>Τμήμα Συνοριακής ΦύλαξηςΤυχερο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Τυχερ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 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Βορειοανατολική   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ΜΠΑΜΠΑΛΙΑΚΗ ΑΝΘΟΥΛΑ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ΣΠΥΡΙΔΑΚΗΣ ΣΠΥΡΟ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Τυχερ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Ανατολική   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Σ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ΣΤΑΙΚΑΛΑΚΗ ΧΡΥΣΟΥΛΑ</w:t>
            </w:r>
            <w:r>
              <w:rPr>
                <w:rFonts w:cs="Arial" w:ascii="Arial" w:hAnsi="Arial"/>
              </w:rPr>
              <w:t>) μέχρι τέλος του καταλόγου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Λευκίμ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Λευκίμ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Λευκίμ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Δυτική  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Διαμερίσματος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Λευκί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 (μέχρι και του επωνύμου </w:t>
            </w:r>
            <w:r>
              <w:rPr>
                <w:rFonts w:cs="Arial" w:ascii="Arial" w:hAnsi="Arial"/>
                <w:b/>
              </w:rPr>
              <w:t>ΜΑΡΓΑΡΙΤΟΓΛΟΥ ΜΑΡΓΑΡΙΤΗ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Λευκίμ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Λευκίμ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Λευκίμ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Ανατολική  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Λευκί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ΜΑΣΤΡΟΓΙΑΝΝΟΥΔΗ ΑΝΘΟΥΛΑ)</w:t>
            </w:r>
            <w:r>
              <w:rPr>
                <w:rFonts w:cs="Arial" w:ascii="Arial" w:hAnsi="Arial"/>
              </w:rPr>
              <w:t xml:space="preserve"> μέχρι τέλος του καταλόγου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Λύρ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Λύρ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Λύ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  <w:r>
              <w:rPr>
                <w:rFonts w:cs="Arial" w:ascii="Arial" w:hAnsi="Arial"/>
              </w:rPr>
              <w:t>: Δημοτικού Διαμερίσματ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Κεντρική  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Λύρ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Α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μέχρι και του επωνύμου</w:t>
            </w:r>
            <w:r>
              <w:rPr>
                <w:rFonts w:cs="Arial" w:ascii="Arial" w:hAnsi="Arial"/>
                <w:b/>
              </w:rPr>
              <w:t xml:space="preserve"> ΚΟΤΣΑΛΑΣ ΧΡΗΣΤΟΣ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Λύρ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Λύρ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Λύ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Κατάστημα: </w:t>
            </w:r>
            <w:r>
              <w:rPr>
                <w:rFonts w:cs="Arial" w:ascii="Arial" w:hAnsi="Arial"/>
              </w:rPr>
              <w:t>Νηπιαγωγ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– Δυτική  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Λύρ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ΟΥΛΙΑΚΗ ΚΩΝΣΤΑΝΤΙΝΙΑ</w:t>
            </w:r>
            <w:r>
              <w:rPr>
                <w:rFonts w:cs="Arial" w:ascii="Arial" w:hAnsi="Arial"/>
              </w:rPr>
              <w:t>) μέχρι τέλος του καταλόγου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Προβατών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Προβατών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Προβατών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</w:t>
            </w:r>
            <w:r>
              <w:rPr>
                <w:rFonts w:cs="Arial" w:ascii="Arial" w:hAnsi="Arial"/>
              </w:rPr>
              <w:t>:  πρώην  Δημοτικό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Δυτική  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ροβατώ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Α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</w:rPr>
              <w:t>7110, 711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Προβατών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Προβατών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Προβατών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</w:t>
            </w:r>
            <w:r>
              <w:rPr>
                <w:rFonts w:cs="Arial" w:ascii="Arial" w:hAnsi="Arial"/>
              </w:rPr>
              <w:t xml:space="preserve"> : πρώην  Δημοτικό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Ανατολική  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ροβατώ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Λ </w:t>
            </w:r>
            <w:r>
              <w:rPr>
                <w:rFonts w:cs="Arial" w:ascii="Arial" w:hAnsi="Arial"/>
              </w:rPr>
              <w:t xml:space="preserve"> μέχρι τέλος του καταλόγ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131, 7134, 7111, 7133, 7138,7139, 714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Προβατών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Προβατών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Θυμαριά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Θυμαρι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</w:t>
            </w:r>
            <w:r>
              <w:rPr>
                <w:rFonts w:cs="Arial" w:ascii="Arial" w:hAnsi="Arial"/>
              </w:rPr>
              <w:t xml:space="preserve"> : πρώην  Δημοτικό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Ανατολική  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Προβατώ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Θυμαριά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Προβατών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Προβατών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Ταύρ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Ταύρ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πρώην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 -  Νότια  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Προβατώ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Ταύρη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Φυλακτ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Φυλακτ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Φυλακτ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Κατάστημα: </w:t>
            </w:r>
            <w:r>
              <w:rPr>
                <w:rFonts w:cs="Arial" w:ascii="Arial" w:hAnsi="Arial"/>
              </w:rPr>
              <w:t>Δημοτικού Διαμερίσματ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– Βορεινή  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Φυλακτο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sz w:val="28"/>
                <w:szCs w:val="28"/>
              </w:rPr>
              <w:t xml:space="preserve">Α 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Τυχερ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Φυλακτ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Φυλακτ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Φυλακτ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Δημοτικού Διαμερίσματ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– Νότια  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Φυλακτο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 μέχρι τέλος του καταλόγο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Φέρ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 Λύκε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 -  Αίθουσα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Φερ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μέχρι κα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Β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 xml:space="preserve">μέχρι και του επωνύμου </w:t>
            </w:r>
            <w:r>
              <w:rPr>
                <w:rFonts w:cs="Arial" w:ascii="Arial" w:hAnsi="Arial"/>
                <w:b/>
              </w:rPr>
              <w:t>ΒΕΝΕΤΟΠΟΥΛΟΥ ΕΛΕΝΗ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Φέρ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Α’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  - Αίθουσα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Φερ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Β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ΒΕΡΓΙΔΗΣ ΑΘΑΝΑΣΙΟΣ)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Γ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ΓΚΟΥΔΟΥΛΑΣ ΧΡΗΣΤΟ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 Φέρ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Β’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  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νέο  κτίριο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Φερ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Γ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ΓΚΟΥΜΑ ΑΙΚΑΤΕΡΙΝΗ)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Ζ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ΖΑΠΡΟΥΝΤΣΚΑΓΙΑ ΣΒΕΤΛΑΝ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40</w:t>
            </w: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Φέρ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Α’  παιδικός   σταθμό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)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Φερ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Ζ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 xml:space="preserve">ΖΑΡΑΚΕΛΗ ΑΝΔΡΙΑΝΑ)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ΚΑΠΕΤΑΝΙΔΟΥ ΣΟΥΛΤΑΝΑ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145, 713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Φέρε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στημα: Γ’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-  Αίθουσα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Φερ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ου 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ΑΠΛΑΝΙΔΟΥ ΑΝΝΑ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 xml:space="preserve">ΚΕΣΕΣΙΔΟΥ ΧΡΙΣΤΙΝΑ)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Φέρ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Α’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παράρτημα]  - 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Φερ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 γράμματος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ΕΣΙΔΗΣ ΑΘΑΝΑΣΙΟΣ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ΚΩΝΣΤΑΝΤΙΝΙΔΟΥ ΧΡΥΣΟΥΛ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Φέρε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στημα :  Α’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  - 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Φερ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ΩΣΤΟΠΟΥΛΟΥ ΒΑΣΙΛΙΚΗ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Μ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ΜΟΡΑΛΗΣ ΧΡΗΣΤΟΣ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Τμήμα Συνοριακής Φύλαξης Φερών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Φέρε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στημα : Δημοτικό  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 - Αίθουσα  Αμφιθέατρ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Φερ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ΜΟΣΙΔΗ ΑΘΗΝΑ) μ</w:t>
            </w:r>
            <w:r>
              <w:rPr>
                <w:rFonts w:cs="Arial" w:ascii="Arial" w:hAnsi="Arial"/>
              </w:rPr>
              <w:t xml:space="preserve">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Ν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ΝΤΑΦΛΙΔΟΥ ΑΘΑΝΑΣΙΑ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z w:val="28"/>
                <w:szCs w:val="28"/>
              </w:rPr>
              <w:t xml:space="preserve"> 714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4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Φέρ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 Λύκ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 - Αίθουσα 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Φερ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Ν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ΝΤΕΜΕΡΤΖΗ ΟΓΛΟΥ ΑΜΕΤ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Π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ΠΑΠΑΧΡΗΣΤΟΥ ΠΑΡΑΣΚΕΥΗ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Αστυνομικό Τμήμα Φερών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Φέρ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Γ’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 -  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Φερ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ΠΑΠΑΧΡΟΝΗ ΑΝΝΑ</w:t>
            </w:r>
            <w:r>
              <w:rPr>
                <w:rFonts w:cs="Arial" w:ascii="Arial" w:hAnsi="Arial"/>
              </w:rPr>
              <w:t xml:space="preserve">)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>Ρ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Φέρ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Β’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 - 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Φερ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Arial" w:ascii="Arial" w:hAnsi="Arial"/>
              </w:rPr>
              <w:t xml:space="preserve"> 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Τ 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ΤΕΡΖΗΣ ΧΡΗΣΤΟΣ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  <w:sz w:val="28"/>
                <w:szCs w:val="28"/>
              </w:rPr>
              <w:t xml:space="preserve"> 713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Φέρ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Γυμνάσ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 όροφος -  Αίθουσα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Φερ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 γράμματος  </w:t>
            </w:r>
            <w:r>
              <w:rPr>
                <w:rFonts w:cs="Arial" w:ascii="Arial" w:hAnsi="Arial"/>
                <w:b/>
                <w:sz w:val="28"/>
                <w:szCs w:val="28"/>
              </w:rPr>
              <w:t>Τ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ΤΕΡΖΙΔΗΣ ΠΑΝΑΓΙΩΤΗΣ</w:t>
            </w:r>
            <w:r>
              <w:rPr>
                <w:rFonts w:cs="Arial" w:ascii="Arial" w:hAnsi="Arial"/>
              </w:rPr>
              <w:t xml:space="preserve"> μέχρι και του επωνύμου </w:t>
            </w:r>
            <w:r>
              <w:rPr>
                <w:rFonts w:cs="Arial" w:ascii="Arial" w:hAnsi="Arial"/>
                <w:b/>
              </w:rPr>
              <w:t>ΤΣΙΠΤΑΚΗΣ ΧΡΗΣΤΟ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7105</w:t>
            </w:r>
            <w:r>
              <w:rPr>
                <w:rFonts w:cs="Arial" w:ascii="Arial" w:hAnsi="Arial"/>
              </w:rPr>
              <w:t xml:space="preserve"> (από α/α 1 έως και 60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Φέρ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Γυμνάσ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-  Αίθουσα  Β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Τ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ΤΣΙΡΙΔΗΣ ΔΗΜΗΤΡΙΟΣ)</w:t>
            </w:r>
            <w:r>
              <w:rPr>
                <w:rFonts w:cs="Arial" w:ascii="Arial" w:hAnsi="Arial"/>
              </w:rPr>
              <w:t xml:space="preserve"> μέχρι τέλος του καταλόγου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</w:rPr>
              <w:t>7105</w:t>
            </w:r>
            <w:r>
              <w:rPr>
                <w:rFonts w:cs="Arial" w:ascii="Arial" w:hAnsi="Arial"/>
              </w:rPr>
              <w:t xml:space="preserve"> (από α/α 61 έως και 101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Πόρ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Πόρ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Αγροτικό  Ιατρ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Φερ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οικισμού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όρο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ρδαν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Αρδαν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Αρδάν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τέως   Κοινοτικ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στημα  -  Αίθουσα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Διαμερίσματος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Αρδαν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Μ </w:t>
            </w:r>
            <w:r>
              <w:rPr>
                <w:rFonts w:cs="Arial" w:ascii="Arial" w:hAnsi="Arial"/>
              </w:rPr>
              <w:t xml:space="preserve">(μέχρι του επωνύμου </w:t>
            </w:r>
            <w:r>
              <w:rPr>
                <w:rFonts w:cs="Arial" w:ascii="Arial" w:hAnsi="Arial"/>
                <w:b/>
              </w:rPr>
              <w:t>ΜΑΧΑΙΡΑΣ ΔΗΜΗΤΡΙΟ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Αρδαν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Αρδαν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Αρδάν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Νηπιαγωγείο Αρδαν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Αρδαν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ΜΗΤΡΑΚΗ ΒΑΣΙΛΙΚΗ</w:t>
            </w:r>
            <w:r>
              <w:rPr>
                <w:rFonts w:cs="Arial" w:ascii="Arial" w:hAnsi="Arial"/>
              </w:rPr>
              <w:t>) μέχρι τέλος του καταλόγου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Δορίσκ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ορίσκ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Δορίσκ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Πολιτιστικός  Σύλλογ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Διαμερίσματος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Δορίσκ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Α </w:t>
            </w:r>
            <w:r>
              <w:rPr>
                <w:rFonts w:cs="Arial" w:ascii="Arial" w:hAnsi="Arial"/>
              </w:rPr>
              <w:t>μέχρι κα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 xml:space="preserve">μέχρι του επωνύμου </w:t>
            </w:r>
            <w:r>
              <w:rPr>
                <w:rFonts w:cs="Arial" w:ascii="Arial" w:hAnsi="Arial"/>
                <w:b/>
              </w:rPr>
              <w:t>ΚΑΡΑΔΑΤΚΟ</w:t>
            </w:r>
            <w:r>
              <w:rPr>
                <w:rFonts w:cs="Arial" w:ascii="Arial" w:hAnsi="Arial"/>
                <w:sz w:val="28"/>
                <w:szCs w:val="28"/>
              </w:rPr>
              <w:t>Υ ΧΡΥΣΟΥΛ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14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Δορίσκ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Δορίσκ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 Δορίσκ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Πολιτιστικός  Σύλλογ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ατρείο   Δορίσκου - 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Δορίσκ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Κ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ΚΑΤΣΑΝΗ ΕΥΦΡΟΣΥΝΗ)</w:t>
            </w:r>
            <w:r>
              <w:rPr>
                <w:rFonts w:cs="Arial" w:ascii="Arial" w:hAnsi="Arial"/>
              </w:rPr>
              <w:t xml:space="preserve"> μέχρι τέλος του καταλόγου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11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Δορίσκ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Δορίσκ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Μοναστηρακ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Μοναστηράκ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ς  Ξενών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Δορίσκ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Μοναστηρακίο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Καβησ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Καβησ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Καβησό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Κοινοτικό  Κατ/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αβησο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</w:t>
            </w:r>
            <w:r>
              <w:rPr>
                <w:rFonts w:cs="Arial" w:ascii="Arial" w:hAnsi="Arial"/>
              </w:rPr>
              <w:t xml:space="preserve"> 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ΚΥΡΙΑΖΙΔΗΣ ΧΡΗΣΤΟΣ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112, 71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Καβησ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Καβησ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Καβησό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</w:t>
            </w:r>
            <w:r>
              <w:rPr>
                <w:rFonts w:cs="Arial" w:ascii="Arial" w:hAnsi="Arial"/>
              </w:rPr>
              <w:t xml:space="preserve"> :   Νηπιαγωγείο –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αβησο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Κ </w:t>
            </w:r>
            <w:r>
              <w:rPr>
                <w:rFonts w:cs="Arial" w:ascii="Arial" w:hAnsi="Arial"/>
              </w:rPr>
              <w:t xml:space="preserve">(από του επωνύμου </w:t>
            </w:r>
            <w:r>
              <w:rPr>
                <w:rFonts w:cs="Arial" w:ascii="Arial" w:hAnsi="Arial"/>
                <w:b/>
              </w:rPr>
              <w:t>ΚΥΡΙΑΖΙΔΟΥ ΑΘΑΝΑΣΙΑ</w:t>
            </w:r>
            <w:r>
              <w:rPr>
                <w:rFonts w:cs="Arial" w:ascii="Arial" w:hAnsi="Arial"/>
              </w:rPr>
              <w:t>) μέχρι τέλος του καταλόγου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</w:rPr>
              <w:t>7135, 7136, 7108, 710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Πέπλ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Πέπλ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Πέπλ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 Δημοτικό  Σχολεί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όγειο -  Αίθουσα   Α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έπ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Α </w:t>
            </w:r>
            <w:r>
              <w:rPr>
                <w:rFonts w:cs="Arial" w:ascii="Arial" w:hAnsi="Arial"/>
              </w:rPr>
              <w:t xml:space="preserve"> μέχρι και  </w:t>
            </w:r>
            <w:r>
              <w:rPr>
                <w:rFonts w:cs="Arial" w:ascii="Arial" w:hAnsi="Arial"/>
                <w:b/>
                <w:sz w:val="28"/>
                <w:szCs w:val="28"/>
              </w:rPr>
              <w:t>Η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Πέπλ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Πέπλ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 Πέπλ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Β’ - 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έπ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Θ </w:t>
            </w:r>
            <w:r>
              <w:rPr>
                <w:rFonts w:cs="Arial" w:ascii="Arial" w:hAnsi="Arial"/>
              </w:rPr>
              <w:t xml:space="preserve">μέχρι κα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Μ </w:t>
            </w:r>
            <w:r>
              <w:rPr>
                <w:rFonts w:cs="Arial" w:ascii="Arial" w:hAnsi="Arial"/>
              </w:rPr>
              <w:t xml:space="preserve">(μέχρι και του επωνύμου </w:t>
            </w:r>
            <w:r>
              <w:rPr>
                <w:rFonts w:cs="Arial" w:ascii="Arial" w:hAnsi="Arial"/>
                <w:b/>
              </w:rPr>
              <w:t>ΜΑΛΙΟΥΚΑΣ ΧΡΗΣΤΟ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  <w:sz w:val="28"/>
                <w:szCs w:val="28"/>
              </w:rPr>
              <w:t xml:space="preserve"> 710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57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που  θα  ψηφίσουν  στο  αντίστοιχ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ό  τμήμα  του  Κωδικοποιημένου Εκλογικού   Καταλόγο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Πέπλ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Πέπλ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Πέπλ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Γ’  -  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έπ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sz w:val="28"/>
                <w:szCs w:val="28"/>
              </w:rPr>
              <w:t>Μ</w:t>
            </w:r>
            <w:r>
              <w:rPr>
                <w:rFonts w:cs="Arial" w:ascii="Arial" w:hAnsi="Arial"/>
              </w:rPr>
              <w:t xml:space="preserve"> (από του επωνύμου </w:t>
            </w:r>
            <w:r>
              <w:rPr>
                <w:rFonts w:cs="Arial" w:ascii="Arial" w:hAnsi="Arial"/>
                <w:b/>
              </w:rPr>
              <w:t>ΜΑΛΚΟΥΚΗ ΑΙΚΑΤΕΡΙΝΗ</w:t>
            </w:r>
            <w:r>
              <w:rPr>
                <w:rFonts w:cs="Arial" w:ascii="Arial" w:hAnsi="Arial"/>
              </w:rPr>
              <w:t xml:space="preserve"> ) μέχρ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Π </w:t>
            </w:r>
            <w:r>
              <w:rPr>
                <w:rFonts w:cs="Arial" w:ascii="Arial" w:hAnsi="Arial"/>
              </w:rPr>
              <w:t xml:space="preserve"> (μέχρι και του επωνύμου </w:t>
            </w:r>
            <w:r>
              <w:rPr>
                <w:rFonts w:cs="Arial" w:ascii="Arial" w:hAnsi="Arial"/>
                <w:b/>
              </w:rPr>
              <w:t>ΠΕΡΔΙΚΑΣ ΣΤΕΦΑΝΟ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Πέπλ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Πέπλ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Πέπλ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Νηπιαγωγείο –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έπ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των  γραμμάτων  </w:t>
            </w:r>
            <w:r>
              <w:rPr>
                <w:rFonts w:cs="Arial" w:ascii="Arial" w:hAnsi="Arial"/>
                <w:b/>
                <w:sz w:val="28"/>
                <w:szCs w:val="28"/>
              </w:rPr>
              <w:t>Π</w:t>
            </w:r>
            <w:r>
              <w:rPr>
                <w:rFonts w:cs="Arial" w:ascii="Arial" w:hAnsi="Arial"/>
              </w:rPr>
              <w:t xml:space="preserve">  (από του επωνύμου </w:t>
            </w:r>
            <w:r>
              <w:rPr>
                <w:rFonts w:cs="Arial" w:ascii="Arial" w:hAnsi="Arial"/>
                <w:b/>
              </w:rPr>
              <w:t>ΠΕΤΑΛΟΥΔΗ ΑΠΟΣΤΟΛΙΑ</w:t>
            </w:r>
            <w:r>
              <w:rPr>
                <w:rFonts w:cs="Arial" w:ascii="Arial" w:hAnsi="Arial"/>
              </w:rPr>
              <w:t>) μέχρι τέλος του καταλόγο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Πέπλ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Πέπλ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Βρυσούλ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 Βρυσούλ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Ιατρείο Βρυσούλ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Πέπ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Βρυσούλ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Πέπλ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Πέπλ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Γεμιστ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Γεμιστ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Δημοτικό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Α’ - 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Πέπ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Γεμιστή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Πέπλ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Πέπλ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Κήπ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Κήπο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Δημοτικό  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Α’  -   Ισόγε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Πέπ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ήπ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) </w:t>
            </w:r>
            <w:r>
              <w:rPr>
                <w:rFonts w:cs="Arial" w:ascii="Arial" w:hAnsi="Arial"/>
              </w:rPr>
              <w:t>Αστυνομικό Τμήμα Κήπων Εβρο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ία : Εκλογικό  διαμέρισμα –Έ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είς  που θα ψηφίσουν στο  αντίστοιχο εκλογικό τμήμα του Κωδικοποιημένου Εκλογικού   Καταλόγο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Πυλαί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Πυλαί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 Πυλαί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 :</w:t>
            </w:r>
            <w:r>
              <w:rPr>
                <w:rFonts w:cs="Arial" w:ascii="Arial" w:hAnsi="Arial"/>
              </w:rPr>
              <w:t xml:space="preserve">  Κοινοτικό 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Α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Πυλαί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Πυλαί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Πυλαί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ών Κοίλων και Μελί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Πυλαί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άστημα:</w:t>
            </w:r>
            <w:r>
              <w:rPr>
                <w:rFonts w:cs="Arial" w:ascii="Arial" w:hAnsi="Arial"/>
              </w:rPr>
              <w:t xml:space="preserve">  Κοινοτικό 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 Β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Πυλαί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ικισμών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Κοίλων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Μελία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 : 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Τριφυλ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 Τριφυλ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 Τριφύλλ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ατάστημα </w:t>
            </w:r>
            <w:r>
              <w:rPr>
                <w:rFonts w:cs="Arial" w:ascii="Arial" w:hAnsi="Arial"/>
              </w:rPr>
              <w:t>: Πολιτιστικός  Σύλλογ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Τριφυλλ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: Δήμου  Φερ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 Διαμέρισμα  Τριφυλ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ό  Διαμέρισμα Τριφυλλ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σμού Ιτέ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 :  Ιτέ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ατάστημα</w:t>
            </w:r>
            <w:r>
              <w:rPr>
                <w:rFonts w:cs="Arial" w:ascii="Arial" w:hAnsi="Arial"/>
              </w:rPr>
              <w:t xml:space="preserve"> : Πολιτιστικός  Σύλλογ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Αγροτολέσχη] -  Ισόγει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Άνδρες  και Γυναίκες του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Εκλογικού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αμερίσματο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Τριφυλλ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ικισμού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Ιτέας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u w:val="single"/>
        </w:rPr>
        <w:t>ΚΟΙΝ/ΤΑΙ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Υπουργείο  Εσωτερικών  Δημ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Δ/σης  και  Απ/σης                                                 </w:t>
      </w:r>
      <w:r>
        <w:rPr>
          <w:rFonts w:cs="Tahoma" w:ascii="Tahoma" w:hAnsi="Tahoma"/>
          <w:b/>
        </w:rPr>
        <w:t>Ο ΝΟΜΑΡΧΗΣ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Γεν. Δ/νση  Αναπτ.  Προγ/των - Δ/νση  Εκλογών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Ευαγγελιστρίας   2  - </w:t>
      </w:r>
      <w:r>
        <w:rPr>
          <w:rFonts w:cs="Tahoma" w:ascii="Tahoma" w:hAnsi="Tahoma"/>
          <w:b/>
          <w:sz w:val="20"/>
          <w:szCs w:val="20"/>
          <w:u w:val="single"/>
        </w:rPr>
        <w:t xml:space="preserve">10183  ΑΘΗΝΑ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(σε  τρία  (3)  αντίγραφα)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  Γενικό Γραμματέα της Περιφέρεις Ανατ. Μακεδονίας – Θράκης - Κομοτηνή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  κ.κ. Πρόεδρο  Εφετών  Θράκης  - Κομοτηνή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  κ.κ. Εισαγγελέα  Εφετών Θράκης – Κομοτηνή                                                </w:t>
      </w:r>
      <w:r>
        <w:rPr>
          <w:rFonts w:cs="Tahoma" w:ascii="Tahoma" w:hAnsi="Tahoma"/>
          <w:b/>
          <w:sz w:val="22"/>
          <w:szCs w:val="22"/>
        </w:rPr>
        <w:t>ΝΙΚΟΛΑΟΣ ΖΑΜΠΟΥΝΙΔΗΣ</w:t>
      </w:r>
    </w:p>
    <w:p>
      <w:pPr>
        <w:pStyle w:val="Normal"/>
        <w:ind w:left="6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  κ.κ. Προέδρους  Πρωτοδικών </w:t>
      </w:r>
    </w:p>
    <w:p>
      <w:pPr>
        <w:pStyle w:val="Normal"/>
        <w:ind w:left="78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α) Αλεξ/πολης  β) Ορεστιάδας </w:t>
      </w:r>
    </w:p>
    <w:p>
      <w:pPr>
        <w:pStyle w:val="Normal"/>
        <w:ind w:left="78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από  τρία  (3) αντίγραφα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  κ.κ. Εισαγγελείς  Πρωτοδικών </w:t>
      </w:r>
    </w:p>
    <w:p>
      <w:pPr>
        <w:pStyle w:val="Normal"/>
        <w:ind w:left="7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α) Αλεξ/πολης  β) Ορεστιάδας </w:t>
      </w:r>
    </w:p>
    <w:p>
      <w:pPr>
        <w:pStyle w:val="Normal"/>
        <w:ind w:left="7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από  τρία  (3) αντίγραφα)</w:t>
      </w:r>
    </w:p>
    <w:p>
      <w:pPr>
        <w:pStyle w:val="Normal"/>
        <w:ind w:left="4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 κ.κ. Ειρηνοδίκες  Νομού </w:t>
      </w:r>
    </w:p>
    <w:p>
      <w:pPr>
        <w:pStyle w:val="Normal"/>
        <w:ind w:left="78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α) Αλεξ/πολης  β) Σαμοθράκης </w:t>
      </w:r>
    </w:p>
    <w:p>
      <w:pPr>
        <w:pStyle w:val="Normal"/>
        <w:ind w:left="78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γ) Σουφλίου    δ)  Διδ/χου  ε) Ορεστιάδας </w:t>
      </w:r>
    </w:p>
    <w:p>
      <w:pPr>
        <w:pStyle w:val="Normal"/>
        <w:ind w:left="42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  Αστυνομικές  Δ/νσεις  </w:t>
      </w:r>
    </w:p>
    <w:p>
      <w:pPr>
        <w:pStyle w:val="Normal"/>
        <w:ind w:left="78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α) Αλεξ/πολης </w:t>
      </w:r>
    </w:p>
    <w:p>
      <w:pPr>
        <w:pStyle w:val="Normal"/>
        <w:ind w:left="78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β) Ορεστιάδας </w:t>
      </w:r>
    </w:p>
    <w:p>
      <w:pPr>
        <w:pStyle w:val="Normal"/>
        <w:ind w:left="78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από τρία  (3) αντίγραφα ) </w:t>
      </w:r>
    </w:p>
    <w:p>
      <w:pPr>
        <w:pStyle w:val="Normal"/>
        <w:ind w:left="42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</w:rPr>
        <w:t xml:space="preserve">.   κ.κ. Δημάρχους  Νομού  </w:t>
      </w:r>
    </w:p>
    <w:p>
      <w:pPr>
        <w:pStyle w:val="Normal"/>
        <w:ind w:left="78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σε  απόσπασμα ) </w:t>
      </w:r>
    </w:p>
    <w:p>
      <w:pPr>
        <w:pStyle w:val="Normal"/>
        <w:ind w:left="42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κ.κ. Προέδρους  Εφορευτικών  Επιτροπών </w:t>
      </w:r>
    </w:p>
    <w:p>
      <w:pPr>
        <w:pStyle w:val="Normal"/>
        <w:ind w:left="78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Εκλογικών  Τμημάτων  Νομού (σε  απόσπασμα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</w:rPr>
        <w:t>ΜΕΤΑΒΟΛΗ ΚΑΤΑΣΤΗΜΑΤΟΣ ΨΗΦΟΦΟΡΙΑΣ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Στο εκλογικό τμήμα με α/α 134 γίνεται διόρθωση ως προς το κατάστημα ψηφοφορίας </w:t>
      </w:r>
      <w:r>
        <w:rPr>
          <w:rFonts w:cs="Tahoma" w:ascii="Tahoma" w:hAnsi="Tahoma"/>
          <w:sz w:val="22"/>
          <w:szCs w:val="22"/>
          <w:u w:val="single"/>
        </w:rPr>
        <w:t>1</w:t>
      </w:r>
      <w:r>
        <w:rPr>
          <w:rFonts w:cs="Tahoma" w:ascii="Tahoma" w:hAnsi="Tahoma"/>
          <w:sz w:val="22"/>
          <w:szCs w:val="22"/>
          <w:u w:val="single"/>
          <w:vertAlign w:val="superscript"/>
        </w:rPr>
        <w:t>ο</w:t>
      </w:r>
      <w:r>
        <w:rPr>
          <w:rFonts w:cs="Tahoma" w:ascii="Tahoma" w:hAnsi="Tahoma"/>
          <w:sz w:val="22"/>
          <w:szCs w:val="22"/>
          <w:u w:val="single"/>
        </w:rPr>
        <w:t xml:space="preserve"> Δημοτικό Σχολείο</w:t>
      </w:r>
      <w:r>
        <w:rPr>
          <w:rFonts w:cs="Tahoma" w:ascii="Tahoma" w:hAnsi="Tahoma"/>
          <w:sz w:val="22"/>
          <w:szCs w:val="22"/>
        </w:rPr>
        <w:t xml:space="preserve"> Διδ/χου κάτω όροφος – 1</w:t>
      </w:r>
      <w:r>
        <w:rPr>
          <w:rFonts w:cs="Tahoma" w:ascii="Tahoma" w:hAnsi="Tahoma"/>
          <w:sz w:val="22"/>
          <w:szCs w:val="22"/>
          <w:vertAlign w:val="superscript"/>
        </w:rPr>
        <w:t>η</w:t>
      </w:r>
      <w:r>
        <w:rPr>
          <w:rFonts w:cs="Tahoma" w:ascii="Tahoma" w:hAnsi="Tahoma"/>
          <w:sz w:val="22"/>
          <w:szCs w:val="22"/>
        </w:rPr>
        <w:t xml:space="preserve"> αίθουσα αριστερά  (αντί 2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Δημοτικό Σχολείο)</w:t>
      </w:r>
    </w:p>
    <w:sectPr>
      <w:footerReference w:type="default" r:id="rId4"/>
      <w:type w:val="nextPage"/>
      <w:pgSz w:w="11906" w:h="16838"/>
      <w:pgMar w:left="510" w:right="510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Century" w:hAnsi="Century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cs="Tahoma"/>
      <w:b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mevrou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00:00Z</dcterms:created>
  <dc:creator>Admin</dc:creator>
  <dc:description/>
  <cp:keywords/>
  <dc:language>en-US</dc:language>
  <cp:lastModifiedBy> </cp:lastModifiedBy>
  <cp:lastPrinted>2007-08-31T15:41:00Z</cp:lastPrinted>
  <dcterms:modified xsi:type="dcterms:W3CDTF">2007-09-06T09:16:00Z</dcterms:modified>
  <cp:revision>4</cp:revision>
  <dc:subject/>
  <dc:title>   Α/Α</dc:title>
</cp:coreProperties>
</file>