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ind w:firstLine="720"/>
        <w:rPr>
          <w:sz w:val="36"/>
        </w:rPr>
      </w:pPr>
      <w:r>
        <w:rPr>
          <w:sz w:val="36"/>
        </w:rPr>
        <w:t>ΕΛΛΗΝΙΚΗ ΔΗΜΟΚΡΑΤΙΑ</w:t>
      </w:r>
    </w:p>
    <w:p>
      <w:pPr>
        <w:pStyle w:val="Normal"/>
        <w:pBdr>
          <w:top w:val="single" w:sz="18" w:space="1" w:color="000000"/>
          <w:left w:val="single" w:sz="18" w:space="1" w:color="000000"/>
          <w:bottom w:val="single" w:sz="18" w:space="1" w:color="000000"/>
          <w:right w:val="single" w:sz="18" w:space="1" w:color="000000"/>
        </w:pBdr>
        <w:ind w:firstLine="720"/>
        <w:rPr>
          <w:sz w:val="36"/>
        </w:rPr>
      </w:pPr>
      <w:r>
        <w:rPr>
          <w:sz w:val="36"/>
        </w:rPr>
        <w:t>ΠΕΡΙΦΕΡΕΙΑ Α.Μ.Θ.</w:t>
      </w:r>
    </w:p>
    <w:p>
      <w:pPr>
        <w:pStyle w:val="Normal"/>
        <w:pBdr>
          <w:top w:val="single" w:sz="18" w:space="1" w:color="000000"/>
          <w:left w:val="single" w:sz="18" w:space="1" w:color="000000"/>
          <w:bottom w:val="single" w:sz="18" w:space="1" w:color="000000"/>
          <w:right w:val="single" w:sz="18" w:space="1" w:color="000000"/>
        </w:pBdr>
        <w:ind w:firstLine="720"/>
        <w:rPr>
          <w:sz w:val="36"/>
        </w:rPr>
      </w:pPr>
      <w:r>
        <w:rPr>
          <w:sz w:val="36"/>
        </w:rPr>
        <w:t>ΝΟΜΟΣ ΔΡΑΜΑΣ</w:t>
      </w:r>
    </w:p>
    <w:p>
      <w:pPr>
        <w:pStyle w:val="Normal"/>
        <w:pBdr>
          <w:top w:val="single" w:sz="18" w:space="1" w:color="000000"/>
          <w:left w:val="single" w:sz="18" w:space="1" w:color="000000"/>
          <w:bottom w:val="single" w:sz="18" w:space="1" w:color="000000"/>
          <w:right w:val="single" w:sz="18" w:space="1" w:color="000000"/>
        </w:pBdr>
        <w:ind w:firstLine="720"/>
        <w:rPr>
          <w:sz w:val="36"/>
        </w:rPr>
      </w:pPr>
      <w:r>
        <w:rPr>
          <w:sz w:val="36"/>
        </w:rPr>
        <w:t>ΝΟΜΑΡΧΙΑΚΗ ΑΥΤΟΔΙΟΙΚΗΣΗ</w:t>
      </w:r>
    </w:p>
    <w:p>
      <w:pPr>
        <w:pStyle w:val="Normal"/>
        <w:pBdr>
          <w:top w:val="single" w:sz="18" w:space="1" w:color="000000"/>
          <w:left w:val="single" w:sz="18" w:space="1" w:color="000000"/>
          <w:bottom w:val="single" w:sz="18" w:space="1" w:color="000000"/>
          <w:right w:val="single" w:sz="18" w:space="1" w:color="000000"/>
        </w:pBdr>
        <w:rPr>
          <w:sz w:val="36"/>
        </w:rPr>
      </w:pPr>
      <w:r>
        <w:rPr>
          <w:sz w:val="36"/>
        </w:rPr>
        <w:tab/>
        <w:t>ΔΡΑΜΑΣ - ΚΑΒΑΛΑΣ - ΞΑΝΘΗΣ</w:t>
      </w:r>
    </w:p>
    <w:p>
      <w:pPr>
        <w:pStyle w:val="Normal"/>
        <w:pBdr>
          <w:top w:val="single" w:sz="18" w:space="1" w:color="000000"/>
          <w:left w:val="single" w:sz="18" w:space="1" w:color="000000"/>
          <w:bottom w:val="single" w:sz="18" w:space="1" w:color="000000"/>
          <w:right w:val="single" w:sz="18" w:space="1" w:color="000000"/>
        </w:pBdr>
        <w:rPr>
          <w:sz w:val="36"/>
        </w:rPr>
      </w:pPr>
      <w:r>
        <w:rPr>
          <w:sz w:val="36"/>
        </w:rPr>
        <w:tab/>
        <w:t>ΝΟΜΑΡΧΙΑΚΟ ΔΙΑΜΕΡΙΣΜΑ ΔΡΑΜΑΣ</w:t>
      </w:r>
    </w:p>
    <w:p>
      <w:pPr>
        <w:pStyle w:val="Normal"/>
        <w:pBdr>
          <w:top w:val="single" w:sz="18" w:space="1" w:color="000000"/>
          <w:left w:val="single" w:sz="18" w:space="1" w:color="000000"/>
          <w:bottom w:val="single" w:sz="18" w:space="1" w:color="000000"/>
          <w:right w:val="single" w:sz="18" w:space="1" w:color="000000"/>
        </w:pBdr>
        <w:rPr>
          <w:sz w:val="36"/>
        </w:rPr>
      </w:pPr>
      <w:r>
        <w:rPr>
          <w:sz w:val="36"/>
        </w:rPr>
        <w:tab/>
        <w:t>ΓΕΝΙΚΗ ΔΙΕΥΘΥΝΣΗ</w:t>
      </w:r>
    </w:p>
    <w:p>
      <w:pPr>
        <w:pStyle w:val="Normal"/>
        <w:pBdr>
          <w:top w:val="single" w:sz="18" w:space="1" w:color="000000"/>
          <w:left w:val="single" w:sz="18" w:space="1" w:color="000000"/>
          <w:bottom w:val="single" w:sz="18" w:space="1" w:color="000000"/>
          <w:right w:val="single" w:sz="18" w:space="1" w:color="000000"/>
        </w:pBdr>
        <w:rPr>
          <w:sz w:val="36"/>
          <w:lang w:val="en-US"/>
        </w:rPr>
      </w:pPr>
      <w:r>
        <w:rPr>
          <w:sz w:val="36"/>
        </w:rPr>
        <w:tab/>
        <w:t>Δ/ΝΣΗ ΠΟΛΙΤΙΚΩΝ ΔΙΚΑΙΩΜΑΤΩΝ</w:t>
      </w:r>
    </w:p>
    <w:p>
      <w:pPr>
        <w:pStyle w:val="Normal"/>
        <w:pBdr>
          <w:top w:val="single" w:sz="18" w:space="1" w:color="000000"/>
          <w:left w:val="single" w:sz="18" w:space="1" w:color="000000"/>
          <w:bottom w:val="single" w:sz="18" w:space="1" w:color="000000"/>
          <w:right w:val="single" w:sz="18" w:space="1" w:color="000000"/>
        </w:pBdr>
        <w:rPr>
          <w:sz w:val="36"/>
        </w:rPr>
      </w:pPr>
      <w:r>
        <w:rPr>
          <w:sz w:val="36"/>
        </w:rPr>
        <w:tab/>
        <w:t>ΤΜΗΜΑ ΑΣΤΙΚΗΣ – ΔΗΜΟΤΙΚΗΣ ΚΑΤΑΣΤΑΣΗΣ ΚΑΙ ΕΚΛΟΓΩΝ</w:t>
      </w:r>
    </w:p>
    <w:p>
      <w:pPr>
        <w:pStyle w:val="Normal"/>
        <w:pBdr>
          <w:top w:val="single" w:sz="18" w:space="1" w:color="000000"/>
          <w:left w:val="single" w:sz="18" w:space="1" w:color="000000"/>
          <w:bottom w:val="single" w:sz="18" w:space="1" w:color="000000"/>
          <w:right w:val="single" w:sz="18" w:space="1" w:color="000000"/>
        </w:pBdr>
        <w:rPr>
          <w:sz w:val="36"/>
        </w:rPr>
      </w:pPr>
      <w:r>
        <w:rPr>
          <w:sz w:val="36"/>
        </w:rPr>
      </w:r>
    </w:p>
    <w:p>
      <w:pPr>
        <w:pStyle w:val="Normal"/>
        <w:pBdr>
          <w:top w:val="single" w:sz="18" w:space="1" w:color="000000"/>
          <w:left w:val="single" w:sz="18" w:space="1" w:color="000000"/>
          <w:bottom w:val="single" w:sz="18" w:space="1" w:color="000000"/>
          <w:right w:val="single" w:sz="18" w:space="1" w:color="000000"/>
        </w:pBd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b/>
          <w:b/>
          <w:i/>
          <w:i/>
          <w:sz w:val="56"/>
        </w:rPr>
      </w:pPr>
      <w:r>
        <w:rPr>
          <w:b/>
          <w:i/>
          <w:sz w:val="72"/>
        </w:rPr>
        <w:t>ΑΠΟΦΑΣΗ</w:t>
      </w:r>
    </w:p>
    <w:p>
      <w:pPr>
        <w:pStyle w:val="Normal"/>
        <w:pBdr>
          <w:top w:val="single" w:sz="18" w:space="1" w:color="000000"/>
          <w:left w:val="single" w:sz="18" w:space="1" w:color="000000"/>
          <w:bottom w:val="single" w:sz="18" w:space="1" w:color="000000"/>
          <w:right w:val="single" w:sz="18" w:space="1" w:color="000000"/>
        </w:pBdr>
        <w:jc w:val="center"/>
        <w:rPr>
          <w:b/>
          <w:b/>
          <w:i/>
          <w:i/>
          <w:sz w:val="56"/>
        </w:rPr>
      </w:pPr>
      <w:r>
        <w:rPr>
          <w:b/>
          <w:i/>
          <w:sz w:val="56"/>
        </w:rPr>
      </w:r>
    </w:p>
    <w:p>
      <w:pPr>
        <w:pStyle w:val="Normal"/>
        <w:pBdr>
          <w:top w:val="single" w:sz="18" w:space="1" w:color="000000"/>
          <w:left w:val="single" w:sz="18" w:space="1" w:color="000000"/>
          <w:bottom w:val="single" w:sz="18" w:space="1" w:color="000000"/>
          <w:right w:val="single" w:sz="18" w:space="1" w:color="000000"/>
        </w:pBdr>
        <w:jc w:val="center"/>
        <w:rPr>
          <w:sz w:val="44"/>
        </w:rPr>
      </w:pPr>
      <w:r>
        <w:rPr>
          <w:sz w:val="44"/>
        </w:rPr>
        <w:t>ΚΑΘΟΡΙΣΜΟΥ ΤΩΝ ΕΚΛΟΓΙΚΩΝ ΤΜΗΜΑΤΩΝ ΚΑΙ ΚΑΤΑΣΤΗΜΑΤΩΝ ΨΗΦΟΦΟΡΙΑΣ ΤΩΝ ΓΕΝΙΚΩΝ ΒΟΥΛΕΥΤΙΚΩΝ ΕΚΛΟΓΩΝ ΤΗΣ</w:t>
      </w:r>
    </w:p>
    <w:p>
      <w:pPr>
        <w:pStyle w:val="Normal"/>
        <w:pBdr>
          <w:top w:val="single" w:sz="18" w:space="1" w:color="000000"/>
          <w:left w:val="single" w:sz="18" w:space="1" w:color="000000"/>
          <w:bottom w:val="single" w:sz="18" w:space="1" w:color="000000"/>
          <w:right w:val="single" w:sz="18" w:space="1" w:color="000000"/>
        </w:pBdr>
        <w:jc w:val="center"/>
        <w:rPr/>
      </w:pPr>
      <w:r>
        <w:rPr>
          <w:b/>
          <w:sz w:val="44"/>
          <w:lang w:val="en-US"/>
        </w:rPr>
        <w:t>16</w:t>
      </w:r>
      <w:r>
        <w:rPr>
          <w:b/>
          <w:sz w:val="44"/>
        </w:rPr>
        <w:t>ης ΣΕΠΤΕΜΒΡΙΟΥ 2007</w:t>
      </w:r>
    </w:p>
    <w:p>
      <w:pPr>
        <w:pStyle w:val="Normal"/>
        <w:pBdr>
          <w:top w:val="single" w:sz="18" w:space="1" w:color="000000"/>
          <w:left w:val="single" w:sz="18" w:space="1" w:color="000000"/>
          <w:bottom w:val="single" w:sz="18" w:space="1" w:color="000000"/>
          <w:right w:val="single" w:sz="18" w:space="1" w:color="000000"/>
        </w:pBdr>
        <w:jc w:val="center"/>
        <w:rPr>
          <w:b/>
          <w:b/>
          <w:sz w:val="48"/>
        </w:rPr>
      </w:pPr>
      <w:r>
        <w:rPr>
          <w:b/>
          <w:sz w:val="48"/>
        </w:rPr>
      </w:r>
    </w:p>
    <w:p>
      <w:pPr>
        <w:pStyle w:val="Normal"/>
        <w:pBdr>
          <w:top w:val="single" w:sz="18" w:space="1" w:color="000000"/>
          <w:left w:val="single" w:sz="18" w:space="1" w:color="000000"/>
          <w:bottom w:val="single" w:sz="18" w:space="1" w:color="000000"/>
          <w:right w:val="single" w:sz="18" w:space="1" w:color="000000"/>
        </w:pBdr>
        <w:jc w:val="center"/>
        <w:rPr>
          <w:b/>
          <w:b/>
          <w:sz w:val="48"/>
        </w:rPr>
      </w:pPr>
      <w:r>
        <w:rPr>
          <w:b/>
          <w:sz w:val="48"/>
        </w:rPr>
      </w:r>
    </w:p>
    <w:p>
      <w:pPr>
        <w:pStyle w:val="Normal"/>
        <w:pBdr>
          <w:top w:val="single" w:sz="18" w:space="1" w:color="000000"/>
          <w:left w:val="single" w:sz="18" w:space="1" w:color="000000"/>
          <w:bottom w:val="single" w:sz="18" w:space="1" w:color="000000"/>
          <w:right w:val="single" w:sz="18" w:space="1" w:color="000000"/>
        </w:pBdr>
        <w:rPr>
          <w:b/>
          <w:b/>
          <w:sz w:val="36"/>
        </w:rPr>
      </w:pPr>
      <w:r>
        <w:rPr>
          <w:b/>
          <w:sz w:val="36"/>
        </w:rPr>
      </w:r>
    </w:p>
    <w:p>
      <w:pPr>
        <w:pStyle w:val="Normal"/>
        <w:pBdr>
          <w:top w:val="single" w:sz="18" w:space="1" w:color="000000"/>
          <w:left w:val="single" w:sz="18" w:space="1" w:color="000000"/>
          <w:bottom w:val="single" w:sz="18" w:space="1" w:color="000000"/>
          <w:right w:val="single" w:sz="18" w:space="1" w:color="000000"/>
        </w:pBdr>
        <w:rPr>
          <w:sz w:val="36"/>
        </w:rPr>
      </w:pPr>
      <w:r>
        <w:rPr>
          <w:sz w:val="36"/>
        </w:rPr>
      </w:r>
    </w:p>
    <w:p>
      <w:pPr>
        <w:pStyle w:val="Normal"/>
        <w:pBdr>
          <w:top w:val="single" w:sz="18" w:space="1" w:color="000000"/>
          <w:left w:val="single" w:sz="18" w:space="1" w:color="000000"/>
          <w:bottom w:val="single" w:sz="18" w:space="1" w:color="000000"/>
          <w:right w:val="single" w:sz="18" w:space="1" w:color="000000"/>
        </w:pBdr>
        <w:rPr>
          <w:sz w:val="36"/>
        </w:rPr>
      </w:pPr>
      <w:r>
        <w:rPr>
          <w:sz w:val="36"/>
        </w:rPr>
      </w:r>
    </w:p>
    <w:p>
      <w:pPr>
        <w:pStyle w:val="Normal"/>
        <w:pBdr>
          <w:top w:val="single" w:sz="18" w:space="1" w:color="000000"/>
          <w:left w:val="single" w:sz="18" w:space="1" w:color="000000"/>
          <w:bottom w:val="single" w:sz="18" w:space="1" w:color="000000"/>
          <w:right w:val="single" w:sz="18" w:space="1" w:color="000000"/>
        </w:pBdr>
        <w:rPr>
          <w:sz w:val="36"/>
        </w:rPr>
      </w:pPr>
      <w:r>
        <w:rPr>
          <w:sz w:val="36"/>
        </w:rPr>
      </w:r>
      <w:r>
        <w:br w:type="page"/>
      </w:r>
    </w:p>
    <w:p>
      <w:pPr>
        <w:pStyle w:val="Normal"/>
        <w:rPr/>
      </w:pPr>
      <w:r>
        <w:rPr/>
      </w:r>
    </w:p>
    <w:tbl>
      <w:tblPr>
        <w:tblW w:w="15070" w:type="dxa"/>
        <w:jc w:val="left"/>
        <w:tblInd w:w="-108" w:type="dxa"/>
        <w:tblLayout w:type="fixed"/>
        <w:tblCellMar>
          <w:top w:w="0" w:type="dxa"/>
          <w:left w:w="108" w:type="dxa"/>
          <w:bottom w:w="0" w:type="dxa"/>
          <w:right w:w="108" w:type="dxa"/>
        </w:tblCellMar>
      </w:tblPr>
      <w:tblGrid>
        <w:gridCol w:w="7196"/>
        <w:gridCol w:w="7874"/>
      </w:tblGrid>
      <w:tr>
        <w:trPr/>
        <w:tc>
          <w:tcPr>
            <w:tcW w:w="7196" w:type="dxa"/>
            <w:tcBorders/>
          </w:tcPr>
          <w:p>
            <w:pPr>
              <w:pStyle w:val="Normal"/>
              <w:jc w:val="center"/>
              <w:rPr/>
            </w:pPr>
            <w:r>
              <w:rPr/>
              <w:t>ΕΛΛΗΝΙΚΗ ΔΗΜΟΚΡΑΤΙΑ</w:t>
            </w:r>
          </w:p>
          <w:p>
            <w:pPr>
              <w:pStyle w:val="Normal"/>
              <w:jc w:val="center"/>
              <w:rPr/>
            </w:pPr>
            <w:r>
              <w:rPr/>
              <w:t>ΠΕΡΙΦΕΡΕΙΑ Α.Μ.Θ.</w:t>
            </w:r>
          </w:p>
          <w:p>
            <w:pPr>
              <w:pStyle w:val="Normal"/>
              <w:jc w:val="center"/>
              <w:rPr/>
            </w:pPr>
            <w:r>
              <w:rPr/>
              <w:t>ΝΟΜΟΣ ΔΡΑΜΑΣ</w:t>
            </w:r>
          </w:p>
          <w:p>
            <w:pPr>
              <w:pStyle w:val="Normal"/>
              <w:jc w:val="center"/>
              <w:rPr/>
            </w:pPr>
            <w:r>
              <w:rPr/>
              <w:t>ΝΟΜΑΡΧΙΑΚΗ ΑΥΤΟΔΙΟΙΚΗΣΗ</w:t>
            </w:r>
          </w:p>
          <w:p>
            <w:pPr>
              <w:pStyle w:val="Normal"/>
              <w:jc w:val="center"/>
              <w:rPr/>
            </w:pPr>
            <w:r>
              <w:rPr/>
              <w:t>ΔΡΑΜΑΣ-ΚΑΒΑΛΑΣ-ΞΑΝΘΗΣ</w:t>
            </w:r>
          </w:p>
          <w:p>
            <w:pPr>
              <w:pStyle w:val="Normal"/>
              <w:jc w:val="center"/>
              <w:rPr/>
            </w:pPr>
            <w:r>
              <w:rPr/>
              <w:t>ΝΟΜΑΡΧΙΑΚΟ ΔΙΑΜΕΡΙΣΜΑ ΔΡΑΜΑΣ</w:t>
            </w:r>
          </w:p>
          <w:p>
            <w:pPr>
              <w:pStyle w:val="Normal"/>
              <w:jc w:val="center"/>
              <w:rPr/>
            </w:pPr>
            <w:r>
              <w:rPr/>
              <w:t>ΓΕΝΙΚΗ ΔΙΕΥΘΥΝΣΗ</w:t>
            </w:r>
          </w:p>
          <w:p>
            <w:pPr>
              <w:pStyle w:val="Normal"/>
              <w:jc w:val="center"/>
              <w:rPr/>
            </w:pPr>
            <w:r>
              <w:rPr/>
              <w:t xml:space="preserve">Δ/ΝΣΗ ΠΟΛΙΤΙΚΩΝ ΔΙΚΑΙΩΜΑΤΩΝ </w:t>
            </w:r>
          </w:p>
          <w:p>
            <w:pPr>
              <w:pStyle w:val="Normal"/>
              <w:jc w:val="center"/>
              <w:rPr/>
            </w:pPr>
            <w:r>
              <w:rPr/>
              <w:t>ΤΜΗΜΑ ΑΣΤΙΚΗΣ – ΔΗΜΟΤΙΚΗΣ ΚΑΤΑΣΤΑΣΗΣ &amp; ΕΚΛΟΓΩΝ</w:t>
            </w:r>
          </w:p>
        </w:tc>
        <w:tc>
          <w:tcPr>
            <w:tcW w:w="7874" w:type="dxa"/>
            <w:tcBorders/>
          </w:tcPr>
          <w:p>
            <w:pPr>
              <w:pStyle w:val="Normal"/>
              <w:snapToGrid w:val="false"/>
              <w:ind w:left="3152" w:hanging="0"/>
              <w:rPr/>
            </w:pPr>
            <w:r>
              <w:rPr/>
            </w:r>
          </w:p>
          <w:p>
            <w:pPr>
              <w:pStyle w:val="Normal"/>
              <w:ind w:left="3152" w:hanging="0"/>
              <w:rPr/>
            </w:pPr>
            <w:r>
              <w:rPr/>
              <w:t>Δράμα  24 Αυγούστου 2007</w:t>
            </w:r>
          </w:p>
          <w:p>
            <w:pPr>
              <w:pStyle w:val="Normal"/>
              <w:ind w:left="3152" w:hanging="0"/>
              <w:rPr/>
            </w:pPr>
            <w:r>
              <w:rPr/>
            </w:r>
          </w:p>
          <w:p>
            <w:pPr>
              <w:pStyle w:val="Normal"/>
              <w:ind w:left="3152" w:hanging="0"/>
              <w:rPr/>
            </w:pPr>
            <w:r>
              <w:rPr/>
            </w:r>
          </w:p>
          <w:p>
            <w:pPr>
              <w:pStyle w:val="Normal"/>
              <w:ind w:left="3152" w:hanging="0"/>
              <w:rPr/>
            </w:pPr>
            <w:r>
              <w:rPr/>
              <w:t>Αρ. Πρωτ.: ΔΠΔ. 3514</w:t>
            </w:r>
          </w:p>
        </w:tc>
      </w:tr>
    </w:tbl>
    <w:p>
      <w:pPr>
        <w:pStyle w:val="Normal"/>
        <w:rPr/>
      </w:pPr>
      <w:r>
        <w:rPr/>
      </w:r>
    </w:p>
    <w:p>
      <w:pPr>
        <w:pStyle w:val="Normal"/>
        <w:rPr/>
      </w:pPr>
      <w:r>
        <w:rPr/>
        <w:t>Ταχ.Δ/νση</w:t>
        <w:tab/>
        <w:t>:Διοικητήριο</w:t>
      </w:r>
    </w:p>
    <w:p>
      <w:pPr>
        <w:pStyle w:val="Normal"/>
        <w:rPr/>
      </w:pPr>
      <w:r>
        <w:rPr/>
        <w:t>Πληροφορίες</w:t>
        <w:tab/>
        <w:t xml:space="preserve">:Αικ. Ταρασιάδου </w:t>
      </w:r>
    </w:p>
    <w:p>
      <w:pPr>
        <w:pStyle w:val="Heading3"/>
        <w:ind w:left="5580" w:right="806" w:hanging="5580"/>
        <w:rPr/>
      </w:pPr>
      <w:r>
        <w:rPr/>
        <w:t>Τηλέφωνο:2521062301</w:t>
      </w:r>
      <w:r>
        <w:rPr>
          <w:color w:val="FF0000"/>
        </w:rPr>
        <w:t xml:space="preserve">                                                                            ΠΡΟΣΟΧΗ:                                                </w:t>
      </w:r>
      <w:r>
        <w:rPr>
          <w:color w:val="FF0000"/>
          <w:sz w:val="22"/>
          <w:szCs w:val="22"/>
        </w:rPr>
        <w:t>Υπάρχουν μεταβολές καταστημάτων ψηφοφορίας στο τέλος της λίστας</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ind w:left="851" w:hanging="851"/>
        <w:jc w:val="center"/>
        <w:rPr>
          <w:sz w:val="28"/>
        </w:rPr>
      </w:pPr>
      <w:r>
        <w:rPr>
          <w:b/>
          <w:i/>
          <w:sz w:val="28"/>
        </w:rPr>
        <w:t>ΑΠΟΦΑΣΗ</w:t>
      </w:r>
    </w:p>
    <w:p>
      <w:pPr>
        <w:pStyle w:val="Normal"/>
        <w:ind w:left="851" w:hanging="851"/>
        <w:jc w:val="center"/>
        <w:rPr>
          <w:sz w:val="28"/>
        </w:rPr>
      </w:pPr>
      <w:r>
        <w:rPr>
          <w:sz w:val="28"/>
        </w:rPr>
      </w:r>
    </w:p>
    <w:p>
      <w:pPr>
        <w:pStyle w:val="Normal"/>
        <w:ind w:left="851" w:hanging="851"/>
        <w:jc w:val="center"/>
        <w:rPr/>
      </w:pPr>
      <w:r>
        <w:rPr/>
        <w:t>Ο Νομάρχης Δράμας</w:t>
      </w:r>
    </w:p>
    <w:p>
      <w:pPr>
        <w:pStyle w:val="Normal"/>
        <w:ind w:left="851" w:hanging="851"/>
        <w:jc w:val="both"/>
        <w:rPr/>
      </w:pPr>
      <w:r>
        <w:rPr/>
        <w:tab/>
        <w:t xml:space="preserve"> Εχοντας υπόψη:</w:t>
      </w:r>
    </w:p>
    <w:p>
      <w:pPr>
        <w:pStyle w:val="Normal"/>
        <w:numPr>
          <w:ilvl w:val="0"/>
          <w:numId w:val="2"/>
        </w:numPr>
        <w:jc w:val="both"/>
        <w:rPr/>
      </w:pPr>
      <w:r>
        <w:rPr/>
        <w:t xml:space="preserve">Τις διατάξεις του Π.Δ. 96/07 (ΦΕΚ 116 Α’/5-6-07) «Κωδικοποίηση σ΄ ενιαίο κείμενο των διατάξεων της νομοθεσίας για την εκλογή βουλευτών» </w:t>
      </w:r>
    </w:p>
    <w:p>
      <w:pPr>
        <w:pStyle w:val="Normal"/>
        <w:numPr>
          <w:ilvl w:val="0"/>
          <w:numId w:val="2"/>
        </w:numPr>
        <w:jc w:val="both"/>
        <w:rPr/>
      </w:pPr>
      <w:r>
        <w:rPr/>
        <w:t>Το 154/07 Π. Δ/γμα  (ΦΕΚ 196 Α’/18-8-07) «Διάλυση της Βουλής, προκύρηξη εκλογών και σύγκληση της Η’ αναθεωριτικής Βουλής».</w:t>
      </w:r>
    </w:p>
    <w:p>
      <w:pPr>
        <w:pStyle w:val="Normal"/>
        <w:numPr>
          <w:ilvl w:val="0"/>
          <w:numId w:val="2"/>
        </w:numPr>
        <w:jc w:val="both"/>
        <w:rPr/>
      </w:pPr>
      <w:r>
        <w:rPr/>
        <w:t>Τις διατάξεις του Π.Δ/τος 8/2000 «Τρόπος καθορισμού των εκλογικών διαμερισμάτων και διαδικασία κατάταξης των εκλογέων σ’ αυτά».</w:t>
      </w:r>
    </w:p>
    <w:p>
      <w:pPr>
        <w:pStyle w:val="Normal"/>
        <w:numPr>
          <w:ilvl w:val="0"/>
          <w:numId w:val="2"/>
        </w:numPr>
        <w:jc w:val="both"/>
        <w:rPr/>
      </w:pPr>
      <w:r>
        <w:rPr/>
        <w:t>Την 3220/5-6-01 απόφασή μας με την οποία καθορίστηκαν τα εκλογικά διαμερίσματα των Δήμων και της Κοινότητας Σιδηρονέρου του Νομού Δράμας όπως ισχύει μετά την τροποποίηση της με την 3433/29-6-01 απόφασή μας.</w:t>
      </w:r>
    </w:p>
    <w:p>
      <w:pPr>
        <w:pStyle w:val="Normal"/>
        <w:numPr>
          <w:ilvl w:val="0"/>
          <w:numId w:val="2"/>
        </w:numPr>
        <w:jc w:val="both"/>
        <w:rPr/>
      </w:pPr>
      <w:r>
        <w:rPr/>
        <w:t xml:space="preserve">Την αριθμ. 46711/εγκ. 58/19-8-07 εγκύκλιο του Υπ.ΕΣ.Δ.Δ.Α. </w:t>
      </w:r>
    </w:p>
    <w:p>
      <w:pPr>
        <w:pStyle w:val="Normal"/>
        <w:jc w:val="both"/>
        <w:rPr/>
      </w:pPr>
      <w:r>
        <w:rPr/>
      </w:r>
    </w:p>
    <w:p>
      <w:pPr>
        <w:pStyle w:val="Normal"/>
        <w:jc w:val="center"/>
        <w:rPr>
          <w:sz w:val="28"/>
        </w:rPr>
      </w:pPr>
      <w:r>
        <w:rPr>
          <w:b/>
          <w:i/>
          <w:sz w:val="28"/>
        </w:rPr>
        <w:t>Αποφασίζουμε</w:t>
      </w:r>
    </w:p>
    <w:p>
      <w:pPr>
        <w:pStyle w:val="Normal"/>
        <w:jc w:val="both"/>
        <w:rPr>
          <w:sz w:val="28"/>
        </w:rPr>
      </w:pPr>
      <w:r>
        <w:rPr>
          <w:sz w:val="28"/>
        </w:rPr>
      </w:r>
    </w:p>
    <w:p>
      <w:pPr>
        <w:pStyle w:val="Normal"/>
        <w:jc w:val="both"/>
        <w:rPr/>
      </w:pPr>
      <w:r>
        <w:rPr/>
        <w:t>καθορίζουμε τα Εκλογικά Τμήματα, τις Έδρες αυτών, τα καταστήματα, στα οποία θα ψηφίσουν 1) οι εκλογείς (άνδρες και γυναίκες), που είναι γραμμένοι στους εκλογικούς καταλόγους των Δήμων και της μοναδικής Κοινότητας του Νομού Δράμας, 2) το προσωπικό της Ελληνικής Αστυνομίας και οι Στρατιωτικοί που υπηρετούν με οποιαδήποτε ιδιότητα στις Ενοπλες Δυνάμεις και είναι γραμμένοι στους ειδικούς εκλογικούς καταλόγους, κατά τις Γενικές Βουλευτικές  εκλογές της 16ης Σεπτεμβρίου 2007, ως εξής:</w:t>
      </w:r>
      <w:r>
        <w:br w:type="page"/>
      </w:r>
    </w:p>
    <w:p>
      <w:pPr>
        <w:pStyle w:val="Normal"/>
        <w:rPr/>
      </w:pPr>
      <w:r>
        <w:rPr/>
      </w:r>
    </w:p>
    <w:p>
      <w:pPr>
        <w:pStyle w:val="Normal"/>
        <w:rPr/>
      </w:pPr>
      <w:r>
        <w:rPr/>
      </w:r>
    </w:p>
    <w:p>
      <w:pPr>
        <w:pStyle w:val="Normal"/>
        <w:rPr/>
      </w:pPr>
      <w:r>
        <w:rPr/>
      </w:r>
    </w:p>
    <w:tbl>
      <w:tblPr>
        <w:tblW w:w="14850" w:type="dxa"/>
        <w:jc w:val="left"/>
        <w:tblInd w:w="-43" w:type="dxa"/>
        <w:tblLayout w:type="fixed"/>
        <w:tblCellMar>
          <w:top w:w="0" w:type="dxa"/>
          <w:left w:w="28" w:type="dxa"/>
          <w:bottom w:w="0" w:type="dxa"/>
          <w:right w:w="28" w:type="dxa"/>
        </w:tblCellMar>
      </w:tblPr>
      <w:tblGrid>
        <w:gridCol w:w="817"/>
        <w:gridCol w:w="2613"/>
        <w:gridCol w:w="1843"/>
        <w:gridCol w:w="2835"/>
        <w:gridCol w:w="6742"/>
      </w:tblGrid>
      <w:tr>
        <w:trPr>
          <w:cantSplit w:val="true"/>
        </w:trPr>
        <w:tc>
          <w:tcPr>
            <w:tcW w:w="81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rPr>
            </w:pPr>
            <w:bookmarkStart w:id="0" w:name="OLE_LINK1"/>
            <w:bookmarkStart w:id="1" w:name="OLE_LINK2"/>
            <w:bookmarkEnd w:id="0"/>
            <w:bookmarkEnd w:id="1"/>
            <w:r>
              <w:rPr>
                <w:b/>
                <w:sz w:val="28"/>
              </w:rPr>
              <w:t>1</w:t>
            </w:r>
          </w:p>
          <w:p>
            <w:pPr>
              <w:pStyle w:val="Normal"/>
              <w:jc w:val="center"/>
              <w:rPr>
                <w:b/>
                <w:b/>
              </w:rPr>
            </w:pPr>
            <w:r>
              <w:rPr>
                <w:b/>
              </w:rPr>
              <w:t>Α/Α</w:t>
            </w:r>
          </w:p>
          <w:p>
            <w:pPr>
              <w:pStyle w:val="Normal"/>
              <w:jc w:val="center"/>
              <w:rPr>
                <w:b/>
                <w:b/>
                <w:sz w:val="20"/>
              </w:rPr>
            </w:pPr>
            <w:r>
              <w:rPr>
                <w:b/>
                <w:sz w:val="20"/>
              </w:rPr>
              <w:t>Τμήμα</w:t>
            </w:r>
          </w:p>
          <w:p>
            <w:pPr>
              <w:pStyle w:val="Normal"/>
              <w:jc w:val="center"/>
              <w:rPr>
                <w:b/>
                <w:b/>
              </w:rPr>
            </w:pPr>
            <w:r>
              <w:rPr>
                <w:b/>
                <w:sz w:val="20"/>
              </w:rPr>
              <w:t>τος</w:t>
            </w:r>
          </w:p>
        </w:tc>
        <w:tc>
          <w:tcPr>
            <w:tcW w:w="261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rPr>
            </w:pPr>
            <w:r>
              <w:rPr>
                <w:b/>
                <w:sz w:val="28"/>
              </w:rPr>
              <w:t>2</w:t>
            </w:r>
          </w:p>
          <w:p>
            <w:pPr>
              <w:pStyle w:val="Normal"/>
              <w:jc w:val="center"/>
              <w:rPr>
                <w:b/>
                <w:b/>
              </w:rPr>
            </w:pPr>
            <w:r>
              <w:rPr>
                <w:b/>
              </w:rPr>
              <w:t>ΟΝΟΜΑΣΙΑ</w:t>
            </w:r>
          </w:p>
          <w:p>
            <w:pPr>
              <w:pStyle w:val="Normal"/>
              <w:jc w:val="center"/>
              <w:rPr>
                <w:b/>
                <w:b/>
              </w:rPr>
            </w:pPr>
            <w:r>
              <w:rPr>
                <w:b/>
              </w:rPr>
              <w:t>ΕΚΛΟΓΙΚΟΥ ΤΜΗΜΑΤΟΣ</w:t>
            </w:r>
          </w:p>
        </w:tc>
        <w:tc>
          <w:tcPr>
            <w:tcW w:w="184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rPr>
            </w:pPr>
            <w:r>
              <w:rPr>
                <w:b/>
              </w:rPr>
              <w:t>3</w:t>
            </w:r>
          </w:p>
          <w:p>
            <w:pPr>
              <w:pStyle w:val="Normal"/>
              <w:jc w:val="center"/>
              <w:rPr>
                <w:b/>
                <w:b/>
              </w:rPr>
            </w:pPr>
            <w:r>
              <w:rPr>
                <w:b/>
              </w:rPr>
              <w:t>ΕΔΡΑ</w:t>
            </w:r>
          </w:p>
          <w:p>
            <w:pPr>
              <w:pStyle w:val="Normal"/>
              <w:jc w:val="center"/>
              <w:rPr>
                <w:b/>
                <w:b/>
              </w:rPr>
            </w:pPr>
            <w:r>
              <w:rPr>
                <w:b/>
              </w:rPr>
              <w:t>ΕΚΛΟΓΙΚΟΥ ΤΜΗΜΑΤΟΣ</w:t>
            </w:r>
          </w:p>
        </w:tc>
        <w:tc>
          <w:tcPr>
            <w:tcW w:w="283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4</w:t>
            </w:r>
          </w:p>
          <w:p>
            <w:pPr>
              <w:pStyle w:val="Normal"/>
              <w:jc w:val="center"/>
              <w:rPr>
                <w:b/>
                <w:b/>
              </w:rPr>
            </w:pPr>
            <w:r>
              <w:rPr>
                <w:b/>
              </w:rPr>
              <w:t>ΚΑΤΑΣΤΗΜΑ</w:t>
            </w:r>
          </w:p>
          <w:p>
            <w:pPr>
              <w:pStyle w:val="Normal"/>
              <w:jc w:val="center"/>
              <w:rPr>
                <w:b/>
                <w:b/>
              </w:rPr>
            </w:pPr>
            <w:r>
              <w:rPr>
                <w:b/>
              </w:rPr>
              <w:t>ΨΗΦΟΦΟΡΙΑΣ</w:t>
            </w:r>
          </w:p>
        </w:tc>
        <w:tc>
          <w:tcPr>
            <w:tcW w:w="6742"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5</w:t>
            </w:r>
          </w:p>
          <w:p>
            <w:pPr>
              <w:pStyle w:val="Normal"/>
              <w:jc w:val="center"/>
              <w:rPr>
                <w:b/>
                <w:b/>
              </w:rPr>
            </w:pPr>
            <w:r>
              <w:rPr>
                <w:b/>
              </w:rPr>
              <w:t>ΕΚΛΟΓΕΙΣ ΠΟΥ ΘΑ ΨΗΦΙΣΟΥΝ</w:t>
            </w:r>
          </w:p>
          <w:p>
            <w:pPr>
              <w:pStyle w:val="Normal"/>
              <w:jc w:val="center"/>
              <w:rPr>
                <w:b/>
                <w:b/>
              </w:rPr>
            </w:pPr>
            <w:r>
              <w:rPr>
                <w:b/>
              </w:rPr>
              <w:t>ΣΕ ΚΑΘΕ ΕΚΛΟΓΙΚΟ ΤΜΗΜΑ</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Βαθύσπηλο (οικισμός τέως Κοιν.Κυρίω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Κτίριο πρώην Δημ.Σχολείου Βαθυσπήλου (δυτική αίθουσα 1</w:t>
            </w:r>
            <w:r>
              <w:rPr>
                <w:sz w:val="22"/>
                <w:vertAlign w:val="superscript"/>
              </w:rPr>
              <w:t>ου</w:t>
            </w:r>
            <w:r>
              <w:rPr>
                <w:sz w:val="22"/>
              </w:rPr>
              <w:t xml:space="preserve"> ορόφ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Βαθύσπηλου του Εκλ. Διαμ. Κυργίων (πρώην Κοινότητα) Δήμου Δοξάτ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ύρ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υρίων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υργίων (πρώην Κοινότητα) Δήμου Δοξάτου των οποίων τα επώνυμα αρχίζουν από το γράμμα Α μέχρι και το Δ</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ύρ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υμνάσιο Κυρίων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υργίων (πρώην Κοινότητα) Δήμου Δοξάτου των οποίων τα επώνυμα αρχίζουν από το γράμμα Ε μέχρι και το ΚΟ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ύρ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υρίων (ισόγειο-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υργίων (πρώην Κοινότητα) Δήμου Δοξάτου των οποίων τα επώνυμα αρχίζουν από το γράμμα ΚΟΣ μέχρι και το ΜΠΟΥ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ύρ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Γυμνάσιο Κυρίων (1</w:t>
            </w:r>
            <w:r>
              <w:rPr>
                <w:sz w:val="22"/>
                <w:vertAlign w:val="superscript"/>
              </w:rPr>
              <w:t>ος</w:t>
            </w:r>
            <w:r>
              <w:rPr>
                <w:sz w:val="22"/>
              </w:rPr>
              <w:t xml:space="preserve"> όροφος-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υργίων (πρώην Κοινότητα) Δήμου Δοξάτου των οποίων τα επώνυμα αρχίζουν από το γράμμα ΜΠΡ μέχρι και το ΣΕ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ύρ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Νηπιαγωγείο Κυρίων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υργίων (πρώην Κοινότητα) Δήμου Δοξάτου των οποίων τα επώνυμα αρχίζουν από το γράμμα ΣΗΜ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Βαθυχώρι (οικισμός τέως Κοιν.Κυρίω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Πνευματικό Κέντρο Βαθυχωρίου </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Βαθυχωρίου του Εκλ. Διαμ. Κυργίων (πρώην Κοινότητα) Δήμου Δοξάτ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υργ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Ευρύπεδο (οικισμός τέως Κοιν.Κυρίω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τίριο πρώην Δημ.Σχολείου Ευρυπέδου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Ευρύπεδου Εκλ. Διαμ. Κυργίων (πρώην Κοινότητα) Δήμου Δοξάτ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οράς</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γορά</w:t>
            </w:r>
          </w:p>
          <w:p>
            <w:pPr>
              <w:pStyle w:val="Normal"/>
              <w:rPr/>
            </w:pPr>
            <w:r>
              <w:rPr/>
              <w:t>(έδρα τέως Κοιν.Αγορά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Πνευματικό Κέντρο Αγορά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οράς (πρώην Κοινότητα) Δήμου Δοξάτου.</w:t>
            </w:r>
          </w:p>
        </w:tc>
      </w:tr>
    </w:tbl>
    <w:p>
      <w:pPr>
        <w:pStyle w:val="Normal"/>
        <w:rPr/>
      </w:pPr>
      <w:r>
        <w:rPr/>
      </w:r>
    </w:p>
    <w:p>
      <w:pPr>
        <w:pStyle w:val="Normal"/>
        <w:rPr/>
      </w:pPr>
      <w:r>
        <w:rPr/>
      </w:r>
    </w:p>
    <w:p>
      <w:pPr>
        <w:pStyle w:val="Normal"/>
        <w:rPr/>
      </w:pPr>
      <w:r>
        <w:rPr/>
      </w:r>
    </w:p>
    <w:tbl>
      <w:tblPr>
        <w:tblW w:w="14850" w:type="dxa"/>
        <w:jc w:val="left"/>
        <w:tblInd w:w="-43" w:type="dxa"/>
        <w:tblLayout w:type="fixed"/>
        <w:tblCellMar>
          <w:top w:w="0" w:type="dxa"/>
          <w:left w:w="28" w:type="dxa"/>
          <w:bottom w:w="0" w:type="dxa"/>
          <w:right w:w="28" w:type="dxa"/>
        </w:tblCellMar>
      </w:tblPr>
      <w:tblGrid>
        <w:gridCol w:w="817"/>
        <w:gridCol w:w="2613"/>
        <w:gridCol w:w="1843"/>
        <w:gridCol w:w="2835"/>
        <w:gridCol w:w="6742"/>
      </w:tblGrid>
      <w:tr>
        <w:trPr>
          <w:tblHeader w:val="true"/>
          <w:cantSplit w:val="true"/>
        </w:trPr>
        <w:tc>
          <w:tcPr>
            <w:tcW w:w="81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sz w:val="28"/>
              </w:rPr>
            </w:pPr>
            <w:r>
              <w:rPr>
                <w:b/>
                <w:sz w:val="28"/>
              </w:rPr>
              <w:t>1</w:t>
            </w:r>
          </w:p>
        </w:tc>
        <w:tc>
          <w:tcPr>
            <w:tcW w:w="261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sz w:val="28"/>
              </w:rPr>
            </w:pPr>
            <w:r>
              <w:rPr>
                <w:b/>
                <w:sz w:val="28"/>
              </w:rPr>
              <w:t>2</w:t>
            </w:r>
          </w:p>
        </w:tc>
        <w:tc>
          <w:tcPr>
            <w:tcW w:w="184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sz w:val="28"/>
              </w:rPr>
            </w:pPr>
            <w:r>
              <w:rPr>
                <w:b/>
                <w:sz w:val="28"/>
              </w:rPr>
              <w:t>3</w:t>
            </w:r>
          </w:p>
        </w:tc>
        <w:tc>
          <w:tcPr>
            <w:tcW w:w="283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8"/>
              </w:rPr>
            </w:pPr>
            <w:r>
              <w:rPr>
                <w:b/>
                <w:sz w:val="28"/>
              </w:rPr>
              <w:t>4</w:t>
            </w:r>
          </w:p>
        </w:tc>
        <w:tc>
          <w:tcPr>
            <w:tcW w:w="6742"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8"/>
              </w:rPr>
            </w:pPr>
            <w:r>
              <w:rPr>
                <w:b/>
                <w:sz w:val="28"/>
              </w:rPr>
              <w:t>5</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ηγαδίων</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ηγάδια</w:t>
            </w:r>
          </w:p>
          <w:p>
            <w:pPr>
              <w:pStyle w:val="Normal"/>
              <w:rPr/>
            </w:pPr>
            <w:r>
              <w:rPr/>
              <w:t>(έδρα τέως Κοιν.Πηγαδίω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ηγαδίων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ηγαδίων (πρώην Κοινότητα) Δήμου Δοξάτ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Αθανασ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Άγιος Αθανάσι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Αγ.Αθανασίου (κάτω όροφος-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Αθανασίου (πρώην Κοινότητα) Δήμου Δοξάτου των οποίων τα επώνυμα αρχίζουν από το γράμμα Α μέχρι και το ΔΕ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Αθανασ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Άγιος Αθανάσι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Αγ.Αθανασίου (άνω όροφος-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Αθανασίου (πρώην Κοινότητα) Δήμου Δοξάτου των οποίων τα επώνυμα αρχίζουν από το γράμμα  ΔΕΡ μέχρι και το ΚΑΡΥΟ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Αθανασ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Άγιος Αθανάσι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Αγ.Αθανασίου (άνω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Αθανασίου (πρώην Κοινότητα) Δήμου Δοξάτου των οποίων τα επώνυμα αρχίζουν από το γράμμα  ΚΑΡΥΠ μέχρι και το ΜΠΑΡ.</w:t>
            </w:r>
          </w:p>
        </w:tc>
      </w:tr>
      <w:tr>
        <w:trPr>
          <w:cantSplit w:val="true"/>
        </w:trPr>
        <w:tc>
          <w:tcPr>
            <w:tcW w:w="817" w:type="dxa"/>
            <w:tcBorders>
              <w:top w:val="single" w:sz="6" w:space="0" w:color="000000"/>
              <w:left w:val="single" w:sz="6" w:space="0" w:color="000000"/>
              <w:right w:val="single" w:sz="6" w:space="0" w:color="000000"/>
            </w:tcBorders>
          </w:tcPr>
          <w:p>
            <w:pPr>
              <w:pStyle w:val="Normal"/>
              <w:jc w:val="center"/>
              <w:rPr/>
            </w:pPr>
            <w:r>
              <w:rPr/>
              <w:t>14</w:t>
            </w:r>
          </w:p>
        </w:tc>
        <w:tc>
          <w:tcPr>
            <w:tcW w:w="2613" w:type="dxa"/>
            <w:tcBorders>
              <w:top w:val="single" w:sz="6" w:space="0" w:color="000000"/>
              <w:left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Αθανασίου</w:t>
            </w:r>
          </w:p>
          <w:p>
            <w:pPr>
              <w:pStyle w:val="Normal"/>
              <w:rPr>
                <w:sz w:val="22"/>
              </w:rPr>
            </w:pPr>
            <w:r>
              <w:rPr>
                <w:sz w:val="22"/>
              </w:rPr>
              <w:t>Δήμου Δοξάτου</w:t>
            </w:r>
          </w:p>
        </w:tc>
        <w:tc>
          <w:tcPr>
            <w:tcW w:w="1843" w:type="dxa"/>
            <w:tcBorders>
              <w:top w:val="single" w:sz="6" w:space="0" w:color="000000"/>
              <w:left w:val="single" w:sz="6" w:space="0" w:color="000000"/>
              <w:right w:val="single" w:sz="6" w:space="0" w:color="000000"/>
            </w:tcBorders>
          </w:tcPr>
          <w:p>
            <w:pPr>
              <w:pStyle w:val="Normal"/>
              <w:rPr/>
            </w:pPr>
            <w:r>
              <w:rPr/>
              <w:t>Άγιος Αθανάσιος</w:t>
            </w:r>
          </w:p>
        </w:tc>
        <w:tc>
          <w:tcPr>
            <w:tcW w:w="2835" w:type="dxa"/>
            <w:tcBorders>
              <w:top w:val="single" w:sz="6" w:space="0" w:color="000000"/>
              <w:left w:val="single" w:sz="6" w:space="0" w:color="000000"/>
              <w:right w:val="single" w:sz="6" w:space="0" w:color="000000"/>
            </w:tcBorders>
          </w:tcPr>
          <w:p>
            <w:pPr>
              <w:pStyle w:val="Normal"/>
              <w:rPr/>
            </w:pPr>
            <w:r>
              <w:rPr>
                <w:sz w:val="22"/>
              </w:rPr>
              <w:t>1</w:t>
            </w:r>
            <w:r>
              <w:rPr>
                <w:sz w:val="22"/>
                <w:vertAlign w:val="superscript"/>
              </w:rPr>
              <w:t>ο</w:t>
            </w:r>
            <w:r>
              <w:rPr>
                <w:sz w:val="22"/>
              </w:rPr>
              <w:t xml:space="preserve"> Δημοτικό Σχολείο Αγ.Αθανασίου(κάτω όροφος- δυτική αίθουσα)</w:t>
            </w:r>
          </w:p>
        </w:tc>
        <w:tc>
          <w:tcPr>
            <w:tcW w:w="6742" w:type="dxa"/>
            <w:tcBorders>
              <w:top w:val="single" w:sz="6" w:space="0" w:color="000000"/>
              <w:left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Αθανασίου (πρώην Κοινότητα) Δήμου Δοξάτου των οποίων τα επώνυμα αρχίζουν από το γράμμα ΜΠΑΤ μέχρι και το ΠΑΠ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Αθανασ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Άγιος Αθανάσι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οτικό Σχολείο Αγ.Αθανασίου (πρόσθετη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Αθανασίου (πρώην Κοινότητα) Δήμου Δοξάτου των οποίων τα επώνυμα αρχίζουν από το γράμμα ΠΑΠΑΤ μέχρι και το ΤΕ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Αθανασ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Άγιος Αθανάσι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οτικό Σχολείο Αγ.Αθανασίου(πρόσθετη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Αθανασίου (πρώην Κοινότητα) Δήμου Δοξάτου των οποίων τα επώνυμα αρχίζουν από το γράμμα ΤΕΜ μέχρι και το Ω.</w:t>
            </w:r>
          </w:p>
        </w:tc>
      </w:tr>
      <w:tr>
        <w:trPr>
          <w:cantSplit w:val="true"/>
        </w:trPr>
        <w:tc>
          <w:tcPr>
            <w:tcW w:w="817" w:type="dxa"/>
            <w:tcBorders>
              <w:left w:val="single" w:sz="6" w:space="0" w:color="000000"/>
              <w:bottom w:val="single" w:sz="6" w:space="0" w:color="000000"/>
              <w:right w:val="single" w:sz="6" w:space="0" w:color="000000"/>
            </w:tcBorders>
          </w:tcPr>
          <w:p>
            <w:pPr>
              <w:pStyle w:val="Normal"/>
              <w:jc w:val="center"/>
              <w:rPr/>
            </w:pPr>
            <w:r>
              <w:rPr/>
              <w:t>17</w:t>
            </w:r>
          </w:p>
        </w:tc>
        <w:tc>
          <w:tcPr>
            <w:tcW w:w="2613" w:type="dxa"/>
            <w:tcBorders>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left w:val="single" w:sz="6" w:space="0" w:color="000000"/>
              <w:bottom w:val="single" w:sz="6" w:space="0" w:color="000000"/>
              <w:right w:val="single" w:sz="6" w:space="0" w:color="000000"/>
            </w:tcBorders>
          </w:tcPr>
          <w:p>
            <w:pPr>
              <w:pStyle w:val="Normal"/>
              <w:rPr/>
            </w:pPr>
            <w:r>
              <w:rPr/>
              <w:t>Δοξάτο</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Γυμνάσιο Δοξάτου (κάτω όροφος - κεντρική αίθουσα-είσοδος κεντρική πύλη)</w:t>
            </w:r>
          </w:p>
        </w:tc>
        <w:tc>
          <w:tcPr>
            <w:tcW w:w="6742" w:type="dxa"/>
            <w:tcBorders>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Α μέχρι και το ΓΙΕΒ.</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οξάτ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υμνάσιο Δοξάτου (κάτω όροφος - ανατολική αίθουσα-είσοδος ανατολ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ΓΙΟΝ  μέχρι και το 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οξάτ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Λύκειο Δοξάτου (κάτω όροφος- Δυτική αίθουσα- είσοδος κεντρ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Κ μέχρι και το ΚΟΥ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οξάτ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Λύκειο Δοξάτου (κάτω όροφος-ανατολική αίθουσα-είσοδος από  κεντρ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ΚΟΧ  μέχρι και το ΜΠΟΥ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οξάτ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υμνάσιο  Δοξάτου (άνω όροφος-κεντρική αίθουσα-είσοδος από κεντρ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ΜΠΡΕΣ  μέχρι και το Π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οξάτ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Δοξάτου(άνω όροφος-δυτική αίθουσα-είσοδος δυτ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ΠΑΤ  μέχρι και το ΤΖΕ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οξάτου 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οξάτ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Δοξάτου (κάτω όροφος-βορ. αίθουσα-είσοδος δυτ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οξάτου (πρώην Δήμος) Δήμου Δοξάτου των οποίων τα επώνυμα αρχίζουν από το γράμμα ΤΖΗΜ μέχρι και το Ω και οι γραμμένοι στον ειδικό εκλογικό κατάλογο εκλογείς του Α.Τ.Δοξάτ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εφαλαρ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νω Κεφαλά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νω Κεφαλαρίου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εφαλαρίου (πρώην Κοινότητα) Δήμου Δοξάτου των οποίων τα επώνυμα αρχίζουν από το γράμμα Α μέχρι και το ΜΑΥ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εφαλαρίου</w:t>
            </w:r>
          </w:p>
          <w:p>
            <w:pPr>
              <w:pStyle w:val="Normal"/>
              <w:rPr>
                <w:sz w:val="22"/>
              </w:rPr>
            </w:pPr>
            <w:r>
              <w:rPr>
                <w:sz w:val="22"/>
              </w:rPr>
              <w:t>Δήμου Δοξάτ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άτω Κεφαλά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άτω Κεφαλαρίου(δυτ.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εφαλαρίου (πρώην Κοινότητα) Δήμου Δοξάτου των οποίων τα επώνυμα αρχίζουν από το γράμμα ΜΑΧ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Κεντρ.Πτέρυγα-Ισόγειο 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Α μέχρι και το ΒΟ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Κεντρ.Πτέρυγα-Ισόγειο Β'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ΒΟΥΓ μέχρι και το Δ.</w:t>
            </w:r>
          </w:p>
        </w:tc>
      </w:tr>
      <w:tr>
        <w:trPr>
          <w:cantSplit w:val="true"/>
        </w:trPr>
        <w:tc>
          <w:tcPr>
            <w:tcW w:w="817" w:type="dxa"/>
            <w:tcBorders>
              <w:top w:val="single" w:sz="6" w:space="0" w:color="000000"/>
              <w:left w:val="single" w:sz="6" w:space="0" w:color="000000"/>
              <w:right w:val="single" w:sz="6" w:space="0" w:color="000000"/>
            </w:tcBorders>
          </w:tcPr>
          <w:p>
            <w:pPr>
              <w:pStyle w:val="Normal"/>
              <w:jc w:val="center"/>
              <w:rPr/>
            </w:pPr>
            <w:r>
              <w:rPr/>
              <w:t>28</w:t>
            </w:r>
          </w:p>
        </w:tc>
        <w:tc>
          <w:tcPr>
            <w:tcW w:w="2613" w:type="dxa"/>
            <w:tcBorders>
              <w:top w:val="single" w:sz="6" w:space="0" w:color="000000"/>
              <w:left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Κεντρ.Πτέρυγα-Ισόγειο Γ' Αίθουσα</w:t>
            </w:r>
          </w:p>
        </w:tc>
        <w:tc>
          <w:tcPr>
            <w:tcW w:w="6742" w:type="dxa"/>
            <w:tcBorders>
              <w:top w:val="single" w:sz="6" w:space="0" w:color="000000"/>
              <w:left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Ε μέχρι και το ΚΑΠ.</w:t>
            </w:r>
          </w:p>
        </w:tc>
      </w:tr>
      <w:tr>
        <w:trPr>
          <w:cantSplit w:val="true"/>
        </w:trPr>
        <w:tc>
          <w:tcPr>
            <w:tcW w:w="817" w:type="dxa"/>
            <w:tcBorders>
              <w:top w:val="single" w:sz="6" w:space="0" w:color="000000"/>
              <w:left w:val="single" w:sz="6" w:space="0" w:color="000000"/>
              <w:right w:val="single" w:sz="6" w:space="0" w:color="000000"/>
            </w:tcBorders>
          </w:tcPr>
          <w:p>
            <w:pPr>
              <w:pStyle w:val="Normal"/>
              <w:jc w:val="center"/>
              <w:rPr/>
            </w:pPr>
            <w:r>
              <w:rPr/>
              <w:t>29</w:t>
            </w:r>
          </w:p>
        </w:tc>
        <w:tc>
          <w:tcPr>
            <w:tcW w:w="2613" w:type="dxa"/>
            <w:tcBorders>
              <w:top w:val="single" w:sz="6" w:space="0" w:color="000000"/>
              <w:left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Κεντρ.Πτέρυγα-1</w:t>
            </w:r>
            <w:r>
              <w:rPr>
                <w:sz w:val="22"/>
                <w:vertAlign w:val="superscript"/>
              </w:rPr>
              <w:t>ος</w:t>
            </w:r>
            <w:r>
              <w:rPr>
                <w:sz w:val="22"/>
              </w:rPr>
              <w:t xml:space="preserve"> όροφος Α' Αίθουσα</w:t>
            </w:r>
          </w:p>
        </w:tc>
        <w:tc>
          <w:tcPr>
            <w:tcW w:w="6742" w:type="dxa"/>
            <w:tcBorders>
              <w:top w:val="single" w:sz="6" w:space="0" w:color="000000"/>
              <w:left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ΚΑΡ μέχρι και το ΚΥ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Κεντρ.Πτέρυγα-1</w:t>
            </w:r>
            <w:r>
              <w:rPr>
                <w:sz w:val="22"/>
                <w:vertAlign w:val="superscript"/>
              </w:rPr>
              <w:t>ος</w:t>
            </w:r>
            <w:r>
              <w:rPr>
                <w:sz w:val="22"/>
              </w:rPr>
              <w:t xml:space="preserve"> όροφος Β'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ΚΥΝ  μέχρι και το ΜΟΥ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Κεντρ.Πτέρυγα-1</w:t>
            </w:r>
            <w:r>
              <w:rPr>
                <w:sz w:val="22"/>
                <w:vertAlign w:val="superscript"/>
              </w:rPr>
              <w:t>ος</w:t>
            </w:r>
            <w:r>
              <w:rPr>
                <w:sz w:val="22"/>
              </w:rPr>
              <w:t xml:space="preserve"> όροφος Γ'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ΜΟΧ μέχρι και το ΠΑΠΑ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Νότια Πτέρυγα-Ισόγειο Α'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ΠΑΠΑΘ μέχρι και το ΣΑ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Νότια Πτέρυγα-Ισόγειο Β'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ΣΑΧ μέχρι και το ΤΣΑΟΥ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Α΄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ο</w:t>
            </w:r>
            <w:r>
              <w:rPr>
                <w:sz w:val="22"/>
              </w:rPr>
              <w:t xml:space="preserve"> Λύκειο Δράμας (πρώην Θηλέων) Νότια Πτέρυγα-Ισόγειο Α'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Α΄ Εκλ. Διαμ. Δράμας (πρώην Δήμος) Δήμου Δράμας των οποίων τα επώνυμα αρχίζουν από το γράμμα ΤΣΑΠ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Λύκειο Δράμας (πρώην Αρρένων)-Ισόγειο Νότια Αίθουσα 3</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Α μέχρι και το Β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Λύκειο Δράμας (πρώην Αρρένων)-Ισόγειο Νότια Αίθουσα 4</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ΒΑΠ μέχρι και το ΔΕ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Λύκειο Δράμας (πρώην Αρρένων)-Ισόγειο Δυτική Αίθουσα 6</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ΔΕΜ μέχρι και το ΚΑ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Λύκειο Δράμας (πρώην Αρρένων)-ισόγειο Γ ανατολική Αίθουσα </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ΚΑΙΚ  μέχρι και το ΚΟΕ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Λύκειο Δράμας (πρώην Αρρένων)-Ισόγειο Δ  Ανατολική Αίθουσα </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ΚΟΖ μέχρι και το ΜΑΡΙ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Λύκειο Δράμας (πρώην Αρρένων)-1</w:t>
            </w:r>
            <w:r>
              <w:rPr>
                <w:sz w:val="22"/>
                <w:vertAlign w:val="superscript"/>
              </w:rPr>
              <w:t>ος</w:t>
            </w:r>
            <w:r>
              <w:rPr>
                <w:sz w:val="22"/>
              </w:rPr>
              <w:t xml:space="preserve"> όροφος Νότια Αίθουσα 22</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ΜΑΡΚ μέχρι και το ΝΤΑ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Γυμνάσιο Δράμας (πρώην Αρρένων)-Ισόγειο Α' Νότ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ΝΤΑΝ μέχρι και το Π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Γυμνάσιο Δράμας (πρώην Αρρένων)-Ισόγειο Β' Νότ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ΠΑΤ μέχρι και το ΣΙ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Γυμνάσιο Δράμας (πρώην Αρρένων)-Ισόγειο Α'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ΣΙΧ μέχρι και το ΤΣΑ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Β΄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Γυμνάσιο Δράμας (πρώην Αρρένων)-Ισόγειο Β'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Β΄ Εκλ. Διαμ. Δράμας (πρώην Δήμος) Δήμου Δράμας των οποίων τα επώνυμα αρχίζουν από το γράμμα ΤΣΑΛ μέχρι και το Ω και οι γραμμένοι στους ειδικούς εκλογικούς καταλόγους εκλογείς των με συμβατικό αριθμό 7037 και 7029 Στρατιωτικών Μονάδω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Δημ.Σχολείο Δράμας (Προφ.Ηλία) παλιό κτίριο Ισόγειο Δυτ.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Α μέχρι και το ΓΕ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Δημ.Σχολείο Δράμας (Προφ.Ηλία) παλιό κτίριο Ισόγειο Κεντρ.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ΓΕΩ μέχρι και το ΖΗ.</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Δημ.Σχολείο Δράμας (Προφ.Ηλία) παλιό κτίριο Ισόγειο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ΖΙ μέχρι και το ΚΑ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Δημ.Σχολείο Δράμας (Προφ.Ηλία) παλιό κτίριο Ισόγειο Β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ΚΑΦ  μέχρι και το ΚΩΤ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Δημ.Σχολείο Δράμας (Προφ.Ηλία) νέο κτίριο Ισόγειο Δυτ.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Λ  μέχρι και το ΜΠΕ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ο</w:t>
            </w:r>
            <w:r>
              <w:rPr>
                <w:sz w:val="22"/>
              </w:rPr>
              <w:t xml:space="preserve"> Δημ.Σχολείο Δράμας (Προφ.Ηλία) νέο κτίριο Ισόγειο Νότ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ΜΠΕΝ μέχρι και το ΠΑΠΑΔ και οι γραμμένοι στον ειδικό εκλογικό κατάλογο εκλογείς της με συμβατικό αριθμό 7034 Στρατιωτικής Μονάδ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sz w:val="22"/>
                <w:vertAlign w:val="superscript"/>
              </w:rPr>
              <w:t>ο</w:t>
            </w:r>
            <w:r>
              <w:rPr>
                <w:sz w:val="22"/>
              </w:rPr>
              <w:t xml:space="preserve"> Δημ.Σχολείο Δράμας (Πρώην Οικον.Γυμνάσιο) Κεντρ.κτίριο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ΠΑΠΑΕ μέχρι και το ΣΕΠ.</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sz w:val="22"/>
                <w:vertAlign w:val="superscript"/>
              </w:rPr>
              <w:t>ο</w:t>
            </w:r>
            <w:r>
              <w:rPr>
                <w:sz w:val="22"/>
              </w:rPr>
              <w:t xml:space="preserve"> Δημ.Σχολείο Δράμας (Πρώην Οικον.Γυμνάσιο) Κεντρ.κτίριο Ισόγειο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ΣΕΡ  μέχρι και το ΤΣΑ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sz w:val="22"/>
                <w:vertAlign w:val="superscript"/>
              </w:rPr>
              <w:t>ο</w:t>
            </w:r>
            <w:r>
              <w:rPr>
                <w:sz w:val="22"/>
              </w:rPr>
              <w:t xml:space="preserve"> Δημ.Σχολείο Δράμας (Πρώην Οικον.Γυμνάσιο) Κεντρ.κτίριο 1</w:t>
            </w:r>
            <w:r>
              <w:rPr>
                <w:sz w:val="22"/>
                <w:vertAlign w:val="superscript"/>
              </w:rPr>
              <w:t>ος</w:t>
            </w:r>
            <w:r>
              <w:rPr>
                <w:sz w:val="22"/>
              </w:rPr>
              <w:t xml:space="preserve"> όροφος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Γ΄ Εκλ. Διαμ. Δράμας (πρώην Δήμος) Δήμου Δράμας των οποίων τα επώνυμα αρχίζουν από το γράμμα ΤΣΑ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Γ΄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Ταξιάρχες</w:t>
            </w:r>
          </w:p>
          <w:p>
            <w:pPr>
              <w:pStyle w:val="Normal"/>
              <w:rPr/>
            </w:pPr>
            <w:r>
              <w:rPr/>
              <w:t>Δήμου Δράμ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Ταξιαρχών</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Ταξιαρχών του Γ΄ Εκλ. Διαμ. Δράμας (πρώην Δήμος) Δήμου Δράμας των οποίων τα επώνυμα αρχίζουν από το γράμμα Α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1</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Α μέχρι και το ΓΕ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2</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ΓΕΩΡ μέχρι και το Ε.</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3</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Ζ  μέχρι και το ΚΑΡΑ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4</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ΚΑΡΑΝ μέχρι και το ΚΩ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5</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Λ μέχρι και το ΜΠΑΤ.</w:t>
            </w:r>
          </w:p>
        </w:tc>
      </w:tr>
      <w:tr>
        <w:trPr>
          <w:cantSplit w:val="true"/>
        </w:trPr>
        <w:tc>
          <w:tcPr>
            <w:tcW w:w="817" w:type="dxa"/>
            <w:tcBorders>
              <w:top w:val="single" w:sz="6" w:space="0" w:color="000000"/>
              <w:left w:val="single" w:sz="6" w:space="0" w:color="000000"/>
              <w:right w:val="single" w:sz="6" w:space="0" w:color="000000"/>
            </w:tcBorders>
          </w:tcPr>
          <w:p>
            <w:pPr>
              <w:pStyle w:val="Normal"/>
              <w:jc w:val="center"/>
              <w:rPr/>
            </w:pPr>
            <w:r>
              <w:rPr/>
              <w:t>60</w:t>
            </w:r>
          </w:p>
        </w:tc>
        <w:tc>
          <w:tcPr>
            <w:tcW w:w="2613" w:type="dxa"/>
            <w:tcBorders>
              <w:top w:val="single" w:sz="6" w:space="0" w:color="000000"/>
              <w:left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6</w:t>
            </w:r>
          </w:p>
        </w:tc>
        <w:tc>
          <w:tcPr>
            <w:tcW w:w="6742" w:type="dxa"/>
            <w:tcBorders>
              <w:top w:val="single" w:sz="6" w:space="0" w:color="000000"/>
              <w:left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ΜΠΑΧ  μέχρι και το ΠΑΠΑ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7</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ΠΑΠΑΜ μέχρι και το ΣΙ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1</w:t>
            </w:r>
            <w:r>
              <w:rPr>
                <w:sz w:val="22"/>
                <w:vertAlign w:val="superscript"/>
              </w:rPr>
              <w:t>ος</w:t>
            </w:r>
            <w:r>
              <w:rPr>
                <w:sz w:val="22"/>
              </w:rPr>
              <w:t xml:space="preserve"> όροφος Αίθουσα 8</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ΣΙΝ μέχρι και το ΤΣΕΠ.</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Δ΄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w:t>
            </w:r>
            <w:r>
              <w:rPr>
                <w:sz w:val="22"/>
                <w:vertAlign w:val="superscript"/>
              </w:rPr>
              <w:t>ο</w:t>
            </w:r>
            <w:r>
              <w:rPr>
                <w:sz w:val="22"/>
              </w:rPr>
              <w:t xml:space="preserve"> ΤΕΕ Δράμας (πρώην Τεχν.Σχολή) 2</w:t>
            </w:r>
            <w:r>
              <w:rPr>
                <w:sz w:val="22"/>
                <w:vertAlign w:val="superscript"/>
              </w:rPr>
              <w:t>ος</w:t>
            </w:r>
            <w:r>
              <w:rPr>
                <w:sz w:val="22"/>
              </w:rPr>
              <w:t xml:space="preserve"> όροφος Αίθουσα 1</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Δ΄ Εκλ. Διαμ. Δράμας (πρώην Δήμος) Δήμου Δράμας των οποίων τα επώνυμα αρχίζουν από το γράμμα ΤΣΕΣ μέχρι και το Ω και οι γραμμένοι στους ειδικούς εκλογικούς καταλόγους εκλογείς της με συμβατικό αριθμό 7821 Στρατιωτικής Μονάδας, της Αστυνομικής Δ/νσης Δράμας, του Αστυν.Τμήματος Δράμας, του Τμήμ.Τροχαίας Δράμας και του τμήματος Ασφαλείας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0</w:t>
            </w:r>
            <w:r>
              <w:rPr>
                <w:sz w:val="22"/>
                <w:vertAlign w:val="superscript"/>
              </w:rPr>
              <w:t>ο</w:t>
            </w:r>
            <w:r>
              <w:rPr>
                <w:sz w:val="22"/>
              </w:rPr>
              <w:t xml:space="preserve"> Δημ.Σχολείο Δράμας Ισόγειο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Α μέχρι και το ΓΑΡ και οι γραμμένοι στον ειδικό εκλογικό κατάλογο εκλογείς της με συμβατικό αριθμό 7739 Στρατιωτικής Μονάδ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0</w:t>
            </w:r>
            <w:r>
              <w:rPr>
                <w:sz w:val="22"/>
                <w:vertAlign w:val="superscript"/>
              </w:rPr>
              <w:t>ο</w:t>
            </w:r>
            <w:r>
              <w:rPr>
                <w:sz w:val="22"/>
              </w:rPr>
              <w:t xml:space="preserve"> Δημ.Σχολείο Δράμας Ισόγειο Κεντρ.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ΓΕΡ μέχρι και το ΖΑΧ.</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0</w:t>
            </w:r>
            <w:r>
              <w:rPr>
                <w:sz w:val="22"/>
                <w:vertAlign w:val="superscript"/>
              </w:rPr>
              <w:t>ο</w:t>
            </w:r>
            <w:r>
              <w:rPr>
                <w:sz w:val="22"/>
              </w:rPr>
              <w:t xml:space="preserve"> Δημ.Σχολείο Δράμας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ΖΕΠ  μέχρι και το ΚΙ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0</w:t>
            </w:r>
            <w:r>
              <w:rPr>
                <w:sz w:val="22"/>
                <w:vertAlign w:val="superscript"/>
              </w:rPr>
              <w:t>ο</w:t>
            </w:r>
            <w:r>
              <w:rPr>
                <w:sz w:val="22"/>
              </w:rPr>
              <w:t xml:space="preserve"> Δημ.Σχολείο Δράμας 1</w:t>
            </w:r>
            <w:r>
              <w:rPr>
                <w:sz w:val="22"/>
                <w:vertAlign w:val="superscript"/>
              </w:rPr>
              <w:t>ος</w:t>
            </w:r>
            <w:r>
              <w:rPr>
                <w:sz w:val="22"/>
              </w:rPr>
              <w:t xml:space="preserve"> όροφος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ΚΙΣ  μέχρι και το 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7</w:t>
            </w:r>
            <w:r>
              <w:rPr>
                <w:sz w:val="22"/>
                <w:vertAlign w:val="superscript"/>
              </w:rPr>
              <w:t>ο</w:t>
            </w:r>
            <w:r>
              <w:rPr>
                <w:sz w:val="22"/>
              </w:rPr>
              <w:t xml:space="preserve"> Δημ.Σχολείο Δράμας Ισόγειο Α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ΜΑΤ μέχρι και το Π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7</w:t>
            </w:r>
            <w:r>
              <w:rPr>
                <w:sz w:val="22"/>
                <w:vertAlign w:val="superscript"/>
              </w:rPr>
              <w:t>ο</w:t>
            </w:r>
            <w:r>
              <w:rPr>
                <w:sz w:val="22"/>
              </w:rPr>
              <w:t xml:space="preserve"> Δημ.Σχολείο Δράμας Ισόγειο Β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ΠΑΠ μέχρι και το ΡΩ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7</w:t>
            </w:r>
            <w:r>
              <w:rPr>
                <w:sz w:val="22"/>
                <w:vertAlign w:val="superscript"/>
              </w:rPr>
              <w:t>ο</w:t>
            </w:r>
            <w:r>
              <w:rPr>
                <w:sz w:val="22"/>
              </w:rPr>
              <w:t xml:space="preserve"> Δημ.Σχολείο Δράμας 1</w:t>
            </w:r>
            <w:r>
              <w:rPr>
                <w:sz w:val="22"/>
                <w:vertAlign w:val="superscript"/>
              </w:rPr>
              <w:t>ος</w:t>
            </w:r>
            <w:r>
              <w:rPr>
                <w:sz w:val="22"/>
              </w:rPr>
              <w:t xml:space="preserve">  όροφος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ΡΩΣ μέχρι και το ΤΟΧ.</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7</w:t>
            </w:r>
            <w:r>
              <w:rPr>
                <w:sz w:val="22"/>
                <w:vertAlign w:val="superscript"/>
              </w:rPr>
              <w:t>ο</w:t>
            </w:r>
            <w:r>
              <w:rPr>
                <w:sz w:val="22"/>
              </w:rPr>
              <w:t xml:space="preserve"> Δημ.Σχολείο Δράμας 1</w:t>
            </w:r>
            <w:r>
              <w:rPr>
                <w:sz w:val="22"/>
                <w:vertAlign w:val="superscript"/>
              </w:rPr>
              <w:t>ος</w:t>
            </w:r>
            <w:r>
              <w:rPr>
                <w:sz w:val="22"/>
              </w:rPr>
              <w:t xml:space="preserve">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 Εκλ. Διαμ. Δράμας (πρώην Δήμος) Δήμου Δράμας των οποίων τα επώνυμα αρχίζουν από το γράμμα ΤΡΑΜ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Νέα Σεβάστεια Δήμου Δράμ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Νέας Σεβάστειας Δυτ.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Νέας Σεβάστειας του Ε΄ Εκλ. Διαμ. Δράμας (πρώην Δήμος) Δήμου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Νέας Αμισού Α'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Α μέχρι και το ΓΑ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Νέας Αμισού Β'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ΓΕΝ μέχρι και το ΖΩ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Νέας Αμισού Γ'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ΖΩΤ μέχρι και το ΚΙ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Νέας Αμισού Δ'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ΚΙΟΣ μέχρι και το ΜΕ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3</w:t>
            </w:r>
            <w:r>
              <w:rPr>
                <w:sz w:val="22"/>
                <w:vertAlign w:val="superscript"/>
              </w:rPr>
              <w:t>ο</w:t>
            </w:r>
            <w:r>
              <w:rPr>
                <w:sz w:val="22"/>
              </w:rPr>
              <w:t xml:space="preserve"> Δημ.Σχολείο Δράμας (Εργατ.Κατοικίες Αρκαδικού) Ισόγειο Α'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ΜΕΤ  μέχρι και το ΠΑΠΑ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3</w:t>
            </w:r>
            <w:r>
              <w:rPr>
                <w:sz w:val="22"/>
                <w:vertAlign w:val="superscript"/>
              </w:rPr>
              <w:t>ο</w:t>
            </w:r>
            <w:r>
              <w:rPr>
                <w:sz w:val="22"/>
              </w:rPr>
              <w:t xml:space="preserve"> Δημ.Σχολείο Δράμας (Εργατ.Κατοικίες Αρκαδικού) Ισόγειο Β'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ΠΑΠΑΔ μέχρι και το ΣΑΧ.</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3</w:t>
            </w:r>
            <w:r>
              <w:rPr>
                <w:sz w:val="22"/>
                <w:vertAlign w:val="superscript"/>
              </w:rPr>
              <w:t>ο</w:t>
            </w:r>
            <w:r>
              <w:rPr>
                <w:sz w:val="22"/>
              </w:rPr>
              <w:t xml:space="preserve"> Δημ.Σχολείο Δράμας (Εργατ.Κατοικίες Αρκαδικού) Ισόγειο Γ'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ΣΒΑ μέχρι και το ΤΟΥ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Δράμ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13</w:t>
            </w:r>
            <w:r>
              <w:rPr>
                <w:sz w:val="22"/>
                <w:vertAlign w:val="superscript"/>
              </w:rPr>
              <w:t>ο</w:t>
            </w:r>
            <w:r>
              <w:rPr>
                <w:sz w:val="22"/>
              </w:rPr>
              <w:t xml:space="preserve"> Δημ.Σχολείο Δράμας (Εργατ.Κατοικίες Αρκαδικού)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Τ΄ Εκλ. Διαμ. Δράμας (πρώην Δήμος) Δήμου Δράμας των οποίων τα επώνυμα αρχίζουν από το γράμμα ΤΟΥΡ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ΣΤ΄ Εκλ.Διαμ. Δράμα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μπελάκια Δήμου Δράμ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Σχολείο Αμπελακίων</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Αμπελακίων του ΣΤ΄ Εκλ. Διαμ. Δράμας (πρώην Δήμος) Δήμου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λιφύτ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λίφυτ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λιφύτου  (άνω όροφος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λιφύτου (πρώην Κοινότητα) Δήμου Δράμας των οποίων τα επώνυμα αρχίζουν από το γράμμα Α μέχρι και το 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λιφύτ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λίφυτ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λιφύτου  (άνω όροφος μεσαί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λιφύτου (πρώην Κοινότητα) Δήμου Δράμας των οποίων τα επώνυμα αρχίζουν από το γράμμα Κ μέχρι και το ΜΙ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λιφύτ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λίφυτ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λιφύτου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λιφύτου (πρώην Κοινότητα) Δήμου Δράμας των οποίων τα επώνυμα αρχίζουν από το γράμμα ΜΙΜ μέχρι και το ΣΑΒ.</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λιφύτ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λίφυτ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λιφύτου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λιφύτου (πρώην Κοινότητα) Δήμου Δράμας των οποίων τα επώνυμα αρχίζουν από το γράμμα ΣΑΜ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ού Αγρού</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ός Αγρό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ού Αγρού (ισόγειο-νοτ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ού Αγρού (πρώην Κοινότητα) Δήμου Δράμας των οποίων τα επώνυμα αρχίζουν από το γράμμα Α μέχρι και το ΚΑΡΑ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ού Αγρού</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ός Αγρό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ού Αγρού (ισόγειο-Α’βόρε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ού Αγρού (πρώην Κοινότητα) Δήμου Δράμας των οποίων τα επώνυμα αρχίζουν από το γράμμα ΚΑΡΑΜ μέχρι και το 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ού Αγρού</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ός Αγρό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ού Αγρού (ισόγειο-Β’βόρε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ού Αγρού (πρώην Κοινότητα) Δήμου Δράμας των οποίων τα επώνυμα αρχίζουν από το γράμμα 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ουδουνίων</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ουδούν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ουδουνίων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ουδουνίων (πρώην Κοινότητα) Δήμου Δράμας των οποίων τα επώνυμα αρχίζουν από το γράμμα Α μέχρι και το 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ουδουνίων</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ουδούν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ουδουνίων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ουδουνίων (πρώην Κοινότητα) Δήμου Δράμας των οποίων τα επώνυμα αρχίζουν από το γράμμα 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Λιβαδερού</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Λιβαδερ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πολιτιστικό κέντρο Λιβαδερού</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Λιβαδερού (πρώην Κοινότητα) Δήμου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ακρυπλαγί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ακρυπλάγ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Πρώην Κοινοτικό Κατάστημα Μακρυπλαγί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ακρυπλαγίου (πρώην Κοινότητα) Δήμου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αυροβάτ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αυρόβατ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αυροβάτου (ισόγειο-Α' Νότ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αυροβάτου (πρώην Κοινότητα) Δήμου Δράμας των οποίων τα επώνυμα αρχίζουν από το γράμμα Α μέχρι και το Κ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αυροβάτ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αυρόβατ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αυροβάτου (ισόγειο-Β' Ν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αυροβάτου (πρώην Κοινότητα) Δήμου Δράμας των οποίων τα επώνυμα αρχίζουν από το γράμμα ΚΑΡ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οχωρί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οχώ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ικροχωρίου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οχωρίου (πρώην Κοινότητα) Δήμου Δράμας των οποίων τα επώνυμα αρχίζουν από το γράμμα Α μέχρι και το ΜΑ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οχωρίου</w:t>
            </w:r>
          </w:p>
          <w:p>
            <w:pPr>
              <w:pStyle w:val="Normal"/>
              <w:rPr>
                <w:sz w:val="22"/>
              </w:rPr>
            </w:pPr>
            <w:r>
              <w:rPr>
                <w:sz w:val="22"/>
              </w:rPr>
              <w:t xml:space="preserve">Δήμου Δράμας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οχώ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ικροχωρίου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οχωρίου (πρώην Κοινότητα) Δήμου Δράμας των οποίων τα επώνυμα αρχίζουν από το γράμμα ΜΕ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οναστηρακί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οναστηρ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οναστηρακίου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οναστηρακίου (πρώην Κοινότητα) Δήμου Δράμας των οποίων τα επώνυμα αρχίζουν από το γράμμα Α μέχρι και το 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οναστηρακί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οναστηρ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οναστηρακίου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οναστηρακίου (πρώην Κοινότητα) Δήμου Δράμας των οποίων τα επώνυμα αρχίζουν από το γράμμα 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οναστηρακί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Βαθύλακος </w:t>
            </w:r>
            <w:r>
              <w:rPr>
                <w:sz w:val="22"/>
              </w:rPr>
              <w:t>Μοναστηρακίου</w:t>
            </w:r>
          </w:p>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Βαθυλάκ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Βαθυλάκου του Εκλ. Διαμ. Μοναστηρακίου (πρώην Κοινότητα) Δήμου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υλ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υλ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υλοποτάμου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υλοποτάμου (πρώην Κοινότητα) Δήμου Δράμας των οποίων τα επώνυμα αρχίζουν από το γράμμα Α μέχρι και το ΚΟΥΚ .</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υλ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υλ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υλοποτάμου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Διαμ. Μυλοποτάμου (πρώην Κοινότητα) Δήμου Δράμας των οποίων τα επώνυμα αρχίζουν από το γράμμα ΚΟΥΣ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Ξηρ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Ξηρ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Ξηροποτάμου παλιό κτίριο Ισόγειο Α’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Ξηροποτάμου (πρώην Κοινότητα) Δήμου Δράμας των οποίων τα επώνυμα αρχίζουν από το γράμμα Α μέχρι και το 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Ξηρ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Ξηρ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Ξηροποτάμου παλιό κτίριο Ισόγειο Β’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Ξηροποτάμου (πρώην Κοινότητα) Δήμου Δράμας των οποίων τα επώνυμα αρχίζουν από το γράμμα Δ μέχρι και το ΚΑΡΑ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Ξηρ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Ξηρ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Ξηροποτάμου παλιό κτίριο Ισόγειο Α’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Ξηροποτάμου (πρώην Κοινότητα) Δήμου Δράμας των οποίων τα επώνυμα αρχίζουν από το γράμμα ΚΑΡΑΚ μέχρι και το ΛΟΥ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Ξηρ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Ξηρ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Ξηροποτάμου νέο κτίριο Ισόγειο Ν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Ξηροποτάμου (πρώην Κοινότητα) Δήμου Δράμας των οποίων τα επώνυμα αρχίζουν από το γράμμα ΛΟΥΛ μέχρι και το Π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Ξηροποτάμου</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Ξηρ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Ξηροποτάμου νέο κτίριο 1</w:t>
            </w:r>
            <w:r>
              <w:rPr>
                <w:sz w:val="22"/>
                <w:vertAlign w:val="superscript"/>
              </w:rPr>
              <w:t>ος</w:t>
            </w:r>
            <w:r>
              <w:rPr>
                <w:sz w:val="22"/>
              </w:rPr>
              <w:t xml:space="preserve"> όροφος Β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Ξηροποτάμου (πρώην Κοινότητα) Δήμου Δράμας των οποίων τα επώνυμα αρχίζουν από το γράμμα ΠΑΠ μέχρι και το ΣΟ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Ξηροποτάμου</w:t>
            </w:r>
          </w:p>
          <w:p>
            <w:pPr>
              <w:pStyle w:val="Normal"/>
              <w:rPr>
                <w:sz w:val="22"/>
              </w:rPr>
            </w:pPr>
            <w:r>
              <w:rPr>
                <w:sz w:val="22"/>
              </w:rPr>
              <w:t xml:space="preserve">Δήμου Δράμας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Ξηροπόταμ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Ξηροποτάμου νέο κτίριο 1</w:t>
            </w:r>
            <w:r>
              <w:rPr>
                <w:sz w:val="22"/>
                <w:vertAlign w:val="superscript"/>
              </w:rPr>
              <w:t>ος</w:t>
            </w:r>
            <w:r>
              <w:rPr>
                <w:sz w:val="22"/>
              </w:rPr>
              <w:t xml:space="preserve"> όροφος Ν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Ξηροποτάμου (πρώην Κοινότητα) Δήμου Δράμας των οποίων τα επώνυμα αρχίζουν από το γράμμα ΣΤ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ωριστή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ωριστ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ωριστής (κάτω όροφος 1η αίθουσα είσοδος από βορειο ανατολ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ωριστής (πρώην Κοινότητα) Δήμου Δράμας των οποίων τα επώνυμα αρχίζουν από το γράμμα Α μέχρι και το Ε.</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ωριστή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ωριστ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ωριστής (κάτω όροφος 2η αίθουσα είσοδος από βορειο ανατολ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ωριστής (πρώην Κοινότητα) Δήμου Δράμας των οποίων τα επώνυμα αρχίζουν από το γράμμα Ζ μέχρι και το ΚΟΥ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ωριστή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ωριστ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ωριστής (κάτω όροφος 1η αίθουσα είσοδος από βορειο δυτ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ωριστής (πρώην Κοινότητα) Δήμου Δράμας των οποίων τα επώνυμα αρχίζουν από το γράμμα ΚΟΥΦ μέχρι και το ΠΑ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ωριστή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ωριστ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ωριστής (κάτω όροφος 2η αίθουσα είσοδος από βορειο δυτ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ωριστής (πρώην Κοινότητα) Δήμου Δράμας των οποίων τα επώνυμα αρχίζουν από το γράμμα ΠΑΛ μέχρι και το ΣΥ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ωριστής</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ωριστ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ωριστής (1ος όροφος 2η αίθουσα είσοδος από βορειο δυτική πύλ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ωριστής (πρώην Κοινότητα) Δήμου Δράμας των οποίων τα επώνυμα αρχίζουν από το γράμμα ΣΦ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Νικοτσάρα</w:t>
            </w:r>
          </w:p>
          <w:p>
            <w:pPr>
              <w:pStyle w:val="Normal"/>
              <w:rPr>
                <w:sz w:val="22"/>
              </w:rPr>
            </w:pPr>
            <w:r>
              <w:rPr>
                <w:sz w:val="22"/>
              </w:rPr>
              <w:t>Δήμου Δράμα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Νικοτσάρας</w:t>
            </w:r>
          </w:p>
          <w:p>
            <w:pPr>
              <w:pStyle w:val="Normal"/>
              <w:rPr/>
            </w:pPr>
            <w:r>
              <w:rPr/>
              <w:t>Δήμου Δράμ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Νικοτσάρα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Νικοτσάρα (πρώην Συνοικισμού Κοινότητας Αργυρούπολης) Δήμου Δράμ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Σχολείο Καλαμπακίου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Α μέχρι και το ΓΙ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Σχολείο Καλαμπακίου (ισόγειο-βόρε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ΓΙΑΣ μέχρι και το ΘΕΟ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Σχολείο Καλαμπακίου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ΘΩΜ μέχρι και το ΚΕ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ο Δημ.Σχολείο Καλαμπακίου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ΚΕΧ μέχρι και το 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ο Δημ.Σχολείο Καλαμπακίου (ισόγειο-κεντρ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Μ μέχρι και το Π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ο Δημ.Σχολείο Καλαμπακίου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ΠΑΠ μέχρι και το ΣΩ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πακίου</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πάκ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Σχολείο Καλαμπακίου-πρόσθετη αίθουσα (εκδηλώσεων)</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πακίου (πρώην Κοινότητα) Δήμου Καλαμπακίου των οποίων τα επώνυμα αρχίζουν από το γράμμα  ΣΩΤ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Παρασκευής</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γία Παρασκευ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γ.Παρασκευή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Παρασκευής (πρώην Κοινότητα) Δήμου Καλαμπακίου των οποίων τα επώνυμα αρχίζουν από το γράμμα  Α μέχρι και το 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γ.Παρασκευής</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γία Παρασκευ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γ.Παρασκευής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γ.Παρασκευής (πρώην Κοινότητα) Δήμου Καλαμπακίου των οποίων τα επώνυμα αρχίζουν από το γράμμα  Μ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ώνα</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ών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αμώνα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ώνα (πρώην Κοινότητα) Δήμου Καλαμπακίου των οποίων τα επώνυμα αρχίζουν από το γράμμα  Α μέχρι και το 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αμώνα</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αλαμών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αμώνα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αμώνα (πρώην Κοινότητα) Δήμου Καλαμπακίου των οποίων τα επώνυμα αρχίζουν από το γράμμα  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Νεροφράκτη</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Νεροφράκτη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Νεροφράκτη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Νεροφράκτη (πρώην Κοινότητα) Δήμου Καλαμπακίου των οποίων τα επώνυμα αρχίζουν από το γράμμα  Α μέχρι και το 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Νεροφράκτη</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Νεροφράκτη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Νεροφράκτη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Νεροφράκτη (πρώην Κοινότητα) Δήμου Καλαμπακίου των οποίων τα επώνυμα αρχίζουν από το γράμμα  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Φτελιάς</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Φτελιά</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Φτελιάς (αίθουσα νοτ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Φτελιάς (πρώην Κοινότητα) Δήμου Καλαμπακίου των οποίων τα επώνυμα αρχίζουν από το γράμμα Α μέχρι και το ΜΕ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Φτελιάς</w:t>
            </w:r>
          </w:p>
          <w:p>
            <w:pPr>
              <w:pStyle w:val="Normal"/>
              <w:rPr>
                <w:sz w:val="22"/>
              </w:rPr>
            </w:pPr>
            <w:r>
              <w:rPr>
                <w:sz w:val="22"/>
              </w:rPr>
              <w:t>Δήμου Καλαμπακ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Φτελιά</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Φτελιάς ( Βορ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Φτελιάς (πρώην Κοινότητα) Δήμου Καλαμπακίου των οποίων τα επώνυμα αρχίζουν από το γράμμα ΜΗ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Νευροκοπ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άτω Νευροκόπ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Σχολείο Κάτω Νευροκοπιου (κάτω όροφος 1η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Εκλογείς (άνδρες και γυναίκες) γραμμένοι στον κωδικοποιημένο εκλογικό κατάλογο του Εκλ. Διαμ. Κ.Νευροκοπίου (πρώην Δήμος) Δήμου Κ.Νευροκοπίου των οποίων τα επώνυμα αρχίζουν από το γράμμα  Α μέχρι και το Γ. </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Νευροκοπ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άτω Νευροκόπ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ο Δημ.Σχολείο Κάτω Νευροκοπίου (κάτω όροφος 1η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Νευροκοπίου (πρώην Δήμος) Δήμου Κ.Νευροκοπίου των οποίων τα επώνυμα αρχίζουν από το γράμμα  Δ μέχρι και το ΚΟ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Νευροκοπ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άτω Νευροκόπ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ο Δημ.Σχολείο Κάτω Νευροκοπίου (ισόγειο- 1η νότ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Νευροκοπίου (πρώην Δήμος) Δήμου Κ.Νευροκοπίου των οποίων τα επώνυμα αρχίζουν από το γράμμα ΚΟΚ μέχρι και το Ο.</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Νευροκοπ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άτω Νευροκόπ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ο Δημ.Σχολείο Κάτω Νευροκοπίου (ισόγειο- 1η βορειν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Νευροκοπίου (πρώην Δήμος) Δήμου Κ.Νευροκοπίου των οποίων τα επώνυμα αρχίζουν από το γράμμα Π μέχρι και το ΣΠΥ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Νευροκοπ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άτω Νευροκόπ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Λύκειο Κάτω Νευροκοπίου (Α’ όροφος-1η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Νευροκοπίου (πρώην Δήμος) Δήμου Κ.Νευροκοπίου των οποίων τα επώνυμα αρχίζουν από το γράμμα ΣΤΑ μέχρι και το Ω και οι γραμμένοι στους ειδικούς εκλογικούς καταλόγους εκλογείς της με συμβατικό αριθμό 7906 Στρατιωτικής Μονάδας, του Αστυνομικού Τμήματος Κ.Νευροκοπίου και του Τμήματος Συνοριακών Φυλάκων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χλαδιάς</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Αχλαδιά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χλαδιά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χλαδιάς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Βαθυτόπ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Βαθύτοπο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Βαθυτόπου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Βαθυτόπου (πρώην Κοινότητα) Δήμου Κ.Νευροκοπίου των οποίων τα επώνυμα αρχίζουν από το γράμμα Α μέχρι και το 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Βαθυτόπ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Βαθύτοπο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Βαθυτόπου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Βαθυτόπου (πρώην Κοινότητα) Δήμου Κ.Νευροκοπίου των οποίων τα επώνυμα αρχίζουν από το γράμμα Ο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Βώλακα</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Βώλακα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Βώλακα (πρώτος όροφος-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Βώλακα (πρώην Κοινότητα) Δήμου Κ.Νευροκοπίου των οποίων τα επώνυμα αρχίζουν από το γράμμα Α μέχρι και το 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Βώλακα</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Βώλακ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Βώλακα (δεύτερος όροφος-νοτ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Βώλακα (πρώην Κοινότητα) Δήμου Κ.Νευροκοπίου των οποίων τα επώνυμα αρχίζουν από το γράμμα Μ μέχρι και το Π.</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Βώλακα</w:t>
            </w:r>
          </w:p>
          <w:p>
            <w:pPr>
              <w:pStyle w:val="Normal"/>
              <w:rPr>
                <w:sz w:val="22"/>
              </w:rPr>
            </w:pPr>
            <w:r>
              <w:rPr>
                <w:sz w:val="22"/>
              </w:rPr>
              <w:t xml:space="preserve">Δήμου Κ.Νευροκοπίο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Βώλακα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Βώλακα (πρώτος όροφος-βορ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Βώλακα (πρώην Κοινότητα) Δήμου Κ.Νευροκοπίου των οποίων τα επώνυμα αρχίζουν από το γράμμα Ρ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Γρανίτη</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Γρανίτη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οτικό Κατάστημα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Γρανίτη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Δασωτού</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Δασωτό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Δασωτού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Δασωτού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Εξοχής</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Εξοχή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οτικό Κατάστημα Εξοχής (αίθουσα εντευκτηρί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Εξοχής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τάφυτ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τάφυτο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ταφύτου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τάφυτου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άτω Βροντούς</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άτω Βροντού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Βροντούς (ισόγειο-Α΄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άτω Βροντούς (πρώην Κοινότητα) Δήμου Κ.Νευροκοπίου των οποίων τα επώνυμα αρχίζουν από το γράμμα Α μέχρι και το ΚΟΥ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άτω Βροντούς</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άτω Βροντού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Βροντούς (ισόγειο-Β΄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άτω Βροντούς (πρώην Κοινότητα) Δήμου Κ.Νευροκοπίου των οποίων τα επώνυμα αρχίζουν από το γράμμα ΚΟΥΣ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Λευκογείων</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Λευκόγει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Λευκογείων(νοτ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Λευκογείων (πρώην Κοινότητα) Δήμου Κ.Νευροκοπίου των οποίων τα επώνυμα αρχίζουν από το γράμμα Α μέχρι και το 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Λευκογείων</w:t>
            </w:r>
          </w:p>
          <w:p>
            <w:pPr>
              <w:pStyle w:val="Normal"/>
              <w:rPr>
                <w:sz w:val="22"/>
              </w:rPr>
            </w:pPr>
            <w:r>
              <w:rPr>
                <w:sz w:val="22"/>
              </w:rPr>
              <w:t xml:space="preserve">Δήμου Κ.Νευροκοπίο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Λευκόγει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Λευκογείων(νοτια-κεντρ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Λευκογείων (πρώην Κοινότητα) Δήμου Κ.Νευροκοπίου των οποίων τα επώνυμα αρχίζουν από το γράμμα Ξ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οκλεισούρας</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Μικροκλεισούρ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ικροκλεισούρα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οκλεισούρας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ομηλιάς</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Μικρομηλιά </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οτικό Κατάστημα (αίθουσα συνεδριάσ.)</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ομηλιάς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Οχυρού</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Οχυρό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Οχυρού (1η αίθουσα αριστερά της κύριας εισόδ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Οχυρού (πρώην Κοινότητα) Δήμου Κ.Νευροκοπίου των οποίων τα επώνυμα αρχίζουν από το γράμμα Α μέχρι και το Ξ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Οχυρού</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Οχυρό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Οχυρού (1η αίθουσα δεξιά της κύριας εισόδ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Οχυρού (πρώην Κοινότητα) Δήμου Κ.Νευροκοπίου των οποίων τα επώνυμα αρχίζουν από το γράμμα  ΞΕ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αγονερ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αγονέ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αγονερίου (μεσαί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αγονερίου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ριθωρ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εριθώρ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ριθωρίου (ισόγειο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ριθωρίου (πρώην Κοινότητα) Δήμου Κ.Νευροκοπίου των οποίων τα επώνυμα αρχίζουν από το γράμμα Α μέχρι και το ΚΑ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ριθωρί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ριθώ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ριθωρίου (ισόγειο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ριθωρίου (πρώην Κοινότητα) Δήμου Κ.Νευροκοπίου των οποίων τα επώνυμα αρχίζουν από το γράμμα ΚΑΦ μέχρι και το ΠΡΑ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ριθωρίου</w:t>
            </w:r>
          </w:p>
          <w:p>
            <w:pPr>
              <w:pStyle w:val="Normal"/>
              <w:rPr>
                <w:sz w:val="22"/>
              </w:rPr>
            </w:pPr>
            <w:r>
              <w:rPr>
                <w:sz w:val="22"/>
              </w:rPr>
              <w:t xml:space="preserve">Δήμου Κ.Νευροκοπίο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ριθώρ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ριθωρίου (1ος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ριθωρίου (πρώην Κοινότητα) Δήμου Κ.Νευροκοπίου των οποίων τα επώνυμα αρχίζουν από το γράμμα ΠΡΟΣ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οταμών</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οταμοί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οταμών (ισόγειο-νοτ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οταμών  (πρώην Κοινότητα) Δήμου Κ.Νευροκοπίου των οποίων τα επώνυμα αρχίζουν από το γράμμα Α μέχρι και το ΚΟ.</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οταμών</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οταμοί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οταμών (ισόγειο-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οταμών  (πρώην Κοινότητα) Δήμου Κ.Νευροκοπίου των οποίων τα επώνυμα αρχίζουν από το γράμμα ΚΥΡ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ρυσοκεφάλου</w:t>
            </w:r>
          </w:p>
          <w:p>
            <w:pPr>
              <w:pStyle w:val="Normal"/>
              <w:rPr>
                <w:sz w:val="22"/>
              </w:rPr>
            </w:pPr>
            <w:r>
              <w:rPr>
                <w:sz w:val="22"/>
              </w:rPr>
              <w:t>Δήμου Κ.Νευροκοπ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Χρυσοκέφαλο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ίθουσα πολλαπλών χρήσεων της Κοινότητας (Α’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ρυσοκεφάλου  (πρώην Κοινότητα) Δήμου Κ.Νευροκοπ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Νικηφόρου</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Νικηφόρ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Νικηφόρου (κάτω όροφος-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Νικηφόρου (πρώην Κοινότητα) Δήμου Νικηφόρου των οποίων τα επώνυμα αρχίζουν από το γράμμα Α  μέχρι και το ΚΥ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Νικηφόρου</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Νικηφόρ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Νικηφόρου (κάτω όροφος-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Νικηφόρου (πρώην Κοινότητα) Δήμου Νικηφόρου των οποίων τα επώνυμα αρχίζουν από το γράμμα  ΚΩ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δριανή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δριαν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δριανής (κάτω όροφος-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δριανής  (πρώην Κοινότητα) Δήμου Νικηφόρου των οποίων τα επώνυμα αρχίζουν από το γράμμα  Α μέχρι και το ΚΑ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δριανή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δριαν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δριανής (κάτω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δριανής  (πρώην Κοινότητα) Δήμου Νικηφόρου των οποίων τα επώνυμα αρχίζουν από το γράμμα  ΚΕΡ μέχρι και το ΠΑΠ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δριανή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δριαν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δριανής (κάτω όροφος- Β’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δριανής  (πρώην Κοινότητα) Δήμου Νικηφόρου των οποίων τα επώνυμα αρχίζουν από το γράμμα  ΠΑΠΑΧ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Άνω Πυξαρίου</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Τείχος Ανω Πυξαρίου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ίοθυσα πολλαπλών χρήσεων οικισμού Τείχου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Άνω Πυξαρίου  (πρώην Κοινότητα) Δήμου Νικηφόρ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λατανιά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λατανιά</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λατανιάς (1ος όροφος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λατανιάς (πρώην Κοινότητα) Δήμου Νικηφόρου των οποίων τα επώνυμα αρχίζουν από το γράμμα  Α μέχρι και το ΠΑΝΑ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λατανιά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λατανιά</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λατανιάς (1ος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λατανιάς (πρώην Κοινότητα) Δήμου Νικηφόρου των οποίων τα επώνυμα αρχίζουν από το γράμμα  ΠΑΝΤΕ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λατανιάς</w:t>
            </w:r>
          </w:p>
          <w:p>
            <w:pPr>
              <w:pStyle w:val="Normal"/>
              <w:rPr>
                <w:sz w:val="22"/>
              </w:rPr>
            </w:pPr>
            <w:r>
              <w:rPr>
                <w:sz w:val="22"/>
              </w:rPr>
              <w:t xml:space="preserve">Δήμου Νικηφόρο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ινόλοφος Πλατανιά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ρινολόφου (ισόγειο- αίθουσα διδασκαλία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Πρινολόφου του Εκλ. Διαμ. Πλατανιάς (πρώην Κοινότητα) Δήμου Νικηφόρ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λατανόβρυσης</w:t>
            </w:r>
          </w:p>
          <w:p>
            <w:pPr>
              <w:pStyle w:val="Normal"/>
              <w:rPr>
                <w:sz w:val="22"/>
              </w:rPr>
            </w:pPr>
            <w:r>
              <w:rPr>
                <w:sz w:val="22"/>
              </w:rPr>
              <w:t xml:space="preserve">Δήμου Νικηφόρο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λατανόβρυση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ίθουσα πολλαπλών χρήσεων Πλατανόβρυση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λατανόβρυσης (πρώην Κοινότητα) Δήμου Νικηφόρ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λατανόβρυση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ληάμπελα Πλατανόβρυση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αληαμπέλων</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Παληαμπέλων του Εκλ. Διαμ. Πλατανόβρυσης (πρώην Κοινότητα) Δήμου Νικηφόρ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τελέα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τελέ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τελέας (1ος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τελέας (πρώην Κοινότητα) Δήμου Νικηφόρ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Υψηλής Ράχης</w:t>
            </w:r>
          </w:p>
          <w:p>
            <w:pPr>
              <w:pStyle w:val="Normal"/>
              <w:rPr>
                <w:sz w:val="22"/>
              </w:rPr>
            </w:pPr>
            <w:r>
              <w:rPr>
                <w:sz w:val="22"/>
              </w:rPr>
              <w:t>Δήμου Νικηφό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Υψηλή Ράχ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Πρώην κοινοτικό κατάστημα Υψηλής Ράχη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Υψηλής Ράχης (πρώην Κοινότητα) Δήμου Νικηφόρ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αρανεστίου</w:t>
            </w:r>
          </w:p>
          <w:p>
            <w:pPr>
              <w:pStyle w:val="Normal"/>
              <w:rPr>
                <w:sz w:val="22"/>
              </w:rPr>
            </w:pPr>
            <w:r>
              <w:rPr>
                <w:sz w:val="22"/>
              </w:rPr>
              <w:t>Δήμου Παρανεστ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αρανέστ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αρανεστίου (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αρανεστίου (πρώην Κοινότητα) Δήμου Παρανεστίου των οποίων τα επώνυμα αρχίζουν από το γράμμα  Α μέχρι και το ΜΙΣ και οι γραμμένοι στους ειδικούς εκλογικούς καταλόγους εκλογείς της με συμβατικό αριθμό 7035 Στρατιωτικής Μονάδας και του Τμήματος Συνοριακής Φύλαξης Παρανεστ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αρανεστίου</w:t>
            </w:r>
          </w:p>
          <w:p>
            <w:pPr>
              <w:pStyle w:val="Normal"/>
              <w:rPr>
                <w:sz w:val="22"/>
              </w:rPr>
            </w:pPr>
            <w:r>
              <w:rPr>
                <w:sz w:val="22"/>
              </w:rPr>
              <w:t>Δήμου Παρανεστ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αρανέστ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αρανεστίου (Β’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αρανεστίου (πρώην Κοινότητα) Δήμου Παρανεστίου των οποίων τα επώνυμα αρχίζουν από το γράμμα  ΜΙΧ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αρανεστίου</w:t>
            </w:r>
          </w:p>
          <w:p>
            <w:pPr>
              <w:pStyle w:val="Normal"/>
              <w:rPr>
                <w:sz w:val="22"/>
              </w:rPr>
            </w:pPr>
            <w:r>
              <w:rPr>
                <w:sz w:val="22"/>
              </w:rPr>
              <w:t>Δήμου Παρανεστ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εσοχώρι  (οικισμός τέως Κοινότητας Παρανεστίο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Ιδιωτικό κατάστημα (καφενείο Ευαγγέλου Καρσανίδη)</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Μεσοχωρίου του Εκλ. Διαμ. Παρανεστίου (πρώην Κοινότητα) Δήμου Παρανεστίου των οποίων τα επώνυμα αρχίζουν από το γράμμα Α μέχρι και το ΜΑ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αρανεστίου</w:t>
            </w:r>
          </w:p>
          <w:p>
            <w:pPr>
              <w:pStyle w:val="Normal"/>
              <w:rPr>
                <w:sz w:val="22"/>
              </w:rPr>
            </w:pPr>
            <w:r>
              <w:rPr>
                <w:sz w:val="22"/>
              </w:rPr>
              <w:t xml:space="preserve">Δήμου Παρανεστίο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εσοχώρι  (οικισμός τέως Κοινότητας Παρανεστίο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Ιδιωτικό κατάστημα (καφενείο Καρόπουλου Πρόδρομου)</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Συνοικισμού Μεσοχωρίου του Εκλ. Διαμ. Παρανεστίου (πρώην Κοινότητα) Δήμου Παρανεστίου των οποίων τα επώνυμα αρχίζουν από το γράμμα ΜΑ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Θόλου</w:t>
            </w:r>
          </w:p>
          <w:p>
            <w:pPr>
              <w:pStyle w:val="Normal"/>
              <w:rPr>
                <w:sz w:val="22"/>
              </w:rPr>
            </w:pPr>
            <w:r>
              <w:rPr>
                <w:sz w:val="22"/>
              </w:rPr>
              <w:t>Δήμου Παρανεστ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αρανέστ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Νηπιαγωγείο Παρανεστίου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Θόλου (πρώην Κοινότητα) Δήμου Παρανεστ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Σίλλης</w:t>
            </w:r>
          </w:p>
          <w:p>
            <w:pPr>
              <w:pStyle w:val="Normal"/>
              <w:rPr>
                <w:sz w:val="22"/>
              </w:rPr>
            </w:pPr>
            <w:r>
              <w:rPr>
                <w:sz w:val="22"/>
              </w:rPr>
              <w:t>Δήμου Παρανεστί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ασινάδα  (έδρα τέως Κοιν. Σίλλη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ρασινάδας (νοτ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Σίλλης (πρώην Κοινότητα) Δήμου Παρανεστίο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Δημ.Σχολείο Προσοτσάνης (ισόγειο-αίθουσα βορε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Α μέχρι και το ΒΕ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Δημ.Σχολείο Προσοτσάνης (ισόγειο-αίθουσα νοτ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ΒΕΛ μέχρι και το ΔΟΒ.</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Δημ.Σχολείο Προσοτσάνης (ισόγειο-αίθουσα βορειοδυτ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ΔΟΜ μέχρι και το ΚΑΡΑ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Δημ.Σχολείο Προσοτσάνης (ισόγειο-αίθουσα νοτιοδυτ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ΚΑΡΑΘ μέχρι και το ΚΟΥ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 2/Θ Νηπιαγωγείο Προσοτσάνης (ισόγειο-αίθουσα βορε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ΚΟΥΤ μέχρι και το ΜΕΛ.</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 2/Θ Νηπιαγωγείο Προσοτσάνης (ισόγειο-αίθουσα νότ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ΜΕΡΘ μέχρι και το ΠΑΠΑ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ΤΕΕ Προσοτσάνης (ισόγειο-αίθουσα νοτ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ΠΑΠΑΘ μέχρι και το ΣΕΠ.</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ΤΕΕ Προσοτσάνης (Ισόγειο -αίθουσα βορειοδυτ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ΣΕΡ μέχρι και το ΤΣΑ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ροσοτσά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ροσοτσά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ΤΕΕ Προσοτσάνης (Ισόγειο-αίθουσα νοτιοδυτ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ροσοτσάνης (πρώην Δήμος) Δήμου Προσοτσάνης των οποίων τα επώνυμα αρχίζουν από το γράμμα ΤΣΑ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νθοχωρίου</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νθοχώρι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νθοχωρίου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νθοχωρίου (πρώην Κοινότητα) Δήμου Προσοτσάνη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Γραμμέ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Γραμμέ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Γραμμένης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Γραμμένης (πρώην Κοινότητα) Δήμου Προσοτσάνη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ής Βρύσ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λή Βρύση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ής Βρύσης (1ος όροφος-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ής Βρύσης (πρώην Κοινότητα) Δήμου Προσοτσάνης των οποίων τα επώνυμα αρχίζουν από το γράμμα  Α μέχρι και το ΚΑΡΑΠ.</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ής Βρύσ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λή Βρύση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ής Βρύσης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ής Βρύσης (πρώην Κοινότητα) Δήμου Προσοτσάνης των οποίων τα επώνυμα αρχίζουν από το γράμμα  ΚΑΡΑΤ μέχρι και το ΠΑΠΑΖ.</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ής Βρύσης</w:t>
            </w:r>
          </w:p>
          <w:p>
            <w:pPr>
              <w:pStyle w:val="Normal"/>
              <w:rPr>
                <w:sz w:val="22"/>
              </w:rPr>
            </w:pPr>
            <w:r>
              <w:rPr>
                <w:sz w:val="22"/>
              </w:rPr>
              <w:t xml:space="preserve">Δήμου Προσοτσάνης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λή Βρύση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αλής Βρύσης (ισόγ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ής Βρύσης (πρώην Κοινότητα) Δήμου Προσοτσάνης των οποίων τα επώνυμα αρχίζουν από το γράμμα  ΠΑΠΑΘ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λιθέ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λλιθέ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Καλλιθέας  (2</w:t>
            </w:r>
            <w:r>
              <w:rPr>
                <w:sz w:val="22"/>
                <w:vertAlign w:val="superscript"/>
              </w:rPr>
              <w:t>ος</w:t>
            </w:r>
            <w:r>
              <w:rPr>
                <w:sz w:val="22"/>
              </w:rPr>
              <w:t xml:space="preserve"> όροφος-αίθουσα βορειοανατολική)</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λιθέας (πρώην Κοινότητα) Δήμου Προσοτσάνης των οποίων τα επώνυμα αρχίζουν από το γράμμα  Α μέχρι και το 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αλλιθέ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λλιθέ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Δημοτικό Σχολείο Καλλιθέας  (2</w:t>
            </w:r>
            <w:r>
              <w:rPr>
                <w:sz w:val="22"/>
                <w:vertAlign w:val="superscript"/>
              </w:rPr>
              <w:t>ος</w:t>
            </w:r>
            <w:r>
              <w:rPr>
                <w:sz w:val="22"/>
              </w:rPr>
              <w:t xml:space="preserve">  όροφος- νοτ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αλλιθέας (πρώην Κοινότητα) Δήμου Προσοτσάνης των οποίων τα επώνυμα αρχίζουν από το γράμμα  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οκκινογείων</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οκκινόγε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οκκινογείων (ισόγειο-πρώτη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οκκινογείων (πρώην Κοινότητα) Δήμου Προσοτσάνης των οποίων τα επώνυμα αρχίζουν από το γράμμα  Α μέχρι και το ΚΟ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οκκινογείων</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οκκινόγε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οκκινογείων (ισόγειο-1η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οκκινογείων (πρώην Κοινότητα) Δήμου Προσοτσάνης των οποίων τα επώνυμα αρχίζουν από το γράμμα  ΚΟΛ μέχρι και το ΠΑ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Κοκκινογείων</w:t>
            </w:r>
          </w:p>
          <w:p>
            <w:pPr>
              <w:pStyle w:val="Normal"/>
              <w:rPr>
                <w:sz w:val="22"/>
              </w:rPr>
            </w:pPr>
            <w:r>
              <w:rPr>
                <w:sz w:val="22"/>
              </w:rPr>
              <w:t xml:space="preserve">Δήμου Προσοτσάνης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Κοκκινόγει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Κοκκινογείων (ισόγειο-2η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Κοκκινογείων (πρώην Κοινότητα) Δήμου Προσοτσάνης των οποίων τα επώνυμα αρχίζουν από το γράμμα  ΠΕ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όπολ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όπολ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υμνάσιο Μικρόπολης (2ος όροφος-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όπολης (πρώην Κοινότητα) Δήμου Προσοτσάνης των οποίων τα επώνυμα αρχίζουν από το γράμμα  Α μέχρι και το 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όπολ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όπολ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υμνάσιο Μικρόπολης(1ος όροφος-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όπολης (πρώην Κοινότητα) Δήμου Προσοτσάνης των οποίων τα επώνυμα αρχίζουν από το γράμμα  Ι μέχρι και το ΜΕ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όπολ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όπολ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υμνάσιο Μικρόπολης(1ος όροφος-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όπολης (πρώην Κοινότητα) Δήμου Προσοτσάνης των οποίων τα επώνυμα αρχίζουν από το γράμμα  ΜΗΛ μέχρι και το ΠΟΤ.</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όπολ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όπολ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ικρόπολης(1ος όροφος-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όπολης (πρώην Κοινότητα) Δήμου Προσοτσάνης των οποίων τα επώνυμα αρχίζουν από το γράμμα  ΠΟΥ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ανοράματο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νόραμα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οτικό Κατάστημα Πανοράματος</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ανοράματος (πρώην Κοινότητα) Δήμου Προσοτσάνη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τρούσ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τρούσ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τρούσας (1ος όροφο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τρούσας (πρώην Κοινότητα) Δήμου Προσοτσάνης των οποίων τα επώνυμα αρχίζουν από το γράμμα  Α μέχρι και το ΔΙ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τρούσ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τρούσ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τρούσας (1ος όροφος κεντρ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τρούσας (πρώην Κοινότητα) Δήμου Προσοτσάνης των οποίων τα επώνυμα αρχίζουν από το γράμμα  ΔΟΒ μέχρι και το ΚΟ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τρούσ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τρούσ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τρούσας (1ος όροφος Α’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τρούσας (πρώην Κοινότητα) Δήμου Προσοτσάνης των οποίων τα επώνυμα αρχίζουν από το γράμμα  ΚΟΤ μέχρι και το ΜΠΙ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τρούσ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τρούσ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τρούσας (ισόγειο-βόρε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τρούσας (πρώην Κοινότητα) Δήμου Προσοτσάνης των οποίων τα επώνυμα αρχίζουν από το γράμμα  ΜΠΟΓ μέχρι και το ΣΑ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τρούσα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τρούσ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τρούσας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τρούσας (πρώην Κοινότητα) Δήμου Προσοτσάνης των οποίων τα επώνυμα αρχίζουν από το γράμμα  ΣΑΠ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ύργων</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Πύργο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οτικό Κατάστημα (ισόγειο-αίθουσα πολλαπλών χρήσεων)</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ύργων (πρώην Κοινότητα) Δήμου Προσοτσάνη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αριτωμέ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αριτωμέ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αριτωμένης (ισόγειο-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αριτωμένης (πρώην Κοινότητα) Δήμου Προσοτσάνης των οποίων τα επώνυμα αρχίζουν από το γράμμα  Α μέχρι και το 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Χαριτωμένης</w:t>
            </w:r>
          </w:p>
          <w:p>
            <w:pPr>
              <w:pStyle w:val="Normal"/>
              <w:rPr>
                <w:sz w:val="22"/>
              </w:rPr>
            </w:pPr>
            <w:r>
              <w:rPr>
                <w:sz w:val="22"/>
              </w:rPr>
              <w:t>Δήμου Προσοτσάνη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αριτωμέν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Χαριτωμένης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Χαριτωμένης (πρώην Κοινότητα) Δήμου Προσοτσάνης των οποίων τα επώνυμα αρχίζουν από το γράμμα  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Φωτολίβου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Φωτολίβ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Φωτολίβους (ισόγειο 1η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Φωτολίβους (πρώην Κοινότητα) Δήμου Σιταγρών των οποίων τα επώνυμα αρχίζουν από το γράμμα  Α μέχρι και το ΔΗ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Φωτολίβου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Φωτολίβ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Φωτολίβους (ισόγειο -1η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Φωτολίβους (πρώην Κοινότητα) Δήμου Σιταγρών των οποίων τα επώνυμα αρχίζουν από το γράμμα  ΔΙΚ μέχρι και το ΜΑΧ.</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Φωτολίβου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Φωτολίβ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Φωτολίβους (ισόγειο -2η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Φωτολίβους (πρώην Κοινότητα) Δήμου Σιταγρών των οποίων τα επώνυμα αρχίζουν από το γράμμα  ΜΕΛ μέχρι και το Π.</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Φωτολίβου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Φωτολίβ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Φωτολίβους (ισόγειο -3η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Φωτολίβους (πρώην Κοινότητα) Δήμου Σιταγρών των οποίων τα επώνυμα αρχίζουν από το γράμμα  Ρ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αυρολεύκη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αυρολεύκ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αυρολεύκης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αυρολεύκης (πρώην Κοινότητα) Δήμου Σιταγρών των οποίων τα επώνυμα αρχίζουν από το γράμμα  Α μέχρι και το ΜΑ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αυρολεύκη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αυρολεύκ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αυρολεύκη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αυρολεύκης (πρώην Κοινότητα) Δήμου Σιταγρών των οποίων τα επώνυμα αρχίζουν από το γράμμα  ΜΑΥ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εγαλοκάμπου</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εγαλόκαμπ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εγαλοκάμπου (ανατολ.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εγαλοκάμπου (πρώην Κοινότητα) Δήμου Σιταγρών των οποίων τα επώνυμα αρχίζουν από το γράμμα  Α μέχρι και το 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εγαλοκάμπου</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εγαλόκαμπ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εγαλοκάμπου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εγαλοκάμπου (πρώην Κοινότητα) Δήμου Σιταγρών των οποίων τα επώνυμα αρχίζουν από το γράμμα  Ν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Μικροκάμπου</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Μικρόκαμπο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Μικροκάμπου (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Μικροκάμπου (πρώην Κοινότητα) Δήμου Σιταγρώ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Περιχώρα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εριχώρ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Περιχώρας (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Περιχώρας (πρώην Κοινότητα) Δήμου Σιταγρών.</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Σιταγρών</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Σιταγροί</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Σιταγρών (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Σιταγρών (πρώην Κοινότητα) Δήμου Σιταγρών των οποίων τα επώνυμα αρχίζουν από το γράμμα  Α μέχρι και το ΚΟΥΤ .</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Σιταγρών</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Σιταγροί</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Σιταγρών (βόρεια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Σιταγρών (πρώην Κοινότητα) Δήμου Σιταγρών των οποίων τα επώνυμα αρχίζουν από το γράμμα ΚΥΡ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ργυρούπολη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ργυρούπολ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ργυρουπόλεως (ισόγειο-ανατολ.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ργυρούπολης (πρώην Κοινότητα) Δήμου Σιταγρών των οποίων τα επώνυμα αρχίζουν από το γράμμα  Α μέχρι και το 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Εκλ.Διαμ. Αργυρούπολης</w:t>
            </w:r>
          </w:p>
          <w:p>
            <w:pPr>
              <w:pStyle w:val="Normal"/>
              <w:rPr>
                <w:sz w:val="22"/>
              </w:rPr>
            </w:pPr>
            <w:r>
              <w:rPr>
                <w:sz w:val="22"/>
              </w:rPr>
              <w:t>Δήμου Σιταγρώ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Αργυρούπολ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Αργυρουπόλεως (ισόγε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Αργυρούπολης (πρώην Κοινότητα) Δήμου Σιταγρών των οποίων τα επώνυμα αρχίζουν από το γράμμα Κ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Κοιν.Διαμ. Σιδηρονέρου</w:t>
            </w:r>
          </w:p>
          <w:p>
            <w:pPr>
              <w:pStyle w:val="Normal"/>
              <w:rPr>
                <w:sz w:val="22"/>
              </w:rPr>
            </w:pPr>
            <w:r>
              <w:rPr>
                <w:sz w:val="22"/>
              </w:rPr>
              <w:t>Κοινότητας Σιδηρονέ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Σιδηρόνερο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Σιδηρονέρου (νοτιοδυτ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Σιδηρονέρου (πρώην Κοινότητα) Κοινότητας Σιδηρονέρου των οποίων τα επώνυμα αρχίζουν από το γράμμα  Α μέχρι και το ΜΑ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Κοιν.Διαμ. Σιδηρονέρου</w:t>
            </w:r>
          </w:p>
          <w:p>
            <w:pPr>
              <w:pStyle w:val="Normal"/>
              <w:rPr>
                <w:sz w:val="22"/>
              </w:rPr>
            </w:pPr>
            <w:r>
              <w:rPr>
                <w:sz w:val="22"/>
              </w:rPr>
              <w:t>Κοινότητας Σιδηρονέ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Σιδηρόνερ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ημοτικό Σχολείο Σιδηρονέρου (βορειοανατολική αίθουσα)</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Σιδηρονέρου (πρώην Κοινότητα) Κοινότητας Σιδηρονέρου των οποίων τα επώνυμα αρχίζουν από το γράμμα  ΜΕΛ μέχρι και το Ω.</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κλογικό Τμήμα</w:t>
            </w:r>
          </w:p>
          <w:p>
            <w:pPr>
              <w:pStyle w:val="Normal"/>
              <w:rPr>
                <w:sz w:val="22"/>
              </w:rPr>
            </w:pPr>
            <w:r>
              <w:rPr>
                <w:sz w:val="22"/>
              </w:rPr>
              <w:t>Κοιν.Διαμ. Σκαλωτής</w:t>
            </w:r>
          </w:p>
          <w:p>
            <w:pPr>
              <w:pStyle w:val="Normal"/>
              <w:rPr>
                <w:sz w:val="22"/>
              </w:rPr>
            </w:pPr>
            <w:r>
              <w:rPr>
                <w:sz w:val="22"/>
              </w:rPr>
              <w:t>Κοινότητας Σιδηρονέρο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Σκαλωτ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Αίθουσα πολλαπλών χρήσεων </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Εκλογείς (άνδρες και γυναίκες) γραμμένοι στον κωδικοποιημένο εκλογικό κατάλογο του Εκλ. Διαμ. Σκαλωτής (πρώην Κοινότητα) Κοινότητας Σιδηρονέρου.</w:t>
            </w:r>
          </w:p>
        </w:tc>
      </w:tr>
    </w:tbl>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Normal"/>
        <w:tabs>
          <w:tab w:val="clear" w:pos="720"/>
          <w:tab w:val="left" w:pos="284" w:leader="none"/>
        </w:tabs>
        <w:rPr>
          <w:sz w:val="20"/>
        </w:rPr>
      </w:pPr>
      <w:r>
        <w:rPr>
          <w:sz w:val="20"/>
        </w:rPr>
        <w:tab/>
      </w:r>
      <w:r>
        <w:rPr>
          <w:sz w:val="20"/>
          <w:u w:val="single"/>
        </w:rPr>
        <w:t>ΚΟΙΝΟΠΟΙΕΙΤΑΙ</w:t>
      </w:r>
    </w:p>
    <w:p>
      <w:pPr>
        <w:pStyle w:val="Normal"/>
        <w:tabs>
          <w:tab w:val="clear" w:pos="720"/>
          <w:tab w:val="left" w:pos="426" w:leader="none"/>
        </w:tabs>
        <w:rPr>
          <w:sz w:val="20"/>
        </w:rPr>
      </w:pPr>
      <w:r>
        <w:rPr>
          <w:sz w:val="20"/>
        </w:rPr>
        <w:tab/>
        <w:t xml:space="preserve">1.  </w:t>
        <w:tab/>
        <w:t>Υπουργείο Εσωτερικών Δ.Δ.Α.</w:t>
        <w:tab/>
        <w:tab/>
        <w:tab/>
        <w:tab/>
        <w:tab/>
        <w:tab/>
        <w:tab/>
        <w:tab/>
        <w:t xml:space="preserve">   Δράμα   24 Αυγούστου 2007</w:t>
      </w:r>
    </w:p>
    <w:p>
      <w:pPr>
        <w:pStyle w:val="Normal"/>
        <w:rPr>
          <w:sz w:val="20"/>
        </w:rPr>
      </w:pPr>
      <w:r>
        <w:rPr>
          <w:sz w:val="20"/>
        </w:rPr>
        <w:tab/>
        <w:t>Δ/νση Εκλογών-Τμήμα Εκλογών</w:t>
        <w:tab/>
        <w:tab/>
        <w:tab/>
        <w:tab/>
        <w:tab/>
        <w:tab/>
        <w:tab/>
        <w:tab/>
        <w:tab/>
        <w:t>Ο Νομάρχης</w:t>
      </w:r>
    </w:p>
    <w:p>
      <w:pPr>
        <w:pStyle w:val="Normal"/>
        <w:rPr>
          <w:sz w:val="20"/>
        </w:rPr>
      </w:pPr>
      <w:r>
        <w:rPr>
          <w:sz w:val="20"/>
        </w:rPr>
        <w:tab/>
        <w:t>Ευαγγελιστρίας 2 - 10183 ΑΘΗΝΑ</w:t>
      </w:r>
    </w:p>
    <w:p>
      <w:pPr>
        <w:pStyle w:val="Normal"/>
        <w:rPr>
          <w:sz w:val="20"/>
        </w:rPr>
      </w:pPr>
      <w:r>
        <w:rPr>
          <w:sz w:val="20"/>
        </w:rPr>
        <w:tab/>
        <w:t>(με ιδιαίτερη αναφορά) (σε 3 αντίτυπα)</w:t>
      </w:r>
    </w:p>
    <w:p>
      <w:pPr>
        <w:pStyle w:val="Normal"/>
        <w:tabs>
          <w:tab w:val="clear" w:pos="720"/>
          <w:tab w:val="left" w:pos="426" w:leader="none"/>
        </w:tabs>
        <w:rPr>
          <w:sz w:val="20"/>
        </w:rPr>
      </w:pPr>
      <w:r>
        <w:rPr>
          <w:sz w:val="20"/>
        </w:rPr>
        <w:tab/>
        <w:t xml:space="preserve">2.  </w:t>
        <w:tab/>
        <w:t>Περιφέρεια Ανατ.Μακ.-Θράκης</w:t>
        <w:tab/>
        <w:tab/>
        <w:tab/>
        <w:tab/>
        <w:tab/>
        <w:tab/>
        <w:tab/>
        <w:tab/>
        <w:t xml:space="preserve">   Κωνσταντίνος Ευμοιρίδης</w:t>
      </w:r>
    </w:p>
    <w:p>
      <w:pPr>
        <w:pStyle w:val="Normal"/>
        <w:tabs>
          <w:tab w:val="clear" w:pos="720"/>
          <w:tab w:val="left" w:pos="426" w:leader="none"/>
        </w:tabs>
        <w:rPr>
          <w:sz w:val="20"/>
        </w:rPr>
      </w:pPr>
      <w:r>
        <w:rPr>
          <w:sz w:val="20"/>
        </w:rPr>
        <w:tab/>
        <w:t xml:space="preserve">     </w:t>
        <w:tab/>
        <w:t>Κακουλίδου 1,  69100 ΚΟΜΟΤΗΝΗ</w:t>
      </w:r>
    </w:p>
    <w:p>
      <w:pPr>
        <w:pStyle w:val="Normal"/>
        <w:tabs>
          <w:tab w:val="clear" w:pos="720"/>
          <w:tab w:val="left" w:pos="426" w:leader="none"/>
        </w:tabs>
        <w:rPr/>
      </w:pPr>
      <w:r>
        <w:rPr>
          <w:sz w:val="20"/>
        </w:rPr>
        <w:tab/>
        <w:t>3.</w:t>
        <w:tab/>
        <w:t>20</w:t>
      </w:r>
      <w:r>
        <w:rPr>
          <w:sz w:val="20"/>
          <w:vertAlign w:val="superscript"/>
        </w:rPr>
        <w:t>η</w:t>
      </w:r>
      <w:r>
        <w:rPr>
          <w:sz w:val="20"/>
        </w:rPr>
        <w:t xml:space="preserve">  Μεραρχία, Καβάλα</w:t>
      </w:r>
    </w:p>
    <w:p>
      <w:pPr>
        <w:pStyle w:val="Normal"/>
        <w:tabs>
          <w:tab w:val="clear" w:pos="720"/>
          <w:tab w:val="left" w:pos="426" w:leader="none"/>
        </w:tabs>
        <w:ind w:left="720" w:hanging="731"/>
        <w:rPr/>
      </w:pPr>
      <w:r>
        <w:rPr>
          <w:sz w:val="20"/>
        </w:rPr>
        <w:tab/>
        <w:t>4.</w:t>
        <w:tab/>
        <w:t>1</w:t>
      </w:r>
      <w:r>
        <w:rPr>
          <w:sz w:val="20"/>
          <w:vertAlign w:val="superscript"/>
        </w:rPr>
        <w:t>ο</w:t>
      </w:r>
      <w:r>
        <w:rPr>
          <w:sz w:val="20"/>
        </w:rPr>
        <w:t xml:space="preserve"> Σύνταγμα Πυροβολικού, Ενταύθα</w:t>
        <w:br/>
        <w:t xml:space="preserve"> (από 10 αντίτυπα με την παράκληση να ενημερώσουν</w:t>
        <w:br/>
        <w:t xml:space="preserve">   τους ειδικούς εκλογείς των στρατιωτικών μονάδων του Νομού)</w:t>
      </w:r>
    </w:p>
    <w:p>
      <w:pPr>
        <w:pStyle w:val="Normal"/>
        <w:tabs>
          <w:tab w:val="clear" w:pos="720"/>
          <w:tab w:val="left" w:pos="426" w:leader="none"/>
        </w:tabs>
        <w:rPr>
          <w:sz w:val="20"/>
        </w:rPr>
      </w:pPr>
      <w:r>
        <w:rPr>
          <w:sz w:val="20"/>
        </w:rPr>
        <w:tab/>
        <w:t>5.</w:t>
        <w:tab/>
        <w:t>κ.Πρόεδρο Εφετών, Κομοτηνή</w:t>
      </w:r>
    </w:p>
    <w:p>
      <w:pPr>
        <w:pStyle w:val="Normal"/>
        <w:tabs>
          <w:tab w:val="clear" w:pos="720"/>
          <w:tab w:val="left" w:pos="426" w:leader="none"/>
        </w:tabs>
        <w:rPr>
          <w:sz w:val="20"/>
        </w:rPr>
      </w:pPr>
      <w:r>
        <w:rPr>
          <w:sz w:val="20"/>
        </w:rPr>
        <w:tab/>
        <w:t>6.</w:t>
        <w:tab/>
        <w:t>κ.Εισαγγελέα Εφετών, Κομοτηνή</w:t>
      </w:r>
    </w:p>
    <w:p>
      <w:pPr>
        <w:pStyle w:val="Normal"/>
        <w:tabs>
          <w:tab w:val="clear" w:pos="720"/>
          <w:tab w:val="left" w:pos="426" w:leader="none"/>
        </w:tabs>
        <w:rPr>
          <w:sz w:val="20"/>
        </w:rPr>
      </w:pPr>
      <w:r>
        <w:rPr>
          <w:sz w:val="20"/>
        </w:rPr>
        <w:tab/>
        <w:t>7.</w:t>
        <w:tab/>
        <w:t>κ. Πρόεδρο Πρωτοδικών Δράμας-Ενταύθα</w:t>
        <w:br/>
        <w:tab/>
        <w:tab/>
        <w:t>(σε 5 αντίτυπα)</w:t>
      </w:r>
    </w:p>
    <w:p>
      <w:pPr>
        <w:pStyle w:val="Normal"/>
        <w:tabs>
          <w:tab w:val="clear" w:pos="720"/>
          <w:tab w:val="left" w:pos="426" w:leader="none"/>
        </w:tabs>
        <w:rPr>
          <w:sz w:val="20"/>
        </w:rPr>
      </w:pPr>
      <w:r>
        <w:rPr>
          <w:sz w:val="20"/>
        </w:rPr>
        <w:tab/>
        <w:t xml:space="preserve">8.  </w:t>
        <w:tab/>
        <w:t>κ. Εισαγγελέα Πρωτοδικών Δράμας-Ενταύθα</w:t>
        <w:br/>
        <w:tab/>
        <w:tab/>
        <w:t>(σε 3 αντίτυπα)</w:t>
      </w:r>
    </w:p>
    <w:p>
      <w:pPr>
        <w:pStyle w:val="Normal"/>
        <w:tabs>
          <w:tab w:val="clear" w:pos="720"/>
          <w:tab w:val="left" w:pos="426" w:leader="none"/>
        </w:tabs>
        <w:ind w:left="720" w:hanging="720"/>
        <w:rPr>
          <w:sz w:val="20"/>
        </w:rPr>
      </w:pPr>
      <w:r>
        <w:rPr>
          <w:sz w:val="20"/>
        </w:rPr>
        <w:tab/>
        <w:t>9.</w:t>
        <w:tab/>
        <w:t>κ.Ειρηνοδίκες Δράμας, Κ.Νευροκοπίου, Προσοτσάνης και Νέστου</w:t>
        <w:br/>
        <w:t>(σε 2 αντίτυπα)</w:t>
      </w:r>
    </w:p>
    <w:p>
      <w:pPr>
        <w:pStyle w:val="Normal"/>
        <w:tabs>
          <w:tab w:val="clear" w:pos="720"/>
          <w:tab w:val="left" w:pos="426" w:leader="none"/>
        </w:tabs>
        <w:rPr>
          <w:sz w:val="20"/>
        </w:rPr>
      </w:pPr>
      <w:r>
        <w:rPr>
          <w:sz w:val="20"/>
        </w:rPr>
        <w:tab/>
        <w:t>10.</w:t>
        <w:tab/>
        <w:t>Δικηγορικό Σύλλογο Δράμας - Ενταύθα</w:t>
      </w:r>
    </w:p>
    <w:p>
      <w:pPr>
        <w:pStyle w:val="Normal"/>
        <w:tabs>
          <w:tab w:val="clear" w:pos="720"/>
          <w:tab w:val="left" w:pos="426" w:leader="none"/>
        </w:tabs>
        <w:rPr>
          <w:sz w:val="20"/>
        </w:rPr>
      </w:pPr>
      <w:r>
        <w:rPr>
          <w:sz w:val="20"/>
        </w:rPr>
        <w:tab/>
        <w:t>11.</w:t>
        <w:tab/>
        <w:t>Αστυνομική Δ/νση Δράμας -Ενταύθα (10 αντίτυπα)</w:t>
      </w:r>
    </w:p>
    <w:p>
      <w:pPr>
        <w:pStyle w:val="Normal"/>
        <w:tabs>
          <w:tab w:val="clear" w:pos="720"/>
          <w:tab w:val="left" w:pos="426" w:leader="none"/>
        </w:tabs>
        <w:rPr>
          <w:sz w:val="20"/>
        </w:rPr>
      </w:pPr>
      <w:r>
        <w:rPr>
          <w:sz w:val="20"/>
        </w:rPr>
        <w:tab/>
        <w:t>12.</w:t>
        <w:tab/>
        <w:t>Δήμους και Κοινότητες του Νομού</w:t>
      </w:r>
    </w:p>
    <w:p>
      <w:pPr>
        <w:pStyle w:val="Normal"/>
        <w:tabs>
          <w:tab w:val="clear" w:pos="720"/>
          <w:tab w:val="left" w:pos="426" w:leader="none"/>
        </w:tabs>
        <w:rPr>
          <w:sz w:val="20"/>
        </w:rPr>
      </w:pPr>
      <w:r>
        <w:rPr>
          <w:sz w:val="20"/>
        </w:rPr>
        <w:tab/>
        <w:tab/>
        <w:t xml:space="preserve">(για τις απαραίτητες ενέργειες) </w:t>
        <w:tab/>
        <w:tab/>
        <w:tab/>
        <w:tab/>
      </w:r>
    </w:p>
    <w:p>
      <w:pPr>
        <w:pStyle w:val="Normal"/>
        <w:tabs>
          <w:tab w:val="clear" w:pos="720"/>
          <w:tab w:val="left" w:pos="426" w:leader="none"/>
        </w:tabs>
        <w:rPr>
          <w:sz w:val="20"/>
        </w:rPr>
      </w:pPr>
      <w:r>
        <w:rPr>
          <w:sz w:val="20"/>
        </w:rPr>
        <w:tab/>
        <w:t>13.</w:t>
        <w:tab/>
        <w:t>Δ/νσεις Α’θμιας και Β’θμιας Εκπ/σης Ν.Δράμας-Ενταύθα</w:t>
      </w:r>
    </w:p>
    <w:p>
      <w:pPr>
        <w:pStyle w:val="Normal"/>
        <w:tabs>
          <w:tab w:val="clear" w:pos="720"/>
          <w:tab w:val="left" w:pos="426" w:leader="none"/>
        </w:tabs>
        <w:rPr>
          <w:sz w:val="20"/>
        </w:rPr>
      </w:pPr>
      <w:r>
        <w:rPr>
          <w:sz w:val="20"/>
        </w:rPr>
        <w:tab/>
        <w:tab/>
        <w:t xml:space="preserve">(στις άνω Δ/νσεις Εκπ/σης από 10 αντίτυπα στην κάθε μία </w:t>
      </w:r>
    </w:p>
    <w:p>
      <w:pPr>
        <w:pStyle w:val="Normal"/>
        <w:tabs>
          <w:tab w:val="clear" w:pos="720"/>
          <w:tab w:val="left" w:pos="426" w:leader="none"/>
        </w:tabs>
        <w:rPr>
          <w:sz w:val="20"/>
        </w:rPr>
      </w:pPr>
      <w:r>
        <w:rPr>
          <w:sz w:val="20"/>
        </w:rPr>
        <w:tab/>
        <w:tab/>
        <w:t>προς ενημέρωση των σχολικών μονάδων)</w:t>
      </w:r>
    </w:p>
    <w:p>
      <w:pPr>
        <w:pStyle w:val="Normal"/>
        <w:tabs>
          <w:tab w:val="clear" w:pos="720"/>
          <w:tab w:val="left" w:pos="426" w:leader="none"/>
        </w:tabs>
        <w:rPr>
          <w:sz w:val="20"/>
        </w:rPr>
      </w:pPr>
      <w:r>
        <w:rPr>
          <w:sz w:val="20"/>
        </w:rPr>
        <w:tab/>
        <w:t>14.</w:t>
        <w:tab/>
        <w:t>Γραφείο Τύπου και Δημ. Σχέσεων της Νομαρχίας</w:t>
      </w:r>
    </w:p>
    <w:p>
      <w:pPr>
        <w:pStyle w:val="Normal"/>
        <w:widowControl w:val="false"/>
        <w:tabs>
          <w:tab w:val="clear" w:pos="720"/>
          <w:tab w:val="left" w:pos="426" w:leader="none"/>
        </w:tabs>
        <w:rPr>
          <w:sz w:val="20"/>
        </w:rPr>
      </w:pPr>
      <w:r>
        <w:rPr>
          <w:sz w:val="20"/>
        </w:rPr>
        <w:tab/>
        <w:tab/>
        <w:t>(20 αντίτυπα για διανομή στον Τοπικό Τύπο και</w:t>
      </w:r>
    </w:p>
    <w:p>
      <w:pPr>
        <w:pStyle w:val="Normal"/>
        <w:widowControl w:val="false"/>
        <w:tabs>
          <w:tab w:val="clear" w:pos="720"/>
          <w:tab w:val="left" w:pos="426" w:leader="none"/>
        </w:tabs>
        <w:rPr>
          <w:sz w:val="20"/>
        </w:rPr>
      </w:pPr>
      <w:r>
        <w:rPr>
          <w:sz w:val="20"/>
        </w:rPr>
        <w:tab/>
        <w:tab/>
        <w:t>τα ραδιοτηλεοπτικά Μ.Μ.Ε.)</w:t>
      </w:r>
    </w:p>
    <w:p>
      <w:pPr>
        <w:pStyle w:val="Normal"/>
        <w:widowControl w:val="false"/>
        <w:tabs>
          <w:tab w:val="clear" w:pos="720"/>
          <w:tab w:val="left" w:pos="426" w:leader="none"/>
        </w:tabs>
        <w:rPr>
          <w:sz w:val="20"/>
          <w:lang w:val="en-US"/>
        </w:rPr>
      </w:pPr>
      <w:r>
        <w:rPr>
          <w:sz w:val="20"/>
        </w:rPr>
        <w:tab/>
        <w:t>15.</w:t>
        <w:tab/>
        <w:t>κ. Προέδρους Εφορευτικών Επιτροπών</w:t>
        <w:br/>
        <w:tab/>
        <w:tab/>
        <w:t>όλων των εκλογικών τμημάτων του Νομού</w:t>
        <w:br/>
        <w:tab/>
        <w:tab/>
        <w:t>(θα αποσταλεί με το εκλογικό υλικό)</w:t>
      </w:r>
    </w:p>
    <w:p>
      <w:pPr>
        <w:pStyle w:val="Normal"/>
        <w:widowControl w:val="false"/>
        <w:tabs>
          <w:tab w:val="clear" w:pos="720"/>
          <w:tab w:val="left" w:pos="426" w:leader="none"/>
        </w:tabs>
        <w:rPr>
          <w:sz w:val="20"/>
          <w:lang w:val="en-US"/>
        </w:rPr>
      </w:pPr>
      <w:r>
        <w:rPr>
          <w:sz w:val="20"/>
          <w:lang w:val="en-US"/>
        </w:rPr>
      </w:r>
    </w:p>
    <w:p>
      <w:pPr>
        <w:pStyle w:val="Normal"/>
        <w:widowControl w:val="false"/>
        <w:tabs>
          <w:tab w:val="clear" w:pos="720"/>
          <w:tab w:val="left" w:pos="426" w:leader="none"/>
        </w:tabs>
        <w:rPr>
          <w:sz w:val="20"/>
          <w:lang w:val="en-US"/>
        </w:rPr>
      </w:pPr>
      <w:r>
        <w:rPr>
          <w:sz w:val="20"/>
          <w:lang w:val="en-US"/>
        </w:rPr>
      </w:r>
    </w:p>
    <w:p>
      <w:pPr>
        <w:pStyle w:val="Normal"/>
        <w:widowControl w:val="false"/>
        <w:tabs>
          <w:tab w:val="clear" w:pos="720"/>
          <w:tab w:val="left" w:pos="426" w:leader="none"/>
        </w:tabs>
        <w:rPr>
          <w:sz w:val="20"/>
          <w:lang w:val="en-US"/>
        </w:rPr>
      </w:pPr>
      <w:r>
        <w:rPr>
          <w:sz w:val="20"/>
          <w:lang w:val="en-US"/>
        </w:rPr>
      </w:r>
    </w:p>
    <w:p>
      <w:pPr>
        <w:pStyle w:val="Normal"/>
        <w:jc w:val="both"/>
        <w:rPr>
          <w:rFonts w:ascii="Arial" w:hAnsi="Arial" w:cs="Arial"/>
          <w:b/>
          <w:b/>
          <w:bCs/>
          <w:color w:val="FF0000"/>
        </w:rPr>
      </w:pPr>
      <w:r>
        <w:rPr>
          <w:rFonts w:cs="Arial" w:ascii="Arial" w:hAnsi="Arial"/>
          <w:b/>
          <w:bCs/>
          <w:color w:val="FF0000"/>
        </w:rPr>
        <w:t>ΜΕΤΑΒΟΛΗ ΚΑΤΑΣΤΗΜΑΤΟΣ ΨΗΦΟΦΟΡΙΑΣ</w:t>
      </w:r>
    </w:p>
    <w:p>
      <w:pPr>
        <w:pStyle w:val="Normal"/>
        <w:ind w:left="360" w:hanging="0"/>
        <w:jc w:val="both"/>
        <w:rPr>
          <w:rFonts w:ascii="Tahoma" w:hAnsi="Tahoma" w:cs="Tahoma"/>
          <w:b/>
          <w:b/>
          <w:bCs/>
          <w:color w:val="FF0000"/>
          <w:sz w:val="22"/>
          <w:szCs w:val="22"/>
        </w:rPr>
      </w:pPr>
      <w:r>
        <w:rPr>
          <w:rFonts w:cs="Tahoma" w:ascii="Tahoma" w:hAnsi="Tahoma"/>
          <w:b/>
          <w:bCs/>
          <w:color w:val="FF0000"/>
          <w:sz w:val="22"/>
          <w:szCs w:val="22"/>
        </w:rPr>
      </w:r>
    </w:p>
    <w:p>
      <w:pPr>
        <w:pStyle w:val="Normal"/>
        <w:widowControl w:val="false"/>
        <w:tabs>
          <w:tab w:val="clear" w:pos="720"/>
          <w:tab w:val="left" w:pos="426" w:leader="none"/>
        </w:tabs>
        <w:rPr/>
      </w:pPr>
      <w:r>
        <w:rPr>
          <w:sz w:val="20"/>
        </w:rPr>
        <w:t>Ορίζεται ως κατάστημα ψηφοφορίας  του 164</w:t>
      </w:r>
      <w:r>
        <w:rPr>
          <w:sz w:val="20"/>
          <w:vertAlign w:val="superscript"/>
        </w:rPr>
        <w:t>ου</w:t>
      </w:r>
      <w:r>
        <w:rPr>
          <w:sz w:val="20"/>
        </w:rPr>
        <w:t xml:space="preserve"> Εκλογικού Τμήματος Ανω Πυξαρίου Δ. Νικηφόρου </w:t>
      </w:r>
      <w:r>
        <w:rPr>
          <w:b/>
          <w:sz w:val="20"/>
          <w:u w:val="single"/>
        </w:rPr>
        <w:t>το κτίριο του Δημοτικού Σχολείου Τείχους (νοτιοδυτική αίθουσα)</w:t>
      </w:r>
    </w:p>
    <w:p>
      <w:pPr>
        <w:pStyle w:val="Normal"/>
        <w:widowControl w:val="false"/>
        <w:tabs>
          <w:tab w:val="clear" w:pos="720"/>
          <w:tab w:val="left" w:pos="426" w:leader="none"/>
        </w:tabs>
        <w:rPr>
          <w:sz w:val="20"/>
        </w:rPr>
      </w:pPr>
      <w:r>
        <w:rPr>
          <w:sz w:val="20"/>
        </w:rPr>
        <w:t>αντί  (</w:t>
      </w:r>
      <w:r>
        <w:rPr>
          <w:sz w:val="22"/>
        </w:rPr>
        <w:t>Αίθουσα πολλαπλών χρήσεων οικισμού Τείχους)</w:t>
      </w:r>
    </w:p>
    <w:p>
      <w:pPr>
        <w:pStyle w:val="Normal"/>
        <w:rPr>
          <w:sz w:val="20"/>
        </w:rPr>
      </w:pPr>
      <w:r>
        <w:rPr>
          <w:sz w:val="20"/>
        </w:rPr>
      </w:r>
    </w:p>
    <w:sectPr>
      <w:footerReference w:type="default" r:id="rId2"/>
      <w:footerReference w:type="first" r:id="rId3"/>
      <w:type w:val="nextPage"/>
      <w:pgSz w:orient="landscape" w:w="16838" w:h="11906"/>
      <w:pgMar w:left="1418" w:right="567" w:gutter="0" w:header="0" w:top="567" w:footer="32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Σελίδα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5:22:00Z</dcterms:created>
  <dc:creator>xxxxxxxxxxxxxxxxxxxxxx</dc:creator>
  <dc:description/>
  <cp:keywords/>
  <dc:language>en-US</dc:language>
  <cp:lastModifiedBy>athanasoulia</cp:lastModifiedBy>
  <cp:lastPrinted>2007-08-24T10:13:00Z</cp:lastPrinted>
  <dcterms:modified xsi:type="dcterms:W3CDTF">2007-09-15T15:11:00Z</dcterms:modified>
  <cp:revision>112</cp:revision>
  <dc:subject/>
  <dc:title>Πίνακας Εκλογικών Τμημάτων Ιούνιος 94</dc:title>
</cp:coreProperties>
</file>