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794" w:hRule="atLeast"/>
          <w:cantSplit w:val="true"/>
        </w:trPr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36"/>
              </w:rPr>
            </w:pPr>
            <w:bookmarkStart w:id="0" w:name="_989049910"/>
            <w:bookmarkEnd w:id="0"/>
            <w:r>
              <w:rPr>
                <w:rFonts w:cs="Arial" w:ascii="Arial" w:hAnsi="Arial"/>
                <w:b/>
                <w:sz w:val="36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44.85pt" filled="f" o:ole="">
                  <v:imagedata r:id="rId3" o:title=""/>
                </v:shape>
                <o:OLEObject Type="Embed" ProgID="" ShapeID="ole_rId2" DrawAspect="Content" ObjectID="_85953880" r:id="rId2"/>
              </w:objec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ΕΛΛΗΝΙΚΗ ΔΗΜΟΚΡΑΤΙΑ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ΠΕΡΙΦΕΡΕΙΑ ΣΤΕΡΕΑΣ ΕΛΛΑΔΑΣ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ΝΟΜΑΡΧΙΑΚΗ ΑΥΤΟΔΙΟΙΚΗΣΗ ΒΟΙΩΤΙΑ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36"/>
          <w:szCs w:val="36"/>
        </w:rPr>
        <w:t>ΠΡΟΣΟΧΗ: Υπάρχουν μεταβολές καταστημάτων ψηφοφορίας στο τέλος της λίστας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widowControl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ΑΠΟΦΑΣΗ ΚΑΘΟΡΙΣΜΟΥ ΕΚΛΟΓΙΚΩΝ ΤΜΗΜΑΤΩΝ</w:t>
      </w:r>
    </w:p>
    <w:p>
      <w:pPr>
        <w:pStyle w:val="Heading9"/>
        <w:keepNext w:val="false"/>
        <w:widowControl w:val="fals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ΚΑΙ ΚΑΤΑΣΤΗΜΑΤΩΝ ΨΗΦΟΦΟΡΙΑΣ ΓΙΑ ΤΗ ΔΙΕΝΕΡΓΕΙΑ ΤΩΝ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ΕΚΛΟΓΩΝ ΤΗΣ 16</w:t>
      </w:r>
      <w:r>
        <w:rPr>
          <w:b/>
          <w:bCs/>
          <w:sz w:val="32"/>
          <w:vertAlign w:val="superscript"/>
        </w:rPr>
        <w:t>ης</w:t>
      </w:r>
      <w:r>
        <w:rPr>
          <w:b/>
          <w:bCs/>
          <w:sz w:val="32"/>
        </w:rPr>
        <w:t xml:space="preserve">  ΣΕΠΤΕΜΒΡΙΟΥ 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ΓΙΑ ΤΗΝ ΑΝΑΔΕΙΞΗ ΑΝΤΙΠΡΟΣΩΠΩΝ ΣΤΟ ΕΛΛΗΝΙΚΟ ΚΟΙΝΟΒΟΥΛΙΟ</w:t>
      </w:r>
    </w:p>
    <w:p>
      <w:pPr>
        <w:sectPr>
          <w:type w:val="nextPage"/>
          <w:pgSz w:orient="landscape" w:w="16838" w:h="11906"/>
          <w:pgMar w:left="907" w:right="907" w:gutter="0" w:header="0" w:top="1418" w:footer="0" w:bottom="1134"/>
          <w:pgBorders w:display="allPages" w:offsetFrom="page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tbl>
      <w:tblPr>
        <w:tblW w:w="1370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541"/>
        <w:gridCol w:w="4252"/>
      </w:tblGrid>
      <w:tr>
        <w:trPr>
          <w:cantSplit w:val="true"/>
        </w:trPr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bookmarkStart w:id="1" w:name="_989213682"/>
            <w:bookmarkStart w:id="2" w:name="_989050049"/>
            <w:bookmarkStart w:id="3" w:name="_989050016"/>
            <w:bookmarkStart w:id="4" w:name="_989049984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16"/>
              </w:rPr>
              <w:object w:dxaOrig="7660" w:dyaOrig="77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85pt;height:34pt" filled="f" o:ole="">
                  <v:imagedata r:id="rId5" o:title=""/>
                </v:shape>
                <o:OLEObject Type="Embed" ProgID="" ShapeID="ole_rId4" DrawAspect="Content" ObjectID="_1081925432" r:id="rId4"/>
              </w:objec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ΕΛΛΗΝΙΚΗ ΔΗΜΟΚΡΑΤΙΑ</w:t>
            </w:r>
          </w:p>
        </w:tc>
        <w:tc>
          <w:tcPr>
            <w:tcW w:w="2541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ΕΚΛΟΓΙΚΗ ΕΞ. ΕΠΕΙΓΟΥΣ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ΠΕΡΙΦΕΡΕΙΑ</w:t>
            </w:r>
            <w:r>
              <w:rPr>
                <w:b/>
              </w:rPr>
              <w:t xml:space="preserve"> ΣΤΕΡΕΑΣ ΕΛΛΑΔΑΣ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ΝΟΜΟΣ</w:t>
            </w:r>
            <w:r>
              <w:rPr>
                <w:b/>
              </w:rPr>
              <w:t xml:space="preserve"> ΒΟΙΩΤΙΑΣ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ΝΟΜΑΡΧΙΑΚΗ ΑΥΤΟΔΙΟΙΚΗΣΗ ΒΟΙΩΤΙΑΣ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jc w:val="left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Λιβαδειά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9 Αυγούστου 2007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ΓΕΝΙΚΗ ΔΝΣΗ ΔΙΟΙΚΗΣΗΣ &amp; ΠΑΡΟΧΗΣ ΥΠΗΡΕΣΙΩΝ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ΔΙΕΥΘΥΝΣΗ ΔΙΟΙΚΗΣΗΣ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Αρ. Πρωτ: οικ. 3984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ΤΜΗΜΑ ΕΚΛΟΓΩΝ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Ταχ. Διεύθυνση  </w:t>
            </w:r>
          </w:p>
        </w:tc>
        <w:tc>
          <w:tcPr>
            <w:tcW w:w="4961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:  Σοφοκλέους 1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Ταχ. Κωδικας</w:t>
            </w:r>
          </w:p>
        </w:tc>
        <w:tc>
          <w:tcPr>
            <w:tcW w:w="4961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:  321 00  ΛΙΒΑΔΕΙΑ</w:t>
            </w:r>
          </w:p>
        </w:tc>
        <w:tc>
          <w:tcPr>
            <w:tcW w:w="2541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Πληροφορίες</w:t>
            </w:r>
          </w:p>
        </w:tc>
        <w:tc>
          <w:tcPr>
            <w:tcW w:w="4961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:  Ι. Στεφανίδης</w:t>
            </w:r>
          </w:p>
        </w:tc>
        <w:tc>
          <w:tcPr>
            <w:tcW w:w="2541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Τηλέφωνο           </w:t>
            </w:r>
          </w:p>
        </w:tc>
        <w:tc>
          <w:tcPr>
            <w:tcW w:w="4961" w:type="dxa"/>
            <w:tcBorders/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bCs/>
                <w:sz w:val="24"/>
              </w:rPr>
              <w:t xml:space="preserve">:  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2610 86337</w:t>
            </w:r>
          </w:p>
        </w:tc>
        <w:tc>
          <w:tcPr>
            <w:tcW w:w="2541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91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ΕΜΑ</w:t>
            </w:r>
            <w:r>
              <w:rPr/>
              <w:t>:</w:t>
            </w:r>
          </w:p>
        </w:tc>
        <w:tc>
          <w:tcPr>
            <w:tcW w:w="138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Καθορισμός εκλογικών τμημάτων και καταστημάτων ψηφοφορίας για τη διενέργεια των Εκλογών της 16</w:t>
            </w:r>
            <w:r>
              <w:rPr>
                <w:vertAlign w:val="superscript"/>
              </w:rPr>
              <w:t>ης</w:t>
            </w:r>
            <w:r>
              <w:rPr/>
              <w:t xml:space="preserve"> Σεπτεμβρίου 2007 για την ανάδειξη αντιπροσώπων στο Ελληνικό Κοινοβούλιο.</w:t>
            </w:r>
          </w:p>
        </w:tc>
      </w:tr>
      <w:tr>
        <w:trPr>
          <w:trHeight w:val="3580" w:hRule="atLeast"/>
        </w:trPr>
        <w:tc>
          <w:tcPr>
            <w:tcW w:w="15309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Α Π Ο Φ Α Σ Η</w:t>
            </w:r>
          </w:p>
          <w:p>
            <w:pPr>
              <w:pStyle w:val="Normal"/>
              <w:jc w:val="center"/>
              <w:rPr/>
            </w:pPr>
            <w:r>
              <w:rPr/>
              <w:t>Ο Νομάρχης Βοιωτίας</w:t>
            </w:r>
          </w:p>
          <w:p>
            <w:pPr>
              <w:pStyle w:val="Heading2"/>
              <w:keepNext w:val="false"/>
              <w:widowControl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Έχοντας υπόψη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Τις διατάξεις του Π.Δ. 96/2007 (ΦΕΚ 116 Α΄ /5-6-2007) «Κωδικοποίηση σε ενιαίο κείμενο των διατάξεων της Νομοθεσίας για την εκλογή Βουλευτών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Το αριθμ. 46685/18-8-2007 έγγραφο του ΥΠ.ΕΣ.Δ.Δ.Α. «Προετοιμασία για τη διενέργεια των γενικών Βουλευτικών Εκλογών της 16</w:t>
            </w:r>
            <w:r>
              <w:rPr>
                <w:vertAlign w:val="superscript"/>
              </w:rPr>
              <w:t>ης</w:t>
            </w:r>
            <w:r>
              <w:rPr/>
              <w:t xml:space="preserve"> Σεπτεμβρίου 2007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Την εγκύκλιο 46711/Εγκ 58/19-8-2007 του ΥΠ.ΕΣ.Δ.Δ.Α. «Καθορισμός εκλογικών τμημάτων και καταστημάτων ψηφοφορίας για τις Βουλευτικές Εκλογές της 16</w:t>
            </w:r>
            <w:r>
              <w:rPr>
                <w:vertAlign w:val="superscript"/>
              </w:rPr>
              <w:t>ης</w:t>
            </w:r>
            <w:r>
              <w:rPr/>
              <w:t xml:space="preserve"> Σεπτεμβρίου 2007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Την αριθμ. 46694/18-8-07 Κοινή απόφαση των Υπουργών Εσωτερικών Δημ. Διοίκησης και Αποκέντρωσης και Δικαιοσύνης «Άσκηση εκλογικού δικαιώματος Κρατουμένων».</w:t>
            </w:r>
          </w:p>
        </w:tc>
      </w:tr>
      <w:tr>
        <w:trPr>
          <w:trHeight w:val="995" w:hRule="atLeast"/>
        </w:trPr>
        <w:tc>
          <w:tcPr>
            <w:tcW w:w="15309" w:type="dxa"/>
            <w:gridSpan w:val="2"/>
            <w:tcBorders/>
          </w:tcPr>
          <w:p>
            <w:pPr>
              <w:pStyle w:val="Heading6"/>
              <w:keepNext w:val="false"/>
              <w:widowControl w:val="false"/>
              <w:spacing w:before="120" w:after="0"/>
              <w:rPr/>
            </w:pPr>
            <w:r>
              <w:rPr/>
              <w:t>Αποφασίζουμε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Καθορίζουμε κατά Δήμο και Κοινότητα τα εκλογικά τμήματα και καταστήματα ψηφοφορίας της Εκλογικής Περιφέρειας Νομού Βοιωτίας για τη διενέργεια των Εκλογών της 16</w:t>
            </w:r>
            <w:r>
              <w:rPr>
                <w:vertAlign w:val="superscript"/>
              </w:rPr>
              <w:t>ης</w:t>
            </w:r>
            <w:r>
              <w:rPr/>
              <w:t xml:space="preserve">  Σεπτεμβρίου 2007 για την ανάδειξη των αντιπροσώπων στο Ελληνικό Κοινοβούλιο ως κατωτέρω: 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7" w:right="907" w:gutter="0" w:header="0" w:top="907" w:footer="72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ΔΗΜΟΣ ΑΚΡΑΙΦΝΙΑΣ</w:t>
      </w:r>
      <w:r>
        <w:br w:type="page"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ΚΡΑΙΦΝΙ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κραιφν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κραιφνίου του Δήμου Ακραιφνί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ΑΥΡΟΔΗΜΟ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ΚΡΑΙΦΝΙ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κραιφν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κραιφνίου του Δήμου Ακραιφνί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ΑΥΡΟΔΗΜ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ΣΤΡ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άστρ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NEYMATIK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ΚΕΝΤΡΟ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άστρου του Δήμου Ακραιφνί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ΩΝΣΤΑΝΤΙΝ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ΣΤΡ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άστρ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ΝΕΥΜΑΤΙΚΟ ΚΕΝΤΡ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άστρου του Δήμου Ακραιφνί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ΩΤΣΑΛ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ΟΚΚΙΝΟ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όκκιν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οκκίνου του Δήμου Ακραιφνί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ΟΝΤΟΛΑΤ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ΟΚΚΙΝ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όκκιν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οκκίνου του Δήμου Ακραιφνί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ΟΝΤ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</w:r>
      <w:r>
        <w:br w:type="page"/>
      </w:r>
    </w:p>
    <w:p>
      <w:pPr>
        <w:pStyle w:val="Heading8"/>
        <w:keepNext w:val="false"/>
        <w:widowControl w:val="false"/>
        <w:rPr/>
      </w:pPr>
      <w:r>
        <w:rPr/>
        <w:t>ΔΗΜΟΣ ΑΛΙΑΡΤΟΥ</w:t>
      </w:r>
      <w:r>
        <w:br w:type="page"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ΛΙΑΡΤ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λιάρτ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α. Οι εκλογείς που είναι γραμμένοι στον εκλογικό κατάλογο του Εκλογικού Διαμερίσματος Αλιάρτου του Δήμου Αλιάρτ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ΔΑΜΚΑΣ - ΝΤΑΜΚ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β. Οι εκλογείς που είναι γραμμένοι στους ειδικούς εκλογικούς καταλόγους προσωπικού της Ελληνικής Αστυνομίας του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στυνομικού Σταθμού Αλιάρτου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ΛΙΑΡΤ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λιάρτ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λιάρτου του Δήμου Αλιάρτ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ΔΑΜΟΚ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ΑΡΑΜΗΤΡ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ΛΙΑΡΤ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λιάρτ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ΓΥΜΝΑΣ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λιάρτου του Δήμου Αλιάρτ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ΑΡΑΝΑΣ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ΥΠΡΑΙ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ΛΙΑΡΤ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λιάρτ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ΛΥΚ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λιάρτου του Δήμου Αλιάρτ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ΥΠΡΙΩΤ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ΠΙΝΙΑΡ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ΛΙΑΡΤ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λιάρτ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ΛΥΚ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λιάρτου του Δήμου Αλιάρτ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ΠΙΝΙ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ΣΑΚΕΛΛΑΡ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ΛΙΑΡΤ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λιάρτ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λιάρτου του Δήμου Αλιάρτ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ΣΑΛΑΓΙΑΝΝ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ΛΙΑΡΤ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υνοικισμός Μαζ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 ΜΑΖΙΟ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λιάρτου του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Οικισμού Μαζίου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Δήμου Αλιάρτου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ΕΥΑΓΓΕΛΙΣΤΡΙ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Ευαγγελίστρια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ΩΗΝ ΚΟΙΝΟΤΙΚΟ ΚΑΤΑΣΤΗΜΑ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Ευαγγελιστρίας του Δήμου Αλιάρτου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ΕΤΡ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έτρα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Πέτρας του Δήμου Αλιάρτου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ΩΛΗΝΑΡΙ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Σωληναρ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Σωληναρίου του Δήμου Αλιάρτου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ΥΨΗΛΑΝΤ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Υψηλάντ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Υψηλάντη του Δήμου Αλιάρτου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  <w:t>ΔΗΜΟΣ ΑΡΑΧΟΒΗΣ</w:t>
      </w:r>
      <w:r>
        <w:br w:type="page"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15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ΑΧΩΒ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άχωβ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ΓΥΜΝΑΣ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Οι εκλογείς που είναι γραμμένοι στον εκλογικό κατάλογο του Εκλογικού Διαμερίσματος Αράχωβας του Δήμου Αραχόβης υπό στοιχεία επωνύμου από </w:t>
            </w:r>
            <w:r>
              <w:rPr>
                <w:rFonts w:cs="Arial" w:ascii="Arial" w:hAnsi="Arial"/>
                <w:b/>
                <w:sz w:val="22"/>
              </w:rPr>
              <w:t>Α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sz w:val="22"/>
              </w:rPr>
              <w:t>ΔΕΣΦΙΝΙΩΤΗ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β. Οι εκλογείς που είναι γραμμένοι στον Ειδικό Εκλογικό κατάλογο προσωπικού της Ελληνικής Αστυνομίας του Αστυνομικού Τμήματος Αράχωβ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ΑΧΩΒ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άχω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ΓΥΜΝΑΣ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ράχωβας του Δήμου Αραχό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ΔΕΣΦΙΝΙΩΤΗ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ΝΤΟΥΛ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ΑΧΩΒ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άχω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ΓΥΜΝΑΣ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ράχωβας του Δήμου Αραχό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ΟΡΑΚ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ΝΑΥΠΑΚΤΙΤ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ΑΧΩΒ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άχω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ΓΥΜΝΑΣ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ράχωβας του Δήμου Αραχό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ΝΙΚΟΛΑ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ΣΙΜΑΡΕΣ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ΑΧΩΒ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άχω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ΓΥΜΝΑΣ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ράχωβας του Δήμου Αραχό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ΣΙΜ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ΔΗΜΟΣ ΒΑΓΙΩΝ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ΑΓΙ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άγι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ΝΕΥΜΑΤΙΚΟ ΚΕΝΤΡ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α. Οι εκλογείς που είναι γραμμένοι στον εκλογικό κατάλογο του Εκλογικού Διαμερίσματος Βαγίων του Δήμου Βαγ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ΘΕΟΔΩΡΟΥ ΕΛΕΝ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2"/>
              </w:rPr>
              <w:t>β. Οι εκλογείς που είναι γραμμένοι στον Ειδικό Εκλογικό κατάλογο προσωπικού της Ελληνικής Αστυνομίας του Αστυνομικού Τμήματος Βαγίων.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ΑΓΙΩΝ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άγι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Βαγίων του Δήμου Βαγ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ΘΕΟΔΩΡΟΥ ΕΥΑΓΓΕΛΙ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ΕΪΔΑΝ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ΑΓΙΩΝ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άγι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Βαγίων του Δήμου Βαγ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ΕΛΕΤΙ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ΑΚΩΝΣΤΑΝΤΙΝ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ΑΓΙΩΝ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άγι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Βαγίων του Δήμου Βαγ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ΠΑΠΑΛΟΥΚ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ΤΖΟΥΝΑΡΑ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ΑΓΙΩΝ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άγι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ΠΗ ΒΑΓΙΩΝ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Βαγίων του Δήμου Βαγ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ΤΖΟΥΝΑΡΑ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Heading8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keepNext w:val="false"/>
        <w:widowControl w:val="false"/>
        <w:rPr/>
      </w:pPr>
      <w:r>
        <w:rPr/>
        <w:t>ΔΗΜΟΣ ΔΑΥΛΕΙΑ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ΑΥΛΕΙ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Δαύλεια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αυλείας του Δήμου Δαύλ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ΚΟΓΙΑΝΝ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ΑΥΛ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Δαύλει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αυλείας του Δήμου Δαύλ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ΑΛΑΝΤΖ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ΠΑΤΣ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ΑΥΛ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Δαύλει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ΥΜΝΑΣΙΟ - ΛΥΚ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αυλείας του Δήμου Δαύλ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ΠΕ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ΑΥΡΟΝΕΡ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Μαυρονε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Μαυρονερίου του Δήμου Δαύλειας. 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ΑΡΟΡ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αρο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ΩΗΝ ΚΟΙΝΟΤΙΚΟ ΚΑΤΑΣΤΗΜΑ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Παρορίου του Δήμου Δαύλειας. 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  <w:t>ΔΗΜΟΣ ΔΕΡΒΕΝΟΧΩΡΙΩΝ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ΥΛΗ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ύλη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ΥΜΝΑΣ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α. Οι εκλογείς που είναι γραμμένοι στον εκλογικό κατάλογο του Εκλογικού Διαμερίσματος Πύλης του Δήμου Δερβενοχωρ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ΙΓΓ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β. Ο εκλογέας που είναι γραμμένος στον ειδικό εκλογικό κατάλογο προσωπικού Ελληνικής Αστυνομίας του Αστυνομικού Σταθμού Πύλη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ΥΛΗ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ύλη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ΥΜΝΑΣ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Πύλης του Δήμου Δερβενοχωρ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ΛΙΝΑΡΔ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ΑΦΝΗ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Δάφνη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άφνης του Δήμου Δερβενοχωρίων. 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ΚΟΥΡΤΩΝ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Σκούρτω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Σκούρτων του Δήμου Δερβενοχωρ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ΤΣΙΦ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ΚΟΥΡΤΩΝ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Σκούρτω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Πύλης του Δήμου Δερβενοχωρ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ΙΟΚΙ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ΤΕΦΑΝΗ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Στεφάνη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ΩΗΝ ΚΟΙΝΟΤΙΚΟ ΚΑΤΑΣΤΗΜΑ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Στεφάνης του Δήμου Δερβενοχωρίων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  <w:t>ΔΗΜΟΣ ΔΙΣΤΟΜΟΥ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ΣΤΟΜ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ίστομ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Ο ΚΑΤΑΣΤΗΜΑ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α. Οι εκλογείς που είναι γραμμένοι στον εκλογικό κατάλογο του Εκλογικού Διαμερίσματος Διστόμου του Δήμου Διστόμ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ΡΟΥΖ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2"/>
              </w:rPr>
              <w:t>β. Οι εκλογείς που είναι γραμμένοι στον Ειδικό Εκλογικό κατάλογο προσωπικού της Ελληνικής Αστυνομίας του Αστυνομικού Τμήματος Διστόμου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ΣΤΟΜ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ίστομο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ιστόμου του Δήμου Διστόμ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ΑΡΤ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ΠΑΣΙΝΑ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ΣΤΟΜ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ίστομο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ιστόμου του Δήμου Διστόμ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ΠΕΛΙΤΣ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ΡΙΜΕΡ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ΣΤΟΜ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ίστομο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ΥΜΝΑΣ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ιστόμου του Δήμου Διστόμ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ΡΟΔΙΤ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ΤΕΙΡ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Στει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Στειρίου του Δήμου Διστόμ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ΠΕΛΛΟ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ΤΕΙΡ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Στει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Στειρίου του Δήμου Διστόμ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ΠΕΛΛ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  <w:t>ΔΗΜΟΣ ΘΕΣΠΙΕΩΝ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ΠΙ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Θεσπι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ΓΥΜΝΑΣΙΟ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Θεσπιών του Δήμου Θεσπι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ΥΡΟΥΝ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ΠΙΩΝ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Θεσπιώ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ΓΥΜΝΑΣΙΟ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Θεσπιών του Δήμου Θεσπι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ΟΥΡΟΥΝΗ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ΠΟΥΖΙΚ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ΠΙΩΝ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Θεσπιώ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ΥΚ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Θεσπιών του Δήμου Θεσπι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ΝΑΣΤ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ΣΚΡΗ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Άσκρη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ΗΜΟΤΙΚΟ ΣΧΟΛΕΙΟ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Άσκρης του Δήμου Θεσπι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ΥΜΠΕΡ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ΣΚΡΗ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Άσκρη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ΗΜΟΤΙΚΟ ΣΧΟΛΕΙΟ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Άσκρης του Δήμου Θεσπι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ΛΥΜΠΕΡΗ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ΕΟΝΤΑΡ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Λεοντα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Λεονταρίου του Δήμου Θεσπι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ΝΤ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ΕΟΝΤΑΡ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Λεοντα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Λεονταρίου του Δήμου Θεσπι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ΟΥΛΤΟΥΚ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ΥΡΟΜΜΑΤ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Μαυρομματ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ΗΜΟΤΙΚΟ ΣΧΟΛΕΙΟ 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Μαυρομματίου του Δήμου Θεσπι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ΡΕΜΜΥΔΑ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ΥΡΟΜΜΑΤ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Μαυρομματ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ΗΜΟΤΙΚΟ ΣΧΟΛΕΙΟ 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Μαυρομματίου του Δήμου Θεσπι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ΡΕΜΜΥΔΑ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ΞΥΔΩΝ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ΥΡΟΜΜΑΤ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Μαυρομματ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ΠΡΩΗΝ ΚΟΙΝΟΤΙΚΟ ΚΑΤΑΣΤΗΜΑ 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Μαυρομματίου του Δήμου Θεσπι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ΟΙΚΟΝΟΜ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ΝΕΟΧΩΡ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Νεοχω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Νεοχωρίου του Δήμου Θεσπιέων.</w:t>
            </w:r>
          </w:p>
        </w:tc>
      </w:tr>
    </w:tbl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rPr/>
      </w:pPr>
      <w:r>
        <w:rPr/>
        <w:t>ΔΗΜΟΣ ΘΗΒΑΙΩΝ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 (ΠΥΡΙ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ΒΑΣΙΛΕΙ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 (ΠΥΡΙ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ΒΑΣΙΛΟΠΟΥΛ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ΔΑΒΡΗ - ΜΠΑΡΜΠΑΤΣ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 (ΠΥΡΙ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ΔΑΓΔΕΛΕΝ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ΖΕΡΚΟΥΛ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β. Οι εκλογείς που είναι γραμμένοι στον ειδικό εκλογικό κατάλογο προσωπικού της Ελληνικής Αστυνομίας του Τμήματος Τροχαίας Θηβών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ΥΜΝΑΣ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ΠΥΡΙ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ΖΗΚ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ΡΑΓΚΙΑΟΥΡ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β. Οι εκλογείς που είναι γραμμένοι στον ειδικό εκλογικό κατάλογο προσωπικού της Ελληνικής Αστυνομίας του Τμήματος Ασφαλείας Θηβών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ΥΜΝΑΣ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ΠΥΡΙ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ΑΡΑΓΚΙΟΖΑΚ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ΟΚΚΑΛ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β. Οι εκλογείς που είναι γραμμένοι στους ειδικούς εκλογικούς καταλόγους προσωπικού της Ελληνικής Αστυνομίας του Αστυνομικού Τμήματος Θηβών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ΥΜΝΑΣ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ΠΥΡΙ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ΟΚΚΙΝ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ΥΤΙΝ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 (ΣΥΝΟΙΚΙΣΜΟ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ΩΝΣΤ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ΑΜΜΗΣ - ΖΑΡ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β. Οι εκλογείς που είναι γραμμένοι στον ειδικό εκλογικό κατάλογο Εκλογέων Στρατιωτικών και προσωπικού Σωμάτων Ασφαλείας των παρακάτω υπηρεσιών: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 Πυροσβεστική Υπηρεσία Θηβών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. Μονάδα 9214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Μονάδα 9252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 (ΣΥΝΟΙΚΙΣΜΟ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ΑΝΑΡ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ΠΑΛΟΓΙΑΝΝ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 (ΣΥΝΟΙΚΙΣΜΟ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ΠΑΛΟΚ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ΛΛΙ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ΥΜΝΑΣΙΟ (ΠΟΛΥΓΥΡ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ΠΑΜΠΟΥΚ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ΕΝΤΙΚΑΣ - ΠΕΤΙΚ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β. Οι εκλογείς που είναι γραμμένοι στον ειδικό εκλογικό κατάλογο Εκλογέων Στρατιωτικών μονάδας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9194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υπό στοιχεία επωνύμου απ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ΑΒΡΑΜΗ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ΖΕΚΟ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ΥΜΝΑΣΙΟ (ΠΟΛΥΓΥΡ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ΠΕΠ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ΣΚΟΥΜ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β. Οι εκλογείς που είναι γραμμένοι στον ειδικό εκλογικό κατάλογο Εκλογέων Στρατιωτικών μονάδας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9194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υπό στοιχεία επωνύμου απ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ΖΕΡΒΑΚ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ΩΝΣΤΑΝΤΙΝΟΠΟΥΛΟ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ΥΜΝΑΣΙΟ (ΠΟΛΥΓΥΡ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ΣΚΟΥΡΔΟΥΜΠ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ΤΟΥΛΙΤΣ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β. Οι εκλογείς που είναι γραμμένοι στον ειδικό εκλογικό κατάλογο Εκλογέων Στρατιωτικών μονάδας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9194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υπό στοιχεία επωνύμου απ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ΩΝΣΤΑΝΤΙΝ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ΥΣΙΡΛΑΚ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ΑΓ. ΘΕΟΔΩΡΟΙ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ΤΟΥΛΟΥΜΑΚ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ΦΙΛΙΠΠ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β. Οι εκλογείς που είναι γραμμένοι στον ειδικό εκλογικό κατάλογο Εκλογέων Στρατιωτικών μονάδας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9194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υπό στοιχεία επωνύμου απ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ΝΙΚΗΦΟΡ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ΣΑΜΣΟΥΡ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ΑΓ. ΘΕΟΔΩΡΟΙ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ΦΙΛΟ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β. Οι εκλογείς που είναι γραμμένοι στον ειδικό εκλογικό κατάλογο Εκλογέων Στρατιωτικών μονάδας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9194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υπό στοιχεία επωνύμου απ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ΣΑΝΤΑΜΟΥΡΗ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ΑΡΑΚ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ΚΕΝΤΡΟ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ΒΕΝΙΖΕΛΟ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ΚΕΝΤΡΟ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ΒΕΝΙΖΕΛ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ΓΡΥΣΠ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ΚΕΝΤΡΟ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ΔΑΒΑΡΗ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ΖΙΩΜ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ΚΕΝΤΡΟ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ΖΟΡΜΠ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ΡΑΛ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ΚΕΝΤΡΟ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ΑΡΑΜΑΓΓΙΟΛ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ΛΛΙΑ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ΚΕΝΤΡΟ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ΟΛΛΙΑ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ΑΒΔ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ΥΜΝΑΣΙΟ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(ΚΑΣΤΕΛΙ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ΛΑΓΙΟΚΑΠ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ΑΣΤΟΡ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ΥΜΝΑΣΙΟ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(ΚΑΣΤΕΛΙ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ΑΣΤΡΑΝΤΩΝ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ΠΟΥΖΙΚ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ΥΜΝΑΣΙΟ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(ΚΑΣΤΕΛΙ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ΠΟΥΚΑΝΕΒ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ΑΓΕΩΡΓΙ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ΑΧΙ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ΠΑΠΑΓΙΑΝΝΑΚ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ΕΤΣΙΤ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ΑΧΙ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ΠΕΤΤΑ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ΣΚΛΑΠΑΝ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ΣΦΑΓΕΙ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ΣΚΟΝΤΙΝ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ΤΣΑΦΕΡ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ΗΜΟΤΙΚΟ ΣΧΟΛΕ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ΣΦΑΓΕΙ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ΤΖΑΧΡΗΣΤ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ΤΣΩΛ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ΘΗΒΑΙΩΝ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ΗΒ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ΟΤΙΚ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Ι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ΣΦΑΓΕΙ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Θηβαίων του Δήμου Θηβαί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ΤΣΩΤΣ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ΑΜΠΕΛΟΧΩΡ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μπελοχω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3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Αμπελοχωρίου του Δήμου Θηβαίων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ΕΛΕΩΝΑ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Ελεώνο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4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Ελεώνος του Δήμου Θηβαίων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ΕΛΕΩΝΑ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Ελεώνο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Ο ΑΠΕΞΑΡΤΗΣΗΣ ΤΟΞΙΚΟΜΑΝΩΝ ΚΡΑΤΟΥΜΕΝΩΝ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α. Οι εκλογείς που είναι γραμμένοι στον ειδικό εκλογικό κατάλογο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Κρατουμένων </w:t>
            </w:r>
            <w:r>
              <w:rPr>
                <w:rFonts w:cs="Arial" w:ascii="Arial" w:hAnsi="Arial"/>
                <w:color w:val="000000"/>
                <w:sz w:val="22"/>
              </w:rPr>
              <w:t>του Κέντρου Απεξάρτησης Τοξικομανών Κρατουμένων Ελεώνα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β. Οι εκλογείς που είναι γραμμένοι στους ειδικούς εκλογικούς καταλόγους Στρατιωτικών της Μονάδας 17310: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ΜΟΥΡΙΚ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Μουρικ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5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Μουρικίου του Δήμου Θηβαίων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ΜΟΥΡΙΚ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κισμός Πλατανάκ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5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Μουρικίου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Οικισμός Πλατανάκι</w:t>
            </w:r>
            <w:r>
              <w:rPr>
                <w:rFonts w:cs="Arial" w:ascii="Arial" w:hAnsi="Arial"/>
                <w:color w:val="000000"/>
                <w:sz w:val="22"/>
              </w:rPr>
              <w:t>) του Δήμου Θηβαίων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ΝΕΟΧΩΡΑΚ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Νεοχωρακ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6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Νεοχωρακίου του Δήμου Θηβαίων. 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ΥΠΑΤ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Υπάτ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7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Υπάτου του Δήμου Θηβαίων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  <w:t>ΔΗΜΟΣ ΘΙΣΒΗ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ΟΜΒΡΑΙΝΗ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Δομβραίνα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α. Οι εκλογείς που είναι γραμμένοι στον εκλογικό κατάλογο του Εκλογικού Διαμερίσματος Δομβραίνας του Δήμου Θίσ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ΛΙΟΔΕΔΕ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β. Οι εκλογείς που είναι γραμμένοι στον ειδικό εκλογικό κατάλογο Εκλογέων Στρατιωτικών και προσωπικού Σωμάτων Ασφαλείας των παρακάτω υπηρεσιών: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Αστυνομικός Σταθμός Δομβραίνας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Α΄ Λιμενικό Τμήμα Δομβραίνας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ΟΜΒΡΑΙΝΗ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Δομβραίν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ομβραίνας του Δήμου Θίσ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ΟΛΙΟΔΕΔΕ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ΑΘΩΜ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ΟΜΒΡΑΙΝΗ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Δομβραίν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ομβραίνας του Δήμου Θίσ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ΠΑΠΑΪΩΑΝΝ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ΕΛΛΟΠ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Ελλοπί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Ελλοπίας του Δήμου Θίσβη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ΙΣΒΗ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Θίσβη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Θίσβης του Δήμου Θίσβη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ΞΗΡΟΝΟΜΗ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Ξηρονομή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Ξηρονομής του Δήμου Θίσ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ΕΜΠΕΣ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ΞΗΡΟΝΟΜΗ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Ξηρονομή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Ξηρονομής του Δήμου Θίσ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ΛΟΥΚ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ΟΔΡΟΜ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ροδρόμ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Προδρόμου του Δήμου Θίσ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ΥΝΤΟΥΡΙΩΤ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ΟΔΡΟΜ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ροδρόμ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Προδρόμου του Δήμου Θίσβη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ΥΡΙΑΖ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ΔΗΜΟΣ ΚΟΡΩΝΕΙΑ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ΓΕΩΡΓΙ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Γεωργ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α. Οι εκλογείς που είναι γραμμένοι στον εκλογικό κατάλογο του Εκλογικού Διαμερίσματος Αγ. Γεωργίου του Δήμου Κορών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ΡΑΝΤΖΑΛ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β. Ο εκλογέας που είναι γραμμένος στον ειδικό εκλογικό κατάλογο προσωπικού Ελληνικής Αστυνομίας του Αστυνομικού Σταθμού Αγ. Γεωργίου Δήμου Κορώνει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 xml:space="preserve">   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ΓΕΩΡΓ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Γεωργ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γ. Γεωργίου του Δήμου Κορών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ΚΑΡΑΣΙΜ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ΕΛΕΤ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ΓΕΩΡΓ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Γεωργ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γ. Γεωργίου του Δήμου Κορών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ΜΕΡΖΙΩΤ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ΑΛΑΜΠΡΟ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ΓΕΩΡΓ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Γεωργ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γ. Γεωργίου του Δήμου Κορών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ΠΑΠΑΛΑΜΠΡ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ΙΑΣ ΑΝΝ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Άνν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ΕΙΒΑΤΙΚ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ΜΗΤΗΡΙ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ΠΡΩΗΝ ΔΗΜΟΤΙΚΟ ΚΑΤΑΣΤΗΜΑ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Αγ. Άννας του Δήμου Κορώνει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ΤΡΙΑΔ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Τριάδ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ΝΕΥΜΑΤΙΚΟ ΚΕΝΤΡ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γ. Τριάδας του Δήμου Κορών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ΙΑΤΣΟ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ΤΡΙΑΔ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Τριάδ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ΝΕΥΜΑΤΙΚΟ ΚΕΝΤΡ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γ. Τριάδας του Δήμου Κορών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ΛΟΥΚΙΝ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ΛΑΛΚΟΜΕΝΩΝ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λαλκομενώ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ΡΩΗΝ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Αλαλκομενών του Δήμου Κορώνει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ΟΡΩΝ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ορώνει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ΡΩΗ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ορώνειας του Δήμου Κορών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ΙΟΠΥΡ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ΟΡΩΝ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ορώνει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ΡΩΗ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ορώνειας του Δήμου Κορών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ΑΚΑΛΙ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  <w:t>ΔΗΜΟΣ ΛΕΒΑΔΕΩΝ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2127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03" w:leader="none"/>
              </w:tabs>
              <w:snapToGrid w:val="false"/>
              <w:ind w:left="-5" w:firstLine="288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ΓΥΜΝΑΣΙΟ (οδός ΓΙΑΝΝΟΥΤΣΟΥ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ΒΑΛ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03" w:leader="none"/>
              </w:tabs>
              <w:snapToGrid w:val="false"/>
              <w:ind w:left="-5" w:firstLine="288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ο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Fonts w:ascii="Times New Roman MT Extra Bold;Times New Roman" w:hAnsi="Times New Roman MT Extra Bold;Times New Roman" w:cs="Courier New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ΓΥΜΝΑΣΙΟ (οδός ΓΙΑΝΝΟΥΤΣΟΥ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Times New Roman MT Extra Bold;Times New Roman" w:hAnsi="Times New Roman MT Extra Bold;Times New Roman" w:cs="Courier Ne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Οι εκλογείς που είναι γραμμένοι στον εκλογικό κατάλογο του 1ου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ΒΑΛΙΑΝΤΗ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μέχρι κα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ΑΓΙΑΛΗΣ</w:t>
            </w: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03" w:leader="none"/>
              </w:tabs>
              <w:snapToGrid w:val="false"/>
              <w:ind w:left="-5" w:firstLine="288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ΓΥΜΝΑΣΙΟ (οδό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ΓΙΑΝΝΟΥΤΣΟΥ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ΔΑΛΙΑΝ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ΓΙ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ΓΥΜΝΑΣΙΟ (οδός ΑΡΙΣΤΟΦΑΝΟΥ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ΑΓΚΑΛ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ΡΒΟΥΝ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ΓΥΜΝΑΣΙΟ (οδό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ΑΡΙΣΤΟΦΑΝΟΥ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ΑΡΒΟΥΝΗ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ΡΟΓΙΑΝΝ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ΓΥΜΝΑΣΙΟ (οδό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ΑΡΙΣΤΟΦΑΝΟΥ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ΟΡΟΓΙΑΝΝ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ΕΝΑ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ΣΧΟΛΕΙΟ (οδός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ΣΤΟΜΟΥ ΤΕΡΜ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ΛΕΟΝΑΡΔ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ΑΥΡΙΚ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ΟΛΕΙΟ (οδό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ΣΤΟΜΟΥ ΤΕΡΜΑ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ΑΥΡΙΚ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ΠΟΥΡ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&amp; 10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Α ΣΧΟΛΕΙΑ (οδός ΧΑΙΡΩΝΕΙΑ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ΠΟΥΣΔΟΥΝ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ΑΓΕΩΡΓΙ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&amp; 10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Α ΣΧΟΛΕΙΑ (οδός ΧΑΙΡΩΝΕΙΑ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ΑΠΑΓΕΩΡΓΟΠΟΥΛ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ΟΛΥΤΑΡΧΟ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&amp; 10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Α ΣΧΟΛΕΙΑ (οδός ΧΑΙΡΩΝΕΙΑ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ΟΛΥΤΑΡΧ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ΣΠΑΝ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 (οδός  ΑΝΑΛΗΨΕΩ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ΣΠΑΡ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ΤΡΙΑΝΤΑΦΥΛΛ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 (οδός  ΑΝΑΛΗΨΕΩ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ΤΡΟΒ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κισμός Ανάληψη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ΑΛΑΙΟ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Οικισμού Ανάληψ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Δήμου Λεβαδέων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κισμός Τσουκαλάδε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Οικισμού Τσουκαλάδε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Δήμου Λεβαδέων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 (οδός ΚΑΡΑΓΙΑΝΝΟΠΟΥΛΟΥ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ΒΑΣΙΑΚ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 (οδός ΚΑΡΑΓΙΑΝΝΟΠΟΥΛΟΥ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ΒΑΣΙΛΑΚ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ΔΑΜΙΑΝΙΔ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 (οδός ΚΑΡΑΓΙΑΝΝΟΠΟΥΛΟΥ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ΔΑΝΙ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ΘΩΜΟΠΟΥΛ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β. Οι εκλογείς που είναι γραμμένοι στους ειδικούς εκλογικούς καταλόγους Στρατιωτικών και προσωπικού της Ελληνικής Αστυνομίας του Τμήματος Τροχαίας Λιβαδειάς.: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ΓΥΜΝΑΣΙΟ (οδός ΦΕΙΔΙΠΠΙΔΟΥ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ΙΑΤΡ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ΡΑΠΙΠΕΡ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ΓΥΜΝΑΣΙΟ (οδός ΦΕΙΔΙΠΠΙΔΟΥ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ΑΡΑΤΖ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ΝΤΑΞ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ΓΥΜΝΑΣΙΟ (οδός ΦΕΙΔΙΠΠΙΔΟΥ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ΟΝΕΛΕ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ΩΤΟΥΛ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ΓΥΜΝΑΣΙΟ (οδός ΦΕΙΔΙΠΠΙΔΟΥ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ΩΤΣΑΔΑΜ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ΑΝΤΟΥΛΙΔ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TextBody"/>
              <w:spacing w:before="0" w:after="120"/>
              <w:ind w:firstLine="720"/>
              <w:jc w:val="both"/>
              <w:rPr>
                <w:color w:val="000000"/>
                <w:sz w:val="20"/>
              </w:rPr>
            </w:pPr>
            <w:r>
              <w:rPr/>
              <w:t>β. Οι εκλογείς που είναι γραμμένοι στον Ειδικό Εκλογικό κατάλογο προσωπικού της Ελληνικής Αστυνομίας του Επιτελείου Αστυνομικής Διεύθυνσης Βοιωτί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 (ΑΓ. ΜΕΛΕΤΙΟ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ΑΝΩΛ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ΠΑΦ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 (ΑΓ. ΜΕΛΕΤΙΟ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ΠΑΦΙΝ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ΟΙΚΟΝΟΜΟΠΟΥΛ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ΥΚΕΙΟ (ΑΓ. ΒΛΑΣΙΟ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ΟΙΚΟΝΟΜ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ΡΑΣΚΕΥ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ΥΚΕΙΟ (ΑΓ. ΒΛΑΣΙΟ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ΑΡΑΣΧ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ΡΗΓ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β. Οι εκλογείς που είναι γραμμένοι στον Ειδικό Εκλογικό κατάλογο προσωπικού της Ελληνικής Αστυνομίας του Τμήματος Ασφαλείας Λιβαδειά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ΥΚΕΙΟ (ΑΓ. ΒΛΑΣΙΟ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ΡΗΓΟΓΛ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ΣΤΕΦ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ΥΚΕΙΟ (ΑΓ. ΒΛΑΣΙΟ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ΣΤΙΒΑΚΤ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ΤΣΕΛΕΠ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β. Οι εκλογείς που είναι γραμμένοι στον Ειδικό Εκλογικό κατάλογο προσωπικού της Ελληνικής Αστυνομίας του Αστυνομικού Τμήματος Λιβαδειά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ΙΒΑΔΕΙΑΣ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ιβαδει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ΛΥΚΕΙΟ (Α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ΒΛΑΣΙΟΣ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α. 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ΤΣΕΛΙ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ΑΦΥΣΤ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Λαφυστ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3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αφυστίου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ΑΡΚ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ΛΑΦΥΣΤΙ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Λαφυστ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3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Λαφυστίου του Δήμου Λεβαδέ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ΗΤΣΑΚ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ΡΩΜΑΙΙΚΟ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Ρωμαίικ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4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Εκλογικού Διαμερίσματος Ρωμαίικου του Δήμου Λεβαδέων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  <w:t>ΔΗΜΟΣ ΟΙΝΟΦΥΤΩΝ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43"/>
        <w:gridCol w:w="1985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ΝΟΦΥΤΩ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νόφυτ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ΓΥΜΝΑΣΙΟ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ινοφύτων του Δήμου Οινοφύτ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ΖΕΑΚ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β. Οι εκλογείς που είναι γραμμένοι στον Ειδικό Εκλογικό κατάλογο προσωπικού της Πυροσβεστικής Υπηρεσίας Οινοφύτων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ΝΟΦΥΤ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νόφυτ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ΥΜΝΑΣ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ινοφύτων του Δήμου Οινοφύτ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ΖΕΠΠ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ΥΤΣΙΔΕΤ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ΝΟΦΥΤ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νόφυτ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ΥΜΝΑΣ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ινοφύτων του Δήμου Οινοφύτ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ΟΥΤΣΙΟΥΜΠ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ΝΕΡΟΥΤΣ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ΝΟΦΥΤ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νόφυτ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ΥΜΝΑΣ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ινοφύτων του Δήμου Οινοφύτ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ΝΙΑΒΗ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ΣΙΔΗΡΟΠΟΥΛ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ΝΟΦΥΤ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νόφυτ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ΥΜΝΑΣ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ινοφύτων του Δήμου Οινοφύτων υπό στοιχεία επωνύμου απ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ΣΙΜΙΣΤΗΡ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ΘΩΜ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Θωμ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γ. Θωμά του Δήμου Οινοφύτ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ΑΛΑΚΟΥ - ΠΕΣΚΗΡΑ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ΘΩΜ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Θωμά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γ. Θωμά του Δήμου Οινοφύτω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ΛΑΨΑΝ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ΛΕΙΔ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λειδ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Κλειδίου του Δήμου Οινοφύτων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ΔΗΜΟΣ ΟΡΧΟΜΕΝΟΥ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43"/>
        <w:gridCol w:w="1985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Ο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ό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α. Οι εκλογείς που είναι γραμμένοι στον εκλογικό κατάλογο του Εκλογικού Διαμερίσματος Ορχομενού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ΓΚΑΡΑΒΕΛ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β. Οι εκλογείς που είναι γραμμένοι στον Ειδικό Εκλογικό κατάλογο προσωπικού της Ελληνικής Αστυνομίας του Αστυνομικού Τμήματος Ορχομενού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ό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ρχομενού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ΓΚΙΖΙΜ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ΖΙΑΚ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ό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ρχομενού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ΖΟΥΜ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ΣΤΡΙΤ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ό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ρχομενού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ΑΤΑΡΑΧΙ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ΡΑΒΑΡΙΤ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ό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ρχομενού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ΡΑΝΙ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ΙΧΑΛ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ό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ρχομενού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ΙΧΑΛΟΠΟΥΛ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ΓΚΑΛΙΝ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ό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ρχομενού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ΑΓΟΥΡ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ΛΑΤ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ό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ρχομενού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ΛΕΜΜΕΝ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ΤΑΤΣΙ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ρχομενό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Ορχομενού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ΤΖΑΒΑΡ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ΔΗΜΗΤ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Δημητ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γ. Δημητρίου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ΑΝ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ΔΗΜΗΤ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Δημητ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γ. Δημητρίου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ΑΝΤΖΩΡ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ΣΠΥΡΙΔΩΝ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Σπυρίδων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ΡΩΗΝ ΚΟΙΝΟΤΙΚΟ ΚΑΤΑΣΤΗΜΑ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Αγ. Σπυρίδωνα του Δήμου Ορχομενού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ΟΝΥΣ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Διονύσ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ιονύσου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ΑΡΚ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ΟΝΥΣ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Διονύσ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Διονύσου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ΙΧΟΠΟΥΛ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ΡΥ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αρυά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.Ε.Κ..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Καρυάς του Δήμου Ορχομενού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ΟΥΤΣ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Λουτσ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Λουτσίου του Δήμου Ορχομενού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ΑΥΛ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αύλ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ΟΛΙΚΕΣ  ΚΤΙΡΙΑΚΕΣ ΕΓΚΑΤΑΣΤΑΣΕΙ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Παύλου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ΠΑΜΠΑΛΟΥΚΑ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ΑΥΛ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αύλ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ΟΛΙΚΕΣ  ΚΤΙΡΙΑΚΕΣ ΕΓΚΑΤΑΣΤΑΣΕΙ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Παύλου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ΠΑΜΠΑΛΟΥΚΑ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Π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ΑΥΛ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αύλ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ΟΛΙΚΕΣ  ΚΤΙΡΙΑΚΕΣ ΕΓΚΑΤΑΣΤΑΣΕΙ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Παύλου του Δήμου Ορχομενού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ΑΡΑΣΚΕΥΟΠΟΥΛ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ΥΡΓ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ύργ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ΟΙΝΟΤΙΚΟ ΚΑΤΑΣΤΗΜΑ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Πύργου του Δήμου Ορχομενού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  <w:t>ΔΗΜΟΣ ΠΛΑΤΑΙΩΝ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43"/>
        <w:gridCol w:w="1985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ΠΑΡΕΛΛΙΟ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απαρελλ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απαρελλίου του Δήμου Πλαταιώ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ΛΛΙΑ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ΠΑΡΕΛΛ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απαρελλ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απαρελλίου του Δήμου Πλαταιώ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ΟΛΛΙΑ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ΑΣΤΑΜΑΤΗ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ΠΑΡΕΛΛ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απαρελλ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απαρελλίου του Δήμου Πλαταιώ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ΑΠΑΣΤΑΜΑΤΗ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ΕΥΚΤΡ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Λεύκτρω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Λεύκτρων του Δήμου Πλαταιώ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ΠΑΚΟΜΗΤΡ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ΕΥΚΤΡ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Λεύκτρω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Λεύκτρων του Δήμου Πλαταιώ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ΠΕΛΙ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ΛΟΥΤΟΥΦ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Λουτουφ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.Ε.Ε.Ε.Κ. ΘΗΒΑ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ΠΡΩΗΝ ΔΗΜΟΤΙΚΟ ΣΧΟΛΕΙΟ ΛΟΥΤΟΥΦΙΟΥ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Λουτουφίου του Δήμου Πλαταιών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ΕΛΙΣΣΟΧΩ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Μελισσοχω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Μελισσοχωρίου του Δήμου Πλαταιώ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ΑΚΡ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ΕΛΙΣΣΟΧΩ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Μελισσοχω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Μελισσοχωρίου του Δήμου Πλαταιώ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ΑΛΛΙ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ΛΑΤΑΙ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λαταιώ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Πλαταιών του Δήμου Πλαταιώ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ΑΠΑΝΑΓΙΩΤ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ΛΑΤΑΙ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λαταιώ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Πλαταιών του Δήμου Πλαταιών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ΑΠΑΣΩΤΗΡΙ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ΔΗΜΟΣ ΣΧΗΜΑΤΑΡΙΟΥ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43"/>
        <w:gridCol w:w="1985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Ο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α. Οι εκλογείς που είναι γραμμένοι στον εκλογικό κατάλογο του Εκλογικού Διαμερίσματος Σχηματαρίου του Δήμου Σχηματαρ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ΓΚΙΟΥΛ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β. Οι εκλογείς που είναι γραμμένοι στον Ειδικό Εκλογικό κατάλογο προσωπικού της Ελληνικής Αστυνομίας του Αστυνομικού Τμήματος Σχηματαρίου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α. Οι εκλογείς που είναι γραμμένοι στον εκλογικό κατάλογο του Εκλογικού Διαμερίσματος Σχηματαρίου του Δήμου Σχηματαρ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ΓΚΟΚ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ΠΑΖΟΓΛ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/>
              <w:t>β. Οι εκλογείς που είναι γραμμένοι στον Ειδικό Εκλογικό κατάλογο προσωπικού της Ελληνικής Αστυνομίας του Τμήματος Τροχαίας Διοδίων Σχηματαρίου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/>
              <w:t>γ. Οι εκλογείς που είναι γραμμένοι στον Ειδικό Εκλογικό κατάλογο προσωπικού της Υπηρεσίας Π. Α. Ελέγχου Αεροπορικής Βιομηχανί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Σχηματαρίου του Δήμου Σχηματαρ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ΑΠΑΚ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ΥΡΤ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Σχηματαρίου του Δήμου Σχηματαρ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ΟΥΣΟΥΛΑΚ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ΜΕΤΑΞΙΔ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Σχηματαρίου του Δήμου Σχηματαρ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ΗΛΙΟ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ΑΘΕΟΔΩΡ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Σχηματαρίου του Δήμου Σχηματαρ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ΑΠΑΪΩΑΝΝ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ΣΤΑΜΟΥΛΑΚ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ΧΗΜΑΤΑΡ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Σχηματαρίου του Δήμου Σχηματαρ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ΣΤΑΜΟΥΛ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  <w:t>ΔΗΜΟΣ ΤΑΝΑΓΡΑ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43"/>
        <w:gridCol w:w="1985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ΜΑ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Άρ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Άρματος του Δήμου Τανάγρ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ΩΛ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ΜΑΤ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Άρματο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Άρματος του Δήμου Τανάγρ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ΜΑΜΑΛ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ΣΩΠΙ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σωπί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σωπίας του Δήμου Τανάγρ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ΥΡΟΥΜΠΕΤΣ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ΣΩΠΙ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σωπί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σωπίας του Δήμου Τανάγρ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ΟΥΤ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ΛΛΙΘΕ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Καλλιθέ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Καλλιθέας του Δήμου Τανάγρ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ΑΝΑΓΡ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Τανάγρ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Τανάγρας του Δήμου Τανάγρας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ΔΗΜΟΣ ΧΑΙΡΩΝΕΙΑ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43"/>
        <w:gridCol w:w="1985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ΧΑΙΡΩΝΕΙΑ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Χαιρώνεια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Χαιρώνειας του Δήμου Χαιρών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ΥΤΡ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ΧΑΙΡΩΝΕΙ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Χαιρώνειας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Χαιρώνειας του Δήμου Χαιρώνει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ΟΥΤΣΟΝΙΚΟΛ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Γ. ΒΛΑΣ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γ. Βλασ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Αγ. Βλασίου του Δήμου Χαιρώνει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ΚΟΝΤ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κοντ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Ακοντίου του Δήμου Χαιρώνει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ΝΘΟΧΩ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Ανθοχω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Ανθοχωρίου του Δήμου Χαιρώνει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ΑΣΙΛΙΚ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Βασιλικώ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ΟΙΝΟΤΙΚΟ ΚΑΤΑΣΤΗΜΑ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Βασιλικών του Δήμου Χαιρώνει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ΟΥΡ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Θουρ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Θουρίου του Δήμου Χαιρώνει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ΟΣΗΛ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ροσηλίο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ΟΙΝΟΤΙΚΟ ΚΑΤΑΣΤΗΜΑ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Προσηλίου του Δήμου Χαιρώνειας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ΟΦ. ΗΛ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ό Διαμέρισμα Προφ. Ηλί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ΟΙΝΟΤΙΚΟ ΚΑΤΑΣΤΗΜΑ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Οι εκλογείς που είναι γραμμένοι στον εκλογικό κατάλογο του Εκλογικού Διαμερίσματος Προφ. Ηλία του Δήμου Χαιρώνειας.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ΚΟΙΝΟΤΗΤΑ ΑΝΤΙΚΥΡΑ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43"/>
        <w:gridCol w:w="1985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ΝΤΙΚΥΡΑ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ντίκυρ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ντίκυρας της Κοινότητας Αντίκυρ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ΟΥΤΟΥΛ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ΝΤΙΚΥΡ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ντίκυρ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ντίκυρας της Κοινότητας Αντίκυρ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ΟΥΤΡΑΣ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ΑΛΟΥΚΑ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ΝΤΙΚΥΡ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ντίκυρ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Αντίκυρας της Κοινότητας Αντίκυρας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ΑΠΑΜΥΛΩΝΑΔΗ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Ψ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β. Οι εκλογείς που είναι γραμμένοι στους ειδικούς εκλογικούς καταλόγους Στρατιωτικών και προσωπικού του Λιμενικού Σώματος των παρακάτω υπηρεσιών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Υπολιμεναρχείο Αντίκυρας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Μονάδα 17030</w:t>
            </w:r>
          </w:p>
        </w:tc>
      </w:tr>
    </w:tbl>
    <w:p>
      <w:pPr>
        <w:pStyle w:val="Heading8"/>
        <w:keepNext w:val="false"/>
        <w:widowControl w:val="false"/>
        <w:rPr/>
      </w:pPr>
      <w:r>
        <w:rPr/>
        <w:t>ΚΟΙΝΟΤΗΤΑ ΚΥΡΙΑΚΙΟΥ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43"/>
        <w:gridCol w:w="1985"/>
        <w:gridCol w:w="1984"/>
        <w:gridCol w:w="8080"/>
      </w:tblGrid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ΥΡΙΑΚΙΟ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υριάκ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υριακίου της Κοινότητας Κυριακ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ΚΑΚΑΡΕΠΗΣ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ΥΡΙΑΚ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υριάκ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υριακίου της Κοινότητας Κυριακ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ΚΑΛΟΓΗΡ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ΑΖΑΡ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ΥΡΙΑΚ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υριάκ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υριακίου της Κοινότητας Κυριακ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ΛΑΜΠΡ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ΑΠΑΧΡΗΣΤΟΥ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MT Extra Bold;Times New Roman" w:hAnsi="Times New Roman MT Extra Bold;Times New Roman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Times New Roman MT Extra Bold;Times New Roman" w:hAnsi="Times New Roman MT Extra Bold;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ΥΡΙΑΚΙΟΥ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υριάκ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ΔΗΜΟΤΙΚΟ ΣΧΟΛΕΙΟ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Οι εκλογείς που είναι γραμμένοι στον εκλογικό κατάλογο του Εκλογικού Διαμερίσματος Κυριακίου της Κοινότητας Κυριακίου υπό στοιχεία επωνύμου από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ΠΑΠΑΧΡΙΣΤΟΔΟΥΛΟ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Χ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ΣΥΝΟΛΟ ΕΚΛΟΓΙΚΩΝ ΤΜΗΜΑΤΩΝ: 208</w:t>
      </w:r>
    </w:p>
    <w:tbl>
      <w:tblPr>
        <w:tblW w:w="1148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220"/>
        <w:gridCol w:w="5670"/>
      </w:tblGrid>
      <w:tr>
        <w:trPr/>
        <w:tc>
          <w:tcPr>
            <w:tcW w:w="359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360" w:after="0"/>
              <w:jc w:val="center"/>
              <w:rPr/>
            </w:pPr>
            <w:r>
              <w:rPr/>
              <w:t>Λιβαδειά 29 Αυγούστου 2007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/>
              <w:t>Ακριβές Αντίγραφο</w:t>
            </w:r>
          </w:p>
        </w:tc>
        <w:tc>
          <w:tcPr>
            <w:tcW w:w="22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/>
              <w:t>Ο ΝΟΜΑΡΧΗΣ ΒΟΙΩΤΙΑΣ</w:t>
            </w:r>
          </w:p>
        </w:tc>
      </w:tr>
      <w:tr>
        <w:trPr>
          <w:trHeight w:val="374" w:hRule="atLeast"/>
          <w:cantSplit w:val="true"/>
        </w:trPr>
        <w:tc>
          <w:tcPr>
            <w:tcW w:w="359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00" w:after="0"/>
              <w:jc w:val="center"/>
              <w:rPr/>
            </w:pPr>
            <w:r>
              <w:rPr/>
              <w:t>Η Προϊσταμένη Γραμματείας</w:t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840" w:after="0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720" w:after="0"/>
              <w:jc w:val="center"/>
              <w:rPr/>
            </w:pPr>
            <w:r>
              <w:rPr/>
              <w:t>ΚΛΕΑΡΧΟΣ Ι. ΠΕΡΓΑΝΤΑΣ</w:t>
            </w:r>
          </w:p>
        </w:tc>
      </w:tr>
      <w:tr>
        <w:trPr>
          <w:trHeight w:val="373" w:hRule="atLeast"/>
          <w:cantSplit w:val="true"/>
        </w:trPr>
        <w:tc>
          <w:tcPr>
            <w:tcW w:w="359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84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84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59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84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8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00" w:after="0"/>
              <w:jc w:val="center"/>
              <w:rPr/>
            </w:pPr>
            <w:r>
              <w:rPr/>
              <w:t>Γεωργία Σώκου</w:t>
            </w:r>
          </w:p>
        </w:tc>
        <w:tc>
          <w:tcPr>
            <w:tcW w:w="22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7" w:right="907" w:gutter="0" w:header="1134" w:top="1418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ΚΟΙΝΟΠΟΙΗΣΗ: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843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Υπουργείου Εσωτερικών Δημόσιας Διοίκησης και Αποκέντρω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αντίτυπα + δισκέτα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Άρειο Πάγο (δια του ΥΠ.ΕΣ.Δ.Δ.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αντίτυπ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Γενικό Γραμματέα Περιφέρειας Στερεάς Ελλά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αντίτυπ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Περιφέρεια Στερεάς Ελλάδας – Διεύθυνση Τοπικής Αυτοδιοίκησης και Διοίκησης Ν. Βοιωτ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αντίτυπ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κ. κ. Προέδρους και Εισαγγελείς Πρωτοδικών Λιβαδειάς &amp; Θήβ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αντίτυπα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Έφορο Δικαστικών Αντιπροσώπων Ν. Βοιωτ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αντίτυπ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κ. κ. Δημάρχους και Προέδρους Κοινοτήτων του Νομού (Απόσπασμα κατά το μέρος που τους αφορ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αντίτυπ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Αστυνομική Διεύθυνση Βοιωτ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αντίτυπα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ΟΤΕ Λιβαδειάς και Θήβ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αντίτυπα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ΔΕΗ Λιβαδειάς και Θήβ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αντίτυπα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Διευθύνσεις και Γραφεία  Α/βάθμιας και Β/βάθμιας Εκπαίδευσης Ν. Βοιωτ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αντίτυπα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Εκλογικά Τμήματα του Νομού (Απόσπασμα κατά το μέρος που τους αφορ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αντίτυπο</w:t>
            </w:r>
          </w:p>
        </w:tc>
      </w:tr>
    </w:tbl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>
          <w:u w:val="single"/>
        </w:rPr>
      </w:pPr>
      <w:r>
        <w:rPr>
          <w:u w:val="single"/>
        </w:rPr>
        <w:t>Εσωτερική διανομή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153"/>
          <w:tab w:val="clear" w:pos="8306"/>
        </w:tabs>
        <w:spacing w:before="0" w:after="120"/>
        <w:rPr/>
      </w:pPr>
      <w:r>
        <w:rPr/>
        <w:t>Γραφείο Νομάρχη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153"/>
          <w:tab w:val="clear" w:pos="8306"/>
        </w:tabs>
        <w:spacing w:before="0" w:after="120"/>
        <w:rPr/>
      </w:pPr>
      <w:r>
        <w:rPr/>
        <w:t>κ.κ.Αντινομάρχες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153"/>
          <w:tab w:val="clear" w:pos="8306"/>
        </w:tabs>
        <w:spacing w:before="0" w:after="120"/>
        <w:rPr/>
      </w:pPr>
      <w:r>
        <w:rPr/>
        <w:t>Τμήμα Εκλογών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153"/>
          <w:tab w:val="clear" w:pos="8306"/>
        </w:tabs>
        <w:spacing w:before="0" w:after="120"/>
        <w:rPr/>
      </w:pPr>
      <w:r>
        <w:rPr/>
        <w:t>Κέντρο Εξυπηρέτησης Πολιτών Ν. Α. Βοιωτίας (3 αντιτυπα)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ΜΕΤΑΒΟΛΕΣ ΚΑΤΑΣΤΗΜΑΤΩΝ ΨΗΦΟΦΟΡΙΑ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Στο εκλογικό τμήμα με α/α </w:t>
      </w:r>
      <w:r>
        <w:rPr>
          <w:rFonts w:cs="Arial" w:ascii="Arial" w:hAnsi="Arial"/>
          <w:b/>
          <w:sz w:val="28"/>
          <w:szCs w:val="28"/>
        </w:rPr>
        <w:t>27 Δήμου Βαγίων, Εκλογικό Διαμ/σμα Βαγίων</w:t>
      </w:r>
      <w:r>
        <w:rPr>
          <w:rFonts w:cs="Arial" w:ascii="Arial" w:hAnsi="Arial"/>
          <w:sz w:val="28"/>
          <w:szCs w:val="28"/>
        </w:rPr>
        <w:t xml:space="preserve"> γίνεται διόρθωση ως προς το κατάστημα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ψηφοφορίας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ΔΗΜΟΤΙΚΟ ΣΧΟΛΕΙΟ</w:t>
      </w:r>
      <w:r>
        <w:rPr>
          <w:rFonts w:cs="Arial" w:ascii="Arial" w:hAnsi="Arial"/>
          <w:sz w:val="28"/>
          <w:szCs w:val="28"/>
        </w:rPr>
        <w:t xml:space="preserve">  (αντί ΚΑΠΗ ΒΑΓΙΩΝ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Στο εκλογικό τμήμα με α/α </w:t>
      </w:r>
      <w:r>
        <w:rPr>
          <w:rFonts w:cs="Arial" w:ascii="Arial" w:hAnsi="Arial"/>
          <w:b/>
          <w:sz w:val="28"/>
          <w:szCs w:val="28"/>
        </w:rPr>
        <w:t>165 Δήμου Ορχομενού, Εκλογικό Διαμ/σμα Λουτσίου</w:t>
      </w:r>
      <w:r>
        <w:rPr>
          <w:rFonts w:cs="Arial" w:ascii="Arial" w:hAnsi="Arial"/>
          <w:sz w:val="28"/>
          <w:szCs w:val="28"/>
        </w:rPr>
        <w:t xml:space="preserve"> γίνεται διόρθωση ως προς το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κατάστημα ψηφοφορίας. </w:t>
      </w:r>
      <w:r>
        <w:rPr>
          <w:rFonts w:cs="Arial" w:ascii="Arial" w:hAnsi="Arial"/>
          <w:b/>
          <w:sz w:val="28"/>
          <w:szCs w:val="28"/>
        </w:rPr>
        <w:t>ΝΕΟ ΔΗΜΟΤΙΚΟ ΚΑΤΑΣΤΗΜΑ ΤΟΥ ΔΗΜ. ΔΙΑΜΕΡΙΣΜΑΤΟΣ</w:t>
      </w:r>
      <w:r>
        <w:rPr>
          <w:rFonts w:cs="Arial" w:ascii="Arial" w:hAnsi="Arial"/>
          <w:sz w:val="28"/>
          <w:szCs w:val="28"/>
        </w:rPr>
        <w:t xml:space="preserve">  (αντί ΔΗΜΟΤΙΚΟ ΣΧΟΛΕΙΟ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061"/>
        <w:gridCol w:w="2166"/>
        <w:gridCol w:w="8822"/>
      </w:tblGrid>
      <w:tr>
        <w:trPr>
          <w:trHeight w:val="50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ΕΚΛ.ΤΜ.  81</w:t>
            </w:r>
            <w:r>
              <w:rPr>
                <w:rFonts w:cs="Arial" w:ascii="Arial" w:hAnsi="Arial"/>
                <w:b/>
                <w:szCs w:val="24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                         </w:t>
            </w:r>
            <w:r>
              <w:rPr>
                <w:rFonts w:cs="Arial" w:ascii="Arial" w:hAnsi="Arial"/>
                <w:szCs w:val="24"/>
              </w:rPr>
              <w:t xml:space="preserve">    ΕΚΛ.ΔΙΑΜ. 2</w:t>
            </w:r>
            <w:r>
              <w:rPr>
                <w:rFonts w:cs="Arial" w:ascii="Arial" w:hAnsi="Arial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szCs w:val="24"/>
              </w:rPr>
              <w:t xml:space="preserve"> ΘΗΒΑ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ΘΗΒΑ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szCs w:val="24"/>
              </w:rPr>
              <w:t xml:space="preserve"> ΔΗΜΟΤΙΚΟ ΣΧΟΛΕΙΟ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ΣΦΑΓΕΙΑ)</w:t>
            </w:r>
          </w:p>
        </w:tc>
        <w:tc>
          <w:tcPr>
            <w:tcW w:w="8822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szCs w:val="24"/>
                <w:vertAlign w:val="superscript"/>
              </w:rPr>
              <w:t>ου</w:t>
            </w:r>
            <w:r>
              <w:rPr>
                <w:rFonts w:cs="Arial" w:ascii="Arial" w:hAnsi="Arial"/>
                <w:szCs w:val="24"/>
              </w:rPr>
              <w:t xml:space="preserve"> Εκλογικού Διαμερίσματος Θηβαίων του Δήμου Θηβαίων υπό στοιχεία επωνύμου από ΣΚΟΝΤΙΝΗ μέχρι και 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  <w:u w:val="single"/>
              </w:rPr>
              <w:t>ΤΖΑΦΕΡΗΣ</w:t>
            </w:r>
            <w:r>
              <w:rPr>
                <w:rFonts w:cs="Arial" w:ascii="Arial" w:hAnsi="Arial"/>
                <w:b/>
                <w:color w:val="FF0000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061"/>
        <w:gridCol w:w="2166"/>
        <w:gridCol w:w="8822"/>
      </w:tblGrid>
      <w:tr>
        <w:trPr>
          <w:trHeight w:val="50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>ΕΚΛ.ΤΜ.130</w:t>
            </w:r>
            <w:r>
              <w:rPr>
                <w:rFonts w:cs="Arial" w:ascii="Arial" w:hAnsi="Arial"/>
                <w:b/>
                <w:color w:val="000000"/>
                <w:szCs w:val="24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ΕΚΛ.ΔΙΑΜ. 2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ΛΙΒΑΔΕΙΑ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Λιβαδειά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ΓΥΜΝΑΣΙΟ (οδός ΦΕΙΔΙΠΠΙΔΟΥ)</w:t>
            </w:r>
          </w:p>
        </w:tc>
        <w:tc>
          <w:tcPr>
            <w:tcW w:w="8822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Οι εκλογείς που είναι γραμμένοι στον εκλογικό κατάλογο του 2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Εκλογικού Διαμερίσματος Λιβαδειάς του Δήμου Λεβαδέων υπό στοιχεία επωνύμου από </w:t>
            </w:r>
            <w:r>
              <w:rPr>
                <w:rFonts w:cs="Arial" w:ascii="Arial" w:hAnsi="Arial"/>
                <w:b/>
                <w:color w:val="FF0000"/>
                <w:szCs w:val="24"/>
                <w:u w:val="single"/>
              </w:rPr>
              <w:t>ΚΟΝΤΕΛΕ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ΚΩΤΟΥΛΑΣ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134"/>
        <w:gridCol w:w="2093"/>
        <w:gridCol w:w="8822"/>
      </w:tblGrid>
      <w:tr>
        <w:trPr>
          <w:trHeight w:val="500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ΕΚΛ.ΤΜ.143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vertAlign w:val="superscript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 ΕΚΛ.ΔΙΑΜ. ΟΙΝΟΦΥΤΩ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νόφυτα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ΑΣΙΟ</w:t>
            </w:r>
          </w:p>
        </w:tc>
        <w:tc>
          <w:tcPr>
            <w:tcW w:w="8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Οι εκλογείς που είναι γραμμένοι στον εκλογικό κατάλογο του Εκλογικού Διαμερίσματος Οινοφύτων του Δήμου Οινοφύτων υπό στοιχεία επωνύμου από </w:t>
            </w:r>
            <w:r>
              <w:rPr>
                <w:rFonts w:cs="Arial" w:ascii="Arial" w:hAnsi="Arial"/>
                <w:b/>
              </w:rPr>
              <w:t xml:space="preserve">ΖΕΠΠΟΣ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ΚΟΥΤΣΙΒΕΤΑΣ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907" w:right="907" w:gutter="0" w:header="1134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 MT Extra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από 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από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49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276"/>
      <w:gridCol w:w="1843"/>
      <w:gridCol w:w="1985"/>
      <w:gridCol w:w="1984"/>
      <w:gridCol w:w="8080"/>
    </w:tblGrid>
    <w:tr>
      <w:trPr>
        <w:trHeight w:val="772" w:hRule="atLeast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olor w:val="000000"/>
              <w:sz w:val="22"/>
            </w:rPr>
          </w:pPr>
          <w:r>
            <w:rPr>
              <w:rFonts w:cs="Arial" w:ascii="Arial" w:hAnsi="Arial"/>
              <w:bCs/>
              <w:color w:val="000000"/>
              <w:sz w:val="22"/>
            </w:rPr>
            <w:t xml:space="preserve">ΕΚΛΟΓΙΚΟ ΤΜΗΜΑ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olor w:val="000000"/>
              <w:sz w:val="20"/>
            </w:rPr>
          </w:pPr>
          <w:r>
            <w:rPr>
              <w:rFonts w:cs="Arial" w:ascii="Arial" w:hAnsi="Arial"/>
              <w:bCs/>
              <w:color w:val="000000"/>
              <w:sz w:val="20"/>
            </w:rPr>
            <w:t>ΕΚΛΟΓΙΚΟ ΔΙΑΜΕΡΙΣΜΑ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Heading2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ΕΔΡΑ ΕΚΛΟΓΙΚΟΥ ΤΜΗΜΑΤΟΣ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olor w:val="000000"/>
              <w:sz w:val="22"/>
            </w:rPr>
          </w:pPr>
          <w:r>
            <w:rPr>
              <w:rFonts w:cs="Arial" w:ascii="Arial" w:hAnsi="Arial"/>
              <w:bCs/>
              <w:color w:val="000000"/>
              <w:sz w:val="22"/>
            </w:rPr>
            <w:t>ΚΑΤΑΣΤΗΜΑΤΑ ΨΗΦΟΦΟΡΙΑΣ</w:t>
          </w:r>
        </w:p>
      </w:tc>
      <w:tc>
        <w:tcPr>
          <w:tcW w:w="8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Heading2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ΣΤΟ ΚΑΘΕΝΑ ΑΠΟ ΤΑ ΠΑΡΑΚΑΤΩ ΕΚΛΟΓΙΚΑ ΤΜΗΜΑΤΑ ΘΑ ΨΗΦΙΣΟΥΝ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center"/>
      <w:pPr>
        <w:tabs>
          <w:tab w:val="num" w:pos="861"/>
        </w:tabs>
        <w:ind w:left="147" w:firstLine="288"/>
      </w:pPr>
      <w:rPr>
        <w:smallCaps w:val="false"/>
        <w:caps w:val="false"/>
        <w:dstrike w:val="false"/>
        <w:strike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cs="Comic Sans MS"/>
      <w:caps w:val="false"/>
      <w:smallCaps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/>
    <w:rPr>
      <w:b/>
      <w:bCs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17:00Z</dcterms:created>
  <dc:creator>YANIS</dc:creator>
  <dc:description/>
  <cp:keywords/>
  <dc:language>en-US</dc:language>
  <cp:lastModifiedBy>kormanou</cp:lastModifiedBy>
  <cp:lastPrinted>2007-08-29T11:40:00Z</cp:lastPrinted>
  <dcterms:modified xsi:type="dcterms:W3CDTF">2007-09-10T08:44:00Z</dcterms:modified>
  <cp:revision>133</cp:revision>
  <dc:subject/>
  <dc:title>1</dc:title>
</cp:coreProperties>
</file>