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ΚΑΤΕΠΕΙΓΟ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ΕΚΛΟΓΙΚΟ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ΕΛΛΗΝΙΚΗ ΔΗΜΟΚΡΑΤΙΑ </w:t>
      </w:r>
      <w:r>
        <w:rPr>
          <w:rFonts w:cs="Times New Roman" w:ascii="Times New Roman" w:hAnsi="Times New Roman"/>
          <w:lang w:val="el-GR"/>
        </w:rPr>
        <w:t xml:space="preserve">                     </w:t>
        <w:tab/>
        <w:t xml:space="preserve">      </w:t>
        <w:tab/>
        <w:t xml:space="preserve">                   </w:t>
      </w:r>
      <w:r>
        <w:rPr>
          <w:rFonts w:cs="Times New Roman" w:ascii="Times New Roman" w:hAnsi="Times New Roman"/>
          <w:b/>
          <w:bCs/>
          <w:lang w:val="el-GR"/>
        </w:rPr>
        <w:t>Άρτα</w:t>
      </w: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  <w:lang w:val="el-GR"/>
        </w:rPr>
        <w:t xml:space="preserve">  - 8 -  2007</w:t>
      </w:r>
    </w:p>
    <w:p>
      <w:pPr>
        <w:pStyle w:val="Heading2"/>
        <w:rPr/>
      </w:pPr>
      <w:r>
        <w:rPr/>
        <w:t>ΠΕΡΙΦΕΡΕΙΑ ΗΠΕΙΡΟ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ΝΟΜΟΣ ΑΡΤΑΣ </w:t>
      </w: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l-GR"/>
        </w:rPr>
        <w:t>Αριθμ. πρωτ. Ν.Α.</w:t>
      </w:r>
      <w:r>
        <w:rPr>
          <w:rFonts w:cs="Times New Roman" w:ascii="Times New Roman" w:hAnsi="Times New Roman"/>
          <w:b/>
          <w:bCs/>
          <w:lang w:val="en-US"/>
        </w:rPr>
        <w:t xml:space="preserve"> 4558</w:t>
      </w:r>
      <w:r>
        <w:rPr>
          <w:rFonts w:cs="Times New Roman" w:ascii="Times New Roman" w:hAnsi="Times New Roman"/>
          <w:b/>
          <w:bCs/>
          <w:lang w:val="el-GR"/>
        </w:rPr>
        <w:t xml:space="preserve">   </w:t>
      </w:r>
    </w:p>
    <w:p>
      <w:pPr>
        <w:pStyle w:val="Heading2"/>
        <w:rPr/>
      </w:pPr>
      <w:r>
        <w:rPr/>
        <w:t>ΝΟΜΑΡΧΙΑΚΗ  ΑΥΤΟΔΙΟΙΚΗΣΗ ΑΡΤΑ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l-GR"/>
        </w:rPr>
        <w:t>Δ/ΝΣΗ ΠΟΛΙΤΙΚΩΝ ΔΙΚΑΙΩΜΑΤΩΝ</w:t>
      </w:r>
      <w:r>
        <w:rPr>
          <w:rFonts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b/>
          <w:bCs/>
          <w:lang w:val="el-GR"/>
        </w:rPr>
        <w:t>&amp;</w:t>
      </w:r>
      <w:r>
        <w:rPr>
          <w:rFonts w:cs="Times New Roman" w:ascii="Times New Roman" w:hAnsi="Times New Roman"/>
          <w:lang w:val="el-GR"/>
        </w:rPr>
        <w:t xml:space="preserve">       </w:t>
        <w:tab/>
        <w:tab/>
        <w:t xml:space="preserve"> </w:t>
      </w:r>
    </w:p>
    <w:p>
      <w:pPr>
        <w:pStyle w:val="Heading2"/>
        <w:rPr/>
      </w:pPr>
      <w:r>
        <w:rPr/>
        <w:t>ΑΣΤΙΚΩΝ  ΥΠΟΘΕΣΕΩΝ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l-GR"/>
        </w:rPr>
        <w:t>ΤΜΗΜΑ  ΕΚΛΟΓΩΝ</w:t>
      </w:r>
      <w:r>
        <w:rPr>
          <w:rFonts w:cs="Times New Roman" w:ascii="Times New Roman" w:hAnsi="Times New Roman"/>
          <w:lang w:val="el-GR"/>
        </w:rPr>
        <w:t xml:space="preserve"> </w:t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bCs/>
          <w:lang w:val="el-GR"/>
        </w:rPr>
        <w:t>ΠΡΟΣ:</w:t>
      </w:r>
      <w:r>
        <w:rPr>
          <w:rFonts w:cs="Times New Roman" w:ascii="Times New Roman" w:hAnsi="Times New Roman"/>
          <w:lang w:val="el-GR"/>
        </w:rPr>
        <w:t xml:space="preserve">     Π.Δ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ΘΕΜΑ</w:t>
      </w:r>
      <w:r>
        <w:rPr>
          <w:rFonts w:cs="Times New Roman" w:ascii="Times New Roman" w:hAnsi="Times New Roman"/>
          <w:lang w:val="el-GR"/>
        </w:rPr>
        <w:t xml:space="preserve">: Καθορισμός εκλογικών τμημάτων και καταστημάτων ψηφοφορίας για τις γενικές 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              </w:t>
      </w:r>
      <w:r>
        <w:rPr>
          <w:rFonts w:cs="Times New Roman" w:ascii="Times New Roman" w:hAnsi="Times New Roman"/>
          <w:lang w:val="el-GR"/>
        </w:rPr>
        <w:t>βουλευτικές εκλογές της 16</w:t>
      </w:r>
      <w:r>
        <w:rPr>
          <w:rFonts w:cs="Times New Roman" w:ascii="Times New Roman" w:hAnsi="Times New Roman"/>
          <w:vertAlign w:val="superscript"/>
          <w:lang w:val="el-GR"/>
        </w:rPr>
        <w:t>ης</w:t>
      </w:r>
      <w:r>
        <w:rPr>
          <w:rFonts w:cs="Times New Roman" w:ascii="Times New Roman" w:hAnsi="Times New Roman"/>
          <w:lang w:val="el-GR"/>
        </w:rPr>
        <w:t xml:space="preserve"> Σεπτεμβρίου 2007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Heading3"/>
        <w:rPr/>
      </w:pPr>
      <w:r>
        <w:rPr/>
        <w:t xml:space="preserve"> </w:t>
      </w:r>
      <w:r>
        <w:rPr/>
        <w:t>ΑΠΟΦΑΣΗ</w:t>
      </w:r>
    </w:p>
    <w:p>
      <w:pPr>
        <w:pStyle w:val="Heading3"/>
        <w:rPr/>
      </w:pPr>
      <w:r>
        <w:rPr/>
        <w:t>Ο   ΝΟΜΑΡΧΗΣ   ΑΡΤΑΣ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Έχοντας  υπόψη: </w:t>
      </w:r>
    </w:p>
    <w:p>
      <w:pPr>
        <w:pStyle w:val="Normal"/>
        <w:ind w:left="360" w:right="57" w:hanging="360"/>
        <w:jc w:val="both"/>
        <w:rPr/>
      </w:pPr>
      <w:r>
        <w:rPr>
          <w:rFonts w:cs="Times New Roman" w:ascii="Times New Roman" w:hAnsi="Times New Roman"/>
          <w:lang w:val="el-GR"/>
        </w:rPr>
        <w:t>1.</w:t>
        <w:tab/>
        <w:t>Τις διατάξεις των άρθρων 8, 27, 51  -  55, 62 και  69  του Π.Δ. 96/2007 «Κωδικοποίηση σ' ενιαίο κείμενο των διατάξεων της νομοθεσίας για την εκλογή βουλευτών».</w:t>
      </w:r>
    </w:p>
    <w:p>
      <w:pPr>
        <w:pStyle w:val="Normal"/>
        <w:ind w:left="360" w:right="113" w:hanging="360"/>
        <w:jc w:val="both"/>
        <w:rPr/>
      </w:pPr>
      <w:r>
        <w:rPr>
          <w:rFonts w:cs="Times New Roman" w:ascii="Times New Roman" w:hAnsi="Times New Roman"/>
          <w:lang w:val="el-GR"/>
        </w:rPr>
        <w:t>2.</w:t>
        <w:tab/>
        <w:t>Τ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el-GR"/>
        </w:rPr>
        <w:t xml:space="preserve"> αριθμ. 154 / 18-8-2007 Π.Δ. με το οποίο προκηρύχθηκαν γενικές βουλευτικές εκλογές και ορίσθηκε ως ημέρα ψηφοφορίας η Κυριακή 16 Σεπτεμβρίου 2007.</w:t>
      </w:r>
    </w:p>
    <w:p>
      <w:pPr>
        <w:pStyle w:val="Normal"/>
        <w:ind w:left="360" w:right="113" w:hanging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3.  Τις διατάξεις του Ν. 2623 / 25-6-1998 « Ανασύνταξη των εκλογικών καταλόγων, οργάνωση και άσκηση του εκλογικού δικαιώματος των ετεροδημοτών, εκσυγχρονισμός της εκλογικής διαδικασίας και άλλες διατάξεις ».  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4.  Την αριθμ. Ν.Α. 2119 / 11-6-2001 απόφαση μας με την οποία καθορίστηκαν κατά Δήμο κα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</w:t>
      </w:r>
      <w:r>
        <w:rPr>
          <w:rFonts w:cs="Times New Roman" w:ascii="Times New Roman" w:hAnsi="Times New Roman"/>
          <w:lang w:val="el-GR"/>
        </w:rPr>
        <w:t>Κοινότητα τα εκλογικά διαμερίσματα του Νομού μας.</w:t>
      </w:r>
    </w:p>
    <w:p>
      <w:pPr>
        <w:pStyle w:val="Normal"/>
        <w:ind w:left="360" w:right="57" w:hanging="360"/>
        <w:jc w:val="both"/>
        <w:rPr/>
      </w:pPr>
      <w:r>
        <w:rPr>
          <w:rFonts w:cs="Times New Roman" w:ascii="Times New Roman" w:hAnsi="Times New Roman"/>
          <w:lang w:val="el-GR"/>
        </w:rPr>
        <w:t>5.  Τα αριθμ. 46685 / 18-8-2007 και 46711 / 19-8-2007  έγγραφα  του Υπουργείου Εσωτερικών-Δημόσιας Διοίκησης &amp; Αποκέντρωσης που αναφέρονται στον καθορισμό των εκλογικών τμημάτων και καταστημάτων ψηφοφορίας για τις Βουλευτικές εκλογές της 16</w:t>
      </w:r>
      <w:r>
        <w:rPr>
          <w:rFonts w:cs="Times New Roman" w:ascii="Times New Roman" w:hAnsi="Times New Roman"/>
          <w:vertAlign w:val="superscript"/>
          <w:lang w:val="el-GR"/>
        </w:rPr>
        <w:t>ης</w:t>
      </w:r>
      <w:r>
        <w:rPr>
          <w:rFonts w:cs="Times New Roman" w:ascii="Times New Roman" w:hAnsi="Times New Roman"/>
          <w:lang w:val="el-GR"/>
        </w:rPr>
        <w:t xml:space="preserve"> Σεπτεμβρίου 2007.</w:t>
      </w:r>
    </w:p>
    <w:p>
      <w:pPr>
        <w:pStyle w:val="Normal"/>
        <w:ind w:left="360" w:right="57" w:hanging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6. Την αριθμ. 8 / 27-8-2007 απόφαση του Πολυμελούς Πρωτοδικείου ΄Αρτας με την οποία επικυρώθηκαν οι ειδικές καταστάσεις του άρθρου 27 του Π.Δ. 96 / 2007. </w:t>
      </w:r>
    </w:p>
    <w:p>
      <w:pPr>
        <w:pStyle w:val="Normal"/>
        <w:ind w:left="360" w:right="57" w:hanging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7.</w:t>
        <w:tab/>
        <w:t>Τους εκλογικούς καταλόγους του Νομού μας και τους ειδικούς εκλογικούς καταλόγους του άρθρου 27 του Π.Δ. 96 / 2007.</w:t>
      </w:r>
    </w:p>
    <w:p>
      <w:pPr>
        <w:pStyle w:val="Normal"/>
        <w:ind w:left="360" w:right="57" w:hanging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8.</w:t>
        <w:tab/>
        <w:t>Την αριθμ. 46723 / 61 / 19-8-2007 εγκύκλιο του Υπουργείου Εσωτερικών Δημόσιας Διοίκησης και Αποκέντρωσης, που παρέχει πληροφορίες και οδηγίες για τη διενέργεια των Γενικών  Βουλευτικών εκλογών της 16</w:t>
      </w:r>
      <w:r>
        <w:rPr>
          <w:rFonts w:cs="Times New Roman" w:ascii="Times New Roman" w:hAnsi="Times New Roman"/>
          <w:vertAlign w:val="superscript"/>
          <w:lang w:val="el-GR"/>
        </w:rPr>
        <w:t>ης</w:t>
      </w:r>
      <w:r>
        <w:rPr>
          <w:rFonts w:cs="Times New Roman" w:ascii="Times New Roman" w:hAnsi="Times New Roman"/>
          <w:lang w:val="el-GR"/>
        </w:rPr>
        <w:t xml:space="preserve"> Σεπτεμβρίου 2007.</w:t>
      </w:r>
    </w:p>
    <w:p>
      <w:pPr>
        <w:pStyle w:val="Normal"/>
        <w:ind w:left="360" w:right="57" w:hanging="360"/>
        <w:jc w:val="both"/>
        <w:rPr/>
      </w:pPr>
      <w:r>
        <w:rPr>
          <w:rFonts w:cs="Times New Roman" w:ascii="Times New Roman" w:hAnsi="Times New Roman"/>
          <w:lang w:val="el-GR"/>
        </w:rPr>
        <w:t>9. Τις προτάσεις των Δήμων και Κοινοτήτων με τις οποίες προσδιορίζουν τα οικήματα και τους χώρους που θα χρησιμοποιηθούν ως καταστήματα ψηφοφορίας.</w:t>
      </w:r>
    </w:p>
    <w:p>
      <w:pPr>
        <w:pStyle w:val="Normal"/>
        <w:ind w:left="360" w:right="57" w:hanging="360"/>
        <w:jc w:val="both"/>
        <w:rPr/>
      </w:pPr>
      <w:r>
        <w:rPr>
          <w:rFonts w:cs="Times New Roman" w:ascii="Times New Roman" w:hAnsi="Times New Roman"/>
          <w:lang w:val="el-GR"/>
        </w:rPr>
        <w:t>10.</w:t>
        <w:tab/>
        <w:t>Τις μεταξύ των Δήμων και Κοινοτήτων και συνοικισμών αυτών αποστάσεις, τις υφιστάμενες συγκοινωνιακές συνθήκες ως και τον αριθμό των εκλογέων αυτών.</w:t>
      </w:r>
    </w:p>
    <w:p>
      <w:pPr>
        <w:pStyle w:val="Normal"/>
        <w:ind w:left="360" w:right="57" w:hanging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left="360" w:right="57" w:hanging="360"/>
        <w:jc w:val="both"/>
        <w:rPr/>
      </w:pPr>
      <w:r>
        <w:rPr>
          <w:rFonts w:cs="Times New Roman" w:ascii="Times New Roman" w:hAnsi="Times New Roman"/>
          <w:lang w:val="el-GR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bCs/>
          <w:lang w:val="el-GR"/>
        </w:rPr>
        <w:t>Αποφασίζουμε</w:t>
      </w:r>
    </w:p>
    <w:p>
      <w:pPr>
        <w:pStyle w:val="Normal"/>
        <w:ind w:left="360" w:right="57" w:hanging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Καθορίζουμε για τις γενικές βουλευτικές εκλογές της 16</w:t>
      </w:r>
      <w:r>
        <w:rPr>
          <w:rFonts w:cs="Times New Roman" w:ascii="Times New Roman" w:hAnsi="Times New Roman"/>
          <w:vertAlign w:val="superscript"/>
          <w:lang w:val="el-GR"/>
        </w:rPr>
        <w:t>ης</w:t>
      </w:r>
      <w:r>
        <w:rPr>
          <w:rFonts w:cs="Times New Roman" w:ascii="Times New Roman" w:hAnsi="Times New Roman"/>
          <w:lang w:val="el-GR"/>
        </w:rPr>
        <w:t xml:space="preserve"> Σεπετεμβρίου 2007 τα εκλογικά τμήματα, την έδρα αυτών,  τα καταστήματα ψηφοφορίας ως και τους εκλογείς του Νομού μας που θα ψηφίσουν σε κάθε εκλογικό τμήμ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Επίσης στα ίδια εκλογικά τμήματα θα ψηφίσουν και οι εκλογείς του άρθρου 27 του Π.Δ. 96 / 2007, όπου συντρέχει περίπτωση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Τα εκλογικά τμήματα, η έδρα αυτών, τα καταστήματα ψηφοφορίας και η κατάταξη των εκλογέων έχει ως εξής: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425"/>
        <w:gridCol w:w="850"/>
        <w:gridCol w:w="993"/>
        <w:gridCol w:w="3827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360" w:right="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  <w:p>
            <w:pPr>
              <w:pStyle w:val="Heading4"/>
              <w:ind w:left="360" w:right="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λ</w:t>
            </w:r>
          </w:p>
          <w:p>
            <w:pPr>
              <w:pStyle w:val="Heading4"/>
              <w:ind w:left="360" w:right="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νομασία εκλογικού τμήματος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δρα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ατάστημα Ψηφοφορίας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Ψηφίζοντε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κλογεί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ου Εκλογικού Διαμερίσματος Αγνάντω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Άγναντα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Αγνάντω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Άνω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νατολική αίθουσα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 που  είναι γραμμένοι στους εκλογικούς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γνάντων του Δήμου Αγνάντων με κωδικό αριθμό 060101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Α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έ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ΚΩΣΤΑΚΗΣ ΔΗΜΗΤΡΙΟΣ ΓΕΩΡΓΙΟΣ 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Αγνάντω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Άγναν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Αγνάντω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νω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υτική αίθουσα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γνάντων του Δήμου Αγνάντων με κωδικό αριθμό 060101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ΚΩΣΤΑΣ ΒΑΣΙΛΕΙΟΣ  ΔΗΜΗΤΡΙ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έως και το 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Αγνάντω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Φράσ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Φράστω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γνάντων του Δήμου Αγνάντων με κωδικό αριθμό 0601011 (συν. </w:t>
            </w:r>
            <w:r>
              <w:rPr>
                <w:rFonts w:cs="Times New Roman" w:ascii="Times New Roman" w:hAnsi="Times New Roman"/>
                <w:szCs w:val="24"/>
              </w:rPr>
              <w:t xml:space="preserve">Φράστα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ου Εκλογικού Διαμερίσματος Γραικικού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 xml:space="preserve">Άνω </w:t>
            </w:r>
          </w:p>
          <w:p>
            <w:pPr>
              <w:pStyle w:val="Heading3"/>
              <w:ind w:right="-108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Γραικικ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νευματικ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έντρ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Άν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ραικικο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Γραικικού του Δήμου Αγνάντων με κωδικό αριθμό 060102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2ου Εκλογικού Διαμερίσματος Γραικικού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ουριανά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χολεί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ουριανώ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Γραικικού του Δήμου Αγνάντων με κωδικούς αριθμούς 0601021 (συν. </w:t>
            </w:r>
            <w:r>
              <w:rPr>
                <w:rFonts w:cs="Times New Roman" w:ascii="Times New Roman" w:hAnsi="Times New Roman"/>
                <w:szCs w:val="24"/>
              </w:rPr>
              <w:t>Γουριανά) και 0601023 (συν. Ρωμανός) 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ου Εκλογικού Διαμερίσματος Γραικικού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Κάτω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ραικικ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Κάτω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ραικικο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Γραικικού του Δήμου Αγνάντων με κωδικό αριθμό 0601022 (συν. </w:t>
            </w:r>
            <w:r>
              <w:rPr>
                <w:rFonts w:cs="Times New Roman" w:ascii="Times New Roman" w:hAnsi="Times New Roman"/>
                <w:szCs w:val="24"/>
              </w:rPr>
              <w:t>Κάτω Γραικικού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ου Εκλογικού Διαμερίσματος Καταρράκτη Δήμ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Καταρράκτης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ρώην Κοινοτικό γραφείο Καταρράκτ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αταρράκτη του Δήμου Αγνάντων με κωδικό αριθμό 060103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3ου Εκλογικού Διαμερίσματος Καταρράκτη  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ηλέ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οινοτικ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Ιατρεί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ηλέ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αταρράκτη του Δήμου Αγνάντων με κωδικούς  αριθμούς 0601031 (συν. </w:t>
            </w:r>
            <w:r>
              <w:rPr>
                <w:rFonts w:cs="Times New Roman" w:ascii="Times New Roman" w:hAnsi="Times New Roman"/>
                <w:szCs w:val="24"/>
              </w:rPr>
              <w:t xml:space="preserve">Μηλέα) και 0601032 (συν. Σγάρα).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ου Εκλογικού Διαμερίσματος Κουκκουλίων  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ουκκούλι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Κουκκουλίων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ουκκουλίων του Δήμου Αγνάντων με κωδικό αριθμό 060104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ου Εκλογικού Διαμερίσματος Κτιστάδων  Δήμ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τιστάδε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Κτιστάδω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τιστάδων του Δήμου Αγνάντων με κωδικό αριθμό 060105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' 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6ου Εκλογικού Διαμερίσματος Λεπιανώ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Λεπιανά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Λεπιανώ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Λεπιανών του Δήμου Αγνάντων με κωδικούς αριθμούς 0601060 (Λεπιανά) και 0601061 (συν. </w:t>
            </w:r>
            <w:r>
              <w:rPr>
                <w:rFonts w:cs="Times New Roman" w:ascii="Times New Roman" w:hAnsi="Times New Roman"/>
                <w:szCs w:val="24"/>
              </w:rPr>
              <w:t xml:space="preserve">Μακρύκαμπος)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ου Εκλογικού Διαμερίσματος Μικροσπηλιάς 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ικροσπηλιά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χολείο Μικροσπηλιά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7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Μικροσπηλιάς του Δήμου Αγνάντων με κωδικό αριθμό 060107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8ου Εκλογικού Διαμερίσματος Ράμι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Ράμι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Ράμι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8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Ράμιας του Δήμου Αγνάντων με κωδικό αριθμό 0601080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Βουργαρελίου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Βουργαρέλ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ημοτικ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Βουργαρελίου  αριστερή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Βουργαρελίου του Δήμου Αθαμανίας με κωδικό αριθμό 0602010 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ΜΥΤΕΛΛ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Α  ΧΡΥΣΟΥΛΑ ΑΠΟΣΤΟΛ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Βουργαρελίου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Βουργαρέλ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 Βουργαρελί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μεσαί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Βουργαρελίου του Δήμου Αθαμανίας με κωδικό αριθμό 0602010 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ΝΑΚΟ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ΒΑΣΙΛΕΙ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ΔΗΜΗΤΡΙ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ου Εκλογικού Διαμερίσματος Αθαμανίου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Αθαμάνι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Αθαμανίου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ριστερή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θαμανίου του Δήμου Αθαμανίας με κωδικό αριθμό 060202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ΚΩΣΤΑΠΑΠΠΑΣ ΧΡΗΣΤΟΣ ΒΑΣΙΛΕΙ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ου Εκλογικού Διαμερίσματος Αθαμανίου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Αθαμάνι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Αθαμανίου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ξιά </w:t>
            </w:r>
          </w:p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  <w:lang w:val="el-GR"/>
              </w:rPr>
            </w:pPr>
            <w:r>
              <w:rPr>
                <w:b w:val="false"/>
                <w:szCs w:val="24"/>
                <w:u w:val="none"/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θαμανίου του Δήμου Αθαμανίας με κωδικό αριθμό 060202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ΚΩΣΤΟΒΑΣΙΛΗ  ΑΙΚΑΤΕΡΙΝΗ ΓΕΩΡΓΙΟΣ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ΣΤΑΣΙΝΟΣ ΧΡΗΣΤΟΣ ΦΩΤΙ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ου Εκλογικού Διαμερίσματος Αθαμανίου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Αθαμάνι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Νηπιαγωγείο Αθαμανίου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θαμανίου του Δήμου Αθαμανίας με κωδικό αριθμό 060202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ΣΤΑΣΙΝΟΥ ΑΓΑΘΗ ΑΝΤΩΝΙΟ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έ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΄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3ου Εκλογικού Διαμερίσματος Ανεμορράχης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νεμορράχ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Πρώη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οινοτικό γραφείο Ανεμορράχη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νεμορράχης  του Δήμου Αθαμανίας με κωδικό αριθμό 060203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4ου Εκλογικού Διαμερίσματος Διστράτου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ίστρατ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 Διστράτ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ξιά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Διστράτου του Δήμου Αθαμανίας με κωδικό αριθμό 060204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ου Εκλογικού Διαμερίσματος Κάτω Αθαμανίου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Άγιο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εώργι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γί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εωργίο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άτω Αθαμανίου του Δήμου Αθαμανίας με κωδικό αριθμό 060205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ου Εκλογικού Διαμερίσματος Κάτω Αθαμανίου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Άγιος Χαράλαμπ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γίου Χαραλάμπου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άτω Αθαμανίου του Δήμου Αθαμανίας με κωδικό αριθμό 0602051 (συν. </w:t>
            </w:r>
            <w:r>
              <w:rPr>
                <w:rFonts w:cs="Times New Roman" w:ascii="Times New Roman" w:hAnsi="Times New Roman"/>
                <w:szCs w:val="24"/>
              </w:rPr>
              <w:t xml:space="preserve">Άγιος Χαράλαμπος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6ου Εκλογικού Διαμερίσματος Κάτω Καλεντίνης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άτω Καλεντίν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Κάτω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αλεντίνη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άτω Καλεντίνης του Δήμου Αθαμανίας με κωδικό αριθμό 06020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7ου Εκλογικού Διαμερίσματος Καψάλων 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ερπνά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η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Κοινοτικό Γραφείο   Καψάλω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ίθουσα συνεδριάσεω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7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αψάλων του Δήμου Αθαμανίας με κωδικό αριθμό 060207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8ου Εκλογικού Διαμερίσματος Κεντρικού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εντρικό (Ναζαίο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εντρικού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(Ναζαίοι)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ξιά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8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εντρικού του Δήμου Αθαμανίας με κωδικό αριθμό 060208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8ου Εκλογικού Διαμερίσματος Κεντρικού 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Βαθύκαμπ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Βαθύκαμπ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8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εντρικού του Δήμου Αθαμανίας με κωδικό αριθμό 0602081 (συν. </w:t>
            </w:r>
            <w:r>
              <w:rPr>
                <w:rFonts w:cs="Times New Roman" w:ascii="Times New Roman" w:hAnsi="Times New Roman"/>
                <w:szCs w:val="24"/>
              </w:rPr>
              <w:t xml:space="preserve">Βαθύκαμπος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9ου Εκλογικού Διαμερίσματος Κυψέλης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υψέλ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υψέλη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ριστερή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9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υψέλης  του Δήμου Αθαμανίας με κωδικό αριθμό 060209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ΜΠΑΤΣΗ ΙΩΑΝΝΑ ΔΗΜΗΤΡΙΟ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9ου Εκλογικού Διαμερίσματος Κυψέλης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Κυψέλ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υψέλη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είναι γραμμένοι στους εκλογικούς  καταλόγους του 9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υψέλης  του Δήμου Αθαμανίας με κωδικό αριθμό 0602090 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ΜΠΛΕΤΣΟΣ ΑΛΚΙΒΙΑΔΗΣ ΚΩΝΣΤΑΝΤΙΝ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έ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' 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9ου Εκλογικού Διαμερίσματος Κυψέλης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αλλον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χολείο Καλλονή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9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υψέλης  του Δήμου Αθαμανίας με κωδικό αριθμό 0602091 (συν. </w:t>
            </w:r>
            <w:r>
              <w:rPr>
                <w:rFonts w:cs="Times New Roman" w:ascii="Times New Roman" w:hAnsi="Times New Roman"/>
                <w:szCs w:val="24"/>
              </w:rPr>
              <w:t>Καλλονή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0ου  Εκλογικού Διαμερίσματος Μεσούντας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Μεσούν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Μεσούν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ριστερή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10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Μεσούντας  του Δήμου Αθαμανίας με κωδικό αριθμό 0602100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1ου Εκλογικού Διαμερίσματος Παλαιοκάτου-νου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Παλαιοκάτουν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Παλαιοκάτου-ν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ριστερή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1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αλαιοκάτουνου  του Δήμου Αθαμανίας  με κωδικό αριθμό 060211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ΛΑΓΟΣ ΧΡΗΣΤΟ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ΚΩΝΣΤΑΝΤΙΝ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1ου Εκλογικού Διαμερίσματος Παλαιοκάτου-νου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Παλαιοκάτουν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Παλαιοκάτου-ν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ξιά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1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αλαιοκάτουνου  του Δήμου Αθαμανίας με κωδικό αριθμό 060211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ΛΑΓΟΥ ΑΓΑΘΟΝΙΚΗ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ΛΕΞΑΝΔΡΟ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έ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2ου Εκλογικού Διαμερίσματος Τετρακώμου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ετράκωμ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ημοτικ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Τετρακώ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ριστερή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1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Τετρακώμου του Δήμου Αθαμανίας με κωδικό αριθμό 0602120 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ΜΠΟΚΟΜΗΤΡΟΥ ΚΟΥΛΑ ΑΘΑΝΑΣΙ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2ου Εκλογικού Διαμερίσματος Τετρακώμου 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Τετράκωμ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 Τετρακώμ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ξιά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1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Τετρακώμου του Δήμου Αθαμανίας με κωδικό αριθμό 0602120 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ΜΠΟΚΟΣ ΑΛΕΞΑΝΔΡΟΣ ΑΛΚΙΒΙΑΔΗ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έ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Ανέζ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Ανέζ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νέζ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Heading1"/>
              <w:ind w:left="34" w:right="57" w:hanging="34"/>
              <w:rPr/>
            </w:pPr>
            <w:r>
              <w:rPr>
                <w:b w:val="false"/>
                <w:szCs w:val="24"/>
                <w:u w:val="none"/>
                <w:lang w:val="el-GR"/>
              </w:rPr>
              <w:t>πρώτη αίθουσα αριστερά</w:t>
            </w:r>
          </w:p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  <w:lang w:val="el-GR"/>
              </w:rPr>
            </w:pPr>
            <w:r>
              <w:rPr>
                <w:b w:val="false"/>
                <w:szCs w:val="24"/>
                <w:u w:val="none"/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νέζας του Δήμου Αμβρακικού με κωδικό αριθμό 060301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ΝΤΟΚΟΡΟΥ ΦΩΤΕΙΝΗ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ΑΛΕΞΙΟΣ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Ανέζ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Ανέζ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νέζ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  <w:p>
            <w:pPr>
              <w:pStyle w:val="Heading1"/>
              <w:ind w:left="360" w:right="57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νέζας του Δήμου Αμβρακικού με κωδικό αριθμό 0603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ΝΤΟΥΛΑ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ΑΘΗΝΑ  ΠΑΝΑΓΙΩΤΗ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ΤΖΟΥΜΕΡΚΙΩΤΗ ΜΑΓΔΑΛΙΝΗ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ΕΥΑΓΓΕΛ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νέζ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νέζ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νέζ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νέζας του Δήμου Αμβρακικού με κωδικούς αριθμούς 060301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ΤΣΑΜΠΑ ΑΓΓΕΛΙΚΗ ΔΗΜΗΤΡΙ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έ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και 0603011 (συν. </w:t>
            </w:r>
            <w:r>
              <w:rPr>
                <w:rFonts w:cs="Times New Roman" w:ascii="Times New Roman" w:hAnsi="Times New Roman"/>
                <w:szCs w:val="24"/>
              </w:rPr>
              <w:t>Απόμερο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ου Εκλογικού Διαμερίσματος Ανέζ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ύτικ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ύτικ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νέζας του Δήμου Αμβρακικού με κωδικό αριθμό 0603012 (συν. </w:t>
            </w:r>
            <w:r>
              <w:rPr>
                <w:rFonts w:cs="Times New Roman" w:ascii="Times New Roman" w:hAnsi="Times New Roman"/>
                <w:szCs w:val="24"/>
              </w:rPr>
              <w:t xml:space="preserve">Μύτικας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ου Εκλογικού Διαμερίσματος Βίγλ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Βίγλ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Βίγλ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εύτερ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Βίγλας του Δήμου Αμβρακικού με κωδικό αριθμό 0603020.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3ου Εκλογικού Διαμερίσματος Γαβριάς 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αβριά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αβριά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Γαβριάς του Δήμου Αμβρακικού με κωδικό αριθμό 060303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4ου Εκλογικού Διαμερίσματος Καλογερικού 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Καλογερικ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Καλογερικού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αλογερικού του Δήμου Αμβρακικού με κωδικό αριθμό 060304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5ου Εκλογικού Διαμερίσματο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ορωνησίας 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ορωνησί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χολείο Κορωνησί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είναι γραμμένοι στους εκλογικούς  καταλόγους του 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ορωνησίας του Δήμου Αμβρακικού με κωδικό αριθμό 060305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6ου Εκλογικού Διαμερίσματος Πολύδροσου 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ολύδροσ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Πολύδροσ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ολύδροσου του Δήμου Αμβρακικού με κωδικούς αριθμούς 0603060 και 0603061        (συν. </w:t>
            </w:r>
            <w:r>
              <w:rPr>
                <w:rFonts w:cs="Times New Roman" w:ascii="Times New Roman" w:hAnsi="Times New Roman"/>
                <w:szCs w:val="24"/>
              </w:rPr>
              <w:t>Παλαιοσκαμνιά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ου Εκλογικού Διαμερίσματος Ράχη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Ράχ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Ράχη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7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Ράχης του Δήμου Αμβρακικού με κωδικό αριθμό 0603070 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Α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έ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ΜΠΟΥΝΑ  ΣΕΒΑΣΤΗ ΒΑΣΙΛΕΙΟΣ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7ου Εκλογικού Διαμερίσματος Ράχη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Ράχ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Ράχη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ύτερ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7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Ράχης του Δήμου Αμβρακικού με κωδικό αριθμό 060307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ΜΠΟΥΝΑ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ΑΓΓΕΛΟΣ ΝΙΚΟΛΑΟΣ 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έ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8ου Εκλογικού Διαμερίσματος Στρογγυλής 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τρογγυλ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ρώην Κοινοτικ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ραφείο Στρογγυλή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8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Στρογγυλής του Δήμου Αμβρακικού με κωδικό αριθμό 0603080. </w:t>
            </w:r>
          </w:p>
        </w:tc>
      </w:tr>
      <w:tr>
        <w:trPr>
          <w:trHeight w:val="16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9ου Εκλογικού Διαμερίσματος Ψαθοτοπίου 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Ψαθοτόπ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χολείο Ψαθοτοπίο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είναι γραμμένοι στους εκλογικούς  καταλόγους του 9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Ψαθοτοπίου του Δήμου Αμβρακικού με κωδικό αριθμό 060309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Νεοχωρίου 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Νεοχώρ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 Νεοχωρί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Νεοχωρίου του Δήμου Αράχθου με κωδικό αριθμό 060401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ΚΑΤΣΙΜΠΡΑ ΧΡΙΣΤΙΝΑ ΔΗΜΗΤΡΙΟ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Νεοχωρίου 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Νεοχώρ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 Νεοχωρί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τρίτη 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Νεοχωρίου του Δήμου Αράχθου με κωδικό αριθμό 0604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ΚΑΤΣΙΜΠΡΑΣ ΑΘΑΝΑΣΙΟΣ ΜΙΛΤΙΑΔΗ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ΜΥΤΙΚΙΩΤΗ ΛΑΜΠΡΙΝΗ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ΧΡΗΣΤΟ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Νεοχωρίου 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Νεοχώρ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 Νεοχωρί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έμπτη 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Νεοχωρίου του Δήμου Αράχθου με κωδικό αριθμό 0604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ΝΤΑΜ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ΑΓΓΕΛΙΚΗ  ΔΗΜΗΤΡΙ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ΣΑΦΑΚΑΣ ΧΡΗΣΤΟΣ ΓΕΩΡΓΙ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Νεοχωρίου 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Νεοχώρ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 Νεοχωρί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έβδομη 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Νεοχωρίου του Δήμου Αράχθου με κωδικό αριθμό 0604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ΣΕΒΑΣΤΑΚΗ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ΔΗΜΗΤΡΑ ΕΜΜΑΝΟΥΗΛ 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έως και 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2ου Εκλογικού Διαμερίσματος Αγίας Παρασκευής 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γία Παρασκευ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γίας Παρασκευή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γίας Παρασκευής του Δήμου Αράχθου με κωδικό αριθμό 0604020 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ΜΙΧΑΗΛ ΦΩΤΙΟΣ ΑΡΙΣΤΕΙΔΗ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΄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2ου Εκλογικού Διαμερίσματος Αγίας Παρασκευής 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γία Παρασκευ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γίας Παρασκευή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γίας Παρασκευής του Δήμου Αράχθου με κωδικό αριθμό 060402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ΜΟΥΖΑΚΗ ΕΛΕΝΗ ΔΗΜΗΤΡΙΟΣ  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έ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'  Μικτό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2ου Εκλογικού Διαμερίσματος Αγίας Παρασκευής 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νθότοπ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 Ανθότοπ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γίας Παρασκευής του Δήμου Αράχθου με κωδικό αριθμό 0604021 (συν. </w:t>
            </w:r>
            <w:r>
              <w:rPr>
                <w:rFonts w:cs="Times New Roman" w:ascii="Times New Roman" w:hAnsi="Times New Roman"/>
                <w:szCs w:val="24"/>
              </w:rPr>
              <w:t xml:space="preserve">Ανθότοπος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2ου Εκλογικού Διαμερίσματος Αγίας Παρασκευής 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ολομόδι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 Κολομοδίω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γίας Παρασκευής του Δήμου Αράχθου με κωδικό αριθμό 0604022 (συν. </w:t>
            </w:r>
            <w:r>
              <w:rPr>
                <w:rFonts w:cs="Times New Roman" w:ascii="Times New Roman" w:hAnsi="Times New Roman"/>
                <w:szCs w:val="24"/>
              </w:rPr>
              <w:t xml:space="preserve">Κολομόδια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ου Εκλογικού Διαμερίσματος Ακροποταμιάς 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κροποταμιά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χολείο Ακροποταμιά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κροποταμιάς του Δήμου Αράχθου με κωδικό αριθμό 060403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4ου Εκλογικού Διαμερίσματος Λουτρότοπου 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Νέος Συνοικισμός Λουτρότοπ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Λουτρότοπ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Λουτρότοπου του Δήμου Αράχθου με κωδικούς  αριθμούς 0604040 και 0604041 (συν. </w:t>
            </w:r>
            <w:r>
              <w:rPr>
                <w:rFonts w:cs="Times New Roman" w:ascii="Times New Roman" w:hAnsi="Times New Roman"/>
                <w:szCs w:val="24"/>
              </w:rPr>
              <w:t>Νέος Συνοικισμός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ου Εκλογικού Διαμερίσματος Παχυκαλάμου Δήμ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Παχυκάλαμ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Παχυκάλα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αχυκάλαμου του Δήμου Αράχθου με κωδικό αριθμό 060405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6ου Εκλογικού Διαμερίσματος Περάνθη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εράνθ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Περάνθη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εράνθης του Δήμου Αράχθου με κωδικό αριθμό 060406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7ου Εκλογικού Διαμερίσματος Συκεώ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lang w:val="en-US"/>
              </w:rPr>
            </w:pPr>
            <w:r>
              <w:rPr>
                <w:bCs/>
              </w:rPr>
              <w:t>Συκιέ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υκεώ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7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Συκεών του Δήμου Αράχθου με κωδικό αριθμό 0604070 των οποίων το επώνυμο αρχίζει από το γράμμα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ΜΠΟΥΤΕΤΣΙΟΥ ΧΡΙΣΤΙΝΑ ΚΩΝ/ΝΟ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</w:p>
        </w:tc>
      </w:tr>
      <w:tr>
        <w:trPr>
          <w:trHeight w:val="22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7ου Εκλογικού Διαμερίσματος Συκεώ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Cs/>
              </w:rPr>
            </w:pPr>
            <w:r>
              <w:rPr>
                <w:bCs/>
              </w:rPr>
              <w:t>Συκιέ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υκεώ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7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Συκεών του Δήμου Αράχθου με κωδικό αριθμό 060407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ΝΑΝΟΥ ΕΛΕΝΗ ΕΥΣΤΑΘΙΟ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έ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Άρτας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3ο Δημοτικό Σχολείο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3/40 Σ.Ευζώνων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ΓΑΛΗΝΑ ΕΛΕΝΗ ΓΕΩΡΓΙΟ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3ο Δημοτικό Σχολείο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3/40 Σ.Ευζώνων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ΓΑΛΛΙΟΣ ΙΩΑΝΝΗΣ ΧΡΗΣΤ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ΔΗΜΟΤΑΤΣΗΣ ΠΑΝΑΓΙΩΤΗΣ ΚΩΝΣΤΑΝΤΙΝΟ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3ο Δημοτικό Σχολείο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ιστερ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3/40 Σ.Ευζώνων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ΔΗΜΟΥ ΑΛΙΚΗ ΑΠΟΣΤΟΛ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ΚΑΡΑΓΕΩΡΓΟΥ ΣΤΑΥΡΟΥΛΑ ΔΗΜΗΤΡΙΟ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4ο Γυμνάσιο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η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πτέρυγ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τρί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(3/40 Σ.Ευζώνων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ΚΑΡΑΓΙΑΝΝΗ ΒΑΙΑ ΒΑΣΙΛΕΙ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ΚΟΝΤΟΔΗΜΑ ΧΡΥΣΑΥΓΗ ΠΑΝΑΓΙΩΤΗ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Ε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4ο Γυμνάσιο Άρτ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2η πτέρυγα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ριστερ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(3/40 Σ.Ευζώνων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ΚΟΝΤΟΣ ΒΑΣΙΛΕΙΟΣ ΕΥΑΓΓΕΛ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ΛΑΣΠΙΑ ΑΝΘΗ ΚΩΝΣΤΑΝΤΙΝΟ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Τ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Γυμνάσιο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η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πτέρυγ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ριστερ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(3/40 Σ.Ευζώνων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ΛΑΥΔΑΡΙΑ ΕΛΕΝΗ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ΓΕΩΡΓΙ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ΜΟΚΚΑ ΘΕΟΔΩΡΑ ΝΙΚΟΛΑΟΣ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Ζ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6ο Δημοτικ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σόγει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άτω κτήρ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εριφερειακή Στρατώνο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ΜΟΛΩΝΗ ΑΙΚΑΤΕΡΙΝΗ ΧΡΗΣΤ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ΝΑΚΟΣ ΧΡΗΣΤΟΣ ΚΩΝΣΤΑΝΤΙΝΟ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Η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6ο Δημοτικό Σχολείο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ύτερ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άτω κτήρ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εριφερειακή Στρατώνο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ΝΑΚΟΥ ΑΓΓΕΛΙΚΗ ΕΥΑΓΓΕΛ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ΠΑΠΑΘΑΝΑΣΙΟΥ ΧΡΥΣΟΥΛΑ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ΒΑΣΙΛΕΙΟ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Θ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6ο Δημοτικό Σχολείο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άνω κτήρ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Περιφερειακή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τρατώνο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ΠΑΠΑΘΕΟΔΩΡΟΥ ΒΑΣΙΛΙΚΗ ΑΘΑΝΑΣΙ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ΡΟΒΑ ΒΑΣΙΛΙΚΗ ΜΑΤΘΑΙΟ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ο Γυμνάσιο Άρτ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όπισθεν Αθλητικού Κέντρου)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ΡΟΚΟΣ ΦΩΤΙΟΣ ΑΛΚΙΒΙΑΔΗ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ΣΤΥΛΙΟΥ ΣΠΥΡΙΔΟΥΛΑ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ΚΩΝΣΤΑΝΤΙΝΟ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</w:p>
        </w:tc>
      </w:tr>
      <w:tr>
        <w:trPr>
          <w:trHeight w:val="25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5ο Γυμνάσιο ΄Α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τρίτη 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όπισθεν Αθλητικού Κέντρου)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γεννήθηκαν μέχρι και το έτος 1984 και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ΣΥΓΓΟΥΝΑ ΑΝΑΣΤΑΣΙΑ ΔΗΜΗΤΡΙ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ΤΣΙΟΚΑ ΙΩΑΝΝΑ ΚΩΝΣΤΑΝΤΙΝΟ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ο Γυμνάσ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ρτ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τέταρ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όπισθεν Αθλητικού Κέντρου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ΤΣΙΟΛΗ ΑΘΑΝΑΣΙΑ ΣΠΥΡΙΔΩΝ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2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ο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Δημοτικό 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ρτ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Νικ.Αγγέλου-Ρολόϊ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ΓΕΩΡΓΟΠΟΥΛΟΥ ΝΙΚΟΛΕΤΤΑ ΠΕΡΙΚΛΗ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2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ο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Δημοτικό 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ρτ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ύτερη 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Νικ.Αγγέλου-Ρολόϊ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ΓΕΩΡΓΟΣ ΕΥΘΥΜΙΟΣ ΓΕΩΡΓΙ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εως και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ΖΑΒΟΥ ΑΙΚΑΤΕΡΙΝΗ ΛΑΜΠΡΟ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2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ο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Δημοτικό 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ρτ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 αίθουσα αριστερ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Νικ.Αγγέλου-Ρολόϊ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ΖΑΓΚΑΒΙΕΡΟΣ ΕΥΑΓΓΕΛΟΣ ΒΑΣΙΛΕΙ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ΚΑΤΣΑΝΤΩΝΗΣ ΔΙΟΝΥΣΙΟΣ ΠΑΥΛΟ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2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4ο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Δημοτικό 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ρτ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 αίθουσα 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λατεία Καραϊσκάκη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 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ΚΑΤΣΑΟΥΝΟΣ ΑΝΑΣΤΑΣΙΟΣ ΚΩΝΣΤΑΝΤΙΝ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ΚΩΤΣΙΑΣ ΑΡΙΣΤΟΤΕΛΗΣ ΒΑΣΙΛΕΙΟΣ 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Ε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2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4ο Δημοτικό Σχολείο ΄Αρτ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ύτερ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εξιά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Πλατεία Καραϊσκάκη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ΚΩΤΣΙΛΑΣ ΓΕΩΡΓΙΟΣ ΑΘΑΝΑΣΙ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ΜΠΑΛΤΑΓΙΑΝΝΗ ΕΥΦΡΟΣΥΝΗ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ΔΗΜΗΤΡΙΟΣ .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Τ' Μικτό </w:t>
            </w:r>
          </w:p>
          <w:p>
            <w:pPr>
              <w:pStyle w:val="Style8"/>
              <w:ind w:left="33" w:right="-108" w:hanging="14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2ου Εκλογικού Διαμερίσματος Άρτας </w:t>
            </w:r>
          </w:p>
          <w:p>
            <w:pPr>
              <w:pStyle w:val="Heading5"/>
              <w:ind w:left="360" w:right="57" w:hanging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Δήμου </w:t>
            </w:r>
          </w:p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4ο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Δημοτικό Σχολείο Άρτ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τρίτη 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λατεία Καραϊσκάκη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ΜΠΑΛΤΖΩΗ ΑΝΘΟΥΛΑ ΓΕΩΡΓΙ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ΟΛΥΜΠΙΔΗ ΑΦΡΟΔΙΤΗ    ΕΥΓΕΝΙΟ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. 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Ζ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2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3ο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Γυμνάσ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ρτ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λατεία Αγίας Θεοδώρα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ΠΑΓΚΑΛΗΣ ΑΝΤΩΝΙΟΣ ΓΕΩΡΓΙ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ε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ΠΕΤΣΑΣ ΣΩΤΗΡΙΟΣ   ΝΙΚΟΛΑΟΣ.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Η' Μικτό </w:t>
            </w:r>
          </w:p>
          <w:p>
            <w:pPr>
              <w:pStyle w:val="Style8"/>
              <w:ind w:left="33" w:right="-108" w:hanging="14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2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3ο Γυμνάσ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ρτ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ύτερ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λατεία Αγίας Θεοδώρα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ΠΗΛΙΟΥ ΒΙΡΓΙΝΙΑ ΓΕΩΡΓΙ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ΣΜΥΡΗΣ ΧΡΗΣΤΟΣ ΚΩΝΣΤΑΝΤΙΝΟΣ 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Θ' Μικτό </w:t>
            </w:r>
          </w:p>
          <w:p>
            <w:pPr>
              <w:pStyle w:val="TextBodyIndent"/>
              <w:ind w:right="57" w:hanging="10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2ου Εκλογικού Διαμερίσματος Άρτας </w:t>
            </w:r>
          </w:p>
          <w:p>
            <w:pPr>
              <w:pStyle w:val="Heading5"/>
              <w:ind w:left="360" w:right="57" w:hanging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Δήμου </w:t>
            </w:r>
          </w:p>
          <w:p>
            <w:pPr>
              <w:pStyle w:val="Heading5"/>
              <w:ind w:left="360" w:right="57" w:hanging="36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3ο Γυμνάσ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ρτ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αριστερ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Πλατεία Αγίας Θεοδώρας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) Άνδρες 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ΣΟΚΟΛΑΚΗΣ ΑΓΓΕΛΟΣ ΧΡΗΣΤ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ΤΣΙΑΠΑΛΗΣ ΒΑΣΙΛΕΙΟΣ    ΛΕΩΝΙΔΑ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) Οι υπηρετούντες στο Δημοτικό διαμέρισμα ΄Αρτας του Δήμου Αρταίων εκλογείς του άρθρου 27 του Π.Δ. 96 / 2007 που είναι γραμμένοι στους ειδικούς εκλογικούς καταλόγους του Πρωτοδικείου ΄Αρτας ήτοι της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Αστυνομικής Δ/νσης ΄Αρτας, του Τμήματος Ασφαλείας ΄Αρτας, του Τμήματος Τροχαίας ΄Αρτας, του Τμήματος Δίωξης Λαθρομετανάστευσης ΄Αρτας, του Αστυνομικού Τμήματος ΄Αρτα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του Αστυνομικού Τμήματος Περιφέρειας ΄Αρτα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2ου Εκλογικού Διαμερίσματος Άρτας 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Δήμου  </w:t>
            </w:r>
          </w:p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3ο Γυμνάσιο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ιστερ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λατεία Αγίας Θεοδώρα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) Άνδρες 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ΤΣΙΑΡΟΥ ΒΑΡΒΑΡΑ ΓΡΗΓΟΡΙ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)  Οι υπηρετούντες στο Δημοτικό διαμέρισμα ΄Αρτας του Δήμου Αρταίων εκλογείς του άρθρου  27 του Π.Δ. 96 / 2007 που είναι γραμμένοι στους ειδικούς εκλογικούς καταλόγους του Πρωτοδικείου ΄Αρτας ήτοι των μονάδων με Κ.Α.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11053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11063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16804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trHeight w:val="2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Α' Μικτό </w:t>
            </w:r>
          </w:p>
          <w:p>
            <w:pPr>
              <w:pStyle w:val="Style8"/>
              <w:ind w:left="33" w:right="-108" w:hanging="14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3ου Εκλογικού Διαμερίσματος Άρτας </w:t>
            </w:r>
          </w:p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Δήμου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 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ύτερη αίθουσα 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Ν. Σκουφά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ΓΙΟΛΔΑΣΗΣ ΣΩΤΗΡΙΟΣ ΝΙΚΟΛΑ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Β' Μικτό </w:t>
            </w:r>
          </w:p>
          <w:p>
            <w:pPr>
              <w:pStyle w:val="Style8"/>
              <w:ind w:left="33" w:right="-108" w:hanging="14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3ου Εκλογικού Διαμερίσματος Άρτας </w:t>
            </w:r>
          </w:p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 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ριστερή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Νικ. Σκουφά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ΓΙΩΤΗ ΑΙΚΑΤΕΡΙΝΗ ΑΛΕΞΑΝΔΡ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ΙΩΑΝΝΟΥ ΜΑΡΙΝΑ ΧΡΙΣΤΟΦΟΡΟ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Γ' Μικτό </w:t>
            </w:r>
          </w:p>
          <w:p>
            <w:pPr>
              <w:pStyle w:val="Style8"/>
              <w:ind w:left="33" w:right="-108" w:hanging="14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3ου Εκλογικού Διαμερίσματος Άρτας </w:t>
            </w:r>
          </w:p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 Γυμνάσ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ιστερ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Νικ.Σκουφά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ΚΑΒΑΛΛΑΡΗ ΝΕΚΤΑΡΙΑ ΝΙΚΟΛΑ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   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ΚΟΝΤΟΓΙΩΡΓΟΥ ΑΝΔΡΟΝΙΚΗ ΝΙΚΟΛΑΟΣ 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Δ' Μικτό </w:t>
            </w:r>
          </w:p>
          <w:p>
            <w:pPr>
              <w:pStyle w:val="Style8"/>
              <w:ind w:left="33" w:right="-108" w:hanging="14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3ου Εκλογικού Διαμερίσματος Άρτας </w:t>
            </w:r>
          </w:p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 Γυμνάσ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ιστερ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Νικ.Σκουφά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ΚΟΝΤΟΔΗΜΑ ΕΛΕΝΗ ΒΑΣΙΛΕΙΟΣ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ΜΑΝΟΥ ΣΟΦΙΑ    ΠΑΥΛΟ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Ε' Μικτό </w:t>
            </w:r>
          </w:p>
          <w:p>
            <w:pPr>
              <w:pStyle w:val="Style8"/>
              <w:ind w:left="33" w:right="-108" w:hanging="14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3ου Εκλογικού Διαμερίσματος Άρτας </w:t>
            </w:r>
          </w:p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 Γυμνάσ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Νέα πτέρυγ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ύτερη αίθουσα 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Νικ.Σκουφά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ΜΑΝΟΥΣΗ ΒΑΣΙΛΙΚΗ ΤΗΛΕΜΑΧ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ΜΠΡΑΤΗ ΔΗΜΗΤΡΑ ΙΩΑΝΝΗΣ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ΣΤ' Μικτό </w:t>
            </w:r>
          </w:p>
          <w:p>
            <w:pPr>
              <w:pStyle w:val="Style8"/>
              <w:ind w:left="33" w:right="-108" w:hanging="14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3ου Εκλογικού Διαμερίσματος Άρτας </w:t>
            </w:r>
          </w:p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 Γυμνάσ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τρίτη αίθουσα αριστερ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Νικ.Σκουφά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ΜΠΡΙΑΣΟΥΛΗ ΑΙΚΑΤΕΡΙΝΗ ΒΑΣΙΛΕΙΟΣ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ΠΑΠΑΛΑΜΠΡΟΥ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ΜΑΡΙΑ ΚΩΝΣΤΑΝΤΙΝΟ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Ζ' Μικτό </w:t>
            </w:r>
          </w:p>
          <w:p>
            <w:pPr>
              <w:pStyle w:val="Style8"/>
              <w:ind w:left="0" w:right="-108" w:hanging="10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3ου Εκλογικού Διαμερίσματος Άρτας </w:t>
            </w:r>
          </w:p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Δήμου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8ο Δημοτικ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εριφερειακή οδό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ΠΑΠΑΛΕΞΗ ΒΑΣΙΛΙΚΗ ΚΩΝΣΤΑΝΤΙΝ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ΣΙΩΖΙΟΥ  ΜΑΡΙΑ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ΔΗΜΗΤΡΙ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Η' Μικτό </w:t>
            </w:r>
          </w:p>
          <w:p>
            <w:pPr>
              <w:pStyle w:val="Style8"/>
              <w:ind w:left="0" w:right="-108" w:hanging="10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3ου Εκλογικού Διαμερίσματος Άρτας </w:t>
            </w:r>
          </w:p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8ο Δημοτικ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ύτερη αίθουσα 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εριφερειακή οδός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ΣΙΩΖΟ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ΑΝΤΩΝΙΟΣ  ΛΑΜΠΡ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ΡΑΝΤΖΑΣ ΒΑΣΙΛΕΙΟΣ    ΔΗΜΗΤΡΙΟΣ.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Θ' Μικτό </w:t>
            </w:r>
          </w:p>
          <w:p>
            <w:pPr>
              <w:pStyle w:val="TextBodyIndent"/>
              <w:ind w:right="57" w:hanging="10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3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'Αρ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8ο Δημοτικ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τρί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εριφερειακή Οδό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ΤΡΑΧΑΝΑ ΔΗΜΗΤΡΑ ΓΕΩΡΓΙ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το γράμμα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Ω. 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' Μικτό </w:t>
            </w:r>
          </w:p>
          <w:p>
            <w:pPr>
              <w:pStyle w:val="TextBodyIndent"/>
              <w:ind w:right="57" w:hanging="10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3ου Εκλογικού Διαμερίσματος Άρτ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λυκόρριζ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Γλυκορρίζ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ρτας του Δήμου Αρταίων με κωδικούς  αριθμούς 0605031 (συν. </w:t>
            </w:r>
            <w:r>
              <w:rPr>
                <w:rFonts w:cs="Times New Roman" w:ascii="Times New Roman" w:hAnsi="Times New Roman"/>
                <w:szCs w:val="24"/>
              </w:rPr>
              <w:t xml:space="preserve">Γλυκόρριζο) και 0605032 (συν. Άγιος Γεώργιος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' Μικτ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ου Εκλογικού Διαμερίσματος</w:t>
            </w:r>
          </w:p>
          <w:p>
            <w:pPr>
              <w:pStyle w:val="Heading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Κεραματώ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εραμάτε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Κεραματώ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εξιά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εραματών του Δήμου Αρταίων με κωδικό αριθμό 060504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΄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ου Εκλογικού Διαμερίσματος Κωστακιών 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ωστακιο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Κωστακιώ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4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ωστακιών του Δήμου Αρταίων με κωδικό αριθμό 0605050  των οποίων το επώνυμο αρχίζει από το γράμμα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ΚΟΛΙΟΠΑΝΟΥ ΦΡΕΙΔΕΡΙΚΗ ΓΕΩΡΓΙΟ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ου Εκλογικού Διαμερίσματος Κωστακιών 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ωστακιο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Κωστακιώ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ύτερη 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ωστακιών του Δήμου Αρταίων με κωδικό αριθμό 0605050  των οποίων το επώνυμο αρχίζει 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ΚΟΛΙΟΣ ΓΕΩΡΓΙΟΣ ΕΛΕΥΘΕΡΙΟ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ΠΑΝΟΔΗΜΟΣ ΧΡΗΣΤΟΣ ΚΩΝΣΤΑΝΤΙΝΟΣ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ου Εκλογικού Διαμερίσματος Κωστακιών  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ωστακιο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Κωστακιώ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τρίτη 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ωστακιών του Δήμου Αρταίων με κωδικό αριθμό 0605050 των οποίων το επώνυμο αρχίζει 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ΠΑΝΟΔΗΜΟΥ ΑΜΑΛΙΑ ΕΥΣΤΑΘΙΟΣ 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6ου Εκλογικού Διαμερίσματος Λιμίνης  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Λιμίν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Λιμίνη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Λιμίνης του Δήμου Αρταίων με κωδικό αριθμό 0605060.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Γραμμενίτσας 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ραμμενίτσ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 Γραμμενίτσας 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Γραμμενίτσας του Δήμου Βλαχερνών με κωδικό αριθμό 0606010 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ΛΙΟΝΤΟΣ ΙΩΑΝΝΗ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ΔΗΜΗΤΡΙ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Γραμμενίτσας 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ραμμενίτσ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ημοτικ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Γραμμενίτσ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ιστερ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Γραμμενίτσας του Δήμου Βλαχερνών με κωδικό αριθμό 060601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ΜΑΓΟΥΛ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ΝΙΚΟΛΕΤΤ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Α ΕΥΑΓΓΕΛ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ΡΕΝΤΖΟΥ ΤΑΤΙΑΝΑ  ΒΑΣΙΛΕΙ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Γραμμενίτσας 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Γραμμενίτσ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ατάστημα 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Γραμμενίτσας του Δήμου Βλαχερνών με κωδικούς αριθμούς 0606010 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ΡΙΖΟΣ ΚΩΝΣΤΑΝΤΙΝΟΣ ΧΡΗΣΤ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Ω,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0606011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(συν. </w:t>
            </w:r>
            <w:r>
              <w:rPr>
                <w:rFonts w:cs="Times New Roman" w:ascii="Times New Roman" w:hAnsi="Times New Roman"/>
                <w:szCs w:val="24"/>
              </w:rPr>
              <w:t>Βρυσούλες) και 0606012 (συν. Σκαμνιά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ου Εκλογικού Διαμερίσματος Βλαχέρνας 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Βλαχέρν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 Βλαχέρνας 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  καταλόγους   του  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εκλογικού διαμερίσματος Βλαχέρνας του Δήμου Βλαχερνών με κωδικούς αριθμούς 0606020 και 0606021 (συν. Ζαρκαδαίϊκα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3ου Εκλογικού Διαμερίσματος Γρίμποβου 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ρίμποβ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 Γρίμποβου 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Γρίμποβου του Δήμου Βλαχερνών με κωδικό αριθμό 060603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3ου Εκλογικού Διαμερίσματος Γρίμποβου 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Χανόπουλ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Χανόπουλ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Γρίμποβου του Δήμου Βλαχερνών με κωδικό αριθμό 0606031 (συν. </w:t>
            </w:r>
            <w:r>
              <w:rPr>
                <w:rFonts w:cs="Times New Roman" w:ascii="Times New Roman" w:hAnsi="Times New Roman"/>
                <w:szCs w:val="24"/>
              </w:rPr>
              <w:t>Χανόπουλο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4ου Εκλογικού Διαμερίσματος Κορφοβουνίου 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Κορφοβούν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 Κορφοβουνίου 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ορφοβουνίου του Δήμου Βλαχερνών με κωδικό αριθμό 060604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Α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εως και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ΤΖΙΝΕΡΗ ΦΩΤΕΙΝΗ ΘΩΜΑ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4ου Εκλογικού Διαμερίσματος Κορφοβουνίου 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ορφοβούν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 Κορφοβουνίου 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 και γυναίκες εκλογείς που  είναι γραμμένοι στους εκλογικούς  καταλόγου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ορφοβουνίου του Δήμου Βλαχερνών με κωδικούς αριθμούς 060604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ΤΖΙΝΕΡΗΣ ΑΠΟΣΤΟΛΟΣ ΓΕΩΡΓΙ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εως και το γράμμα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Ω,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0606041 (συν. </w:t>
            </w:r>
            <w:r>
              <w:rPr>
                <w:rFonts w:cs="Times New Roman" w:ascii="Times New Roman" w:hAnsi="Times New Roman"/>
                <w:szCs w:val="24"/>
              </w:rPr>
              <w:t xml:space="preserve">Δάφνη), 0606042 (συν. Δρυών) και 0606044 (συν. Ρουμάνια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4ου Εκλογικού Διαμερίσματος Κορφοβουνίου 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Έλατ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Ελάτ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ορφοβουνίου του Δήμου Βλαχερνών με κωδικό αριθμό 0606043 (συν. Έλατος)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ΜΠΑΡΤΖΩΚΑ ΧΡΥΣΟΒΑΛΑΝΤΩ ΠΑΝΑΓΙΩΤΗ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4ου Εκλογικού Διαμερίσματος Κορφοβουνίου 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Έλατ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Ελάτ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ορφοβουνίου του Δήμου Βλαχερνών με κωδικό αριθμό 0606043 (συν. Έλατος)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ΜΠΟΣΜΟΣ ΑΝΑΣΤΑΣΙΟΣ ΗΛΙΑ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εως και το γράμμα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Διασέλλου 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αναγιά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αναγιά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Διασέλλου του Δήμου Γεωργίου Καραϊσκάκη με κωδικό αριθμό 060701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ΜΙΧΑΛΗ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ΧΡΗΣΤΟΣ ΚΩΝ/Ν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Διασέλλου 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αναγιά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αναγιά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Διασέλλου του Δήμου Γεωργίου Καραϊσκάκη με κωδικό αριθμό 0607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ΟΥΣΓ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ΑΣΙΛΙΚΗ ΜΙΧΑΗΛ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ε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ου Εκλογικού Διαμερίσματος Δημαριού 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ημαρι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Πρώη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οινοτικό Γραφεί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ημαριού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Δημαρίου του Δήμου Γεωργίου Καραϊσκάκη με κωδικό αριθμό 060702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ου Εκλογικού Διαμερίσματος Δημαριού 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αλαιοχωράκ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χολείο Παλαιοχωρακίο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Δημαρίου του Δήμου Γεωργίου Καραϊσκάκη με κωδικό αριθμό 0607021                          (συν. </w:t>
            </w:r>
            <w:r>
              <w:rPr>
                <w:rFonts w:cs="Times New Roman" w:ascii="Times New Roman" w:hAnsi="Times New Roman"/>
                <w:szCs w:val="24"/>
              </w:rPr>
              <w:t xml:space="preserve">Παλαιοχωράκι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3ου Εκλογικού Διαμερίσματος  Κλειδίου 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λειδ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λειδίο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λειδίου του Δήμου Γεωργίου Καραϊσκάκη με κωδικό αριθμό 0607030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3ου Εκλογικού Διαμερίσματος Κλειδίου 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ερδικορράχ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χολείο Περδικορράχη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λειδίου του Δήμου Γεωργίου Καραϊσκάκη με κωδικό αριθμό 0607031 (συν. </w:t>
            </w:r>
            <w:r>
              <w:rPr>
                <w:rFonts w:cs="Times New Roman" w:ascii="Times New Roman" w:hAnsi="Times New Roman"/>
                <w:szCs w:val="24"/>
              </w:rPr>
              <w:t xml:space="preserve">Περδικορράχη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3ου Εκλογικού Διαμερίσματος Κλειδίου 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Πέτρ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λειδ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Πέτρ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λειδίο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λειδίου του Δήμου Γεωργίου Καραϊσκάκη με κωδικό αριθμό 0607032 (συν. </w:t>
            </w:r>
            <w:r>
              <w:rPr>
                <w:rFonts w:cs="Times New Roman" w:ascii="Times New Roman" w:hAnsi="Times New Roman"/>
                <w:szCs w:val="24"/>
              </w:rPr>
              <w:t>Πέτρα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ου Εκλογικού Διαμερίσματος Πέτρ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Άνω Πέτρ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Άνω Πέτρ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έτρας του Δήμου Γεωργίου Καραϊσκάκη με κωδικό αριθμό 060704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ΝΑΣΙΟΥ ΣΟΦΙΑ ΘΩΜΑ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4ου Εκλογικού Διαμερίσματος Πέτρ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Άνω Πέτρ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νω Πέτρ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ίθουσα δεξιά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έτρας του Δήμου Γεωργίου Καραϊσκάκη με κωδικό αριθμό 060704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ΝΙΚΟΛΟΣ ΑΓΓΕΛΟΣ ΘΕΟΦΑΝΗ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 ε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ου Εκλογικού Διαμερίσματος Σκουληκαριάς 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κουληκαριά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Σκουληκαριά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Σκουληκαριάς του Δήμου Γεωργίου Καραϊσκάκη με κωδικό αριθμό 060705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ου Εκλογικού Διαμερίσματος Σκουληκαριάς 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ιαννιώτ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χολείο Γιαννιώτ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Σκουληκαριάς του Δήμου Γεωργίου Καραϊσκάκη με κωδικό αριθμό 0607051 (συν. </w:t>
            </w:r>
            <w:r>
              <w:rPr>
                <w:rFonts w:cs="Times New Roman" w:ascii="Times New Roman" w:hAnsi="Times New Roman"/>
                <w:szCs w:val="24"/>
              </w:rPr>
              <w:t xml:space="preserve">Γιαννιώτι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Άνω Καλεντίνης Δήμου Ηρακλε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Άνω Καλεντίν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νω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Καλεντίνη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νω Καλεντίνης  του Δήμου Ηρακλείας με κωδικό αριθμό 0608010 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ΜΠΑΡΜΠΑΛΕΤΣΟΥ ΕΛΕΝΗ ΝΙΚΟΛΑΟ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Άνω Καλεντίνης Δήμου Ηρακλε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Άνω Καλεντίν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νω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Καλεντίνη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Άνω Καλεντίνης του Δήμου Ηρακλείας με κωδικό αριθμό 0608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ΜΠΑΤΣΗ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ΑΝΑΣΤΑΣΙΑ ΒΑΣΙΛΕΙ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το γράμμα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 Ω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ου Εκλογικού Διαμερίσματος Βελεντζικού Δήμου Ηρακλε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Βελεντζικ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Βελεντζικού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Βελεντζικού του Δήμου Ηρακλείας με κωδικό αριθμό 060802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3ου Εκλογικού Διαμερίσματος Διχομοιρίου Δήμου Ηρακλε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ιχομοίρ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χολείο Διχομοιρί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Διχομοιρίου του Δήμου Ηρακλείας με κωδικό αριθμό 060803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3ου Εκλογικού Διαμερίσματος Διχομοιρίου Δήμου Ηρακλε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Ξηρόκαμπ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χολείο Ξηρόκαμπ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Διχομοιρίου του Δήμου Ηρακλείας με κωδικό αριθμό 0608031 (συν. </w:t>
            </w:r>
            <w:r>
              <w:rPr>
                <w:rFonts w:cs="Times New Roman" w:ascii="Times New Roman" w:hAnsi="Times New Roman"/>
                <w:szCs w:val="24"/>
              </w:rPr>
              <w:t>Ξηρόκαμπος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4ου Εκλογικού Διαμερίσματος Ρετσιανών Δήμου Ηρακλε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Ρετσιανά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Ρετσιανώ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Ρετσιανών του Δήμου Ηρακλείας με κωδικό αριθμό 060804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Κομποτίου Δήμου Κομποτ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ομπότ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Δημοτικό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Σχολείο Κομποτί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ομποτίου του Δήμου Κομποτίου με κωδικό αριθμό 0611010 των οποίων το επώνυμο αρχίζει από το γράμμα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Ζ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ΟΥΡΝΑΤΖΙΔΗ ΕΙΡΗΝΗ ΑΘΑΝΑΣΙ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Κομποτίου Δήμου Κομποτ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ομπότ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Κομποτί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ύτερ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ομποτίου του Δήμου Κομποτίου με κωδικό αριθμό 0611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ΘΕΟΔΩΡΟΥ ΔΗΜΗΤΡΑ ΚΩΝ/Ν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ΜΑΓΓΟΝ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Α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ΣΤΕΦΑΝΟΣ ΗΛΙΑ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Κομποτίου Δήμου Κομποτ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Κομπότ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Κομποτί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τρί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ομποτίου του Δήμου Κομποτίου με κωδικό αριθμό 0611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ΜΑΚΚΑ ΚΩΝ/ΝΙΑ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ΕΥΑΓΓΕΛ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ΜΠΟΥΡΑΝΤΑΣ  ΧΡΗΣΤΟΣ ΧΑΡΙΛΑΟΣ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΄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Κομποτίου Δήμου Κομποτ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ομπότ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Κομποτί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ομποτίου του Δήμου Κομποτίου με κωδικό αριθμό 061101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ΜΠΟΥΡΓΟΣ  ΓΕΩΡΓΙΟΣ ΔΗΜΗΤΡΙ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            ε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ΑΛΑΜΟΥΡΑΣ  ΧΡΗΣΤΟΣ  ΕΥΑΓΓΕΛ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Ε' Μικτό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Κομποτίου Δήμου Κομποτ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ομπότ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Κομποτί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ομποτίου του Δήμου Κομποτίου με κωδικό αριθμό 0611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ΣΑΛΤΟΣ ΔΗΜΗΤΡΙΟΣ ΣΠΥΡΙΔΩΝ 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έ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 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ου Εκλογικού Διαμερίσματος Σελλάδων Δήμου Κομποτ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ελλάδε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χολείο  Σελλάδω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Σελλάδων του Δήμου Κομποτίου με κωδικό αριθμό 0611020 των οποίων το επώνυμο αρχίζει από το γράμμα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ΠΑΠΑΔΟΠΟΥΛΟΥ ΓΕΩΡΓΙΑ ΠΑΝΑΓΙΩΤΗΣ.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ου Εκλογικού Διαμερίσματος Σελλάδων Δήμου Κομποτ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ελλάδε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Νηπιαγωγείο Σελλάδω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Σελλάδων του Δήμου Κομποτίου με κωδικό αριθμό 061102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ΠΑΠΑΘΑΝΑΣΙΟΥ ΑΘΑΝΑΣΙΟΣ ΜΙΧΑΗΛ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το γράμμα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3ου Εκλογικού Διαμερίσματος Φωτεινού Δήμου Κομποτ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Φωτειν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Φωτεινού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Φωτεινού του Δήμου Κομποτίου με κωδικό αριθμό 061103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Αμμότοπου 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μμότοπ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Αμμότοπου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μμότοπου του Δήμου Ξηροβουνίου με κωδικό αριθμό 061301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ΚΟΣΜΑ ΧΡΙΣΤΙΝΑ ΓΕΩΡΓΙΟ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Αμμότοπου 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μμότοπ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Αμμότοπου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ύτερη αίθουσα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εξιά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μμότοπου του Δήμου Ξηροβουνίου με κωδικό αριθμό 0613010 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ΚΟΣΜΑΣ ΑΝΔΡΕΑΣ ΑΠΟΣΤΟΛΟΣ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' Μικτό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Αμμότοπου 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μπέλι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χολείο Αμπελίω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μμότοπου του Δήμου Ξηροβουνίου με κωδικό αριθμό 0613011 (συν. </w:t>
            </w:r>
            <w:r>
              <w:rPr>
                <w:rFonts w:cs="Times New Roman" w:ascii="Times New Roman" w:hAnsi="Times New Roman"/>
                <w:szCs w:val="24"/>
              </w:rPr>
              <w:t xml:space="preserve">Αμπέλια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ου Εκλογικού Διαμερίσματος Δαφνωτής 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αφνωτ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χολείο Δαφνωτή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Δαφνωτής του Δήμου Ξηροβουνίου με κωδικό αριθμό 061302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3ου Εκλογικού Διαμερίσματος Καμπή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αμπ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Καμπή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αμπής του Δήμου Ξηροβουνίου με κωδικό αριθμό 0613030 των οποίων το επώνυμο αρχίζει από το γράμμα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ΜΠΑΣΙΟΥ ΦΩΤΕΙΝΗ ΠΑΝΤΕΛΗ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3ου Εκλογικού Διαμερίσματος Καμπή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αμπ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Καμπή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αμπής του Δήμου Ξηροβουνίου με κωδικό αριθμό 061303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ΜΠΑΤΙΛΑ ΠΑΡΑΣΚΕΥΗ ΑΘΑΝΑΣΙΟ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Σ 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εως και 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4ου Εκλογικού Διαμερίσματος Παντάνασσας 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αντάνασσ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Παντάνασσ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αντάνασσας του Δήμου Ξηροβουνίου με κωδικό αριθμό 061304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ου Εκλογικού Διαμερίσματος Πιστιανών 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ιστιανά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Πιστιανώ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ιστιανών του Δήμου Ξηροβουνίου με κωδικό αριθμό 061305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ου Εκλογικού Διαμερίσματος Πιστιανών 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λατάνι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Πλατανίων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ιστιανών του Δήμου Ξηροβουνίου με κωδικό αριθμό 0613051 (συν. </w:t>
            </w:r>
            <w:r>
              <w:rPr>
                <w:rFonts w:cs="Times New Roman" w:ascii="Times New Roman" w:hAnsi="Times New Roman"/>
                <w:szCs w:val="24"/>
              </w:rPr>
              <w:t>Πλατάνια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6ου Εκλογικού Διαμερίσματος Ροδαυγής 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Ροδαυγ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Ροδαυγή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ριστερά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Ροδαυγής του Δήμου Ξηροβουνίου με κωδικό αριθμό 0613060 των οποίων το επώνυμο αρχίζει από το γράμμα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ΛΑΜΠΡΗΣ ΣΠΥΡΙΔΩΝ ΠΑΝΑΓΙΩΤΗ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6ου Εκλογικού Διαμερίσματος Ροδαυγής 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Ροδαυγ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ημοτικ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Ροδαυγή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ύτερ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είναι γραμμένοι στους εκλογικούς  καταλόγους του 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Ροδαυγής του Δήμου Ξηροβουνίου με κωδικό αριθμό 061306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ΛΙΑΠΑΤΗ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ΜΑΡΙΑ ΙΩΑΝΝΗ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εως και το γράμμα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Ω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6ου Εκλογικού Διαμερίσματος Ροδαυγής 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ουμέσ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ίθουσα Εκκλησιαστι-κού Καταστήματο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γίας Τριάδ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Ροδαυγής του Δήμου Ξηροβουνίου με κωδικό αριθμό 0613061 (συν. </w:t>
            </w:r>
            <w:r>
              <w:rPr>
                <w:rFonts w:cs="Times New Roman" w:ascii="Times New Roman" w:hAnsi="Times New Roman"/>
                <w:szCs w:val="24"/>
              </w:rPr>
              <w:t>Σουμέσι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7ου Εκλογικού Διαμερίσματος Σκούπας 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κούπ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κούπ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7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Σκούπας του Δήμου Ξηροβουνίου με κωδικό αριθμό 061307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8ου Εκλογικού Διαμερίσματος Φανερωμένης 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Χανόπουλ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ριμπόβ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Χανόπουλ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8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Φανερωμένης του Δήμου Ξηροβουνίου με κωδικό αριθμό 061308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Πέτ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έτ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ριστερής πτέρυγ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έτα του Δήμου Πέτα με κωδικό αριθμό 061401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ΖΕΡΒΑ ΣΤΥΛΙΑΝΗ ΙΩΑΝΝΗ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Πέτ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έτ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τρί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ριστερής πτέρυγ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έτα του Δήμου Πέτα με κωδικό αριθμό 0614010 των οποίων το επώνυμο αρχίζει από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ΖΗΣΗ ΑΘΗΝΑ ΚΩΝΣΤΑΝΤΙΝ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ΟΣΧΟΝΑ ΑΝΝΑ ΑΝΤΩΝΙΟ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Πέτ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έτ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τέρυγ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έτα του Δήμου Πέτα με κωδικό αριθμό 0614010 των οποίων το επώνυμο αρχίζει από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ΜΟΥΣΑΒΕΡΕ ΑΝΤΙΓΟΝΗ  ΠΑΝΑΓΙΩΤΗ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έως και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ΡΙΖΟΥ  ΧΡΥΣΑΥΓΗ ΝΙΚΟΛΑ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Πέτ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έτ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τέρυγ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έτα του Δήμου Πέτα με κωδικό αριθμό 0614010 των οποίων το επώνυμο αρχίζει από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ΟΒΙΝΑ ΑΓΑΘΗ ΚΩΝΣΤΑΝΤΙΝ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έ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Ω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Ε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Πέτ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Άγιος Δημήτρι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γίου Δημητρί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 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ριστερά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έτα του Δήμου Πέτα με κωδικό αριθμό 0614011 (συν. Αγίου Δημητρίου)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ΜΠΑΚΟΥΛΑΣ  ΓΕΩΡΓΙΟΣ ΚΩΝ/Ν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Τ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Πέτ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Άγιος Δημήτρι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γίου Δημητρίου δεύτερη 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έτα του Δήμου Πέτα με κωδικούς αριθμούς 0614011 (συν. Άγιος Δημήτριος)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ΜΠΑΛΑΤΣΟΥΚΑΣ ΑΠΟΣΤΟΛΟΣ ΚΩΝ/Ν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Ω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και 0614013 (συν. </w:t>
            </w:r>
            <w:r>
              <w:rPr>
                <w:rFonts w:cs="Times New Roman" w:ascii="Times New Roman" w:hAnsi="Times New Roman"/>
                <w:szCs w:val="24"/>
              </w:rPr>
              <w:t>Άνω Άγιοι Ανάργυροι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Ζ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ου Εκλογικού Διαμερίσματος Πέτ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Νεοχωράκ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Νεοχωρακίου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έτα του Δήμου Πέτα με κωδικούς αριθμούς 0614012 (συν. </w:t>
            </w:r>
            <w:r>
              <w:rPr>
                <w:rFonts w:cs="Times New Roman" w:ascii="Times New Roman" w:hAnsi="Times New Roman"/>
                <w:szCs w:val="24"/>
              </w:rPr>
              <w:t>Αμφιθέα) και 0614015 (συν. Νεοχωράκι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Η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ου Εκλογικού Διαμερίσματος Πέτ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λειστ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λειστο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έτα  του Δήμου Πέτα με κωδικό αριθμό 0614014 (συν. </w:t>
            </w:r>
            <w:r>
              <w:rPr>
                <w:rFonts w:cs="Times New Roman" w:ascii="Times New Roman" w:hAnsi="Times New Roman"/>
                <w:szCs w:val="24"/>
              </w:rPr>
              <w:t xml:space="preserve">Κλειστό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ου Εκλογικού Διαμερίσματος Μαρκινιάδας 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αρκινιάδ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Μαρκινιάδα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Μαρκινιάδας του Δήμου Πέτα με κωδικούς  αριθμούς 0614020, 0614021 (συν. </w:t>
            </w:r>
            <w:r>
              <w:rPr>
                <w:rFonts w:cs="Times New Roman" w:ascii="Times New Roman" w:hAnsi="Times New Roman"/>
                <w:szCs w:val="24"/>
              </w:rPr>
              <w:t>Διασέλλα) και 0614023 (συν. Μέγκλα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ου Εκλογικού Διαμερίσματος Μαρκινιάδας 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Ζυγό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Ζυγο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Μαρκινιάδας του Δήμου Πέτα με κωδικό αριθμό 0614022 (συν. </w:t>
            </w:r>
            <w:r>
              <w:rPr>
                <w:rFonts w:cs="Times New Roman" w:ascii="Times New Roman" w:hAnsi="Times New Roman"/>
                <w:szCs w:val="24"/>
              </w:rPr>
              <w:t xml:space="preserve">Ζυγός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ου Εκλογικού Διαμερίσματος Μαρκινιάδας 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ελάτε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ελατώ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Μαρκινιάδας του Δήμου Πέτα με κωδικό αριθμό 0614024 (συν. </w:t>
            </w:r>
            <w:r>
              <w:rPr>
                <w:rFonts w:cs="Times New Roman" w:ascii="Times New Roman" w:hAnsi="Times New Roman"/>
                <w:szCs w:val="24"/>
              </w:rPr>
              <w:t>Μελάτες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ου Εκλογικού Διαμερίσματος Μεγάρχης 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εγάρχ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χολεί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Μεγάρχη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Μεγάρχης του Δήμου Πέτα με κωδικό αριθμό 0614030.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ου Εκλογικού Διαμερίσματος Αστροχωρίου 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b w:val="false"/>
                <w:szCs w:val="24"/>
                <w:u w:val="none"/>
              </w:rPr>
              <w:t>Πλάταν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υμνάσιο Αστροχωρί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στροχωρίου του Δήμου Τετραφυλίας με κωδικό αριθμό 061501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2ου Εκλογικού Διαμερίσματος Ελάτη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λάτ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Ελάτη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Ελάτης του Δήμου Τετραφυλίας με κωδικό αριθμό 0615020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3ου Εκλογικού Διαμερίσματος Καστανέας 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αστανέ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Καστανέ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αστανέας του Δήμου Τετραφυλίας με κωδικό αριθμό 061503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4ου Εκλογικού Διαμερίσματος Μεγαλόχαρης 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εγαλόχαρ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η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οινοτικ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Γραφεί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Μεγαλόχαρης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αριστερά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Μεγαλόχαρης του Δήμου Τετραφυλίας με κωδικό αριθμό 0615040 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ΚΟΣΣΥΒΑΚΗΣ ΧΡΙΣΤΟΦΟΡΟΣ ΔΗΜΗΤΡΙΟ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4ου Εκλογικού Διαμερίσματος Μεγαλόχαρης  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εγαλόχαρ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η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Κοιν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Γραφεί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Μεγαλόχαρη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ύτερ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Μεγαλόχαρης του Δήμου Τετραφυλίας με κωδικό αριθμό 061504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ΚΟΤΣΑΛΗ ΜΑΡΙΑ ΙΩΑΝΝΗ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έως και το γράμμα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ου Εκλογικού Διαμερίσματος Μεσόπυργου  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εσόπυργ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Μεσόπυργ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Μεσόπυργου του Δήμου Τετραφυλίας με κωδικό αριθμό 061505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ΚΟΚΚΑΛΗ ΓΕΩΡΓΙΑ ΔΗΜΗΤΡΙ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ου Εκλογικού Διαμερίσματος Μεσόπυργου 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εσόπυργ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Μεσόπυργ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Μεσόπυργου του Δήμου Τετραφυλίας με κωδικό αριθμό 061505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ΚΟΚΚΑ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ΑΓΓΕΛΟΣ ΑΝΔΡΕΑ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το γράμμα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6ου Εκλογικού Διαμερίσματος Μηλιανών  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ηλιανά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Μηλιανώ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Μηλιανών του Δήμου Τετραφυλίας με κωδικό αριθμό 061506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ΠΑΛΑΙΟΔΗΜΟΥ ΧΡΥΣΑΝΘΗ ΧΡΗΣΤ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6ου Εκλογικού Διαμερίσματος Μηλιανών  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ηλιανά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Μηλιανώ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ύτερη 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Μηλιανών του Δήμου Τετραφυλίας με κωδικό αριθμό 061506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ΠΑΝΟΥΡΓΙΑ ΑΝΤΙΓΟΝΗ ΕΥΑΓΓΕΛ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το γράμμα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7ου Εκλογικού Διαμερίσματος Πηγών   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ηγέ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ηγώ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7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ηγών του Δήμου Τετραφυλίας με κωδικό αριθμό 061507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7ου Εκλογικού Διαμερίσματος Πηγών   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ηλέ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Μηλέ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7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ηγών του Δήμου Τετραφυλίας με κωδικό αριθμό 0615071 (συν. Μηλέα)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ΚΟΥΡΚΟΥΤΑΣ ΝΙΚΟΛΑΟΣ  ΔΗΜΗΤΡΙΟ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7ου Εκλογικού Διαμερίσματος Πηγών   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ηλέ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Μηλέ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7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Πηγών του Δήμου Τετραφυλίας με κωδικό αριθμό 0615071 (συν. Μηλέα)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ΚΟΥΤΣΙΚΟΣ ΑΘΑΝΑΣΙΟΣ ΓΕΩΡΓΙ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έως και το γράμμα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Χαλκιάδω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Χαλκιάδε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Χαλκιάδω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Χαλκιάδων του Δήμου Φιλοθέης με κωδικό αριθμό 0616010 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ΚΑΡΑΧΑΛΙΟΥ ΧΑΡΟΥΛΑ ΚΩΝΣΤΑΝΤΙΝΟΣ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Χαλκιάδω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Χαλκιάδε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Χαλκιάδω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Χαλκιάδων του Δήμου Φιλοθέης με κωδικό αριθμό 0616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ΚΑΡΔΑΜΗ ΑΙΚΑΤΕΡΙΝΗ  ΕΥΑΓΓΕΛ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ΠΕΤΟΥΣΗ ΓΕΩΡΓΙΑ ΧΡΙΣΤΟ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Σ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1ου Εκλογικού Διαμερίσματος Χαλκιάδω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Χαλκιάδε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Νηπιαγωγείο Χαλκιάδων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Χαλκιάδων του Δήμου Φιλοθέης με κωδικό αριθμό 0616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ΠΗΧΑ ΒΑΙΟΥΛΑ ΚΩΝ/Ν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έ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ου Εκλογικού Διαμερίσματος Καλαμιάς  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Καλαμιά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Καλαμιά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αλαμιάς του Δήμου Φιλοθέης με κωδικό αριθμό 061602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ΚΑΤΣΙΓΙΑΝΝΗΣ ΧΡΗΣΤΟΣ ΚΩΝ/Ν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2ου Εκλογικού Διαμερίσματος Καλαμιά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αλαμιά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Καλαμιά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είναι γραμμένοι στους εκλογικούς  καταλόγους του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αλαμιάς του Δήμου Φιλοθέης με κωδικό αριθμό 0616020 των οποίων το επώνυμο αρχίζει από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 xml:space="preserve"> ΚΑΤΣΙΟΥΛΑ ΕΥΣΤΑΘΙΑ ΛΑΜΠΡ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3ου Εκλογικού Διαμερίσματος Αγίου Σπυρίδωνος  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Άγιος Σπυρίδ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γίου Σπυρίδωνο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γίου Σπυρίδωνος του Δήμου Φιλοθέης με κωδικό αριθμό 0616030 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ΘΑΝΟΥ ΠΑΝΑΓΙΩΤΑ ΕΥΑΓΓΕΛ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3ου Εκλογικού Διαμερίσματος Αγίου Σπυρίδωνος  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Άγιος Σπυρίδ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γίου Σπυρίδωνο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γίου Σπυρίδωνος του Δήμου Φιλοθέης με κωδικό αριθμό 061603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ΘΕΟΔΩΡΟΥ ΑΙΚΑΤΕΡΙΝΗ ΔΗΜΗΤΡΙ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  έως και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ΝΤΑΛΑΟΥΤΗ ΣΤΥΛΛΙΑΝΗ  ΕΥΑΓΓΕΛ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Γ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3ου Εκλογικού Διαμερίσματος Αγίου Σπυρίδωνος  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Άγιος Σπυρίδ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Γυμνάσ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γίου Σπυρίδωνο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μετά το γραφ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ων καθηγητώ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είναι γραμμένοι στους εκλογικούς  καταλόγους του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Αγίου Σπυρίδωνος του Δήμου Φιλοθέης με κωδικό αριθμό 0616030 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ΟΡΦΑΝΟΥ ΠΑΝΑΓΙΩΤΑ ΕΛΕΥΘΕΡΙΟ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το γράμμα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4ου Εκλογικού Διαμερίσματος Καλόβατου  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αλόβατ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Καλόβατ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αλόβατου του Δήμου Φιλοθέης με κωδικό αριθμό 061604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ΡΙΖΟΣ ΧΡΗΣΤΟΣ ΧΡΗΣΤ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4ου Εκλογικού Διαμερίσματος Καλόβατου  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αλόβατ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Καλόβατ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ξιά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αλόβατου του Δήμου Φιλοθέης με κωδικό αριθμό 061604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ΡΙΖΟΥ ΑΛΕΞΑΝΔΡΑ ΓΕΩΡΓΙ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έως και το γράμμα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ου Εκλογικού Διαμερίσματος Κιρκιζατών  Δήμου Φιλοθέη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ιρκιζάτε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 Κιρκιζατώ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 αριστερ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ιρκιζατών του Δήμου Φιλοθέης με κωδικό αριθμό 0616050.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ου Εκλογικού Διαμερίσματος Κιρκιζατών  Δήμου Φιλοθέη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λησιο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λησιώ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Κιρκιζατών του Δήμου Φιλοθέης με κωδικό αριθμό 0616051 (συν. </w:t>
            </w:r>
            <w:r>
              <w:rPr>
                <w:rFonts w:cs="Times New Roman" w:ascii="Times New Roman" w:hAnsi="Times New Roman"/>
                <w:szCs w:val="24"/>
              </w:rPr>
              <w:t xml:space="preserve">Πλησιοί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ου Εκλογικού Διαμερίσματος Ρόκκας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Ρόκκ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Ρόκκα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Ρόκκας του Δήμου Φιλοθέης με κωδικό αριθμό 061606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ΜΠΑΜΠΑΛΗ ΠΑΝΑΓΟΥΛΑ ΙΩΑΝΝΗ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΄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6ου Εκλογικού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ιαμερίσματο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Ρόκκ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ήμο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Ρόκκ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Ρόκκ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ρώτη αίθου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Άνδρες και γυναίκες  εκλογείς που  είναι γραμμένοι στους εκλογικούς  καταλόγους του 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εκλογικού διαμερίσματος Ρόκκας του Δήμου Φιλοθέης με κωδικό αριθμό 061606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ΜΠΑΜΠΑΛΗΣ ΓΕΩΡΓΙΟΣ ΛΑΜΠΡ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έως και το γράμμα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Εκλογικού Διαμερίσματος Κοινότητας Θεοδωριάν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Θεοδώριαν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ημοτικ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Θεοδωριάνω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εξιά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νδρες και γυναίκες  εκλογείς που  είναι γραμμένοι στους εκλογικούς  καταλόγους του εκλογικού διαμερίσματος Θεοδωριάνων της Κοινότητας Θεοδωριάνων με κωδικό αριθμό 060901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ΝΑΣΙΟΥΛΑΣ ΚΩΝ/ΝΟΣ ΙΩΑΝΝΗ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Εκλογικού Διαμερίσματος Κοινότητας Θεοδωριάν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Θεοδώριαν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ημοτικ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χολείο Θεοδωριάνω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εξιά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νδρες και γυναίκες  εκλογείς που είναι γραμμένοι στους εκλογικούς  καταλόγους του  εκλογικού διαμερίσματος Θεοδωριάνων της Κοινότητας Θεοδωριάνων με κωδικό αριθμό εκλογικού διαμερίσματος 0609010 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ΝΙΚΟΛΑΟΥ ΒΑΣΙΛΕΙΟ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ΛΑΜΠΡ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έ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</w:p>
        </w:tc>
      </w:tr>
      <w:tr>
        <w:trPr>
          <w:trHeight w:val="1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Εκλογικού Διαμερίσματος Κοινότητας Κομμέν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ομμέν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 Κομμέν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εξι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νδρες και γυναίκες  εκλογείς που  είναι γραμμένοι στους εκλογικούς  καταλόγους του εκλογικού διαμερίσματος Κομμένου της Κοινότητας Κομμένου με κωδικό αριθμό 061001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ΛΑΜΠΡΗ ΦΩΤΕΙΝΗ  ΣΠΥΡΙΔΩ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Εκλογικού Διαμερίσματος Κοινότητας Κομμέν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ομμέν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χολείο Κομμένο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ισόγει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ύτερη αίθουσα αριστερ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νδρες και γυναίκες  εκλογείς που  είναι γραμμένοι στους εκλογικούς  καταλόγους του εκλογικού διαμερίσματος Κομμένου της Κοινότητας Κομμένου με κωδικό αριθμό 0610010 των οποίων το επώνυμο αρχίζει από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ΛΑΜΠΡΗΣ  ΑΠΟΣΤΟΛΟΣ ΘΩΜΑ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έως και το γράμμα 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Α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Εκλογικού Διαμερίσματος Κοινότητας Μελισσουργ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ελισσουργο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Κοιν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ατάστημ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πρώτη  αίθουσα αριστερά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νδρες και γυναίκες  εκλογείς που  είναι γραμμένοι στους εκλογικούς  καταλόγους του εκλογικού διαμερίσματος Μελισσουργών της Κοινότητας Μελισσουργών με κωδικό αριθμό 0612010 των οποίων το επώνυμο αρχίζει από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ΜΠΟΧΩΤΗΣ ΣΩΤΗΡΙΟΣ ΒΑΣΙΛΕΙΟ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Β' Μικτ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Εκλογικού Διαμερίσματος Κοινότητας Μελισσουργ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ελισσουργο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Κοινοτικ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Κατάστημ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δεύτερη αίθουσα αριστερά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Άνδρες και γυναίκες  εκλογείς που  είναι γραμμένοι στους εκλογικούς  καταλόγους του εκλογικού διαμερίσματος Μελισσουργών της Κοινότητας Μελισσουργών με κωδικό αριθμό 0612010 των οποίων το επώνυμο αρχίζει από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ΜΠΡΙΣΕΝΙΟΣ ΘΕΟΔΩΡΟΣ ΑΝΤΩΝΙΟ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l-GR"/>
              </w:rPr>
              <w:t>Σ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 έως και το γράμμα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Ω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</w:r>
          </w:p>
          <w:p>
            <w:pPr>
              <w:pStyle w:val="Normal"/>
              <w:ind w:right="-810" w:hanging="0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</w:r>
          </w:p>
          <w:p>
            <w:pPr>
              <w:pStyle w:val="Normal"/>
              <w:ind w:right="-810" w:hanging="0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                           </w:t>
            </w:r>
          </w:p>
          <w:p>
            <w:pPr>
              <w:pStyle w:val="Normal"/>
              <w:ind w:right="-810" w:hanging="0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</w:r>
          </w:p>
          <w:p>
            <w:pPr>
              <w:pStyle w:val="Normal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Ο Νομάρχης</w:t>
            </w:r>
          </w:p>
          <w:p>
            <w:pPr>
              <w:pStyle w:val="Normal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8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Γιώργος    Παπαβασιλείου</w:t>
            </w:r>
          </w:p>
        </w:tc>
      </w:tr>
    </w:tbl>
    <w:p>
      <w:pPr>
        <w:pStyle w:val="Normal"/>
        <w:ind w:left="360" w:right="57" w:hanging="360"/>
        <w:jc w:val="both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ind w:left="0" w:right="57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ind w:left="0" w:right="57" w:hanging="0"/>
        <w:rPr>
          <w:lang w:val="el-GR"/>
        </w:rPr>
      </w:pPr>
      <w:r>
        <w:rPr>
          <w:lang w:val="el-GR"/>
        </w:rPr>
        <w:t>ΠΙΝΑΚΑΣ ΔΙΑΝΟΜΗΣ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1. </w:t>
      </w:r>
      <w:r>
        <w:rPr>
          <w:rFonts w:cs="Times New Roman" w:ascii="Times New Roman" w:hAnsi="Times New Roman"/>
          <w:b/>
          <w:bCs/>
          <w:lang w:val="el-GR"/>
        </w:rPr>
        <w:t>Υπουργείο Εσωτερικών</w:t>
      </w:r>
      <w:r>
        <w:rPr>
          <w:rFonts w:cs="Times New Roman" w:ascii="Times New Roman" w:hAnsi="Times New Roman"/>
          <w:lang w:val="el-GR"/>
        </w:rPr>
        <w:t xml:space="preserve">                                                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b/>
          <w:bCs/>
          <w:lang w:val="el-GR"/>
        </w:rPr>
        <w:t>Δημ. Δ/σης και Αποκ/σης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b/>
          <w:bCs/>
          <w:lang w:val="el-GR"/>
        </w:rPr>
        <w:t>Γεν. Δ/νση Αναπτ. Προγρ/των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b/>
          <w:bCs/>
          <w:lang w:val="el-GR"/>
        </w:rPr>
        <w:t xml:space="preserve">Δ/νση Εκλογών 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      </w:t>
      </w:r>
      <w:r>
        <w:rPr>
          <w:rFonts w:cs="Times New Roman" w:ascii="Times New Roman" w:hAnsi="Times New Roman"/>
          <w:b/>
          <w:bCs/>
          <w:lang w:val="el-GR"/>
        </w:rPr>
        <w:t>Τμήμα Εκλογών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ab/>
        <w:t xml:space="preserve">Ευαγγελιστρίας 2 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      </w:t>
      </w:r>
      <w:r>
        <w:rPr>
          <w:rFonts w:cs="Times New Roman" w:ascii="Times New Roman" w:hAnsi="Times New Roman"/>
          <w:lang w:val="el-GR"/>
        </w:rPr>
        <w:t xml:space="preserve">ΑΘΗΝΑ  101 83    </w:t>
      </w:r>
      <w:r>
        <w:rPr>
          <w:rFonts w:cs="Times New Roman" w:ascii="Times New Roman" w:hAnsi="Times New Roman"/>
          <w:sz w:val="22"/>
          <w:lang w:val="el-GR"/>
        </w:rPr>
        <w:t>{</w:t>
      </w:r>
      <w:r>
        <w:rPr>
          <w:rFonts w:cs="Times New Roman" w:ascii="Times New Roman" w:hAnsi="Times New Roman"/>
          <w:lang w:val="el-GR"/>
        </w:rPr>
        <w:t xml:space="preserve">τρία (3) αντίγραφα}    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2. </w:t>
      </w:r>
      <w:r>
        <w:rPr>
          <w:rFonts w:cs="Times New Roman" w:ascii="Times New Roman" w:hAnsi="Times New Roman"/>
          <w:b/>
          <w:bCs/>
          <w:lang w:val="el-GR"/>
        </w:rPr>
        <w:t>Περιφέρεια Ηπείρου</w:t>
      </w:r>
    </w:p>
    <w:p>
      <w:pPr>
        <w:pStyle w:val="Normal"/>
        <w:ind w:left="360" w:right="57" w:hanging="36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     </w:t>
      </w:r>
      <w:r>
        <w:rPr>
          <w:rFonts w:cs="Times New Roman" w:ascii="Times New Roman" w:hAnsi="Times New Roman"/>
          <w:b/>
          <w:bCs/>
          <w:lang w:val="el-GR"/>
        </w:rPr>
        <w:t>Γενική Δ/νση Περιφέρειας</w:t>
      </w:r>
    </w:p>
    <w:p>
      <w:pPr>
        <w:pStyle w:val="Heading4"/>
        <w:ind w:left="360" w:right="57" w:hanging="360"/>
        <w:rPr/>
      </w:pPr>
      <w:r>
        <w:rPr/>
        <w:t xml:space="preserve">     </w:t>
      </w:r>
      <w:r>
        <w:rPr/>
        <w:t>Γραφείο κ. Γενικού Γραμματέα</w:t>
      </w:r>
    </w:p>
    <w:p>
      <w:pPr>
        <w:pStyle w:val="Normal"/>
        <w:rPr/>
      </w:pPr>
      <w:r>
        <w:rPr>
          <w:rFonts w:eastAsia="Arial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>Βορείου Ηπείρου 20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>45333 Ιωάννινα</w:t>
        <w:tab/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3. </w:t>
      </w:r>
      <w:r>
        <w:rPr>
          <w:rFonts w:cs="Times New Roman" w:ascii="Times New Roman" w:hAnsi="Times New Roman"/>
          <w:b/>
          <w:bCs/>
          <w:lang w:val="el-GR"/>
        </w:rPr>
        <w:t>κ.κ. Πρόεδρο και Εισαγγελέα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Εφετών Ιωαννίνων</w:t>
      </w:r>
      <w:r>
        <w:rPr>
          <w:rFonts w:cs="Times New Roman" w:ascii="Times New Roman" w:hAnsi="Times New Roman"/>
          <w:lang w:val="el-GR"/>
        </w:rPr>
        <w:t xml:space="preserve">    {δύο ( 2 ) αντίγραφα} </w:t>
      </w:r>
    </w:p>
    <w:p>
      <w:pPr>
        <w:pStyle w:val="Normal"/>
        <w:ind w:left="60" w:right="57" w:hanging="0"/>
        <w:rPr/>
      </w:pPr>
      <w:r>
        <w:rPr>
          <w:rFonts w:cs="Times New Roman" w:ascii="Times New Roman" w:hAnsi="Times New Roman"/>
          <w:lang w:val="el-GR"/>
        </w:rPr>
        <w:t xml:space="preserve">4. </w:t>
      </w:r>
      <w:r>
        <w:rPr>
          <w:rFonts w:cs="Times New Roman" w:ascii="Times New Roman" w:hAnsi="Times New Roman"/>
          <w:b/>
          <w:bCs/>
          <w:lang w:val="el-GR"/>
        </w:rPr>
        <w:t>κ. Πρόεδρο Διοικητικού Εφετείου Ιωαννίνων</w:t>
        <w:tab/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5. </w:t>
      </w:r>
      <w:r>
        <w:rPr>
          <w:rFonts w:cs="Times New Roman" w:ascii="Times New Roman" w:hAnsi="Times New Roman"/>
          <w:b/>
          <w:bCs/>
          <w:lang w:val="el-GR"/>
        </w:rPr>
        <w:t>κ.κ. Πρόεδρο και Εισαγγελέα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b/>
          <w:bCs/>
          <w:lang w:val="el-GR"/>
        </w:rPr>
        <w:t xml:space="preserve">     </w:t>
      </w:r>
      <w:r>
        <w:rPr>
          <w:rFonts w:cs="Times New Roman" w:ascii="Times New Roman" w:hAnsi="Times New Roman"/>
          <w:b/>
          <w:bCs/>
          <w:lang w:val="el-GR"/>
        </w:rPr>
        <w:t xml:space="preserve">Πρωτοδικών Άρτας  </w:t>
      </w:r>
      <w:r>
        <w:rPr>
          <w:rFonts w:cs="Times New Roman" w:ascii="Times New Roman" w:hAnsi="Times New Roman"/>
          <w:lang w:val="el-GR"/>
        </w:rPr>
        <w:t>{δύο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( 2 ) αντίγραφα} </w:t>
      </w:r>
    </w:p>
    <w:p>
      <w:pPr>
        <w:pStyle w:val="Normal"/>
        <w:ind w:left="60" w:right="57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6. </w:t>
      </w:r>
      <w:r>
        <w:rPr>
          <w:rFonts w:cs="Times New Roman" w:ascii="Times New Roman" w:hAnsi="Times New Roman"/>
          <w:b/>
          <w:bCs/>
          <w:lang w:val="el-GR"/>
        </w:rPr>
        <w:t>κ. Πρόεδρο Διοικητικού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b/>
          <w:bCs/>
          <w:lang w:val="el-GR"/>
        </w:rPr>
        <w:t>Πρωτοδικείου Ιωαννίνων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7. </w:t>
      </w:r>
      <w:r>
        <w:rPr>
          <w:rFonts w:cs="Times New Roman" w:ascii="Times New Roman" w:hAnsi="Times New Roman"/>
          <w:b/>
          <w:bCs/>
          <w:lang w:val="el-GR"/>
        </w:rPr>
        <w:t>Πρωτοδικείο Άρτας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8. </w:t>
      </w:r>
      <w:r>
        <w:rPr>
          <w:rFonts w:cs="Times New Roman" w:ascii="Times New Roman" w:hAnsi="Times New Roman"/>
          <w:b/>
          <w:bCs/>
          <w:lang w:val="el-GR"/>
        </w:rPr>
        <w:t>Εισαγγελία Πρωτοδικών Άρτας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9. </w:t>
      </w:r>
      <w:r>
        <w:rPr>
          <w:rFonts w:cs="Times New Roman" w:ascii="Times New Roman" w:hAnsi="Times New Roman"/>
          <w:b/>
          <w:bCs/>
          <w:lang w:val="el-GR"/>
        </w:rPr>
        <w:t>Ειρηνοδικεία Άρτας, Άνω Καλεντίνης,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b/>
          <w:bCs/>
          <w:lang w:val="el-GR"/>
        </w:rPr>
        <w:t xml:space="preserve">     </w:t>
      </w:r>
      <w:r>
        <w:rPr>
          <w:rFonts w:cs="Times New Roman" w:ascii="Times New Roman" w:hAnsi="Times New Roman"/>
          <w:b/>
          <w:bCs/>
          <w:lang w:val="el-GR"/>
        </w:rPr>
        <w:t>Δροσοπηγής, Τζουμέρκων και Φιλιππιάδος</w:t>
      </w:r>
      <w:r>
        <w:rPr>
          <w:rFonts w:cs="Times New Roman" w:ascii="Times New Roman" w:hAnsi="Times New Roman"/>
          <w:lang w:val="el-GR"/>
        </w:rPr>
        <w:t xml:space="preserve">   {πέντε ( 5 ) αντίγραφα}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10.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  <w:lang w:val="el-GR"/>
        </w:rPr>
        <w:t xml:space="preserve"> Μεραρχία Πεζικού</w:t>
      </w:r>
    </w:p>
    <w:p>
      <w:pPr>
        <w:pStyle w:val="Normal"/>
        <w:ind w:left="360" w:right="57" w:hanging="36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       </w:t>
      </w:r>
      <w:r>
        <w:rPr>
          <w:rFonts w:cs="Times New Roman" w:ascii="Times New Roman" w:hAnsi="Times New Roman"/>
          <w:b/>
          <w:lang w:val="el-GR"/>
        </w:rPr>
        <w:t xml:space="preserve">Σ Τ Γ  918                                 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b/>
          <w:lang w:val="el-GR"/>
        </w:rPr>
        <w:t>11. Κ.Ε.ΥΓ. ΄Αρτας</w:t>
      </w:r>
    </w:p>
    <w:p>
      <w:pPr>
        <w:pStyle w:val="Normal"/>
        <w:ind w:left="360" w:right="57" w:hanging="36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12. Στρατολογικό Γραφείο ΄Αρτας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b/>
          <w:lang w:val="el-GR"/>
        </w:rPr>
        <w:t xml:space="preserve">13. </w:t>
      </w:r>
      <w:r>
        <w:rPr>
          <w:rFonts w:cs="Times New Roman" w:ascii="Times New Roman" w:hAnsi="Times New Roman"/>
          <w:b/>
          <w:bCs/>
          <w:lang w:val="el-GR"/>
        </w:rPr>
        <w:t>Ελληνική Αστυνομία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b/>
          <w:bCs/>
          <w:lang w:val="el-GR"/>
        </w:rPr>
        <w:t>α. Περιφ/κή Επιθ/ση Ηπείρου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b/>
          <w:bCs/>
          <w:lang w:val="el-GR"/>
        </w:rPr>
        <w:t xml:space="preserve">β.  Αστυνομική Δ/νση Άρτας       </w:t>
      </w:r>
      <w:r>
        <w:rPr>
          <w:rFonts w:cs="Times New Roman" w:ascii="Times New Roman" w:hAnsi="Times New Roman"/>
          <w:lang w:val="el-GR"/>
        </w:rPr>
        <w:t>{δύο ( 2 ) αντίγραφα}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14. Πυροσβεστική Υπηρεσία ΄Αρτας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15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Δ/νση Τοπικής Αυτ/σης &amp; Δ/σης Ν. Άρτας</w:t>
      </w:r>
    </w:p>
    <w:p>
      <w:pPr>
        <w:pStyle w:val="Normal"/>
        <w:ind w:left="360" w:right="57" w:hanging="36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lang w:val="el-GR"/>
        </w:rPr>
        <w:t>16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  <w:b/>
          <w:bCs/>
          <w:lang w:val="el-GR"/>
        </w:rPr>
        <w:t xml:space="preserve">Δ/νσεις Α/θμιας και Β/θμιας Εκπ/σης        </w:t>
      </w:r>
      <w:r>
        <w:rPr>
          <w:rFonts w:cs="Times New Roman" w:ascii="Times New Roman" w:hAnsi="Times New Roman"/>
          <w:lang w:val="el-GR"/>
        </w:rPr>
        <w:t>{δύο ( 2 ) αντίγραφα}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b/>
          <w:bCs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 xml:space="preserve">για να γίνουν γνωστές οι αίθουσες των σχολείων που θα χρησιμοποιηθούν  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>ως καταστήματα ψηφοφορίας και για ενημέρωση εκ μέρου σας των Δ/ντών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>αυτών για την έγκαιρη παράδοση και παραλαβή των αιθουσών διδασκαλίας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 xml:space="preserve">μέσα στις προθεσμίες που αναφέρονται στο αριθμ. Ν.Α. 4363 / 21-8-2007 έγγραφο μας.                 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b/>
          <w:lang w:val="el-GR"/>
        </w:rPr>
        <w:t>17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  <w:b/>
          <w:bCs/>
          <w:lang w:val="el-GR"/>
        </w:rPr>
        <w:t>Δήμους και Κοινότητες Νομού</w: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 xml:space="preserve">με ικανό αριθμό αποσπασμάτων για αναπαρωγή, χορήγηση στα Κ.Ε.Π. 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>αρμοδιότητάς σας και ευρεία δημοσίευση προς γνώση των εκλογέων, καθώς και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 xml:space="preserve">για την παραλαβή και παράδοση των αιθουσών διδασκαλίας που ορίστηκαν ως 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>καταστήματα ψηφοφορίας  σύμφωνα με το αριθμ. Ν.Α. 4363 / 21-8-2007 έγραφό μας.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18. </w:t>
      </w:r>
      <w:r>
        <w:rPr>
          <w:rFonts w:cs="Times New Roman" w:ascii="Times New Roman" w:hAnsi="Times New Roman"/>
          <w:b/>
          <w:bCs/>
          <w:lang w:val="el-GR"/>
        </w:rPr>
        <w:t>Ο.Τ.Ε. Άρτας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19. </w:t>
      </w:r>
      <w:r>
        <w:rPr>
          <w:rFonts w:cs="Times New Roman" w:ascii="Times New Roman" w:hAnsi="Times New Roman"/>
          <w:b/>
          <w:bCs/>
          <w:lang w:val="el-GR"/>
        </w:rPr>
        <w:t>Δ.Ε.Η. Άρτας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20. </w:t>
      </w:r>
      <w:r>
        <w:rPr>
          <w:rFonts w:cs="Times New Roman" w:ascii="Times New Roman" w:hAnsi="Times New Roman"/>
          <w:b/>
          <w:bCs/>
          <w:lang w:val="el-GR"/>
        </w:rPr>
        <w:t>Κ.Ε.Π Νομαρχιακής Αυτοδιοίκησης ΄Αρτας</w: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21. </w:t>
      </w:r>
      <w:r>
        <w:rPr>
          <w:rFonts w:cs="Times New Roman" w:ascii="Times New Roman" w:hAnsi="Times New Roman"/>
          <w:b/>
          <w:bCs/>
          <w:lang w:val="el-GR"/>
        </w:rPr>
        <w:t>Εφορευτικές επιτροπές εκλογικών τμημάτων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 xml:space="preserve">στις έδρες των. 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Heading1"/>
        <w:ind w:left="360" w:right="57" w:hanging="360"/>
        <w:rPr>
          <w:bCs/>
          <w:lang w:val="el-GR"/>
        </w:rPr>
      </w:pPr>
      <w:r>
        <w:rPr>
          <w:bCs/>
          <w:lang w:val="el-GR"/>
        </w:rPr>
        <w:t>Εσωτερική Διανομή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Τμήμα Εκλογών   </w:t>
      </w:r>
      <w:r>
        <w:rPr>
          <w:rFonts w:cs="Times New Roman" w:ascii="Times New Roman" w:hAnsi="Times New Roman"/>
          <w:lang w:val="en-US"/>
        </w:rPr>
        <w:t xml:space="preserve">( </w:t>
      </w:r>
      <w:r>
        <w:rPr>
          <w:rFonts w:cs="Times New Roman" w:ascii="Times New Roman" w:hAnsi="Times New Roman"/>
          <w:lang w:val="el-GR"/>
        </w:rPr>
        <w:t>50</w:t>
      </w:r>
      <w:r>
        <w:rPr>
          <w:rFonts w:cs="Times New Roman" w:ascii="Times New Roman" w:hAnsi="Times New Roman"/>
          <w:lang w:val="en-US"/>
        </w:rPr>
        <w:t xml:space="preserve"> )</w:t>
      </w:r>
      <w:r>
        <w:rPr>
          <w:rFonts w:cs="Times New Roman" w:ascii="Times New Roman" w:hAnsi="Times New Roman"/>
          <w:lang w:val="el-GR"/>
        </w:rPr>
        <w:t xml:space="preserve">  αντίγραφα</w:t>
      </w:r>
    </w:p>
    <w:p>
      <w:pPr>
        <w:pStyle w:val="Heading1"/>
        <w:ind w:left="0" w:right="57" w:hanging="0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7" w:hanging="36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7" w:hanging="360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57" w:hanging="360"/>
      <w:jc w:val="right"/>
      <w:outlineLvl w:val="4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rFonts w:ascii="Times New Roman" w:hAnsi="Times New Roman" w:cs="Times New Roman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l-GR"/>
    </w:rPr>
  </w:style>
  <w:style w:type="paragraph" w:styleId="TextBody">
    <w:name w:val="Body Text"/>
    <w:basedOn w:val="Normal"/>
    <w:pPr>
      <w:ind w:right="0" w:hanging="0"/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7" w:firstLine="360"/>
      <w:jc w:val="both"/>
    </w:pPr>
    <w:rPr>
      <w:rFonts w:ascii="Times New Roman" w:hAnsi="Times New Roman" w:cs="Times New Roman"/>
      <w:lang w:val="el-GR"/>
    </w:rPr>
  </w:style>
  <w:style w:type="paragraph" w:styleId="2">
    <w:name w:val="Σώμα κείμενου 2"/>
    <w:basedOn w:val="Normal"/>
    <w:qFormat/>
    <w:pPr>
      <w:ind w:right="0" w:hanging="0"/>
      <w:jc w:val="both"/>
    </w:pPr>
    <w:rPr>
      <w:rFonts w:ascii="Times New Roman" w:hAnsi="Times New Roman" w:cs="Times New Roman"/>
      <w:lang w:val="el-GR"/>
    </w:rPr>
  </w:style>
  <w:style w:type="paragraph" w:styleId="Style8">
    <w:name w:val="Τμήμα κειμένου"/>
    <w:basedOn w:val="Normal"/>
    <w:qFormat/>
    <w:pPr>
      <w:ind w:left="-108" w:right="-108" w:hanging="0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9:00Z</dcterms:created>
  <dc:creator>STELIOS KOULOURIS</dc:creator>
  <dc:description/>
  <cp:keywords/>
  <dc:language>en-US</dc:language>
  <cp:lastModifiedBy>ΚΛΑΙΡΗ</cp:lastModifiedBy>
  <cp:lastPrinted>2007-08-29T08:04:00Z</cp:lastPrinted>
  <dcterms:modified xsi:type="dcterms:W3CDTF">2007-08-29T07:31:00Z</dcterms:modified>
  <cp:revision>19</cp:revision>
  <dc:subject/>
  <dc:title>ΕΛΛΗΝΙΚΗ   ΔΗΜΟΚΡΑΤΙΑ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7645505</vt:r8>
  </property>
  <property fmtid="{D5CDD505-2E9C-101B-9397-08002B2CF9AE}" pid="3" name="_AuthorEmail">
    <vt:lpwstr>cpapanikou@ypes.gr</vt:lpwstr>
  </property>
  <property fmtid="{D5CDD505-2E9C-101B-9397-08002B2CF9AE}" pid="4" name="_AuthorEmailDisplayName">
    <vt:lpwstr>ΠΑΠΑΝΙΚΟΥ</vt:lpwstr>
  </property>
  <property fmtid="{D5CDD505-2E9C-101B-9397-08002B2CF9AE}" pid="5" name="_EmailSubject">
    <vt:lpwstr>Τμηματα Αρτας</vt:lpwstr>
  </property>
</Properties>
</file>