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 xml:space="preserve">PRESS OFFICE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jc w:val="right"/>
        <w:rPr>
          <w:rFonts w:ascii="Arial" w:hAnsi="Arial" w:cs="Arial"/>
          <w:b/>
          <w:b/>
          <w:lang w:val="en-GB"/>
        </w:rPr>
      </w:pPr>
      <w:r>
        <w:rPr>
          <w:rFonts w:cs="Arial" w:ascii="Arial" w:hAnsi="Arial"/>
          <w:b/>
          <w:lang w:val="en-GB"/>
        </w:rPr>
        <w:t>Athens, 3 April 2012</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RESS</w:t>
      </w:r>
      <w:r>
        <w:rPr>
          <w:rFonts w:cs="Arial" w:ascii="Arial" w:hAnsi="Arial"/>
          <w:b/>
          <w:lang w:val="en-GB"/>
        </w:rPr>
        <w:t xml:space="preserve"> </w:t>
      </w:r>
      <w:r>
        <w:rPr>
          <w:rFonts w:cs="Arial" w:ascii="Arial" w:hAnsi="Arial"/>
          <w:b/>
          <w:lang w:val="en-US"/>
        </w:rPr>
        <w:t>RELEASE</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peech by the Minister of Interior, Tassos Giannitsis, entitled “Towards a more efficient State. Greece: Reforms, ruptures, breakthroughs” at the event organised by the Hellenic Foundation for European and Foreign Policy (ELIAMEP), the Foundation for Economic and Industrial Research, Kantor, the Citizen’s Movement and the Transparency International Gree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 xml:space="preserve">The State which led us here was not just inefficient. The State experienced a failure. A State may be inefficient when it can not successfully perform its goals; it can not produce satisfactory results in the sectors of health, education, justice, provision of services. However, now we are faced with fundamental reversals rather than usual inefficiencies. Since 2009 our country has lost 15% of the national income, the number of unemployed persons has increased by 600.000 in three years, income has fallen by 30%, 40% or even more, investments that would be a leverage in future development have fallen by 40%, poverty has jumped sharply; we keep depending on new loans. Under these circumstances talking about efficiency is both heroic and ironic. We are experiencing something much more fundamental and too high prices are involved to reverse the situ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llapse of the economy has marked a systemic failure during the post- war course of the country. It is certain that the recent time period bears particular weight on the current situation. Our socio-political system in different forms and for different reasons during the 60 years of our post –war history reached three turning points. The first one concerns the political deadlock created during the 60s which led to the dictatorship of 1967-74. The second point of time relates to the events of 1974 which led to the Turkish invasion to Cyprus and to a new world order. The third point of time concerns the current situation. I could add a fourth one: the civil war which moves in the same direction. From a macroscopic historical point of view, there is a common message: every now and then, during this long period, we have experienced deadlocks, have become self-trapped and have been led to some type of collapse. Many interpretations can be given; however, there is only one resul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se successive failures were not disconnected; their reasons could not be attributed to the political system only. There is one common denominator:  the subsequent remark that the organisation, operation and development structures as well as the dynamics of the  models were not sustainable, they were trapped in short term logics and regardless of  partial deviations, they followed a spiral path leading to a deadlock. The steady course towards the various types of crises in such a long period has shown that historical developments during these decades make necessary the search for explanations concerning not only the state but the overall operation, our national priorities, our perception of real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oday, if we want to look at our situation without prettifying it, we must talk about a failed state, not just about an inefficient state. This means that we must look at this fundamental problem from a different angle. We should not forget that the State is an institution. Behind this institution there are people, ideologies, practices and policy ethics. What matters are the results produced by the instit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oday’s discussion a few years ago would revolve round a series of    musts and thoughts on things that need to be changed in order to make the state more efficient. It would move to a series of successful examples of other countries or best practices that would be advisable to adopt. Nowadays, this would also be useful but not enough. Our problem does not relate to the ways to make improvements in the State. The needs concern various sectors and numerous issues. The problem is that the state is trapped in systemic inefficiencies. It is the internal logic of the state operation which consistently led us here. For this reason, the challenge is to reverse the rules of operation which create failure, because otherwise the important changes which need to take place will produce no results, as it happened with the well known successive arrangements concerning the liberalization of activities over the last twelve month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are constantly talking about reforms, changes and adjustments; however, the most decisive reform concerns the State itself. I will add that it concerns us. Unless  such a change occurs our progress will fal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 economist of the 20</w:t>
      </w:r>
      <w:r>
        <w:rPr>
          <w:rFonts w:cs="Arial" w:ascii="Arial" w:hAnsi="Arial"/>
          <w:vertAlign w:val="superscript"/>
          <w:lang w:val="en-GB"/>
        </w:rPr>
        <w:t>th</w:t>
      </w:r>
      <w:r>
        <w:rPr>
          <w:rFonts w:cs="Arial" w:ascii="Arial" w:hAnsi="Arial"/>
          <w:lang w:val="en-GB"/>
        </w:rPr>
        <w:t xml:space="preserve"> century, Moses Abramowitz used the concept of “social capability”. The social capability of a country reflects the comprehensive and collective capacity of a society to act, react, adopt institutions and policies and adapt to a changing world. This capability defines the degree of possibility to converge with other societies, to achieve our transformation and evolution, get out of the static or downward movement and start adapting to today’s rea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ow do we react as a society?  How do we respond to realities we are experiencing? Is it through inaction, obsession with the stereotypes of the past, anger or passivity? We can, either individually or collectively, exhaust our energy to denounce reality, denounce the forces which lead others forwards while they lead us backwards but this choice has no effect on the transformation of the reality which is important to our lives. Those who simply denounce are just lagging behind. The question is whether as a society, we can understand the crucial parameters which define the global system dynamics and, leaving the position of passive spectators, take initiatives to reverse our reality- for the bett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eastAsia="el-GR"/>
        </w:rPr>
      </w:pPr>
      <w:r>
        <w:rPr>
          <w:rFonts w:cs="Arial" w:ascii="Arial" w:hAnsi="Arial"/>
          <w:lang w:val="en-US" w:eastAsia="el-GR"/>
        </w:rPr>
        <w:t xml:space="preserve">If, from a wider perspective we are dealing with a systemic inefficiency of our State, from another perspective I will reason that we have a State with a stronger internal logic and efficiency. It is precisely this contradiction that leads to the “systemic failure”. Unless we understand the internal logic of the state operation, we will limit ourselves to different policy proposals which skirt around the problem without focusing on its essence. </w:t>
      </w:r>
    </w:p>
    <w:p>
      <w:pPr>
        <w:pStyle w:val="Normal"/>
        <w:rPr>
          <w:rFonts w:ascii="Arial" w:hAnsi="Arial" w:cs="Arial"/>
          <w:b/>
          <w:b/>
          <w:lang w:val="en-US" w:eastAsia="el-GR"/>
        </w:rPr>
      </w:pPr>
      <w:r>
        <w:rPr>
          <w:rFonts w:cs="Arial" w:ascii="Arial" w:hAnsi="Arial"/>
          <w:b/>
          <w:lang w:val="en-US" w:eastAsia="el-GR"/>
        </w:rPr>
      </w:r>
    </w:p>
    <w:p>
      <w:pPr>
        <w:pStyle w:val="Normal"/>
        <w:rPr/>
      </w:pPr>
      <w:r>
        <w:rPr>
          <w:rFonts w:eastAsia="Arial" w:cs="Arial" w:ascii="Arial" w:hAnsi="Arial"/>
          <w:b/>
          <w:lang w:val="en-US"/>
        </w:rPr>
        <w:t xml:space="preserve"> </w:t>
      </w:r>
      <w:r>
        <w:rPr>
          <w:rFonts w:cs="Arial" w:ascii="Arial" w:hAnsi="Arial"/>
          <w:lang w:val="en-US"/>
        </w:rPr>
        <w:t>I will try to make clear what I mean, by formulating some questions which do not contradict what I sa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rst question: do we really have a State we would characterize as inefficient in all respect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Second question: given that the State which is characterized as inefficient has existed for a very long time, the question is how can such a central inefficiency last for so long? Inefficiencies are corrected when they are perceived. If this is not the case how can it be explained?</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rd question: is it possible that we have a wrong vision and that we have to tackle in a different way the phenomenon hidden behind the words” efficient sta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et us think how we define an “efficient state”. The concept of inefficiency is a technical concept which indicates the relationship between the objectives we want to achieve and the means used to achieve these aims. Either we refer to the State or to our professional activity, or personal behavior and relationships; the principle of efficiency is only a formalistic principle. It guides us and helps us to act so as to achieve the best outcome, be it financial or aesthetic or even recreation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s a matter of fact, behind the concept of efficiency, there is the concept of rationality. Often, what is considered to be theoretically rational may not be achieved because of ignorance of all possible options to get the best results, or because of wrong estimations, or because of lack of capacity to obtain a specific result, or because of contradictory objectives the simultaneous pursuit of which can produce a cancellation effect. If we exclude these cases the question remains the same: how is it that we have had such an inefficient state for such a long time? For what reason, might many behaviors and attitudes, perceptions and principles dominating the Greek State include and emphasize the non –rational element over and above the ratio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Greek reality has shown us how a system full of irrational elements and choices can gradually aggravate fundamental imbalances and lead in the long run into a deeper crisis. It also showed that even just before the collapse, such choices may take an uncontrollable dimension; may be because they are seen as the last chance for those who take advantage of such cho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my view, such recurring inefficiencies   under so different forms of government and historic conditions relate to systemic characteristics rather then to what is usually characterized as inefficienc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rong presence of inefficiency in our State   is serving the internal logics of the state system itself. It would be historically surprising to apply irrational rules in the operation of a political system in a systematic manner and for a long time.  It would mean that both a part of our society and the State would operate with a peculiar type of logic; there would be a permanent contradiction between the pursuits and the tools chosen to achieve the objectives. Since this can not be the case for long, because there would appear self correcting state mechanisms whenever such inefficiencies were identified,   we must look for another interpretation. My interpretation is that the logic of the state operation is different from the one we define as inefficient, but not according to criteria used for the operation of the state itsel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 put it more clearly: even if a state intervention appears incorrect or inefficient from the public interest point of view, behind this intervention there is probably some kind of rationality, either political or personal. For example, an irresponsible fiscal policy which generates new income but later leads to inflation and falling competitiveness, which has a negative impact on GDP, the employment and future income, can be assessed and evaluated negatively by someone who examines the overall operation of the economy; however it will be assessed positively by the beneficiaries in the first phase of implementation.  Disregarding the future implications of this policy raises a barrier to understanding the future and overall impact.   Against this background, according to the goals of a policy which may see advantages in its first phase of implementation, without being imputed the negative outcomes   of the other phases this choice is absolutely efficient and therefore ration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is one  conclusion : what is considered to be positive or negative, efficient or inefficient, (and for whom )  can lead to very  different results, based on the time frame taken into consideration, the social or political characters involved and the goals pursued - not just in appearance but in an effective and efficient mann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rationale bears a historical tragedy. Those who remember the 60’s and 70’s  or  younger people who have dealt with that period of time realize that the reality we are experiencing today is an extension or variation of the characteristics and distorted situations  characterized by many people as pathologies or distortions  before and especially during the dictatorship in the country. People from different political backgrounds had been looking for things to change from 1974 onwards. However, a few things have changed; others have undergone a transformation and strengthened their positions. It is a historical irony that the generations who established democracy after the regime change followed the path and the rationale which they criticized, pushing the country closer to the edg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uring the period of the crisis, it is absolutely necessary that an efficient State should focus, in addition to fiscal issues, on the field of productive transformation and reforms. We know that development is the necessary condition for the success of policies followed; however, it is difficult to achieve satisfactory growth rates with the products and the services we produce. I will give an examp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ur competitiveness, among other things, depends on the inputs produced in the country, and mainly on the cost of labor and capital (interests), on transport costs, the cost of bureaucracy and transaction costs, the cost of electricity and other public and private services. If we can create competitiveness through a combination of reforms (liberalization of transport services to reduce costs, reducing the costs of bureaucracy or corruption which create increased costs for businesses, improvement of modern infrastructure, reduced costs at the ports) but we refuse to liberalize the tankers, to rationalize the costs of the Public Power Corporation, to tackle bureaucracy and fight against corruption, we are necessarily led to wage pressures. While, from a historical perspective, our base of production is among the primary problems of the crisis, the State refrains from any political action to transform our system of productio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tried to explain the important factors which determine the functioning of the state in our country according to which the first big reform we need to implement relates to the central logic of the state functioning. I will refer to five important changes for creating the conditions of success in order to overcome the crisi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u w:val="single"/>
          <w:lang w:val="en-US"/>
        </w:rPr>
        <w:t xml:space="preserve">first </w:t>
      </w:r>
      <w:r>
        <w:rPr>
          <w:rFonts w:cs="Arial" w:ascii="Arial" w:hAnsi="Arial"/>
          <w:lang w:val="en-US"/>
        </w:rPr>
        <w:t xml:space="preserve">condition is to </w:t>
      </w:r>
      <w:r>
        <w:rPr>
          <w:rFonts w:cs="Arial" w:ascii="Arial" w:hAnsi="Arial"/>
          <w:lang w:val="en-GB"/>
        </w:rPr>
        <w:t xml:space="preserve">build the confidence of the international community in Greek politics, the confidence of the Greek society in the government policy, which is trying to get the country out of the crisis, the confidence of unemployed people in relation to measures to tackle unemployment, and the confidence of investors in the political and economic prospects. Building confidence requires time and a careful political strategy. It can be lost by a thoughtless statement or action. The climate of confidence does not relate only to the Greek policy. It also concerns the confidence to be created internationally by the eurozone policy to overcome the crisis; the policies followed to address the problems encountered by Greece and other countries of the South Europ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t>
      </w:r>
      <w:r>
        <w:rPr>
          <w:rFonts w:cs="Arial" w:ascii="Arial" w:hAnsi="Arial"/>
          <w:u w:val="single"/>
          <w:lang w:val="en-GB"/>
        </w:rPr>
        <w:t>second</w:t>
      </w:r>
      <w:r>
        <w:rPr>
          <w:rFonts w:cs="Arial" w:ascii="Arial" w:hAnsi="Arial"/>
          <w:lang w:val="en-GB"/>
        </w:rPr>
        <w:t xml:space="preserve"> condition relates to the setting of right priorities and how to achieve them within a 10 year time frame- in the economic, social and national policies; priorities that will not be subverted every four years or every six months; priorities involving the necessity of a balanced macroeconomic framework for every economic and social objective; priorities recognising that in the era of the “knowledge society”, development are not achieved by adhering to outdated standards and that future development and social cohesion depend on actions taken toda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t>
      </w:r>
      <w:r>
        <w:rPr>
          <w:rFonts w:cs="Arial" w:ascii="Arial" w:hAnsi="Arial"/>
          <w:u w:val="single"/>
          <w:lang w:val="en-GB"/>
        </w:rPr>
        <w:t xml:space="preserve">third </w:t>
      </w:r>
      <w:r>
        <w:rPr>
          <w:rFonts w:cs="Arial" w:ascii="Arial" w:hAnsi="Arial"/>
          <w:lang w:val="en-GB"/>
        </w:rPr>
        <w:t xml:space="preserve">condition is that the problems the Greek society is or will be encountering require interventions and policy horizons that go beyond the electoral cycle.   They require fast and coordinated policy response and ability to organise efficient policies. </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w:t>
      </w:r>
      <w:r>
        <w:rPr>
          <w:rFonts w:cs="Arial" w:ascii="Arial" w:hAnsi="Arial"/>
          <w:u w:val="single"/>
          <w:lang w:val="en-GB"/>
        </w:rPr>
        <w:t xml:space="preserve"> fourth</w:t>
      </w:r>
      <w:r>
        <w:rPr>
          <w:rFonts w:cs="Arial" w:ascii="Arial" w:hAnsi="Arial"/>
          <w:lang w:val="en-GB"/>
        </w:rPr>
        <w:t xml:space="preserve"> condition is the long term insistence on objectives. This means to stop unnecessary policy reversals, to effectively build adaptation and adjustment strategies, when developments make it necessary, to have stable institutions, transparency and consistency in their operation and predictable rules of the game. The experience of the insurance system has shown that when we refuse to solve crucial problems, solution is provided by reality itself and we have to pay a high, massive, unjust and multiple price.     Let us have a look at the current problems, the health system, the unemployment, environmental issues, development issues, the state reform, corruption and let us think about the lessons learned from the developments in relation to the insurance system.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 xml:space="preserve">The </w:t>
      </w:r>
      <w:r>
        <w:rPr>
          <w:rFonts w:cs="Arial" w:ascii="Arial" w:hAnsi="Arial"/>
          <w:u w:val="single"/>
          <w:lang w:val="en-GB"/>
        </w:rPr>
        <w:t>fifth</w:t>
      </w:r>
      <w:r>
        <w:rPr>
          <w:rFonts w:cs="Arial" w:ascii="Arial" w:hAnsi="Arial"/>
          <w:lang w:val="en-GB"/>
        </w:rPr>
        <w:t xml:space="preserve"> condition is to tackle widespread corruption in the public sector. In practice, this involves a public- sector wide restructuring program and elimination of phenomena such as bureaucracy, lack of meritocracy, inactivity, maintaining an irrational world order which greatly impedes development.</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 xml:space="preserve">Today the global reality and the strong upheavals in the international architecture of power and technology have created new conditions between the State and the Markets, the State and society. We are faced with a “regularity of the unpredictability”. There is uncertainty about the occurrence and the kind of the unpredictable event yet there is absolute certainty that it will happen. Public policies and political elements are subject to increased pressure: they have to know, ensure and succeed in an environment of uncertainty. The ability to make right policy decisions faster has become a systemic condition of the functioning of the state. The very nature of modern development requires flexibility, speedy reactions, changes and quick understanding, as a crucial condition for success and dynamism.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eastAsia="Arial" w:cs="Arial" w:ascii="Arial" w:hAnsi="Arial"/>
          <w:lang w:val="en-GB"/>
        </w:rPr>
        <w:t xml:space="preserve"> </w:t>
      </w:r>
      <w:r>
        <w:rPr>
          <w:rFonts w:cs="Arial" w:ascii="Arial" w:hAnsi="Arial"/>
          <w:lang w:val="en-GB"/>
        </w:rPr>
        <w:t xml:space="preserve">I will conclude with the remark that the inefficiency of the State we are experiencing with painful results is due to the fact that we have consented to or even played a large part in the functioning of a state which deals with   the interests of particular social groups rather than the public interest which can not transform into serving overall national interests. In a complex society the pressure of individual interests over the State is a self- evident process. It becomes a great problem, when the systemic operation is greatly distorted and allows that such interests are added up, undermine the collective interest and act against the overall aims and key values of politics and political ethics.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 xml:space="preserve">I will conclude with two remarks: </w:t>
      </w:r>
    </w:p>
    <w:p>
      <w:pPr>
        <w:pStyle w:val="Normal"/>
        <w:ind w:left="36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I referred to the nature and the characteristics of the state inefficiency in our country; however, I must add that throughout our history we had been through periods which were very different from the recent one and we produced important results.  Nothing prevents us from moving into a different orbit, except ourselves as a system and a collective operation.</w:t>
      </w:r>
    </w:p>
    <w:p>
      <w:pPr>
        <w:pStyle w:val="Normal"/>
        <w:numPr>
          <w:ilvl w:val="0"/>
          <w:numId w:val="1"/>
        </w:numPr>
        <w:jc w:val="both"/>
        <w:rPr>
          <w:rFonts w:ascii="Arial" w:hAnsi="Arial" w:cs="Arial"/>
          <w:lang w:val="en-GB"/>
        </w:rPr>
      </w:pPr>
      <w:r>
        <w:rPr>
          <w:rFonts w:cs="Arial" w:ascii="Arial" w:hAnsi="Arial"/>
          <w:lang w:val="en-GB"/>
        </w:rPr>
        <w:t xml:space="preserve">The particular importance of the discussion on the state is related to the distress of the country to overcome the crisis. Nevertheless , this course is determined by two  external factors:    </w:t>
      </w:r>
    </w:p>
    <w:p>
      <w:pPr>
        <w:pStyle w:val="Normal"/>
        <w:ind w:left="720" w:hanging="0"/>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lang w:val="en-GB"/>
        </w:rPr>
        <w:t xml:space="preserve">On the one hand, the polices we are called to implement as a result of our international loan- related commitments </w:t>
      </w:r>
    </w:p>
    <w:p>
      <w:pPr>
        <w:pStyle w:val="Normal"/>
        <w:ind w:left="720" w:hanging="0"/>
        <w:jc w:val="both"/>
        <w:rPr>
          <w:rFonts w:ascii="Arial" w:hAnsi="Arial" w:cs="Arial"/>
          <w:lang w:val="en-GB"/>
        </w:rPr>
      </w:pPr>
      <w:r>
        <w:rPr>
          <w:rFonts w:cs="Arial" w:ascii="Arial" w:hAnsi="Arial"/>
          <w:lang w:val="en-GB"/>
        </w:rPr>
      </w:r>
    </w:p>
    <w:p>
      <w:pPr>
        <w:pStyle w:val="Normal"/>
        <w:numPr>
          <w:ilvl w:val="1"/>
          <w:numId w:val="1"/>
        </w:numPr>
        <w:jc w:val="both"/>
        <w:rPr/>
      </w:pPr>
      <w:r>
        <w:rPr>
          <w:rFonts w:cs="Arial" w:ascii="Arial" w:hAnsi="Arial"/>
          <w:lang w:val="en-GB"/>
        </w:rPr>
        <w:t>On the other hand, the policies implemented by the eurozone to overcome the crisis at the European level and the European policies for Southern European countri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This reference is made to recall a well known fact: the crisis or overcoming the crisis depends on a broader policy mix; success and failure can not be attributed to individual factors. We all know the weaknesses; we must understand and reverse them. However, these shortcomings can not be an excuse for all failures or misfortunes that will occur during this extremely difficult ti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20:00Z</dcterms:created>
  <dc:creator>m.chatzatoglou</dc:creator>
  <dc:description/>
  <cp:keywords/>
  <dc:language>en-US</dc:language>
  <cp:lastModifiedBy>m.chatzatoglou</cp:lastModifiedBy>
  <cp:lastPrinted>2012-04-09T12:54:00Z</cp:lastPrinted>
  <dcterms:modified xsi:type="dcterms:W3CDTF">2012-04-10T10:24:00Z</dcterms:modified>
  <cp:revision>194</cp:revision>
  <dc:subject/>
  <dc:title/>
</cp:coreProperties>
</file>