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2190" w:leader="none"/>
          <w:tab w:val="left" w:pos="5895" w:leader="none"/>
        </w:tabs>
        <w:autoSpaceDE w:val="false"/>
        <w:spacing w:before="795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ΛΛΗΝΙΚΗ ΔΗΜΟΚΡΑΤΙ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Τρίπολη,       29 Αυγούστου 2007</w:t>
      </w:r>
    </w:p>
    <w:p>
      <w:pPr>
        <w:pStyle w:val="Normal"/>
        <w:widowControl w:val="false"/>
        <w:tabs>
          <w:tab w:val="clear" w:pos="720"/>
          <w:tab w:val="center" w:pos="2190" w:leader="none"/>
          <w:tab w:val="left" w:pos="5895" w:leader="none"/>
        </w:tabs>
        <w:autoSpaceDE w:val="false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ΠΕΡΙΦΕΡΕΙΑ ΠΕΛΟΠΟΝΝΗΣΟΥ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center" w:pos="219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ΝΟΜΟΣ ΑΡΚΑΔΙΑΣ</w:t>
      </w:r>
    </w:p>
    <w:p>
      <w:pPr>
        <w:pStyle w:val="Normal"/>
        <w:widowControl w:val="false"/>
        <w:tabs>
          <w:tab w:val="clear" w:pos="720"/>
          <w:tab w:val="left" w:pos="5895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center" w:pos="2213" w:leader="none"/>
          <w:tab w:val="left" w:pos="5895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ΝΟΜΑΡΧΙΑΚΗ ΑΥΤΟΔΙΟΙΚΗΣΗ ΑΡΚΑΔΙΑΣ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5895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Αριθμός Πρωτοκόλλου: 7853</w:t>
      </w:r>
    </w:p>
    <w:p>
      <w:pPr>
        <w:pStyle w:val="Normal"/>
        <w:widowControl w:val="false"/>
        <w:tabs>
          <w:tab w:val="clear" w:pos="720"/>
          <w:tab w:val="center" w:pos="2181" w:leader="none"/>
          <w:tab w:val="left" w:pos="5895" w:leader="none"/>
        </w:tabs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ΔΙΕΥΘΥΝΣΗ ΔΙΟΙΚΗΤΙΚΩΝ ΥΠΗΡΕΣΙΩΝ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center" w:pos="2181" w:leader="none"/>
          <w:tab w:val="left" w:pos="58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ΤΜΗΜΑ ΕΚΛΟΓΩΝ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226" w:leader="none"/>
        </w:tabs>
        <w:autoSpaceDE w:val="false"/>
        <w:spacing w:before="2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Ταχ. Δ/νση: Πλ. Εθν. Μακαρίου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Ταχ. Κώδικας: 22100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226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Πληροφορίες: Π. Αγγελοπούλου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Τηλέφωνο: 2713-601132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ax: 2710-223001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autoSpaceDE w:val="false"/>
        <w:spacing w:before="247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 xml:space="preserve">ΘΕΜΑ: Ορισμός Εκλογικών Τμημάτων και Καταστημάτων Ψηφοφορίας για τις 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 xml:space="preserve">εκλογές ανάδειξης αντιπροσώπων στο Ελληνικό Κοινοβούλιο της 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16ης Σεπτεμβρίου 2007</w:t>
      </w:r>
    </w:p>
    <w:p>
      <w:pPr>
        <w:pStyle w:val="Normal"/>
        <w:widowControl w:val="false"/>
        <w:tabs>
          <w:tab w:val="clear" w:pos="720"/>
          <w:tab w:val="center" w:pos="4958" w:leader="none"/>
        </w:tabs>
        <w:autoSpaceDE w:val="false"/>
        <w:spacing w:before="652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ΑΠΟΦΑΣΗ</w:t>
      </w:r>
    </w:p>
    <w:p>
      <w:pPr>
        <w:pStyle w:val="Normal"/>
        <w:widowControl w:val="false"/>
        <w:tabs>
          <w:tab w:val="clear" w:pos="720"/>
          <w:tab w:val="center" w:pos="4958" w:leader="none"/>
        </w:tabs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center" w:pos="4958" w:leader="none"/>
        </w:tabs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Ο ΝΟΜΑΡΧΗΣ ΑΡΚΑΔΙΑΣ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765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Έχοντας υπόψη: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1. Τις διατάξεις 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    α) των άρθρων 51 - 55 και  69 του Π.Δ/τος 96/2007 "Κωδικοποίηση σε ενιαίο 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          κείμενο των διατάξεων της Νομοθεσίας για την εκλογή Βουλευτών". 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    β) του  Π.Δ/τος 154/18-8-2007 με το οποίο προκηρύχθηκαν Γενικές Βουλευτικές 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         εκλογές και ορίσθηκε ημέρα διενέργειας της ψηφοφορίας η 16η Σεπτεμβρίου 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07.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2. Την αριθ. 46711/19-8-2007 Εγκύκλιο Διαταγή του Υπουργείου Εσωτερικών,   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     Δημόσιας Διοίκησης και Αποκέντρωσης "Καθορισμός Εκλογικών Τμημάτων 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     και Καταστημάτων Ψηφοφορίας για τις εκλογές της 16ης Σεπτεμβρίου 2007.</w:t>
      </w:r>
    </w:p>
    <w:p>
      <w:pPr>
        <w:pStyle w:val="Normal"/>
        <w:widowControl w:val="false"/>
        <w:tabs>
          <w:tab w:val="clear" w:pos="720"/>
          <w:tab w:val="center" w:pos="4958" w:leader="none"/>
        </w:tabs>
        <w:autoSpaceDE w:val="false"/>
        <w:spacing w:before="626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ΑΠΟΦΑΣΙΖΟΥΜΕ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autoSpaceDE w:val="false"/>
        <w:spacing w:before="52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Ορίζουμε τα Εκλογικά Τμήματα και τα Καταστήματα Ψηφοφορίας  για τις εκλογές 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ανάδειξης αντιπροσώπων στο Ελληνικό Κοινοβούλιο της 16ης Σεπτεμβρίου 2007 και 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κατανέμουμε τους εκλογείς σε αυτά ως εξής:</w:t>
      </w:r>
    </w:p>
    <w:p>
      <w:pPr>
        <w:pStyle w:val="Normal"/>
        <w:widowControl w:val="false"/>
        <w:tabs>
          <w:tab w:val="clear" w:pos="720"/>
          <w:tab w:val="left" w:pos="4081" w:leader="none"/>
        </w:tabs>
        <w:autoSpaceDE w:val="false"/>
        <w:spacing w:before="213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Σελίδα 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0" w:leader="none"/>
          <w:tab w:val="left" w:pos="3061" w:leader="none"/>
          <w:tab w:val="left" w:pos="5495" w:leader="none"/>
          <w:tab w:val="left" w:pos="6912" w:leader="none"/>
        </w:tabs>
        <w:autoSpaceDE w:val="false"/>
        <w:spacing w:before="5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Ονομασία</w:t>
      </w:r>
      <w:r>
        <w:rPr>
          <w:rFonts w:cs="Arial" w:ascii="Arial" w:hAnsi="Arial"/>
        </w:rPr>
        <w:tab/>
        <w:tab/>
      </w:r>
      <w:r>
        <w:rPr>
          <w:b/>
          <w:bCs/>
          <w:color w:val="000000"/>
          <w:sz w:val="22"/>
          <w:szCs w:val="22"/>
        </w:rPr>
        <w:t>Κατάστημα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0" w:leader="none"/>
          <w:tab w:val="left" w:pos="3061" w:leader="none"/>
          <w:tab w:val="left" w:pos="5495" w:leader="none"/>
          <w:tab w:val="left" w:pos="6912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  <w:sz w:val="22"/>
          <w:szCs w:val="22"/>
        </w:rPr>
        <w:t>Α/Α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Εκλογικού Τμήματος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Έδρα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Ψηφοφορίας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Εκλογείς που θα Ψηφίσουν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  <w:tab w:val="left" w:pos="1190" w:leader="none"/>
          <w:tab w:val="left" w:pos="3118" w:leader="none"/>
          <w:tab w:val="left" w:pos="5499" w:leader="none"/>
          <w:tab w:val="left" w:pos="6973" w:leader="none"/>
        </w:tabs>
        <w:autoSpaceDE w:val="false"/>
        <w:spacing w:before="19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ή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Βαλτετσί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Ασέ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ημοτικό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Θα ψηφίσουν οι εγγεγραμμένοι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077" w:leader="none"/>
          <w:tab w:val="left" w:pos="5499" w:leader="none"/>
          <w:tab w:val="left" w:pos="6973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χολεί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στους Εκλογικούς Καταλόγους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5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του Εκλογικού  Διαμερίσματος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Ασέας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Ασέα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  <w:tab w:val="left" w:pos="1190" w:leader="none"/>
          <w:tab w:val="left" w:pos="3118" w:leader="none"/>
          <w:tab w:val="left" w:pos="5499" w:leader="none"/>
          <w:tab w:val="left" w:pos="6973" w:leader="none"/>
        </w:tabs>
        <w:autoSpaceDE w:val="false"/>
        <w:spacing w:before="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ή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Βαλτετσί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Αγριακόν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ημοτικό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Θα ψηφίσουν οι εγγεγραμμένοι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077" w:leader="none"/>
          <w:tab w:val="left" w:pos="5499" w:leader="none"/>
          <w:tab w:val="left" w:pos="6973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 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χολεί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στους Εκλογικούς Καταλόγους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5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του Εκλογικού  Διαμερίσματος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Αγριακόνας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Αγριακόνα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  <w:tab w:val="left" w:pos="1190" w:leader="none"/>
          <w:tab w:val="left" w:pos="3118" w:leader="none"/>
          <w:tab w:val="left" w:pos="5499" w:leader="none"/>
          <w:tab w:val="left" w:pos="6973" w:leader="none"/>
        </w:tabs>
        <w:autoSpaceDE w:val="false"/>
        <w:spacing w:before="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ή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Βαλτετσί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Αθήναι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Αίθουσα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Θα ψηφίσουν οι εγγεγραμμένοι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077" w:leader="none"/>
          <w:tab w:val="left" w:pos="5499" w:leader="none"/>
          <w:tab w:val="left" w:pos="6973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 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οινοτικ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στους Εκλογικούς Καταλόγους </w:t>
      </w:r>
    </w:p>
    <w:p>
      <w:pPr>
        <w:pStyle w:val="Normal"/>
        <w:widowControl w:val="false"/>
        <w:tabs>
          <w:tab w:val="clear" w:pos="720"/>
          <w:tab w:val="left" w:pos="5499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ραφείου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του Εκλογικού  Διαμερίσματος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Αθηναίου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Αθηναί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  <w:tab w:val="left" w:pos="1190" w:leader="none"/>
          <w:tab w:val="left" w:pos="3118" w:leader="none"/>
          <w:tab w:val="left" w:pos="5499" w:leader="none"/>
          <w:tab w:val="left" w:pos="6973" w:leader="none"/>
        </w:tabs>
        <w:autoSpaceDE w:val="false"/>
        <w:spacing w:before="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ή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Βαλτετσί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Αμπελάκ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ημοτικό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Θα ψηφίσουν οι εγγεγραμμένοι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077" w:leader="none"/>
          <w:tab w:val="left" w:pos="5499" w:leader="none"/>
          <w:tab w:val="left" w:pos="6973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 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χολεί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στους Εκλογικούς Καταλόγους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5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του Εκλογικού  Διαμερίσματος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Αμπελακίου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Αμπελακί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  <w:tab w:val="left" w:pos="1190" w:leader="none"/>
          <w:tab w:val="left" w:pos="3118" w:leader="none"/>
          <w:tab w:val="left" w:pos="5499" w:leader="none"/>
          <w:tab w:val="left" w:pos="6973" w:leader="none"/>
        </w:tabs>
        <w:autoSpaceDE w:val="false"/>
        <w:spacing w:before="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ή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Βαλτετσί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Αραχαμίτε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ημοτικό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Θα ψηφίσουν οι εγγεγραμμένοι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077" w:leader="none"/>
          <w:tab w:val="left" w:pos="5499" w:leader="none"/>
          <w:tab w:val="left" w:pos="6973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 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χολεί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στους Εκλογικούς Καταλόγους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5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του Εκλογικού  Διαμερίσματος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Αραχαμιτών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Αραχαμιτών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  <w:tab w:val="left" w:pos="1190" w:leader="none"/>
          <w:tab w:val="left" w:pos="3118" w:leader="none"/>
          <w:tab w:val="left" w:pos="5499" w:leader="none"/>
          <w:tab w:val="left" w:pos="6973" w:leader="none"/>
        </w:tabs>
        <w:autoSpaceDE w:val="false"/>
        <w:spacing w:before="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ή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Βαλτετσί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Βαλτέτσ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οινοτικό Γραφεί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Θα ψηφίσουν οι εγγεγραμμένοι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077" w:leader="none"/>
          <w:tab w:val="left" w:pos="697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 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στους Εκλογικούς Καταλόγους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5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του Εκλογικού  Διαμερίσματος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Βαλτετσίου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Βαλτετσί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  <w:tab w:val="left" w:pos="1190" w:leader="none"/>
          <w:tab w:val="left" w:pos="3118" w:leader="none"/>
          <w:tab w:val="left" w:pos="5499" w:leader="none"/>
          <w:tab w:val="left" w:pos="6973" w:leader="none"/>
        </w:tabs>
        <w:autoSpaceDE w:val="false"/>
        <w:spacing w:before="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ή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Βαλτετσί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Δάφνη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Πνευματικό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Θα ψηφίσουν οι εγγεγραμμένοι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077" w:leader="none"/>
          <w:tab w:val="left" w:pos="5499" w:leader="none"/>
          <w:tab w:val="left" w:pos="6973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 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έντρ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στους Εκλογικούς Καταλόγους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5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του Εκλογικού  Διαμερίσματος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Δάφνης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Δάφνη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  <w:tab w:val="left" w:pos="1190" w:leader="none"/>
          <w:tab w:val="left" w:pos="3118" w:leader="none"/>
          <w:tab w:val="left" w:pos="5499" w:leader="none"/>
          <w:tab w:val="left" w:pos="6973" w:leader="none"/>
        </w:tabs>
        <w:autoSpaceDE w:val="false"/>
        <w:spacing w:before="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ή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Βαλτετσί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Δόριζ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ημοτικό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Θα ψηφίσουν οι εγγεγραμμένοι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077" w:leader="none"/>
          <w:tab w:val="left" w:pos="5499" w:leader="none"/>
          <w:tab w:val="left" w:pos="6973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 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χολεί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στους Εκλογικούς Καταλόγους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5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του Εκλογικού  Διαμερίσματος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Δόριζας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Δόριζα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  <w:tab w:val="left" w:pos="1190" w:leader="none"/>
          <w:tab w:val="left" w:pos="3118" w:leader="none"/>
          <w:tab w:val="left" w:pos="5499" w:leader="none"/>
          <w:tab w:val="left" w:pos="6973" w:leader="none"/>
        </w:tabs>
        <w:autoSpaceDE w:val="false"/>
        <w:spacing w:before="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ή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Βαλτετσί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Καλτεζέ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ημοτικό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Θα ψηφίσουν οι εγγεγραμμένοι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077" w:leader="none"/>
          <w:tab w:val="left" w:pos="5499" w:leader="none"/>
          <w:tab w:val="left" w:pos="6973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 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χολεί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στους Εκλογικούς Καταλόγους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5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του Εκλογικού  Διαμερίσματος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Καλτεζών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Καλτεζών</w:t>
      </w:r>
    </w:p>
    <w:p>
      <w:pPr>
        <w:pStyle w:val="Normal"/>
        <w:widowControl w:val="false"/>
        <w:tabs>
          <w:tab w:val="clear" w:pos="720"/>
          <w:tab w:val="left" w:pos="4081" w:leader="none"/>
        </w:tabs>
        <w:autoSpaceDE w:val="false"/>
        <w:spacing w:before="142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Σελίδα 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0" w:leader="none"/>
          <w:tab w:val="left" w:pos="3061" w:leader="none"/>
          <w:tab w:val="left" w:pos="5495" w:leader="none"/>
          <w:tab w:val="left" w:pos="6912" w:leader="none"/>
        </w:tabs>
        <w:autoSpaceDE w:val="false"/>
        <w:spacing w:before="5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Ονομασία</w:t>
      </w:r>
      <w:r>
        <w:rPr>
          <w:rFonts w:cs="Arial" w:ascii="Arial" w:hAnsi="Arial"/>
        </w:rPr>
        <w:tab/>
        <w:tab/>
      </w:r>
      <w:r>
        <w:rPr>
          <w:b/>
          <w:bCs/>
          <w:color w:val="000000"/>
          <w:sz w:val="22"/>
          <w:szCs w:val="22"/>
        </w:rPr>
        <w:t>Κατάστημα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0" w:leader="none"/>
          <w:tab w:val="left" w:pos="3061" w:leader="none"/>
          <w:tab w:val="left" w:pos="5495" w:leader="none"/>
          <w:tab w:val="left" w:pos="6912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  <w:sz w:val="22"/>
          <w:szCs w:val="22"/>
        </w:rPr>
        <w:t>Α/Α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Εκλογικού Τμήματος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Έδρα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Ψηφοφορίας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Εκλογείς που θα Ψηφίσουν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  <w:tab w:val="left" w:pos="1190" w:leader="none"/>
          <w:tab w:val="left" w:pos="3118" w:leader="none"/>
          <w:tab w:val="left" w:pos="5499" w:leader="none"/>
          <w:tab w:val="left" w:pos="6973" w:leader="none"/>
        </w:tabs>
        <w:autoSpaceDE w:val="false"/>
        <w:spacing w:before="19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ή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Βαλτετσί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Κεραστάρ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Πνευματικό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Θα ψηφίσουν οι εγγεγραμμένοι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077" w:leader="none"/>
          <w:tab w:val="left" w:pos="5499" w:leader="none"/>
          <w:tab w:val="left" w:pos="6973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 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έντρ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στους Εκλογικούς Καταλόγους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5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του Εκλογικού  Διαμερίσματος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Κεραστάρη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Κεραστάρη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  <w:tab w:val="left" w:pos="1190" w:leader="none"/>
          <w:tab w:val="left" w:pos="3118" w:leader="none"/>
          <w:tab w:val="left" w:pos="5499" w:leader="none"/>
          <w:tab w:val="left" w:pos="6973" w:leader="none"/>
        </w:tabs>
        <w:autoSpaceDE w:val="false"/>
        <w:spacing w:before="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ή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Βαλτετσί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Μάναρ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Πνευματικό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Θα ψηφίσουν οι εγγεγραμμένοι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077" w:leader="none"/>
          <w:tab w:val="left" w:pos="5499" w:leader="none"/>
          <w:tab w:val="left" w:pos="6973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 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έντρ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στους Εκλογικούς Καταλόγους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5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του Εκλογικού  Διαμερίσματος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Μάναρη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Μάναρη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  <w:tab w:val="left" w:pos="1190" w:leader="none"/>
          <w:tab w:val="left" w:pos="3118" w:leader="none"/>
          <w:tab w:val="left" w:pos="5499" w:leader="none"/>
          <w:tab w:val="left" w:pos="6973" w:leader="none"/>
        </w:tabs>
        <w:autoSpaceDE w:val="false"/>
        <w:spacing w:before="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ή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Βαλτετσί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Μαυρογιάνν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ημοτικό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Θα ψηφίσουν οι εγγεγραμμένοι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077" w:leader="none"/>
          <w:tab w:val="left" w:pos="5499" w:leader="none"/>
          <w:tab w:val="left" w:pos="6973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 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χολεί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στους Εκλογικούς Καταλόγους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5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του Εκλογικού  Διαμερίσματος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Μαυρογιάννη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Μαυρογιάννη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  <w:tab w:val="left" w:pos="1190" w:leader="none"/>
          <w:tab w:val="left" w:pos="3118" w:leader="none"/>
          <w:tab w:val="left" w:pos="5499" w:leader="none"/>
          <w:tab w:val="left" w:pos="6973" w:leader="none"/>
        </w:tabs>
        <w:autoSpaceDE w:val="false"/>
        <w:spacing w:before="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ή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Βαλτετσί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Παλαιοχούνη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ημοτικό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Θα ψηφίσουν οι εγγεγραμμένοι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077" w:leader="none"/>
          <w:tab w:val="left" w:pos="5499" w:leader="none"/>
          <w:tab w:val="left" w:pos="6973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 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χολεί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στους Εκλογικούς Καταλόγους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5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του Εκλογικού  Διαμερίσματος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Παλαιοχούνης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Παλαιοχούνη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  <w:tab w:val="left" w:pos="1190" w:leader="none"/>
          <w:tab w:val="left" w:pos="3118" w:leader="none"/>
          <w:tab w:val="left" w:pos="5499" w:leader="none"/>
          <w:tab w:val="left" w:pos="6973" w:leader="none"/>
        </w:tabs>
        <w:autoSpaceDE w:val="false"/>
        <w:spacing w:before="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ή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Βαλτετσί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Πάπαρ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ημοτικό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Θα ψηφίσουν οι εγγεγραμμένοι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077" w:leader="none"/>
          <w:tab w:val="left" w:pos="5499" w:leader="none"/>
          <w:tab w:val="left" w:pos="6973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 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χολεί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στους Εκλογικούς Καταλόγους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5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του Εκλογικού  Διαμερίσματος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Πάπαρη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Πάπαρη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  <w:tab w:val="left" w:pos="1190" w:leader="none"/>
          <w:tab w:val="left" w:pos="3118" w:leader="none"/>
          <w:tab w:val="left" w:pos="5499" w:leader="none"/>
          <w:tab w:val="left" w:pos="6973" w:leader="none"/>
        </w:tabs>
        <w:autoSpaceDE w:val="false"/>
        <w:spacing w:before="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ή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Βόρειας Κυνουρία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Αστρο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Γυμνάσιο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Θα ψηφίσουν οι εγγεγραμμένοι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077" w:leader="none"/>
          <w:tab w:val="left" w:pos="5499" w:leader="none"/>
          <w:tab w:val="left" w:pos="6973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στρου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στους Εκλογικούς Καταλόγους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5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του Εκλογικού  Διαμερίσματος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Αστρους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Αστρους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των οποίων το επώνυμο αρχίζει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από τα στοιχεία Α έως και Γ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  <w:tab w:val="left" w:pos="1190" w:leader="none"/>
          <w:tab w:val="left" w:pos="3118" w:leader="none"/>
          <w:tab w:val="left" w:pos="5499" w:leader="none"/>
          <w:tab w:val="left" w:pos="6973" w:leader="none"/>
        </w:tabs>
        <w:autoSpaceDE w:val="false"/>
        <w:spacing w:before="7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ή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Βόρειας Κυνουρία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Αστρο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Γυμνάσιο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Θα ψηφίσουν οι εγγεγραμμένοι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077" w:leader="none"/>
          <w:tab w:val="left" w:pos="5499" w:leader="none"/>
          <w:tab w:val="left" w:pos="6973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στρου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στους Εκλογικούς Καταλόγους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5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του Εκλογικού  Διαμερίσματος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Αστρους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Αστρους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των οποίων το επώνυμο αρχίζει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από τα στοιχεία Δ έως και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ΚΑΝΑΤΑΣ ΧΡΗΣΤΟ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  <w:tab w:val="left" w:pos="1190" w:leader="none"/>
          <w:tab w:val="left" w:pos="3118" w:leader="none"/>
          <w:tab w:val="left" w:pos="5499" w:leader="none"/>
          <w:tab w:val="left" w:pos="6973" w:leader="none"/>
        </w:tabs>
        <w:autoSpaceDE w:val="false"/>
        <w:spacing w:before="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ή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Βόρειας Κυνουρία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Αστρο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Γυμνάσιο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Θα ψηφίσουν οι εγγεγραμμένοι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077" w:leader="none"/>
          <w:tab w:val="left" w:pos="5499" w:leader="none"/>
          <w:tab w:val="left" w:pos="6973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στρου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στους Εκλογικούς Καταλόγους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5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του Εκλογικού  Διαμερίσματος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Αστρους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Αστρους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των οποίων το επώνυμο αρχίζει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από τα στοιχεία ΚΑΝΕΛΛΗ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ΒΕΑΤΡΙΚΗ έως και Λ</w:t>
      </w:r>
    </w:p>
    <w:p>
      <w:pPr>
        <w:pStyle w:val="Normal"/>
        <w:widowControl w:val="false"/>
        <w:tabs>
          <w:tab w:val="clear" w:pos="720"/>
          <w:tab w:val="left" w:pos="4081" w:leader="none"/>
        </w:tabs>
        <w:autoSpaceDE w:val="false"/>
        <w:spacing w:before="96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Σελίδα 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0" w:leader="none"/>
          <w:tab w:val="left" w:pos="3061" w:leader="none"/>
          <w:tab w:val="left" w:pos="5495" w:leader="none"/>
          <w:tab w:val="left" w:pos="6912" w:leader="none"/>
        </w:tabs>
        <w:autoSpaceDE w:val="false"/>
        <w:spacing w:before="5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Ονομασία</w:t>
      </w:r>
      <w:r>
        <w:rPr>
          <w:rFonts w:cs="Arial" w:ascii="Arial" w:hAnsi="Arial"/>
        </w:rPr>
        <w:tab/>
        <w:tab/>
      </w:r>
      <w:r>
        <w:rPr>
          <w:b/>
          <w:bCs/>
          <w:color w:val="000000"/>
          <w:sz w:val="22"/>
          <w:szCs w:val="22"/>
        </w:rPr>
        <w:t>Κατάστημα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0" w:leader="none"/>
          <w:tab w:val="left" w:pos="3061" w:leader="none"/>
          <w:tab w:val="left" w:pos="5495" w:leader="none"/>
          <w:tab w:val="left" w:pos="6912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  <w:sz w:val="22"/>
          <w:szCs w:val="22"/>
        </w:rPr>
        <w:t>Α/Α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Εκλογικού Τμήματος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Έδρα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Ψηφοφορίας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Εκλογείς που θα Ψηφίσουν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  <w:tab w:val="left" w:pos="1190" w:leader="none"/>
          <w:tab w:val="left" w:pos="3118" w:leader="none"/>
          <w:tab w:val="left" w:pos="5499" w:leader="none"/>
          <w:tab w:val="left" w:pos="6973" w:leader="none"/>
        </w:tabs>
        <w:autoSpaceDE w:val="false"/>
        <w:spacing w:before="19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ή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Βόρειας Κυνουρία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Αστρο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Γυμνάσιο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Θα ψηφίσουν οι εγγεγραμμένοι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077" w:leader="none"/>
          <w:tab w:val="left" w:pos="5499" w:leader="none"/>
          <w:tab w:val="left" w:pos="6973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στρου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στους Εκλογικούς Καταλόγους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5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του Εκλογικού  Διαμερίσματος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Αστρους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Αστρους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των οποίων το επώνυμο αρχίζει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από τα στοιχεία Μ έως και Π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  <w:tab w:val="left" w:pos="1190" w:leader="none"/>
          <w:tab w:val="left" w:pos="3118" w:leader="none"/>
          <w:tab w:val="left" w:pos="5499" w:leader="none"/>
          <w:tab w:val="left" w:pos="6973" w:leader="none"/>
        </w:tabs>
        <w:autoSpaceDE w:val="false"/>
        <w:spacing w:before="7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ή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Βόρειας Κυνουρία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Αστρο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Γυμνάσιο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Θα ψηφίσουν οι εγγεγραμμένοι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077" w:leader="none"/>
          <w:tab w:val="left" w:pos="5499" w:leader="none"/>
          <w:tab w:val="left" w:pos="6973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στρου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στους Εκλογικούς Καταλόγους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5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του Εκλογικού  Διαμερίσματος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Αστρους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Αστρους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των οποίων το επώνυμο αρχίζει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από τα στοιχεία Ρ έως και Ω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  <w:tab w:val="left" w:pos="1190" w:leader="none"/>
          <w:tab w:val="left" w:pos="3118" w:leader="none"/>
          <w:tab w:val="left" w:pos="5499" w:leader="none"/>
          <w:tab w:val="left" w:pos="6973" w:leader="none"/>
        </w:tabs>
        <w:autoSpaceDE w:val="false"/>
        <w:spacing w:before="7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ή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Βόρειας Κυνουρία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Αγία Σοφί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ημοτικό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Θα ψηφίσουν οι εγγεγραμμένοι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077" w:leader="none"/>
          <w:tab w:val="left" w:pos="5499" w:leader="none"/>
          <w:tab w:val="left" w:pos="6973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 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χολεί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στους Εκλογικούς Καταλόγους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5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του Εκλογικού  Διαμερίσματος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Αγίας Σοφίας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Αγίας Σοφία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  <w:tab w:val="left" w:pos="1190" w:leader="none"/>
          <w:tab w:val="left" w:pos="3118" w:leader="none"/>
          <w:tab w:val="left" w:pos="5499" w:leader="none"/>
          <w:tab w:val="left" w:pos="6973" w:leader="none"/>
        </w:tabs>
        <w:autoSpaceDE w:val="false"/>
        <w:spacing w:before="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ή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Βόρειας Κυνουρία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Άγιος Ανδρέ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ημοτικό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Θα ψηφίσουν οι εγγεγραμμένοι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077" w:leader="none"/>
          <w:tab w:val="left" w:pos="5499" w:leader="none"/>
          <w:tab w:val="left" w:pos="6973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 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χολεί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στους Εκλογικούς Καταλόγους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5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του Εκλογικού  Διαμερίσματος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Αγίου Ανδρέου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Αγίου Ανδρέου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των οποίων το επώνυμο αρχίζει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από τα στοιχεία A έως και Λ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  <w:tab w:val="left" w:pos="1190" w:leader="none"/>
          <w:tab w:val="left" w:pos="3118" w:leader="none"/>
          <w:tab w:val="left" w:pos="5499" w:leader="none"/>
          <w:tab w:val="left" w:pos="6973" w:leader="none"/>
        </w:tabs>
        <w:autoSpaceDE w:val="false"/>
        <w:spacing w:before="7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ή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Βόρειας Κυνουρία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Άγιος Ανδρέ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ημοτικό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Θα ψηφίσουν οι εγγεγραμμένοι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077" w:leader="none"/>
          <w:tab w:val="left" w:pos="5499" w:leader="none"/>
          <w:tab w:val="left" w:pos="6973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 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χολεί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στους Εκλογικούς Καταλόγους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5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του Εκλογικού  Διαμερίσματος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Αγίου Ανδρέου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Αγίου Ανδρέου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των οποίων το επώνυμο αρχίζει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από τα στοιχεία Μ έως και Ω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  <w:tab w:val="left" w:pos="1190" w:leader="none"/>
          <w:tab w:val="left" w:pos="3118" w:leader="none"/>
          <w:tab w:val="left" w:pos="5499" w:leader="none"/>
          <w:tab w:val="left" w:pos="6973" w:leader="none"/>
        </w:tabs>
        <w:autoSpaceDE w:val="false"/>
        <w:spacing w:before="7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ή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Βόρειας Κυνουρία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Άγιος Γεώργιο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ημοτικό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Θα ψηφίσουν οι εγγεγραμμένοι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077" w:leader="none"/>
          <w:tab w:val="left" w:pos="5499" w:leader="none"/>
          <w:tab w:val="left" w:pos="6973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 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χολεί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στους Εκλογικούς Καταλόγους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5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του Εκλογικού  Διαμερίσματος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Αγίου Γεωργίου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Αγίου Γεωργί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  <w:tab w:val="left" w:pos="1190" w:leader="none"/>
          <w:tab w:val="left" w:pos="3118" w:leader="none"/>
          <w:tab w:val="left" w:pos="5499" w:leader="none"/>
          <w:tab w:val="left" w:pos="6973" w:leader="none"/>
        </w:tabs>
        <w:autoSpaceDE w:val="false"/>
        <w:spacing w:before="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ή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Βόρειας Κυνουρία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Άγιος Πέτρο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ημοτικό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Θα ψηφίσουν οι εγγεγραμμένοι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077" w:leader="none"/>
          <w:tab w:val="left" w:pos="5499" w:leader="none"/>
          <w:tab w:val="left" w:pos="6973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 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χολεί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στους Εκλογικούς Καταλόγους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5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του Εκλογικού  Διαμερίσματος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Αγίου Πέτρου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Αγίου Πέτρου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των οποίων το επώνυμο αρχίζει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από τα στοιχεία Α έως και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ΚΟΛΟΒΟΣ ΧΡΗΣΤΟΣ</w:t>
      </w:r>
    </w:p>
    <w:p>
      <w:pPr>
        <w:pStyle w:val="Normal"/>
        <w:widowControl w:val="false"/>
        <w:tabs>
          <w:tab w:val="clear" w:pos="720"/>
          <w:tab w:val="left" w:pos="4081" w:leader="none"/>
        </w:tabs>
        <w:autoSpaceDE w:val="false"/>
        <w:spacing w:before="1655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Σελίδα 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0" w:leader="none"/>
          <w:tab w:val="left" w:pos="3061" w:leader="none"/>
          <w:tab w:val="left" w:pos="5495" w:leader="none"/>
          <w:tab w:val="left" w:pos="6912" w:leader="none"/>
        </w:tabs>
        <w:autoSpaceDE w:val="false"/>
        <w:spacing w:before="5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Ονομασία</w:t>
      </w:r>
      <w:r>
        <w:rPr>
          <w:rFonts w:cs="Arial" w:ascii="Arial" w:hAnsi="Arial"/>
        </w:rPr>
        <w:tab/>
        <w:tab/>
      </w:r>
      <w:r>
        <w:rPr>
          <w:b/>
          <w:bCs/>
          <w:color w:val="000000"/>
          <w:sz w:val="22"/>
          <w:szCs w:val="22"/>
        </w:rPr>
        <w:t>Κατάστημα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0" w:leader="none"/>
          <w:tab w:val="left" w:pos="3061" w:leader="none"/>
          <w:tab w:val="left" w:pos="5495" w:leader="none"/>
          <w:tab w:val="left" w:pos="6912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  <w:sz w:val="22"/>
          <w:szCs w:val="22"/>
        </w:rPr>
        <w:t>Α/Α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Εκλογικού Τμήματος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Έδρα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Ψηφοφορίας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Εκλογείς που θα Ψηφίσουν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  <w:tab w:val="left" w:pos="1190" w:leader="none"/>
          <w:tab w:val="left" w:pos="3118" w:leader="none"/>
          <w:tab w:val="left" w:pos="5499" w:leader="none"/>
          <w:tab w:val="left" w:pos="6973" w:leader="none"/>
        </w:tabs>
        <w:autoSpaceDE w:val="false"/>
        <w:spacing w:before="19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ή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Βόρειας Κυνουρία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Άγιος Πέτρο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ημοτικό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Θα ψηφίσουν οι εγγεγραμμένοι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077" w:leader="none"/>
          <w:tab w:val="left" w:pos="5499" w:leader="none"/>
          <w:tab w:val="left" w:pos="6973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 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χολεί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στους Εκλογικούς Καταλόγους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5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του Εκλογικού  Διαμερίσματος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Αγίου Πέτρου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Αγίου Πέτρου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των οποίων το επώνυμο αρχίζει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από τα στοιχεία ΚΟΛΟΒΟΥ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ΑΙΚΑΤΕΡΙΝΗ έως και Ω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  <w:tab w:val="left" w:pos="1190" w:leader="none"/>
          <w:tab w:val="left" w:pos="3118" w:leader="none"/>
          <w:tab w:val="left" w:pos="5499" w:leader="none"/>
          <w:tab w:val="left" w:pos="6973" w:leader="none"/>
        </w:tabs>
        <w:autoSpaceDE w:val="false"/>
        <w:spacing w:before="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ή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Βόρειας Κυνουρία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Βέρβεν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ημοτικό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Θα ψηφίσουν οι εγγεγραμμένοι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077" w:leader="none"/>
          <w:tab w:val="left" w:pos="5499" w:leader="none"/>
          <w:tab w:val="left" w:pos="6973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 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χολεί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στους Εκλογικούς Καταλόγους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5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του Εκλογικού  Διαμερίσματος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Βερβένων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Βερβένων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των οποίων το επώνυμο αρχίζει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από τα στοιχεία Α έως και Κ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  <w:tab w:val="left" w:pos="1190" w:leader="none"/>
          <w:tab w:val="left" w:pos="3118" w:leader="none"/>
          <w:tab w:val="left" w:pos="5499" w:leader="none"/>
          <w:tab w:val="left" w:pos="6973" w:leader="none"/>
        </w:tabs>
        <w:autoSpaceDE w:val="false"/>
        <w:spacing w:before="7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ή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Βόρειας Κυνουρία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Βέρβεν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ημοτικό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Θα ψηφίσουν οι εγγεγραμμένοι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077" w:leader="none"/>
          <w:tab w:val="left" w:pos="5499" w:leader="none"/>
          <w:tab w:val="left" w:pos="6973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 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χολεί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στους Εκλογικούς Καταλόγους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5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του Εκλογικού  Διαμερίσματος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Βερβένων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Βερβένων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των οποίων το επώνυμο αρχίζει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από τα στοιχεία Λ έως και Ω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  <w:tab w:val="left" w:pos="1190" w:leader="none"/>
          <w:tab w:val="left" w:pos="3118" w:leader="none"/>
          <w:tab w:val="left" w:pos="5499" w:leader="none"/>
          <w:tab w:val="left" w:pos="6973" w:leader="none"/>
        </w:tabs>
        <w:autoSpaceDE w:val="false"/>
        <w:spacing w:before="7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ή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Βόρειας Κυνουρία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Δολιανά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ημοτικό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Θα ψηφίσουν οι εγγεγραμμένοι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077" w:leader="none"/>
          <w:tab w:val="left" w:pos="5499" w:leader="none"/>
          <w:tab w:val="left" w:pos="6973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 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χολεί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στους Εκλογικούς Καταλόγους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5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του Εκλογικού  Διαμερίσματος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Δολιανών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Δολιανών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των οποίων το επώνυμο αρχίζει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από τα στοιχεία Α έως και ΚΟΪΝΗΣ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ΓΕΩΡΓΙΟ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  <w:tab w:val="left" w:pos="1190" w:leader="none"/>
          <w:tab w:val="left" w:pos="3118" w:leader="none"/>
          <w:tab w:val="left" w:pos="5499" w:leader="none"/>
          <w:tab w:val="left" w:pos="6973" w:leader="none"/>
        </w:tabs>
        <w:autoSpaceDE w:val="false"/>
        <w:spacing w:before="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ή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Βόρειας Κυνουρία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Δολιανά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ημοτικό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Θα ψηφίσουν οι εγγεγραμμένοι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077" w:leader="none"/>
          <w:tab w:val="left" w:pos="5499" w:leader="none"/>
          <w:tab w:val="left" w:pos="6973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 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χολεί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στους Εκλογικούς Καταλόγους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5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του Εκλογικού  Διαμερίσματος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Δολιανών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Δολιανών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των οποίων το επώνυμο αρχίζει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από τα στοιχεία ΚΟΚΚΟΡΗ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ΑΓΓΕΛΙΚΗ έως και Ξ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  <w:tab w:val="left" w:pos="1190" w:leader="none"/>
          <w:tab w:val="left" w:pos="3118" w:leader="none"/>
          <w:tab w:val="left" w:pos="5499" w:leader="none"/>
          <w:tab w:val="left" w:pos="6973" w:leader="none"/>
        </w:tabs>
        <w:autoSpaceDE w:val="false"/>
        <w:spacing w:before="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ή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Βόρειας Κυνουρία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Δολιανά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ημοτικό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Θα ψηφίσουν οι εγγεγραμμένοι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077" w:leader="none"/>
          <w:tab w:val="left" w:pos="5499" w:leader="none"/>
          <w:tab w:val="left" w:pos="6973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 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χολεί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στους Εκλογικούς Καταλόγους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5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του Εκλογικού  Διαμερίσματος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Δολιανών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Δολιανών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των οποίων το επώνυμο αρχίζει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από τα στοιχεία Ο έως και Ω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  <w:tab w:val="left" w:pos="1190" w:leader="none"/>
          <w:tab w:val="left" w:pos="3118" w:leader="none"/>
          <w:tab w:val="left" w:pos="5499" w:leader="none"/>
          <w:tab w:val="left" w:pos="6973" w:leader="none"/>
        </w:tabs>
        <w:autoSpaceDE w:val="false"/>
        <w:spacing w:before="7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ή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Βόρειας Κυνουρία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Έλατο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ημοτικό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Θα ψηφίσουν οι εγγεγραμμένοι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077" w:leader="none"/>
          <w:tab w:val="left" w:pos="5499" w:leader="none"/>
          <w:tab w:val="left" w:pos="6973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 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χολεί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στους Εκλογικούς Καταλόγους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5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του Εκλογικού  Διαμερίσματος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Ελάτου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Ελάτου</w:t>
      </w:r>
    </w:p>
    <w:p>
      <w:pPr>
        <w:pStyle w:val="Normal"/>
        <w:widowControl w:val="false"/>
        <w:tabs>
          <w:tab w:val="clear" w:pos="720"/>
          <w:tab w:val="left" w:pos="4081" w:leader="none"/>
        </w:tabs>
        <w:autoSpaceDE w:val="false"/>
        <w:spacing w:before="679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Σελίδα 5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0" w:leader="none"/>
          <w:tab w:val="left" w:pos="3061" w:leader="none"/>
          <w:tab w:val="left" w:pos="5495" w:leader="none"/>
          <w:tab w:val="left" w:pos="6912" w:leader="none"/>
        </w:tabs>
        <w:autoSpaceDE w:val="false"/>
        <w:spacing w:before="5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Ονομασία</w:t>
      </w:r>
      <w:r>
        <w:rPr>
          <w:rFonts w:cs="Arial" w:ascii="Arial" w:hAnsi="Arial"/>
        </w:rPr>
        <w:tab/>
        <w:tab/>
      </w:r>
      <w:r>
        <w:rPr>
          <w:b/>
          <w:bCs/>
          <w:color w:val="000000"/>
          <w:sz w:val="22"/>
          <w:szCs w:val="22"/>
        </w:rPr>
        <w:t>Κατάστημα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0" w:leader="none"/>
          <w:tab w:val="left" w:pos="3061" w:leader="none"/>
          <w:tab w:val="left" w:pos="5495" w:leader="none"/>
          <w:tab w:val="left" w:pos="6912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  <w:sz w:val="22"/>
          <w:szCs w:val="22"/>
        </w:rPr>
        <w:t>Α/Α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Εκλογικού Τμήματος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Έδρα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Ψηφοφορίας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Εκλογείς που θα Ψηφίσουν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  <w:tab w:val="left" w:pos="1190" w:leader="none"/>
          <w:tab w:val="left" w:pos="3118" w:leader="none"/>
          <w:tab w:val="left" w:pos="5499" w:leader="none"/>
          <w:tab w:val="left" w:pos="6973" w:leader="none"/>
        </w:tabs>
        <w:autoSpaceDE w:val="false"/>
        <w:spacing w:before="19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ή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Βόρειας Κυνουρία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Καράτουλ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ημοτικό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Θα ψηφίσουν οι εγγεγραμμένοι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077" w:leader="none"/>
          <w:tab w:val="left" w:pos="5499" w:leader="none"/>
          <w:tab w:val="left" w:pos="6973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 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χολεί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στους Εκλογικούς Καταλόγους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5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του Εκλογικού  Διαμερίσματος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Καράτουλα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Καράτουλα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  <w:tab w:val="left" w:pos="1190" w:leader="none"/>
          <w:tab w:val="left" w:pos="3118" w:leader="none"/>
          <w:tab w:val="left" w:pos="5499" w:leader="none"/>
          <w:tab w:val="left" w:pos="6973" w:leader="none"/>
        </w:tabs>
        <w:autoSpaceDE w:val="false"/>
        <w:spacing w:before="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ή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Βόρειας Κυνουρία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Καστάνιτσ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ημοτικό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Θα ψηφίσουν οι εγγεγραμμένοι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077" w:leader="none"/>
          <w:tab w:val="left" w:pos="5499" w:leader="none"/>
          <w:tab w:val="left" w:pos="6973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 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χολεί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στους Εκλογικούς Καταλόγους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5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του Εκλογικού  Διαμερίσματος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Καστανίτσης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Καστανίτση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  <w:tab w:val="left" w:pos="1190" w:leader="none"/>
          <w:tab w:val="left" w:pos="3118" w:leader="none"/>
          <w:tab w:val="left" w:pos="5499" w:leader="none"/>
          <w:tab w:val="left" w:pos="6973" w:leader="none"/>
        </w:tabs>
        <w:autoSpaceDE w:val="false"/>
        <w:spacing w:before="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ή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Βόρειας Κυνουρία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Καστρί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Γυμνάσιο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Θα ψηφίσουν οι εγγεγραμμένοι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077" w:leader="none"/>
          <w:tab w:val="left" w:pos="5499" w:leader="none"/>
          <w:tab w:val="left" w:pos="6973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 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αστρί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στους Εκλογικούς Καταλόγους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5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του Εκλογικού  Διαμερίσματος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Καστρίου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Καστρίου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των οποίων το επώνυμο αρχίζει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από τα στοιχεία Α έως και Κ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  <w:tab w:val="left" w:pos="1190" w:leader="none"/>
          <w:tab w:val="left" w:pos="3118" w:leader="none"/>
          <w:tab w:val="left" w:pos="5499" w:leader="none"/>
          <w:tab w:val="left" w:pos="6973" w:leader="none"/>
        </w:tabs>
        <w:autoSpaceDE w:val="false"/>
        <w:spacing w:before="7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ή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Βόρειας Κυνουρία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Καστρί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Γυμνάσιο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Θα ψηφίσουν οι εγγεγραμμένοι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077" w:leader="none"/>
          <w:tab w:val="left" w:pos="5499" w:leader="none"/>
          <w:tab w:val="left" w:pos="6973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 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αστρί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στους Εκλογικούς Καταλόγους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5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του Εκλογικού  Διαμερίσματος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Καστρίου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Καστρίου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των οποίων το επώνυμο αρχίζει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από τα στοιχεία Λ έως και Ω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  <w:tab w:val="left" w:pos="1190" w:leader="none"/>
          <w:tab w:val="left" w:pos="3118" w:leader="none"/>
          <w:tab w:val="left" w:pos="5499" w:leader="none"/>
          <w:tab w:val="left" w:pos="6973" w:leader="none"/>
        </w:tabs>
        <w:autoSpaceDE w:val="false"/>
        <w:spacing w:before="7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ή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Βόρειας Κυνουρία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Κορακοβούν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ημοτικό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Θα ψηφίσουν οι εγγεγραμμένοι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077" w:leader="none"/>
          <w:tab w:val="left" w:pos="5499" w:leader="none"/>
          <w:tab w:val="left" w:pos="6973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 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χολεί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στους Εκλογικούς Καταλόγους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5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του Εκλογικού  Διαμερίσματος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Κορακοβουνίου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Κορακοβουνίου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των οποίων το επώνυμο αρχίζει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από τα στοιχεία Α έως και ΛΥΤΡΙΒΗ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ΦΩΤΕΙΝΗ - ΜΑΡΙΑ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  <w:tab w:val="left" w:pos="1190" w:leader="none"/>
          <w:tab w:val="left" w:pos="3118" w:leader="none"/>
          <w:tab w:val="left" w:pos="5499" w:leader="none"/>
          <w:tab w:val="left" w:pos="6973" w:leader="none"/>
        </w:tabs>
        <w:autoSpaceDE w:val="false"/>
        <w:spacing w:before="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ή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Βόρειας Κυνουρία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Κορακοβούν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ημοτικό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Θα ψηφίσουν οι εγγεγραμμένοι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077" w:leader="none"/>
          <w:tab w:val="left" w:pos="5499" w:leader="none"/>
          <w:tab w:val="left" w:pos="6973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 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χολεί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στους Εκλογικούς Καταλόγους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5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του Εκλογικού  Διαμερίσματος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Κορακοβουνίου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Κορακοβουνίου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των οποίων το επώνυμο αρχίζει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από τα στοιχεία ΛΥΤΡΙΒΗΣ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ΑΘΑΝΑΣΙΟΣ έως και Ω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  <w:tab w:val="left" w:pos="1190" w:leader="none"/>
          <w:tab w:val="left" w:pos="3118" w:leader="none"/>
          <w:tab w:val="left" w:pos="5499" w:leader="none"/>
          <w:tab w:val="left" w:pos="6973" w:leader="none"/>
        </w:tabs>
        <w:autoSpaceDE w:val="false"/>
        <w:spacing w:before="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ή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Βόρειας Κυνουρία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Κούτρουφ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ημοτικό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Θα ψηφίσουν οι εγγεγραμμένοι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077" w:leader="none"/>
          <w:tab w:val="left" w:pos="5499" w:leader="none"/>
          <w:tab w:val="left" w:pos="6973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 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χολεί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στους Εκλογικούς Καταλόγους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5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του Εκλογικού  Διαμερίσματος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Κουτρούφων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Κουτρούφων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  <w:tab w:val="left" w:pos="1190" w:leader="none"/>
          <w:tab w:val="left" w:pos="3118" w:leader="none"/>
          <w:tab w:val="left" w:pos="5499" w:leader="none"/>
          <w:tab w:val="left" w:pos="6973" w:leader="none"/>
        </w:tabs>
        <w:autoSpaceDE w:val="false"/>
        <w:spacing w:before="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ή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Βόρειας Κυνουρία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Μελιγού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ημοτικό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Θα ψηφίσουν οι εγγεγραμμένοι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077" w:leader="none"/>
          <w:tab w:val="left" w:pos="5499" w:leader="none"/>
          <w:tab w:val="left" w:pos="6973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 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χολεί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στους Εκλογικούς Καταλόγους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5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του Εκλογικού  Διαμερίσματος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Μελιγούς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Μελιγούς</w:t>
      </w:r>
    </w:p>
    <w:p>
      <w:pPr>
        <w:pStyle w:val="Normal"/>
        <w:widowControl w:val="false"/>
        <w:tabs>
          <w:tab w:val="clear" w:pos="720"/>
          <w:tab w:val="left" w:pos="4081" w:leader="none"/>
        </w:tabs>
        <w:autoSpaceDE w:val="false"/>
        <w:spacing w:before="4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Σελίδα 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0" w:leader="none"/>
          <w:tab w:val="left" w:pos="3061" w:leader="none"/>
          <w:tab w:val="left" w:pos="5495" w:leader="none"/>
          <w:tab w:val="left" w:pos="6912" w:leader="none"/>
        </w:tabs>
        <w:autoSpaceDE w:val="false"/>
        <w:spacing w:before="5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Ονομασία</w:t>
      </w:r>
      <w:r>
        <w:rPr>
          <w:rFonts w:cs="Arial" w:ascii="Arial" w:hAnsi="Arial"/>
        </w:rPr>
        <w:tab/>
        <w:tab/>
      </w:r>
      <w:r>
        <w:rPr>
          <w:b/>
          <w:bCs/>
          <w:color w:val="000000"/>
          <w:sz w:val="22"/>
          <w:szCs w:val="22"/>
        </w:rPr>
        <w:t>Κατάστημα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0" w:leader="none"/>
          <w:tab w:val="left" w:pos="3061" w:leader="none"/>
          <w:tab w:val="left" w:pos="5495" w:leader="none"/>
          <w:tab w:val="left" w:pos="6912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  <w:sz w:val="22"/>
          <w:szCs w:val="22"/>
        </w:rPr>
        <w:t>Α/Α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Εκλογικού Τμήματος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Έδρα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Ψηφοφορίας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Εκλογείς που θα Ψηφίσουν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  <w:tab w:val="left" w:pos="1190" w:leader="none"/>
          <w:tab w:val="left" w:pos="3118" w:leader="none"/>
          <w:tab w:val="left" w:pos="5499" w:leader="none"/>
          <w:tab w:val="left" w:pos="6973" w:leader="none"/>
        </w:tabs>
        <w:autoSpaceDE w:val="false"/>
        <w:spacing w:before="19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ή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Βόρειας Κυνουρία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Μεσορράχη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οινοτικό Γραφεί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Θα ψηφίσουν οι εγγεγραμμένοι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077" w:leader="none"/>
          <w:tab w:val="left" w:pos="697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 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στους Εκλογικούς Καταλόγους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5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του Εκλογικού  Διαμερίσματος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Μεσορράχης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Μεσορράχη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  <w:tab w:val="left" w:pos="1190" w:leader="none"/>
          <w:tab w:val="left" w:pos="3118" w:leader="none"/>
          <w:tab w:val="left" w:pos="5499" w:leader="none"/>
          <w:tab w:val="left" w:pos="6973" w:leader="none"/>
        </w:tabs>
        <w:autoSpaceDE w:val="false"/>
        <w:spacing w:before="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ή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Βόρειας Κυνουρία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Νέα Χώρ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ημοτικό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Θα ψηφίσουν οι εγγεγραμμένοι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077" w:leader="none"/>
          <w:tab w:val="left" w:pos="5499" w:leader="none"/>
          <w:tab w:val="left" w:pos="6973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 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χολεί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στους Εκλογικούς Καταλόγους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5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του Εκλογικού  Διαμερίσματος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Νέας Χώρας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Νέας Χώρα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  <w:tab w:val="left" w:pos="1190" w:leader="none"/>
          <w:tab w:val="left" w:pos="3118" w:leader="none"/>
          <w:tab w:val="left" w:pos="5499" w:leader="none"/>
          <w:tab w:val="left" w:pos="6973" w:leader="none"/>
        </w:tabs>
        <w:autoSpaceDE w:val="false"/>
        <w:spacing w:before="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ή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Βόρειας Κυνουρία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Ξηροπήγαδ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ημοτικό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Θα ψηφίσουν οι εγγεγραμμένοι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077" w:leader="none"/>
          <w:tab w:val="left" w:pos="5499" w:leader="none"/>
          <w:tab w:val="left" w:pos="6973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 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χολεί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στους Εκλογικούς Καταλόγους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5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του Εκλογικού  Διαμερίσματος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Ξηροπηγάδου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Ξηροπηγάδ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  <w:tab w:val="left" w:pos="1190" w:leader="none"/>
          <w:tab w:val="left" w:pos="3118" w:leader="none"/>
          <w:tab w:val="left" w:pos="5499" w:leader="none"/>
          <w:tab w:val="left" w:pos="6973" w:leader="none"/>
        </w:tabs>
        <w:autoSpaceDE w:val="false"/>
        <w:spacing w:before="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ή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Βόρειας Κυνουρία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Παρ. Αστρο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ημοτικό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Θα ψηφίσουν α) οι εγγεγραμμένοι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077" w:leader="none"/>
          <w:tab w:val="left" w:pos="5499" w:leader="none"/>
          <w:tab w:val="left" w:pos="6973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 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χολεί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στους Εκλογικούς Καταλόγους 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5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του Εκλογικού  Διαμερίσματος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Παρ. Αστρους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Παρ. Αστρους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των οποίων το επώνυμο αρχίζει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από τα στοιχεία Α έως και Κ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7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β) Οι εκλογείς του άρθρου 27 του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Π.Δ. 96/2007  που είναι γραμμένοι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στις οικείες καταστάσεις του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Αστυνομικού Τμήματος Παραλίου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Άστρου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  <w:tab w:val="left" w:pos="1190" w:leader="none"/>
          <w:tab w:val="left" w:pos="3118" w:leader="none"/>
          <w:tab w:val="left" w:pos="5499" w:leader="none"/>
          <w:tab w:val="left" w:pos="6973" w:leader="none"/>
        </w:tabs>
        <w:autoSpaceDE w:val="false"/>
        <w:spacing w:before="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ή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Βόρειας Κυνουρία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Παρ. Αστρο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ημοτικό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Θα ψηφίσουν οι εγγεγραμμένοι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077" w:leader="none"/>
          <w:tab w:val="left" w:pos="5499" w:leader="none"/>
          <w:tab w:val="left" w:pos="6973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 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χολεί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στους Εκλογικούς Καταλόγους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5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του Εκλογικού  Διαμερίσματος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Παρ. Αστρους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Παρ. Αστρους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των οποίων το επώνυμο αρχίζει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από τα στοιχεία Λ έως και Ω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  <w:tab w:val="left" w:pos="1190" w:leader="none"/>
          <w:tab w:val="left" w:pos="3118" w:leader="none"/>
          <w:tab w:val="left" w:pos="5499" w:leader="none"/>
          <w:tab w:val="left" w:pos="6973" w:leader="none"/>
        </w:tabs>
        <w:autoSpaceDE w:val="false"/>
        <w:spacing w:before="7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ή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Βόρειας Κυνουρία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Περδικόβρυση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οινοτικό Γραφεί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Θα ψηφίσουν οι εγγεγραμμένοι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077" w:leader="none"/>
          <w:tab w:val="left" w:pos="697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 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στους Εκλογικούς Καταλόγους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5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του Εκλογικού  Διαμερίσματος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Περδικόβρυσης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Περδικόβρυση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  <w:tab w:val="left" w:pos="1190" w:leader="none"/>
          <w:tab w:val="left" w:pos="3118" w:leader="none"/>
          <w:tab w:val="left" w:pos="5499" w:leader="none"/>
          <w:tab w:val="left" w:pos="6973" w:leader="none"/>
        </w:tabs>
        <w:autoSpaceDE w:val="false"/>
        <w:spacing w:before="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ή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Βόρειας Κυνουρία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Πλατάν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ημοτικό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Θα ψηφίσουν οι εγγεγραμμένοι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077" w:leader="none"/>
          <w:tab w:val="left" w:pos="5499" w:leader="none"/>
          <w:tab w:val="left" w:pos="6973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 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χολεί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στους Εκλογικούς Καταλόγους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5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του Εκλογικού  Διαμερίσματος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Πλατάνας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Πλατάνα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  <w:tab w:val="left" w:pos="1190" w:leader="none"/>
          <w:tab w:val="left" w:pos="3118" w:leader="none"/>
          <w:tab w:val="left" w:pos="5499" w:leader="none"/>
          <w:tab w:val="left" w:pos="6973" w:leader="none"/>
        </w:tabs>
        <w:autoSpaceDE w:val="false"/>
        <w:spacing w:before="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ή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Βόρειας Κυνουρία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Πλάτανο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ημοτικό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Θα ψηφίσουν οι εγγεγραμμένοι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077" w:leader="none"/>
          <w:tab w:val="left" w:pos="5499" w:leader="none"/>
          <w:tab w:val="left" w:pos="6973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 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χολεί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στους Εκλογικούς Καταλόγους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5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του Εκλογικού  Διαμερίσματος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Πλατάνου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Πλατάνου</w:t>
      </w:r>
    </w:p>
    <w:p>
      <w:pPr>
        <w:pStyle w:val="Normal"/>
        <w:widowControl w:val="false"/>
        <w:tabs>
          <w:tab w:val="clear" w:pos="720"/>
          <w:tab w:val="left" w:pos="4081" w:leader="none"/>
        </w:tabs>
        <w:autoSpaceDE w:val="false"/>
        <w:spacing w:before="70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Σελίδα 7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0" w:leader="none"/>
          <w:tab w:val="left" w:pos="3061" w:leader="none"/>
          <w:tab w:val="left" w:pos="5495" w:leader="none"/>
          <w:tab w:val="left" w:pos="6912" w:leader="none"/>
        </w:tabs>
        <w:autoSpaceDE w:val="false"/>
        <w:spacing w:before="5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Ονομασία</w:t>
      </w:r>
      <w:r>
        <w:rPr>
          <w:rFonts w:cs="Arial" w:ascii="Arial" w:hAnsi="Arial"/>
        </w:rPr>
        <w:tab/>
        <w:tab/>
      </w:r>
      <w:r>
        <w:rPr>
          <w:b/>
          <w:bCs/>
          <w:color w:val="000000"/>
          <w:sz w:val="22"/>
          <w:szCs w:val="22"/>
        </w:rPr>
        <w:t>Κατάστημα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0" w:leader="none"/>
          <w:tab w:val="left" w:pos="3061" w:leader="none"/>
          <w:tab w:val="left" w:pos="5495" w:leader="none"/>
          <w:tab w:val="left" w:pos="6912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  <w:sz w:val="22"/>
          <w:szCs w:val="22"/>
        </w:rPr>
        <w:t>Α/Α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Εκλογικού Τμήματος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Έδρα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Ψηφοφορίας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Εκλογείς που θα Ψηφίσουν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  <w:tab w:val="left" w:pos="1190" w:leader="none"/>
          <w:tab w:val="left" w:pos="3118" w:leader="none"/>
          <w:tab w:val="left" w:pos="5499" w:leader="none"/>
          <w:tab w:val="left" w:pos="6973" w:leader="none"/>
        </w:tabs>
        <w:autoSpaceDE w:val="false"/>
        <w:spacing w:before="19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ή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Βόρειας Κυνουρία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Πραστό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οινοτικό Γραφεί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Θα ψηφίσουν οι εγγεγραμμένοι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077" w:leader="none"/>
          <w:tab w:val="left" w:pos="697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 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στους Εκλογικούς Καταλόγους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5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του Εκλογικού  Διαμερίσματος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Πραστού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Πραστού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των οποίων το επώνυμο αρχίζει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από τα στοιχεία Α έως και ΠΕΤΡΟΥ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ΣΤΑΜΑΤΙΝΑ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  <w:tab w:val="left" w:pos="1190" w:leader="none"/>
          <w:tab w:val="left" w:pos="3118" w:leader="none"/>
          <w:tab w:val="left" w:pos="5499" w:leader="none"/>
          <w:tab w:val="left" w:pos="6973" w:leader="none"/>
        </w:tabs>
        <w:autoSpaceDE w:val="false"/>
        <w:spacing w:before="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ή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Βόρειας Κυνουρία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Πραστό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οινοτικό Γραφεί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Θα ψηφίσουν οι εγγεγραμμένοι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077" w:leader="none"/>
          <w:tab w:val="left" w:pos="697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 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στους Εκλογικούς Καταλόγους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5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του Εκλογικού  Διαμερίσματος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Πραστού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Πραστού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των οποίων το επώνυμο αρχίζει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από τα στοιχεία ΠΕΤΡΟΥΛΗ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ΑΙΚΑΤΕΡΙΝΗ έως και Ω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  <w:tab w:val="left" w:pos="1190" w:leader="none"/>
          <w:tab w:val="left" w:pos="3118" w:leader="none"/>
          <w:tab w:val="left" w:pos="5499" w:leader="none"/>
          <w:tab w:val="left" w:pos="6973" w:leader="none"/>
        </w:tabs>
        <w:autoSpaceDE w:val="false"/>
        <w:spacing w:before="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ή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Βόρειας Κυνουρία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Σίταιν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ημοτικό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Θα ψηφίσουν οι εγγεγραμμένοι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077" w:leader="none"/>
          <w:tab w:val="left" w:pos="5499" w:leader="none"/>
          <w:tab w:val="left" w:pos="6973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 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χολεί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στους Εκλογικούς Καταλόγους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5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του Εκλογικού  Διαμερίσματος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Σιταίνης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Σιταίνη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  <w:tab w:val="left" w:pos="1190" w:leader="none"/>
          <w:tab w:val="left" w:pos="3118" w:leader="none"/>
          <w:tab w:val="left" w:pos="5499" w:leader="none"/>
          <w:tab w:val="left" w:pos="6973" w:leader="none"/>
        </w:tabs>
        <w:autoSpaceDE w:val="false"/>
        <w:spacing w:before="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ή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Βόρειας Κυνουρία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Στόλο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ημοτικό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Θα ψηφίσουν οι εγγεγραμμένοι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077" w:leader="none"/>
          <w:tab w:val="left" w:pos="5499" w:leader="none"/>
          <w:tab w:val="left" w:pos="6973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 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χολεί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στους Εκλογικούς Καταλόγους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5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του Εκλογικού  Διαμερίσματος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Στόλου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Στόλ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  <w:tab w:val="left" w:pos="1190" w:leader="none"/>
          <w:tab w:val="left" w:pos="3118" w:leader="none"/>
          <w:tab w:val="left" w:pos="5499" w:leader="none"/>
          <w:tab w:val="left" w:pos="6973" w:leader="none"/>
        </w:tabs>
        <w:autoSpaceDE w:val="false"/>
        <w:spacing w:before="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ή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Βόρειας Κυνουρία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Χάραδρο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ημοτικό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Θα ψηφίσουν οι εγγεγραμμένοι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077" w:leader="none"/>
          <w:tab w:val="left" w:pos="5499" w:leader="none"/>
          <w:tab w:val="left" w:pos="6973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 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χολεί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στους Εκλογικούς Καταλόγους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5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του Εκλογικού  Διαμερίσματος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Χαράδρου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Χαράδρ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  <w:tab w:val="left" w:pos="1190" w:leader="none"/>
          <w:tab w:val="left" w:pos="3118" w:leader="none"/>
          <w:tab w:val="left" w:pos="5499" w:leader="none"/>
          <w:tab w:val="left" w:pos="6973" w:leader="none"/>
        </w:tabs>
        <w:autoSpaceDE w:val="false"/>
        <w:spacing w:before="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ή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Βόρειας Κυνουρία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Ωριά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ημοτικό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Θα ψηφίσουν οι εγγεγραμμένοι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077" w:leader="none"/>
          <w:tab w:val="left" w:pos="5499" w:leader="none"/>
          <w:tab w:val="left" w:pos="6973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 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χολεί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στους Εκλογικούς Καταλόγους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5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του Εκλογικού  Διαμερίσματος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Ωριάς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Ωριάς</w:t>
      </w:r>
    </w:p>
    <w:p>
      <w:pPr>
        <w:pStyle w:val="Normal"/>
        <w:widowControl w:val="false"/>
        <w:tabs>
          <w:tab w:val="clear" w:pos="720"/>
          <w:tab w:val="left" w:pos="4081" w:leader="none"/>
        </w:tabs>
        <w:autoSpaceDE w:val="false"/>
        <w:spacing w:before="4336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Σελίδα 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0" w:leader="none"/>
          <w:tab w:val="left" w:pos="3061" w:leader="none"/>
          <w:tab w:val="left" w:pos="5495" w:leader="none"/>
          <w:tab w:val="left" w:pos="6912" w:leader="none"/>
        </w:tabs>
        <w:autoSpaceDE w:val="false"/>
        <w:spacing w:before="5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Ονομασία</w:t>
      </w:r>
      <w:r>
        <w:rPr>
          <w:rFonts w:cs="Arial" w:ascii="Arial" w:hAnsi="Arial"/>
        </w:rPr>
        <w:tab/>
        <w:tab/>
      </w:r>
      <w:r>
        <w:rPr>
          <w:b/>
          <w:bCs/>
          <w:color w:val="000000"/>
          <w:sz w:val="22"/>
          <w:szCs w:val="22"/>
        </w:rPr>
        <w:t>Κατάστημα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0" w:leader="none"/>
          <w:tab w:val="left" w:pos="3061" w:leader="none"/>
          <w:tab w:val="left" w:pos="5495" w:leader="none"/>
          <w:tab w:val="left" w:pos="6912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  <w:sz w:val="22"/>
          <w:szCs w:val="22"/>
        </w:rPr>
        <w:t>Α/Α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Εκλογικού Τμήματος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Έδρα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Ψηφοφορίας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Εκλογείς που θα Ψηφίσουν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  <w:tab w:val="left" w:pos="1190" w:leader="none"/>
          <w:tab w:val="left" w:pos="3118" w:leader="none"/>
          <w:tab w:val="left" w:pos="5499" w:leader="none"/>
          <w:tab w:val="left" w:pos="6973" w:leader="none"/>
        </w:tabs>
        <w:autoSpaceDE w:val="false"/>
        <w:spacing w:before="19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ή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Βυτίνα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Βυτίν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Πανταζοπού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Θα ψηφίσουν α) οι εγγεγραμμένοι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077" w:leader="none"/>
          <w:tab w:val="left" w:pos="5499" w:leader="none"/>
          <w:tab w:val="left" w:pos="6973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λειο Πνευματικό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στους Εκλογικούς Καταλόγους  </w:t>
      </w:r>
    </w:p>
    <w:p>
      <w:pPr>
        <w:pStyle w:val="Normal"/>
        <w:widowControl w:val="false"/>
        <w:tabs>
          <w:tab w:val="clear" w:pos="720"/>
          <w:tab w:val="left" w:pos="5499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έντρο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του Εκλογικού  Διαμερίσματος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Βυτίνης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Βυτίνης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των οποίων το επώνυμο αρχίζει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από τα στοιχεία Α έως και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ΚΟΚΚΑΛΙΑΡΗΣ ΧΡΗΣΤΟΣ</w:t>
      </w:r>
    </w:p>
    <w:p>
      <w:pPr>
        <w:pStyle w:val="Normal"/>
        <w:widowControl w:val="false"/>
        <w:tabs>
          <w:tab w:val="clear" w:pos="720"/>
          <w:tab w:val="left" w:pos="6977" w:leader="none"/>
        </w:tabs>
        <w:autoSpaceDE w:val="false"/>
        <w:spacing w:before="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β) Οι εγγεγραμμένοι στους </w:t>
      </w:r>
    </w:p>
    <w:p>
      <w:pPr>
        <w:pStyle w:val="Normal"/>
        <w:widowControl w:val="false"/>
        <w:tabs>
          <w:tab w:val="clear" w:pos="720"/>
          <w:tab w:val="left" w:pos="6977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Εκλογικούς Καταλόγους  του 7ου </w:t>
      </w:r>
    </w:p>
    <w:p>
      <w:pPr>
        <w:pStyle w:val="Normal"/>
        <w:widowControl w:val="false"/>
        <w:tabs>
          <w:tab w:val="clear" w:pos="720"/>
          <w:tab w:val="left" w:pos="6977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ικού Διαμερίσματος Πυργακίου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30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γ) Οι εκλογείς του άρθρου 27 του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Π.Δ. 96/2007  που είναι γραμμένοι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στις οικείες καταστάσεις του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Αστυνομικού Σταθμού Βυτίνα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  <w:tab w:val="left" w:pos="1190" w:leader="none"/>
          <w:tab w:val="left" w:pos="3118" w:leader="none"/>
          <w:tab w:val="left" w:pos="5499" w:leader="none"/>
          <w:tab w:val="left" w:pos="6973" w:leader="none"/>
        </w:tabs>
        <w:autoSpaceDE w:val="false"/>
        <w:spacing w:before="27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ή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Βυτίνα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Βυτίν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ημοτικό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Θα ψηφίσουν οι εγγεγραμμένοι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077" w:leader="none"/>
          <w:tab w:val="left" w:pos="5499" w:leader="none"/>
          <w:tab w:val="left" w:pos="6973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χολεί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στους Εκλογικούς Καταλόγους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5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του Εκλογικού  Διαμερίσματος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Βυτίνης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Βυτίνης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των οποίων το επώνυμο αρχίζει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από τα στοιχεία ΚΟΚΚΩΝΗ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ΑΜΑΛΙΑ έως και ΠΑΠΑΝΤΩΝΙΟΥ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ΦΩΤΕΙΝΗ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  <w:tab w:val="left" w:pos="1190" w:leader="none"/>
          <w:tab w:val="left" w:pos="3118" w:leader="none"/>
          <w:tab w:val="left" w:pos="5499" w:leader="none"/>
          <w:tab w:val="left" w:pos="6973" w:leader="none"/>
        </w:tabs>
        <w:autoSpaceDE w:val="false"/>
        <w:spacing w:before="8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ή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Βυτίνα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Βυτίν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ημοτικό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Θα ψηφίσουν οι εγγεγραμμένοι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077" w:leader="none"/>
          <w:tab w:val="left" w:pos="5499" w:leader="none"/>
          <w:tab w:val="left" w:pos="6973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χολεί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στους Εκλογικούς Καταλόγους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5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του Εκλογικού  Διαμερίσματος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Βυτίνης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Βυτίνης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των οποίων το επώνυμο αρχίζει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από τα στοιχεία ΠΑΠΑΠΕΤΡΟΥ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ΑΓΓΕΛΙΚΗ έως και Ω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  <w:tab w:val="left" w:pos="1190" w:leader="none"/>
          <w:tab w:val="left" w:pos="3118" w:leader="none"/>
          <w:tab w:val="left" w:pos="5499" w:leader="none"/>
          <w:tab w:val="left" w:pos="6973" w:leader="none"/>
        </w:tabs>
        <w:autoSpaceDE w:val="false"/>
        <w:spacing w:before="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ή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Βυτίνα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Ελάτη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ημοτικό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Θα ψηφίσουν οι εγγεγραμμένοι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077" w:leader="none"/>
          <w:tab w:val="left" w:pos="5499" w:leader="none"/>
          <w:tab w:val="left" w:pos="6973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 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χολεί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στους Εκλογικούς Καταλόγους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5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του Εκλογικού  Διαμερίσματος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Ελάτης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Ελάτη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  <w:tab w:val="left" w:pos="1190" w:leader="none"/>
          <w:tab w:val="left" w:pos="3118" w:leader="none"/>
          <w:tab w:val="left" w:pos="5499" w:leader="none"/>
          <w:tab w:val="left" w:pos="6973" w:leader="none"/>
        </w:tabs>
        <w:autoSpaceDE w:val="false"/>
        <w:spacing w:before="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ή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Βυτίνα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Καμενίτσ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Πνευματικό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Θα ψηφίσουν οι εγγεγραμμένοι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077" w:leader="none"/>
          <w:tab w:val="left" w:pos="5499" w:leader="none"/>
          <w:tab w:val="left" w:pos="6973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 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έντρ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στους Εκλογικούς Καταλόγους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5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του Εκλογικού  Διαμερίσματος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Καμενίτσης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Καμενίτση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  <w:tab w:val="left" w:pos="1190" w:leader="none"/>
          <w:tab w:val="left" w:pos="3118" w:leader="none"/>
          <w:tab w:val="left" w:pos="5499" w:leader="none"/>
          <w:tab w:val="left" w:pos="6973" w:leader="none"/>
        </w:tabs>
        <w:autoSpaceDE w:val="false"/>
        <w:spacing w:before="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ή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Βυτίνα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Λάστ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ημοτικό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Θα ψηφίσουν οι εγγεγραμμένοι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077" w:leader="none"/>
          <w:tab w:val="left" w:pos="5499" w:leader="none"/>
          <w:tab w:val="left" w:pos="6973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 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χολεί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στους Εκλογικούς Καταλόγους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5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του Εκλογικού  Διαμερίσματος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Λάστης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Λάστης</w:t>
      </w:r>
    </w:p>
    <w:p>
      <w:pPr>
        <w:pStyle w:val="Normal"/>
        <w:widowControl w:val="false"/>
        <w:tabs>
          <w:tab w:val="clear" w:pos="720"/>
          <w:tab w:val="left" w:pos="4081" w:leader="none"/>
        </w:tabs>
        <w:autoSpaceDE w:val="false"/>
        <w:spacing w:before="125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Σελίδα 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0" w:leader="none"/>
          <w:tab w:val="left" w:pos="3061" w:leader="none"/>
          <w:tab w:val="left" w:pos="5495" w:leader="none"/>
          <w:tab w:val="left" w:pos="6912" w:leader="none"/>
        </w:tabs>
        <w:autoSpaceDE w:val="false"/>
        <w:spacing w:before="5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Ονομασία</w:t>
      </w:r>
      <w:r>
        <w:rPr>
          <w:rFonts w:cs="Arial" w:ascii="Arial" w:hAnsi="Arial"/>
        </w:rPr>
        <w:tab/>
        <w:tab/>
      </w:r>
      <w:r>
        <w:rPr>
          <w:b/>
          <w:bCs/>
          <w:color w:val="000000"/>
          <w:sz w:val="22"/>
          <w:szCs w:val="22"/>
        </w:rPr>
        <w:t>Κατάστημα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0" w:leader="none"/>
          <w:tab w:val="left" w:pos="3061" w:leader="none"/>
          <w:tab w:val="left" w:pos="5495" w:leader="none"/>
          <w:tab w:val="left" w:pos="6912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  <w:sz w:val="22"/>
          <w:szCs w:val="22"/>
        </w:rPr>
        <w:t>Α/Α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Εκλογικού Τμήματος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Έδρα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Ψηφοφορίας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Εκλογείς που θα Ψηφίσουν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  <w:tab w:val="left" w:pos="1190" w:leader="none"/>
          <w:tab w:val="left" w:pos="3118" w:leader="none"/>
          <w:tab w:val="left" w:pos="5499" w:leader="none"/>
          <w:tab w:val="left" w:pos="6973" w:leader="none"/>
        </w:tabs>
        <w:autoSpaceDE w:val="false"/>
        <w:spacing w:before="19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ή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Βυτίνα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Μαγούλιαν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ημοτικό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Θα ψηφίσουν οι εγγεγραμμένοι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077" w:leader="none"/>
          <w:tab w:val="left" w:pos="5499" w:leader="none"/>
          <w:tab w:val="left" w:pos="6973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 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χολεί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στους Εκλογικούς Καταλόγους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5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του Εκλογικού  Διαμερίσματος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Μαγουλιάνων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Μαγουλιάνων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  <w:tab w:val="left" w:pos="1190" w:leader="none"/>
          <w:tab w:val="left" w:pos="3118" w:leader="none"/>
          <w:tab w:val="left" w:pos="5499" w:leader="none"/>
          <w:tab w:val="left" w:pos="6973" w:leader="none"/>
        </w:tabs>
        <w:autoSpaceDE w:val="false"/>
        <w:spacing w:before="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ή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Βυτίνα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Νυμφασί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ημοτικό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Θα ψηφίσουν οι εγγεγραμμένοι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077" w:leader="none"/>
          <w:tab w:val="left" w:pos="5499" w:leader="none"/>
          <w:tab w:val="left" w:pos="6973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 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χολεί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στους Εκλογικούς Καταλόγους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5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του Εκλογικού  Διαμερίσματος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Νυμφασίας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Νυμφασία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  <w:tab w:val="left" w:pos="1190" w:leader="none"/>
          <w:tab w:val="left" w:pos="3118" w:leader="none"/>
          <w:tab w:val="left" w:pos="5499" w:leader="none"/>
          <w:tab w:val="left" w:pos="6973" w:leader="none"/>
        </w:tabs>
        <w:autoSpaceDE w:val="false"/>
        <w:spacing w:before="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ή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Γόρτυνο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Καρίταιν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ημοτικό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Θα ψηφίσουν οι εγγεγραμμένοι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077" w:leader="none"/>
          <w:tab w:val="left" w:pos="5499" w:leader="none"/>
          <w:tab w:val="left" w:pos="6973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 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χολεί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στους Εκλογικούς Καταλόγους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5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του Εκλογικού  Διαμερίσματος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Καριταίνης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Καριταίνη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  <w:tab w:val="left" w:pos="1190" w:leader="none"/>
          <w:tab w:val="left" w:pos="3118" w:leader="none"/>
          <w:tab w:val="left" w:pos="5499" w:leader="none"/>
          <w:tab w:val="left" w:pos="6973" w:leader="none"/>
        </w:tabs>
        <w:autoSpaceDE w:val="false"/>
        <w:spacing w:before="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ή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Γόρτυνο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Ατσίχολο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ημοτικό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Θα ψηφίσουν οι εγγεγραμμένοι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077" w:leader="none"/>
          <w:tab w:val="left" w:pos="5499" w:leader="none"/>
          <w:tab w:val="left" w:pos="6973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χολεί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στους Εκλογικούς Καταλόγους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5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του Εκλογικού  Διαμερίσματος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Ατσιχόλου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Ατσιχόλ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  <w:tab w:val="left" w:pos="1190" w:leader="none"/>
          <w:tab w:val="left" w:pos="3118" w:leader="none"/>
          <w:tab w:val="left" w:pos="5499" w:leader="none"/>
          <w:tab w:val="left" w:pos="6973" w:leader="none"/>
        </w:tabs>
        <w:autoSpaceDE w:val="false"/>
        <w:spacing w:before="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ή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Γόρτυνο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Ζώνη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ημοτικό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Θα ψηφίσουν οι εγγεγραμμένοι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077" w:leader="none"/>
          <w:tab w:val="left" w:pos="5499" w:leader="none"/>
          <w:tab w:val="left" w:pos="6973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 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χολεί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στους Εκλογικούς Καταλόγους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5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του Εκλογικού  Διαμερίσματος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Ζώνης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Ζώνη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  <w:tab w:val="left" w:pos="1190" w:leader="none"/>
          <w:tab w:val="left" w:pos="3118" w:leader="none"/>
          <w:tab w:val="left" w:pos="5499" w:leader="none"/>
          <w:tab w:val="left" w:pos="6973" w:leader="none"/>
        </w:tabs>
        <w:autoSpaceDE w:val="false"/>
        <w:spacing w:before="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ή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Γόρτυνο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Κατσίμπαλ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οινοτικό Γραφεί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Θα ψηφίσουν οι εγγεγραμμένοι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077" w:leader="none"/>
          <w:tab w:val="left" w:pos="697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 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στους Εκλογικούς Καταλόγους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5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του Εκλογικού  Διαμερίσματος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Κατσίμπαλη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Κατσίμπαλη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  <w:tab w:val="left" w:pos="1190" w:leader="none"/>
          <w:tab w:val="left" w:pos="3118" w:leader="none"/>
          <w:tab w:val="left" w:pos="5499" w:leader="none"/>
          <w:tab w:val="left" w:pos="6973" w:leader="none"/>
        </w:tabs>
        <w:autoSpaceDE w:val="false"/>
        <w:spacing w:before="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ή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Γόρτυνο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Κουρουνιού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ημοτικό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Θα ψηφίσουν οι εγγεγραμμένοι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077" w:leader="none"/>
          <w:tab w:val="left" w:pos="5499" w:leader="none"/>
          <w:tab w:val="left" w:pos="6973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 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χολεί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στους Εκλογικούς Καταλόγους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5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του Εκλογικού  Διαμερίσματος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Κουρουνιού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Κουρουνιού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  <w:tab w:val="left" w:pos="1190" w:leader="none"/>
          <w:tab w:val="left" w:pos="3118" w:leader="none"/>
          <w:tab w:val="left" w:pos="5499" w:leader="none"/>
          <w:tab w:val="left" w:pos="6973" w:leader="none"/>
        </w:tabs>
        <w:autoSpaceDE w:val="false"/>
        <w:spacing w:before="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ή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Γόρτυνο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Κυπαρίσσι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ημοτικό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Θα ψηφίσουν οι εγγεγραμμένοι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077" w:leader="none"/>
          <w:tab w:val="left" w:pos="5499" w:leader="none"/>
          <w:tab w:val="left" w:pos="6973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 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χολεί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στους Εκλογικούς Καταλόγους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5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του Εκλογικού  Διαμερίσματος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Κυπαρισσίων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Κυπαρισσίων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  <w:tab w:val="left" w:pos="1190" w:leader="none"/>
          <w:tab w:val="left" w:pos="3118" w:leader="none"/>
          <w:tab w:val="left" w:pos="5499" w:leader="none"/>
          <w:tab w:val="left" w:pos="6973" w:leader="none"/>
        </w:tabs>
        <w:autoSpaceDE w:val="false"/>
        <w:spacing w:before="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ή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Γόρτυνο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Κωτίλι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ημοτικό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Θα ψηφίσουν οι εγγεγραμμένοι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077" w:leader="none"/>
          <w:tab w:val="left" w:pos="5499" w:leader="none"/>
          <w:tab w:val="left" w:pos="6973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 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χολεί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στους Εκλογικούς Καταλόγους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5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του Εκλογικού  Διαμερίσματος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Κωτιλίου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Κωτιλίου</w:t>
      </w:r>
    </w:p>
    <w:p>
      <w:pPr>
        <w:pStyle w:val="Normal"/>
        <w:widowControl w:val="false"/>
        <w:tabs>
          <w:tab w:val="clear" w:pos="720"/>
          <w:tab w:val="left" w:pos="4081" w:leader="none"/>
        </w:tabs>
        <w:autoSpaceDE w:val="false"/>
        <w:spacing w:before="142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Σελίδα 1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0" w:leader="none"/>
          <w:tab w:val="left" w:pos="3061" w:leader="none"/>
          <w:tab w:val="left" w:pos="5495" w:leader="none"/>
          <w:tab w:val="left" w:pos="6912" w:leader="none"/>
        </w:tabs>
        <w:autoSpaceDE w:val="false"/>
        <w:spacing w:before="5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Ονομασία</w:t>
      </w:r>
      <w:r>
        <w:rPr>
          <w:rFonts w:cs="Arial" w:ascii="Arial" w:hAnsi="Arial"/>
        </w:rPr>
        <w:tab/>
        <w:tab/>
      </w:r>
      <w:r>
        <w:rPr>
          <w:b/>
          <w:bCs/>
          <w:color w:val="000000"/>
          <w:sz w:val="22"/>
          <w:szCs w:val="22"/>
        </w:rPr>
        <w:t>Κατάστημα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0" w:leader="none"/>
          <w:tab w:val="left" w:pos="3061" w:leader="none"/>
          <w:tab w:val="left" w:pos="5495" w:leader="none"/>
          <w:tab w:val="left" w:pos="6912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  <w:sz w:val="22"/>
          <w:szCs w:val="22"/>
        </w:rPr>
        <w:t>Α/Α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Εκλογικού Τμήματος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Έδρα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Ψηφοφορίας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Εκλογείς που θα Ψηφίσουν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  <w:tab w:val="left" w:pos="1190" w:leader="none"/>
          <w:tab w:val="left" w:pos="3118" w:leader="none"/>
          <w:tab w:val="left" w:pos="5499" w:leader="none"/>
          <w:tab w:val="left" w:pos="6973" w:leader="none"/>
        </w:tabs>
        <w:autoSpaceDE w:val="false"/>
        <w:spacing w:before="19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ή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Γόρτυνο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Μάραθ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ημοτικό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Θα ψηφίσουν οι εγγεγραμμένοι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077" w:leader="none"/>
          <w:tab w:val="left" w:pos="5499" w:leader="none"/>
          <w:tab w:val="left" w:pos="6973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 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χολεί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στους Εκλογικούς Καταλόγους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5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του Εκλογικού  Διαμερίσματος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Μαράθων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spacing w:before="4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(πρώην Δ.Δ. Βλαχορράπτη)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43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Μαράθων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  <w:tab w:val="left" w:pos="1190" w:leader="none"/>
          <w:tab w:val="left" w:pos="3118" w:leader="none"/>
          <w:tab w:val="left" w:pos="5499" w:leader="none"/>
          <w:tab w:val="left" w:pos="6973" w:leader="none"/>
        </w:tabs>
        <w:autoSpaceDE w:val="false"/>
        <w:spacing w:before="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ή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Γόρτυνο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Μαυριά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ημοτικό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Θα ψηφίσουν οι εγγεγραμμένοι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077" w:leader="none"/>
          <w:tab w:val="left" w:pos="5499" w:leader="none"/>
          <w:tab w:val="left" w:pos="6973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 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χολεί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στους Εκλογικούς Καταλόγους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5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του Εκλογικού  Διαμερίσματος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Μαυριών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Μαυριών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  <w:tab w:val="left" w:pos="1190" w:leader="none"/>
          <w:tab w:val="left" w:pos="3118" w:leader="none"/>
          <w:tab w:val="left" w:pos="5499" w:leader="none"/>
          <w:tab w:val="left" w:pos="6973" w:leader="none"/>
        </w:tabs>
        <w:autoSpaceDE w:val="false"/>
        <w:spacing w:before="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ή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Γόρτυνο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Σαρακίνι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ημοτικό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Θα ψηφίσουν οι εγγεγραμμένοι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077" w:leader="none"/>
          <w:tab w:val="left" w:pos="5499" w:leader="none"/>
          <w:tab w:val="left" w:pos="6973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 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χολεί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στους Εκλογικούς Καταλόγους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5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του Εκλογικού  Διαμερίσματος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Σαρακινίου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Σαρακινί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  <w:tab w:val="left" w:pos="1190" w:leader="none"/>
          <w:tab w:val="left" w:pos="3118" w:leader="none"/>
          <w:tab w:val="left" w:pos="5499" w:leader="none"/>
          <w:tab w:val="left" w:pos="6973" w:leader="none"/>
        </w:tabs>
        <w:autoSpaceDE w:val="false"/>
        <w:spacing w:before="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ή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Δημητσάνη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Δημητσάν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ημοτικό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Θα ψηφίσουν α) οι εγγεγραμμένοι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077" w:leader="none"/>
          <w:tab w:val="left" w:pos="5499" w:leader="none"/>
          <w:tab w:val="left" w:pos="6973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χολεί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στους Εκλογικούς Καταλόγους 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5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του Εκλογικού  Διαμερίσματος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Δημητσάνης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Δημητσάνης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των οποίων το επώνυμο αρχίζει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από τα στοιχεία Α έως και Λ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7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β) Οι εκλογείς του άρθρου 27 του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Π.Δ. 96/2007  που είναι γραμμένοι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στις οικείες καταστάσεις του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Αστυνομικού Τμήματος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ημητσάνα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  <w:tab w:val="left" w:pos="1190" w:leader="none"/>
          <w:tab w:val="left" w:pos="3118" w:leader="none"/>
          <w:tab w:val="left" w:pos="5499" w:leader="none"/>
          <w:tab w:val="left" w:pos="6973" w:leader="none"/>
        </w:tabs>
        <w:autoSpaceDE w:val="false"/>
        <w:spacing w:before="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ή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Δημητσάνη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Δημητσάν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ημοτικό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Θα ψηφίσουν οι εγγεγραμμένοι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077" w:leader="none"/>
          <w:tab w:val="left" w:pos="5499" w:leader="none"/>
          <w:tab w:val="left" w:pos="6973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χολεί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στους Εκλογικούς Καταλόγους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5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του Εκλογικού  Διαμερίσματος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Δημητσάνης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Δημητσάνης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των οποίων το επώνυμο αρχίζει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από τα στοιχεία Μ έως και Ω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  <w:tab w:val="left" w:pos="1190" w:leader="none"/>
          <w:tab w:val="left" w:pos="3118" w:leader="none"/>
          <w:tab w:val="left" w:pos="5499" w:leader="none"/>
          <w:tab w:val="left" w:pos="6973" w:leader="none"/>
        </w:tabs>
        <w:autoSpaceDE w:val="false"/>
        <w:spacing w:before="7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ή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Δημητσάνη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Ζάτουν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οινοτικό Γραφεί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Θα ψηφίσουν οι εγγεγραμμένοι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077" w:leader="none"/>
          <w:tab w:val="left" w:pos="697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 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στους Εκλογικούς Καταλόγους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5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του Εκλογικού  Διαμερίσματος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Ζατούνης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Ζατούνη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  <w:tab w:val="left" w:pos="1190" w:leader="none"/>
          <w:tab w:val="left" w:pos="3118" w:leader="none"/>
          <w:tab w:val="left" w:pos="5499" w:leader="none"/>
          <w:tab w:val="left" w:pos="6973" w:leader="none"/>
        </w:tabs>
        <w:autoSpaceDE w:val="false"/>
        <w:spacing w:before="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ή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Δημητσάνη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Ζιγοβίστι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Καποδιστριακό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Θα ψηφίσουν οι εγγεγραμμένοι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077" w:leader="none"/>
          <w:tab w:val="left" w:pos="5499" w:leader="none"/>
          <w:tab w:val="left" w:pos="6973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 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χολεί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στους Εκλογικούς Καταλόγους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5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του Εκλογικού  Διαμερίσματος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Ζιγοβιστίου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Ζιγοβιστί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  <w:tab w:val="left" w:pos="1190" w:leader="none"/>
          <w:tab w:val="left" w:pos="3118" w:leader="none"/>
          <w:tab w:val="left" w:pos="5499" w:leader="none"/>
          <w:tab w:val="left" w:pos="6973" w:leader="none"/>
        </w:tabs>
        <w:autoSpaceDE w:val="false"/>
        <w:spacing w:before="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ή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Δημητσάνη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Μελισσοπέτρ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ημοτικό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Θα ψηφίσουν οι εγγεγραμμένοι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077" w:leader="none"/>
          <w:tab w:val="left" w:pos="5499" w:leader="none"/>
          <w:tab w:val="left" w:pos="6973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 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χολεί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στους Εκλογικούς Καταλόγους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5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του Εκλογικού  Διαμερίσματος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Μελισσοπέτρας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Μελισσοπέτρας</w:t>
      </w:r>
    </w:p>
    <w:p>
      <w:pPr>
        <w:pStyle w:val="Normal"/>
        <w:widowControl w:val="false"/>
        <w:tabs>
          <w:tab w:val="clear" w:pos="720"/>
          <w:tab w:val="left" w:pos="4081" w:leader="none"/>
        </w:tabs>
        <w:autoSpaceDE w:val="false"/>
        <w:spacing w:before="4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Σελίδα 1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0" w:leader="none"/>
          <w:tab w:val="left" w:pos="3061" w:leader="none"/>
          <w:tab w:val="left" w:pos="5495" w:leader="none"/>
          <w:tab w:val="left" w:pos="6912" w:leader="none"/>
        </w:tabs>
        <w:autoSpaceDE w:val="false"/>
        <w:spacing w:before="5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Ονομασία</w:t>
      </w:r>
      <w:r>
        <w:rPr>
          <w:rFonts w:cs="Arial" w:ascii="Arial" w:hAnsi="Arial"/>
        </w:rPr>
        <w:tab/>
        <w:tab/>
      </w:r>
      <w:r>
        <w:rPr>
          <w:b/>
          <w:bCs/>
          <w:color w:val="000000"/>
          <w:sz w:val="22"/>
          <w:szCs w:val="22"/>
        </w:rPr>
        <w:t>Κατάστημα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0" w:leader="none"/>
          <w:tab w:val="left" w:pos="3061" w:leader="none"/>
          <w:tab w:val="left" w:pos="5495" w:leader="none"/>
          <w:tab w:val="left" w:pos="6912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  <w:sz w:val="22"/>
          <w:szCs w:val="22"/>
        </w:rPr>
        <w:t>Α/Α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Εκλογικού Τμήματος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Έδρα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Ψηφοφορίας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Εκλογείς που θα Ψηφίσουν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  <w:tab w:val="left" w:pos="1190" w:leader="none"/>
          <w:tab w:val="left" w:pos="3118" w:leader="none"/>
          <w:tab w:val="left" w:pos="5499" w:leader="none"/>
          <w:tab w:val="left" w:pos="6973" w:leader="none"/>
        </w:tabs>
        <w:autoSpaceDE w:val="false"/>
        <w:spacing w:before="19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ή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Δημητσάνη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Παναγί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ημοτικό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Θα ψηφίσουν οι εγγεγραμμένοι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077" w:leader="none"/>
          <w:tab w:val="left" w:pos="5499" w:leader="none"/>
          <w:tab w:val="left" w:pos="6973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 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χολεί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στους Εκλογικούς Καταλόγους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5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του Εκλογικού  Διαμερίσματος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Παναγίας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Παναγία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  <w:tab w:val="left" w:pos="1190" w:leader="none"/>
          <w:tab w:val="left" w:pos="3118" w:leader="none"/>
          <w:tab w:val="left" w:pos="5499" w:leader="none"/>
          <w:tab w:val="left" w:pos="6973" w:leader="none"/>
        </w:tabs>
        <w:autoSpaceDE w:val="false"/>
        <w:spacing w:before="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ή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Δημητσάνη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Ράδο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ημοτικό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Θα ψηφίσουν οι εγγεγραμμένοι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077" w:leader="none"/>
          <w:tab w:val="left" w:pos="5499" w:leader="none"/>
          <w:tab w:val="left" w:pos="6973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 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χολεί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στους Εκλογικούς Καταλόγους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5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του Εκλογικού  Διαμερίσματος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Ράδου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Ράδ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  <w:tab w:val="left" w:pos="1190" w:leader="none"/>
          <w:tab w:val="left" w:pos="3118" w:leader="none"/>
          <w:tab w:val="left" w:pos="5499" w:leader="none"/>
          <w:tab w:val="left" w:pos="6973" w:leader="none"/>
        </w:tabs>
        <w:autoSpaceDE w:val="false"/>
        <w:spacing w:before="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ή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Δημητσάνη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Ριζοσπηλιά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ημοτικό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Θα ψηφίσουν οι εγγεγραμμένοι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077" w:leader="none"/>
          <w:tab w:val="left" w:pos="5499" w:leader="none"/>
          <w:tab w:val="left" w:pos="6973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 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χολεί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στους Εκλογικούς Καταλόγους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5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του Εκλογικού  Διαμερίσματος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Ριζοσπηλιάς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Ριζοσπηλιά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  <w:tab w:val="left" w:pos="1190" w:leader="none"/>
          <w:tab w:val="left" w:pos="3118" w:leader="none"/>
          <w:tab w:val="left" w:pos="5499" w:leader="none"/>
          <w:tab w:val="left" w:pos="6973" w:leader="none"/>
        </w:tabs>
        <w:autoSpaceDE w:val="false"/>
        <w:spacing w:before="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ή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Ηραία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Παλούμπ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ημοτικό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Θα ψηφίσουν οι εγγεγραμμένοι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077" w:leader="none"/>
          <w:tab w:val="left" w:pos="5499" w:leader="none"/>
          <w:tab w:val="left" w:pos="6973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χολεί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στους Εκλογικούς Καταλόγους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5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του Εκλογικού  Διαμερίσματος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Παλούμπας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Παλούμπα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  <w:tab w:val="left" w:pos="1190" w:leader="none"/>
          <w:tab w:val="left" w:pos="3118" w:leader="none"/>
          <w:tab w:val="left" w:pos="5499" w:leader="none"/>
          <w:tab w:val="left" w:pos="6973" w:leader="none"/>
        </w:tabs>
        <w:autoSpaceDE w:val="false"/>
        <w:spacing w:before="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ή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Ηραία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Αγ. Ιωάννης Αρχ. Ηρα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ημοτικό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Θα ψηφίσουν οι εγγεγραμμένοι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077" w:leader="none"/>
          <w:tab w:val="left" w:pos="5499" w:leader="none"/>
          <w:tab w:val="left" w:pos="6973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 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χολεί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στους Εκλογικούς Καταλόγους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13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του Εκλογικού  Διαμερίσματος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Αγ. Ιωάννου Αρχ. Ηραίας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Αγ. Ιωάννου Αρχ. Ηραία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  <w:tab w:val="left" w:pos="1190" w:leader="none"/>
          <w:tab w:val="left" w:pos="3118" w:leader="none"/>
          <w:tab w:val="left" w:pos="5499" w:leader="none"/>
          <w:tab w:val="left" w:pos="6973" w:leader="none"/>
        </w:tabs>
        <w:autoSpaceDE w:val="false"/>
        <w:spacing w:before="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ή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Ηραία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Αράχοβ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οινοτικό Γραφεί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Θα ψηφίσουν οι εγγεγραμμένοι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077" w:leader="none"/>
          <w:tab w:val="left" w:pos="697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 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στους Εκλογικούς Καταλόγους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5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του Εκλογικού  Διαμερίσματος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Αραχόβης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Αραχόβη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  <w:tab w:val="left" w:pos="1190" w:leader="none"/>
          <w:tab w:val="left" w:pos="3118" w:leader="none"/>
          <w:tab w:val="left" w:pos="5499" w:leader="none"/>
          <w:tab w:val="left" w:pos="6973" w:leader="none"/>
        </w:tabs>
        <w:autoSpaceDE w:val="false"/>
        <w:spacing w:before="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ή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Ηραία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Κακουραίϊκ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οινοτικό Γραφεί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Θα ψηφίσουν οι εγγεγραμμένοι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077" w:leader="none"/>
          <w:tab w:val="left" w:pos="697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 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στους Εκλογικούς Καταλόγους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5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του Εκλογικού  Διαμερίσματος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Κακουραίϊκων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Κακουραίϊκων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  <w:tab w:val="left" w:pos="1190" w:leader="none"/>
          <w:tab w:val="left" w:pos="3118" w:leader="none"/>
          <w:tab w:val="left" w:pos="5499" w:leader="none"/>
          <w:tab w:val="left" w:pos="6973" w:leader="none"/>
        </w:tabs>
        <w:autoSpaceDE w:val="false"/>
        <w:spacing w:before="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ή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Ηραία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Κοκκινοράχη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Οικία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Θα ψηφίσουν οι εγγεγραμμένοι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077" w:leader="none"/>
          <w:tab w:val="left" w:pos="5499" w:leader="none"/>
          <w:tab w:val="left" w:pos="6973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 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Θανόπουλ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στους Εκλογικούς Καταλόγους </w:t>
      </w:r>
    </w:p>
    <w:p>
      <w:pPr>
        <w:pStyle w:val="Normal"/>
        <w:widowControl w:val="false"/>
        <w:tabs>
          <w:tab w:val="clear" w:pos="720"/>
          <w:tab w:val="left" w:pos="5499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ναγιώτη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του Εκλογικού  Διαμερίσματος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Κοκκινοράχης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Κοκκινοράχη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  <w:tab w:val="left" w:pos="1190" w:leader="none"/>
          <w:tab w:val="left" w:pos="3118" w:leader="none"/>
          <w:tab w:val="left" w:pos="5499" w:leader="none"/>
          <w:tab w:val="left" w:pos="6973" w:leader="none"/>
        </w:tabs>
        <w:autoSpaceDE w:val="false"/>
        <w:spacing w:before="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ή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Ηραία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Κοκκορά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ημοτικό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Θα ψηφίσουν οι εγγεγραμμένοι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077" w:leader="none"/>
          <w:tab w:val="left" w:pos="5499" w:leader="none"/>
          <w:tab w:val="left" w:pos="6973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 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χολεί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στους Εκλογικούς Καταλόγους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5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του Εκλογικού  Διαμερίσματος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Κοκκορά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Κοκκορά</w:t>
      </w:r>
    </w:p>
    <w:p>
      <w:pPr>
        <w:pStyle w:val="Normal"/>
        <w:widowControl w:val="false"/>
        <w:tabs>
          <w:tab w:val="clear" w:pos="720"/>
          <w:tab w:val="left" w:pos="4081" w:leader="none"/>
        </w:tabs>
        <w:autoSpaceDE w:val="false"/>
        <w:spacing w:before="134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Σελίδα 1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0" w:leader="none"/>
          <w:tab w:val="left" w:pos="3061" w:leader="none"/>
          <w:tab w:val="left" w:pos="5495" w:leader="none"/>
          <w:tab w:val="left" w:pos="6912" w:leader="none"/>
        </w:tabs>
        <w:autoSpaceDE w:val="false"/>
        <w:spacing w:before="5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Ονομασία</w:t>
      </w:r>
      <w:r>
        <w:rPr>
          <w:rFonts w:cs="Arial" w:ascii="Arial" w:hAnsi="Arial"/>
        </w:rPr>
        <w:tab/>
        <w:tab/>
      </w:r>
      <w:r>
        <w:rPr>
          <w:b/>
          <w:bCs/>
          <w:color w:val="000000"/>
          <w:sz w:val="22"/>
          <w:szCs w:val="22"/>
        </w:rPr>
        <w:t>Κατάστημα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0" w:leader="none"/>
          <w:tab w:val="left" w:pos="3061" w:leader="none"/>
          <w:tab w:val="left" w:pos="5495" w:leader="none"/>
          <w:tab w:val="left" w:pos="6912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  <w:sz w:val="22"/>
          <w:szCs w:val="22"/>
        </w:rPr>
        <w:t>Α/Α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Εκλογικού Τμήματος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Έδρα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Ψηφοφορίας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Εκλογείς που θα Ψηφίσουν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  <w:tab w:val="left" w:pos="1190" w:leader="none"/>
          <w:tab w:val="left" w:pos="3118" w:leader="none"/>
          <w:tab w:val="left" w:pos="5499" w:leader="none"/>
          <w:tab w:val="left" w:pos="6973" w:leader="none"/>
        </w:tabs>
        <w:autoSpaceDE w:val="false"/>
        <w:spacing w:before="19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ή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Ηραία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Λιοδώρ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Πνευματικό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Θα ψηφίσουν οι εγγεγραμμένοι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077" w:leader="none"/>
          <w:tab w:val="left" w:pos="5499" w:leader="none"/>
          <w:tab w:val="left" w:pos="6973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 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έντρ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στους Εκλογικούς Καταλόγους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5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του Εκλογικού  Διαμερίσματος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Λιοδώρας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Λιοδώρα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  <w:tab w:val="left" w:pos="1190" w:leader="none"/>
          <w:tab w:val="left" w:pos="3118" w:leader="none"/>
          <w:tab w:val="left" w:pos="5499" w:leader="none"/>
          <w:tab w:val="left" w:pos="6973" w:leader="none"/>
        </w:tabs>
        <w:autoSpaceDE w:val="false"/>
        <w:spacing w:before="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ή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Ηραία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Λουτρά Ηρα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ημοτικό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Θα ψηφίσουν οι εγγεγραμμένοι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077" w:leader="none"/>
          <w:tab w:val="left" w:pos="5499" w:leader="none"/>
          <w:tab w:val="left" w:pos="6973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 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Σχολείο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στους Εκλογικούς Καταλόγους </w:t>
      </w:r>
    </w:p>
    <w:p>
      <w:pPr>
        <w:pStyle w:val="Normal"/>
        <w:widowControl w:val="false"/>
        <w:tabs>
          <w:tab w:val="clear" w:pos="720"/>
          <w:tab w:val="left" w:pos="5499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αλυβίων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του Εκλογικού  Διαμερίσματος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Λουτρών Ηραίας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Λουτρών Ηραία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  <w:tab w:val="left" w:pos="1190" w:leader="none"/>
          <w:tab w:val="left" w:pos="3118" w:leader="none"/>
          <w:tab w:val="left" w:pos="5499" w:leader="none"/>
          <w:tab w:val="left" w:pos="6973" w:leader="none"/>
        </w:tabs>
        <w:autoSpaceDE w:val="false"/>
        <w:spacing w:before="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ή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Ηραία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Λυκούρε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ημοτικό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Θα ψηφίσουν οι εγγεγραμμένοι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077" w:leader="none"/>
          <w:tab w:val="left" w:pos="5499" w:leader="none"/>
          <w:tab w:val="left" w:pos="6973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 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χολεί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στους Εκλογικούς Καταλόγους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5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του Εκλογικού  Διαμερίσματος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Λυκούρεση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Λυκούρεση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  <w:tab w:val="left" w:pos="1190" w:leader="none"/>
          <w:tab w:val="left" w:pos="3118" w:leader="none"/>
          <w:tab w:val="left" w:pos="5499" w:leader="none"/>
          <w:tab w:val="left" w:pos="6973" w:leader="none"/>
        </w:tabs>
        <w:autoSpaceDE w:val="false"/>
        <w:spacing w:before="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ή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Ηραία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Λυσσαρέ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οινοτικό Γραφεί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Θα ψηφίσουν οι εγγεγραμμένοι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077" w:leader="none"/>
          <w:tab w:val="left" w:pos="697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 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στους Εκλογικούς Καταλόγους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5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του Εκλογικού  Διαμερίσματος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Λυσσαρέας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Λυσσαρέα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  <w:tab w:val="left" w:pos="1190" w:leader="none"/>
          <w:tab w:val="left" w:pos="3118" w:leader="none"/>
          <w:tab w:val="left" w:pos="5499" w:leader="none"/>
          <w:tab w:val="left" w:pos="6973" w:leader="none"/>
        </w:tabs>
        <w:autoSpaceDE w:val="false"/>
        <w:spacing w:before="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ή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Ηραία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Όχθι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ημοτικό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Θα ψηφίσουν οι εγγεγραμμένοι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077" w:leader="none"/>
          <w:tab w:val="left" w:pos="5499" w:leader="none"/>
          <w:tab w:val="left" w:pos="6973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 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χολεί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στους Εκλογικούς Καταλόγους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5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του Εκλογικού  Διαμερίσματος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Οχθίων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Οχθίων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  <w:tab w:val="left" w:pos="1190" w:leader="none"/>
          <w:tab w:val="left" w:pos="3118" w:leader="none"/>
          <w:tab w:val="left" w:pos="5499" w:leader="none"/>
          <w:tab w:val="left" w:pos="6973" w:leader="none"/>
        </w:tabs>
        <w:autoSpaceDE w:val="false"/>
        <w:spacing w:before="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ή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Ηραία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Πυρρ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ημοτικό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Θα ψηφίσουν οι εγγεγραμμένοι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077" w:leader="none"/>
          <w:tab w:val="left" w:pos="5499" w:leader="none"/>
          <w:tab w:val="left" w:pos="6973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 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χολεί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στους Εκλογικούς Καταλόγους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5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του Εκλογικού  Διαμερίσματος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Πυρρή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Πυρρή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  <w:tab w:val="left" w:pos="1190" w:leader="none"/>
          <w:tab w:val="left" w:pos="3118" w:leader="none"/>
          <w:tab w:val="left" w:pos="5499" w:leader="none"/>
          <w:tab w:val="left" w:pos="6973" w:leader="none"/>
        </w:tabs>
        <w:autoSpaceDE w:val="false"/>
        <w:spacing w:before="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ή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Ηραία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Ράφτ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ημοτικό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Θα ψηφίσουν οι εγγεγραμμένοι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077" w:leader="none"/>
          <w:tab w:val="left" w:pos="5499" w:leader="none"/>
          <w:tab w:val="left" w:pos="6973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 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χολεί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στους Εκλογικούς Καταλόγους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5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του Εκλογικού  Διαμερίσματος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Ράφτη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Ράφτη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  <w:tab w:val="left" w:pos="1190" w:leader="none"/>
          <w:tab w:val="left" w:pos="3118" w:leader="none"/>
          <w:tab w:val="left" w:pos="5499" w:leader="none"/>
          <w:tab w:val="left" w:pos="6973" w:leader="none"/>
        </w:tabs>
        <w:autoSpaceDE w:val="false"/>
        <w:spacing w:before="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ή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Ηραία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Σαρακίνιο Ηρα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οινοτικό Γραφεί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Θα ψηφίσουν οι εγγεγραμμένοι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077" w:leader="none"/>
          <w:tab w:val="left" w:pos="697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 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στους Εκλογικούς Καταλόγους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5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του Εκλογικού  Διαμερίσματος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Σαρακινίου Ηραίας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Σαρακινίου Ηραία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  <w:tab w:val="left" w:pos="1190" w:leader="none"/>
          <w:tab w:val="left" w:pos="3118" w:leader="none"/>
          <w:tab w:val="left" w:pos="5499" w:leader="none"/>
          <w:tab w:val="left" w:pos="6973" w:leader="none"/>
        </w:tabs>
        <w:autoSpaceDE w:val="false"/>
        <w:spacing w:before="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ή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Ηραία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Σέρβο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ημοτικό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Θα ψηφίσουν οι εγγεγραμμένοι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077" w:leader="none"/>
          <w:tab w:val="left" w:pos="5499" w:leader="none"/>
          <w:tab w:val="left" w:pos="6973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 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χολεί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στους Εκλογικούς Καταλόγους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5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του Εκλογικού  Διαμερίσματος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Σέρβου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Σέρβου</w:t>
      </w:r>
    </w:p>
    <w:p>
      <w:pPr>
        <w:pStyle w:val="Normal"/>
        <w:widowControl w:val="false"/>
        <w:tabs>
          <w:tab w:val="clear" w:pos="720"/>
          <w:tab w:val="left" w:pos="4081" w:leader="none"/>
        </w:tabs>
        <w:autoSpaceDE w:val="false"/>
        <w:spacing w:before="142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Σελίδα 1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0" w:leader="none"/>
          <w:tab w:val="left" w:pos="3061" w:leader="none"/>
          <w:tab w:val="left" w:pos="5495" w:leader="none"/>
          <w:tab w:val="left" w:pos="6912" w:leader="none"/>
        </w:tabs>
        <w:autoSpaceDE w:val="false"/>
        <w:spacing w:before="5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Ονομασία</w:t>
      </w:r>
      <w:r>
        <w:rPr>
          <w:rFonts w:cs="Arial" w:ascii="Arial" w:hAnsi="Arial"/>
        </w:rPr>
        <w:tab/>
        <w:tab/>
      </w:r>
      <w:r>
        <w:rPr>
          <w:b/>
          <w:bCs/>
          <w:color w:val="000000"/>
          <w:sz w:val="22"/>
          <w:szCs w:val="22"/>
        </w:rPr>
        <w:t>Κατάστημα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0" w:leader="none"/>
          <w:tab w:val="left" w:pos="3061" w:leader="none"/>
          <w:tab w:val="left" w:pos="5495" w:leader="none"/>
          <w:tab w:val="left" w:pos="6912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  <w:sz w:val="22"/>
          <w:szCs w:val="22"/>
        </w:rPr>
        <w:t>Α/Α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Εκλογικού Τμήματος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Έδρα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Ψηφοφορίας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Εκλογείς που θα Ψηφίσουν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  <w:tab w:val="left" w:pos="1190" w:leader="none"/>
          <w:tab w:val="left" w:pos="3118" w:leader="none"/>
          <w:tab w:val="left" w:pos="5499" w:leader="none"/>
          <w:tab w:val="left" w:pos="6973" w:leader="none"/>
        </w:tabs>
        <w:autoSpaceDE w:val="false"/>
        <w:spacing w:before="19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ή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Ηραία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Χρυσοχώρι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ημοτικό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Θα ψηφίσουν οι εγγεγραμμένοι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077" w:leader="none"/>
          <w:tab w:val="left" w:pos="5499" w:leader="none"/>
          <w:tab w:val="left" w:pos="6973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 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χολεί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στους Εκλογικούς Καταλόγους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5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του Εκλογικού  Διαμερίσματος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Χρυσοχωρίου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Χρυσοχωρί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  <w:tab w:val="left" w:pos="1190" w:leader="none"/>
          <w:tab w:val="left" w:pos="3118" w:leader="none"/>
          <w:tab w:val="left" w:pos="5499" w:leader="none"/>
          <w:tab w:val="left" w:pos="6973" w:leader="none"/>
        </w:tabs>
        <w:autoSpaceDE w:val="false"/>
        <w:spacing w:before="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ή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Ηραία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Ψάρ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ημοτικό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Θα ψηφίσουν οι εγγεγραμμένοι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077" w:leader="none"/>
          <w:tab w:val="left" w:pos="5499" w:leader="none"/>
          <w:tab w:val="left" w:pos="6973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 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χολεί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στους Εκλογικούς Καταλόγους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5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του Εκλογικού  Διαμερίσματος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Ψαρίου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Ψαρί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  <w:tab w:val="left" w:pos="1190" w:leader="none"/>
          <w:tab w:val="left" w:pos="3118" w:leader="none"/>
          <w:tab w:val="left" w:pos="5499" w:leader="none"/>
          <w:tab w:val="left" w:pos="6973" w:leader="none"/>
        </w:tabs>
        <w:autoSpaceDE w:val="false"/>
        <w:spacing w:before="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ή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Κλείτορο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Μυγδαλιά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ημοτικό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Θα ψηφίσουν οι εγγεγραμμένοι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077" w:leader="none"/>
          <w:tab w:val="left" w:pos="5499" w:leader="none"/>
          <w:tab w:val="left" w:pos="6973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χολεί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στους Εκλογικούς Καταλόγους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5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του Εκλογικού  Διαμερίσματος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Μυγδαλιάς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Μυγδαλιά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  <w:tab w:val="left" w:pos="1190" w:leader="none"/>
          <w:tab w:val="left" w:pos="3118" w:leader="none"/>
          <w:tab w:val="left" w:pos="5499" w:leader="none"/>
          <w:tab w:val="left" w:pos="6973" w:leader="none"/>
        </w:tabs>
        <w:autoSpaceDE w:val="false"/>
        <w:spacing w:before="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ή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Κλείτορο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Αγρίδ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Πνευματικό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Θα ψηφίσουν οι εγγεγραμμένοι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077" w:leader="none"/>
          <w:tab w:val="left" w:pos="5499" w:leader="none"/>
          <w:tab w:val="left" w:pos="6973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 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έντρο Εκκλησ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στους Εκλογικούς Καταλόγους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5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του Εκλογικού  Διαμερίσματος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Αγριδίου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Αγριδί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  <w:tab w:val="left" w:pos="1190" w:leader="none"/>
          <w:tab w:val="left" w:pos="3118" w:leader="none"/>
          <w:tab w:val="left" w:pos="5499" w:leader="none"/>
          <w:tab w:val="left" w:pos="6973" w:leader="none"/>
        </w:tabs>
        <w:autoSpaceDE w:val="false"/>
        <w:spacing w:before="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ή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Κλείτορο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Βαλτεσινίκο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οινοτικό Ιατρεί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Θα ψηφίσουν οι εγγεγραμμένοι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077" w:leader="none"/>
          <w:tab w:val="left" w:pos="697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 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στους Εκλογικούς Καταλόγους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5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του Εκλογικού  Διαμερίσματος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Βαλτεσινίκου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Βαλτεσινίκου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των οποίων το επώνυμο αρχίζει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από τα στοιχεία Α έως και Μ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  <w:tab w:val="left" w:pos="1190" w:leader="none"/>
          <w:tab w:val="left" w:pos="3118" w:leader="none"/>
          <w:tab w:val="left" w:pos="5499" w:leader="none"/>
          <w:tab w:val="left" w:pos="6973" w:leader="none"/>
        </w:tabs>
        <w:autoSpaceDE w:val="false"/>
        <w:spacing w:before="7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ή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Κλείτορο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Βαλτεσινίκο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Αίθουσα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Θα ψηφίσουν οι εγγεγραμμένοι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077" w:leader="none"/>
          <w:tab w:val="left" w:pos="5499" w:leader="none"/>
          <w:tab w:val="left" w:pos="6973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 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Βοήθεια στο Σπίτ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στους Εκλογικούς Καταλόγους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5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του Εκλογικού  Διαμερίσματος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Βαλτεσινίκου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Βαλτεσινίκου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των οποίων το επώνυμο αρχίζει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από τα στοιχεία Ν έως και Ω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  <w:tab w:val="left" w:pos="1190" w:leader="none"/>
          <w:tab w:val="left" w:pos="3118" w:leader="none"/>
          <w:tab w:val="left" w:pos="5499" w:leader="none"/>
          <w:tab w:val="left" w:pos="6973" w:leader="none"/>
        </w:tabs>
        <w:autoSpaceDE w:val="false"/>
        <w:spacing w:before="7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ή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Κλείτορο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Δρακοβούν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Πνευματικό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Θα ψηφίσουν οι εγγεγραμμένοι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077" w:leader="none"/>
          <w:tab w:val="left" w:pos="5499" w:leader="none"/>
          <w:tab w:val="left" w:pos="6973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 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έντρ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στους Εκλογικούς Καταλόγους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5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του Εκλογικού  Διαμερίσματος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Δρακοβουνίου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Δρακοβουνί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  <w:tab w:val="left" w:pos="1190" w:leader="none"/>
          <w:tab w:val="left" w:pos="3118" w:leader="none"/>
          <w:tab w:val="left" w:pos="5499" w:leader="none"/>
          <w:tab w:val="left" w:pos="6973" w:leader="none"/>
        </w:tabs>
        <w:autoSpaceDE w:val="false"/>
        <w:spacing w:before="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ή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Κλείτορο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Θεόκτιστ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ρακοπούλειο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Θα ψηφίσουν οι εγγεγραμμένοι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077" w:leader="none"/>
          <w:tab w:val="left" w:pos="5499" w:leader="none"/>
          <w:tab w:val="left" w:pos="6973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 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Πνευματικό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στους Εκλογικούς Καταλόγους </w:t>
      </w:r>
    </w:p>
    <w:p>
      <w:pPr>
        <w:pStyle w:val="Normal"/>
        <w:widowControl w:val="false"/>
        <w:tabs>
          <w:tab w:val="clear" w:pos="720"/>
          <w:tab w:val="left" w:pos="5499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έντρο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του Εκλογικού  Διαμερίσματος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Θεοκτίστου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Θεοκτίστ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  <w:tab w:val="left" w:pos="1190" w:leader="none"/>
          <w:tab w:val="left" w:pos="3118" w:leader="none"/>
          <w:tab w:val="left" w:pos="5499" w:leader="none"/>
          <w:tab w:val="left" w:pos="6973" w:leader="none"/>
        </w:tabs>
        <w:autoSpaceDE w:val="false"/>
        <w:spacing w:before="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ή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Κλείτορο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Κερπινή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Μπαλούρδιο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Θα ψηφίσουν οι εγγεγραμμένοι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077" w:leader="none"/>
          <w:tab w:val="left" w:pos="5499" w:leader="none"/>
          <w:tab w:val="left" w:pos="6973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 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Πνευματικό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στους Εκλογικούς Καταλόγους </w:t>
      </w:r>
    </w:p>
    <w:p>
      <w:pPr>
        <w:pStyle w:val="Normal"/>
        <w:widowControl w:val="false"/>
        <w:tabs>
          <w:tab w:val="clear" w:pos="720"/>
          <w:tab w:val="left" w:pos="5499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έντρο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του Εκλογικού  Διαμερίσματος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Κερπινής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Κερπινής</w:t>
      </w:r>
    </w:p>
    <w:p>
      <w:pPr>
        <w:pStyle w:val="Normal"/>
        <w:widowControl w:val="false"/>
        <w:tabs>
          <w:tab w:val="clear" w:pos="720"/>
          <w:tab w:val="left" w:pos="4081" w:leader="none"/>
        </w:tabs>
        <w:autoSpaceDE w:val="false"/>
        <w:spacing w:before="43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Σελίδα 1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0" w:leader="none"/>
          <w:tab w:val="left" w:pos="3061" w:leader="none"/>
          <w:tab w:val="left" w:pos="5495" w:leader="none"/>
          <w:tab w:val="left" w:pos="6912" w:leader="none"/>
        </w:tabs>
        <w:autoSpaceDE w:val="false"/>
        <w:spacing w:before="5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Ονομασία</w:t>
      </w:r>
      <w:r>
        <w:rPr>
          <w:rFonts w:cs="Arial" w:ascii="Arial" w:hAnsi="Arial"/>
        </w:rPr>
        <w:tab/>
        <w:tab/>
      </w:r>
      <w:r>
        <w:rPr>
          <w:b/>
          <w:bCs/>
          <w:color w:val="000000"/>
          <w:sz w:val="22"/>
          <w:szCs w:val="22"/>
        </w:rPr>
        <w:t>Κατάστημα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0" w:leader="none"/>
          <w:tab w:val="left" w:pos="3061" w:leader="none"/>
          <w:tab w:val="left" w:pos="5495" w:leader="none"/>
          <w:tab w:val="left" w:pos="6912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  <w:sz w:val="22"/>
          <w:szCs w:val="22"/>
        </w:rPr>
        <w:t>Α/Α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Εκλογικού Τμήματος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Έδρα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Ψηφοφορίας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Εκλογείς που θα Ψηφίσουν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  <w:tab w:val="left" w:pos="1190" w:leader="none"/>
          <w:tab w:val="left" w:pos="3118" w:leader="none"/>
          <w:tab w:val="left" w:pos="5499" w:leader="none"/>
          <w:tab w:val="left" w:pos="6973" w:leader="none"/>
        </w:tabs>
        <w:autoSpaceDE w:val="false"/>
        <w:spacing w:before="19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ή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Κλείτορο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Ξηροκαρίταιν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Εκκλησιαστικό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Θα ψηφίσουν οι εγγεγραμμένοι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077" w:leader="none"/>
          <w:tab w:val="left" w:pos="5499" w:leader="none"/>
          <w:tab w:val="left" w:pos="6973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 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τίρι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στους Εκλογικούς Καταλόγους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5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του Εκλογικού  Διαμερίσματος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Ξηροκαριταίνης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Ξηροκαριταίνη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  <w:tab w:val="left" w:pos="1190" w:leader="none"/>
          <w:tab w:val="left" w:pos="3118" w:leader="none"/>
          <w:tab w:val="left" w:pos="5499" w:leader="none"/>
          <w:tab w:val="left" w:pos="6973" w:leader="none"/>
        </w:tabs>
        <w:autoSpaceDE w:val="false"/>
        <w:spacing w:before="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ή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Κλείτορο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Πουρναριά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ημοτικό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Θα ψηφίσουν οι εγγεγραμμένοι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077" w:leader="none"/>
          <w:tab w:val="left" w:pos="5499" w:leader="none"/>
          <w:tab w:val="left" w:pos="6973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 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χολεί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στους Εκλογικούς Καταλόγους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5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του Εκλογικού  Διαμερίσματος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Πουρναριάς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Πουρναριά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  <w:tab w:val="left" w:pos="1190" w:leader="none"/>
          <w:tab w:val="left" w:pos="3118" w:leader="none"/>
          <w:tab w:val="left" w:pos="5499" w:leader="none"/>
          <w:tab w:val="left" w:pos="6973" w:leader="none"/>
        </w:tabs>
        <w:autoSpaceDE w:val="false"/>
        <w:spacing w:before="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ή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Κλείτορο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Πράσιν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ημοτικό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Θα ψηφίσουν οι εγγεγραμμένοι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077" w:leader="none"/>
          <w:tab w:val="left" w:pos="5499" w:leader="none"/>
          <w:tab w:val="left" w:pos="6973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 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χολεί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στους Εκλογικούς Καταλόγους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5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του Εκλογικού  Διαμερίσματος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Πρασίνου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Πρασίν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  <w:tab w:val="left" w:pos="1190" w:leader="none"/>
          <w:tab w:val="left" w:pos="3118" w:leader="none"/>
          <w:tab w:val="left" w:pos="5499" w:leader="none"/>
          <w:tab w:val="left" w:pos="6973" w:leader="none"/>
        </w:tabs>
        <w:autoSpaceDE w:val="false"/>
        <w:spacing w:before="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ή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Κοντοβαζαίνη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Κοντοβάζαιν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ημοτικό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Θα ψηφίσουν οι εγγεγραμμένοι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077" w:leader="none"/>
          <w:tab w:val="left" w:pos="5499" w:leader="none"/>
          <w:tab w:val="left" w:pos="6973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 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χολεί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στους Εκλογικούς Καταλόγους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5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του Εκλογικού  Διαμερίσματος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Κοντοβαζαίνης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Κοντοβαζαίνης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των οποίων το επώνυμο αρχίζει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από τα στοιχεία Α έως και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ΚΟΥΤΡΑΣ ΚΩΝΣΤΑΝΤΙΝΟ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  <w:tab w:val="left" w:pos="1190" w:leader="none"/>
          <w:tab w:val="left" w:pos="3118" w:leader="none"/>
          <w:tab w:val="left" w:pos="5499" w:leader="none"/>
          <w:tab w:val="left" w:pos="6973" w:leader="none"/>
        </w:tabs>
        <w:autoSpaceDE w:val="false"/>
        <w:spacing w:before="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ή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Κοντοβαζαίνη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Κοντοβάζαιν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ημοτικό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Θα ψηφίσουν οι εγγεγραμμένοι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077" w:leader="none"/>
          <w:tab w:val="left" w:pos="5499" w:leader="none"/>
          <w:tab w:val="left" w:pos="6973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 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χολεί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στους Εκλογικούς Καταλόγους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5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του Εκλογικού  Διαμερίσματος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Κοντοβαζαίνης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Κοντοβαζαίνης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των οποίων το επώνυμο αρχίζει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από τα στοιχεία ΚΟΥΤΡΟΣ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ΑΘΑΝΑΣΙΟΣ έως και Ω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  <w:tab w:val="left" w:pos="1190" w:leader="none"/>
          <w:tab w:val="left" w:pos="3118" w:leader="none"/>
          <w:tab w:val="left" w:pos="5499" w:leader="none"/>
          <w:tab w:val="left" w:pos="6973" w:leader="none"/>
        </w:tabs>
        <w:autoSpaceDE w:val="false"/>
        <w:spacing w:before="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ή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Κοντοβαζαίνη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Βάχλι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οινοτικό Γραφεί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Θα ψηφίσουν οι εγγεγραμμένοι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077" w:leader="none"/>
          <w:tab w:val="left" w:pos="697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στους Εκλογικούς Καταλόγους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5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του Εκλογικού  Διαμερίσματος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Βάχλιας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Βάχλια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  <w:tab w:val="left" w:pos="1190" w:leader="none"/>
          <w:tab w:val="left" w:pos="3118" w:leader="none"/>
          <w:tab w:val="left" w:pos="5499" w:leader="none"/>
          <w:tab w:val="left" w:pos="6973" w:leader="none"/>
        </w:tabs>
        <w:autoSpaceDE w:val="false"/>
        <w:spacing w:before="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ή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Κοντοβαζαίνη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Βελημάχ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ημοτικό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Θα ψηφίσουν οι εγγεγραμμένοι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077" w:leader="none"/>
          <w:tab w:val="left" w:pos="5499" w:leader="none"/>
          <w:tab w:val="left" w:pos="6973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 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χολεί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στους Εκλογικούς Καταλόγους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5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του Εκλογικού  Διαμερίσματος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Βελημαχίου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Βελημαχί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  <w:tab w:val="left" w:pos="1190" w:leader="none"/>
          <w:tab w:val="left" w:pos="3118" w:leader="none"/>
          <w:tab w:val="left" w:pos="5499" w:leader="none"/>
          <w:tab w:val="left" w:pos="6973" w:leader="none"/>
        </w:tabs>
        <w:autoSpaceDE w:val="false"/>
        <w:spacing w:before="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ή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Κοντοβαζαίνη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Βιδιάκ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ημοτικό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Θα ψηφίσουν οι εγγεγραμμένοι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077" w:leader="none"/>
          <w:tab w:val="left" w:pos="5499" w:leader="none"/>
          <w:tab w:val="left" w:pos="6973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 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χολεί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στους Εκλογικούς Καταλόγους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5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του Εκλογικού  Διαμερίσματος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Βιδιακίου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Βιδιακίου</w:t>
      </w:r>
    </w:p>
    <w:p>
      <w:pPr>
        <w:pStyle w:val="Normal"/>
        <w:widowControl w:val="false"/>
        <w:tabs>
          <w:tab w:val="clear" w:pos="720"/>
          <w:tab w:val="left" w:pos="4081" w:leader="none"/>
        </w:tabs>
        <w:autoSpaceDE w:val="false"/>
        <w:spacing w:before="1430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Σελίδα 15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0" w:leader="none"/>
          <w:tab w:val="left" w:pos="3061" w:leader="none"/>
          <w:tab w:val="left" w:pos="5495" w:leader="none"/>
          <w:tab w:val="left" w:pos="6912" w:leader="none"/>
        </w:tabs>
        <w:autoSpaceDE w:val="false"/>
        <w:spacing w:before="5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Ονομασία</w:t>
      </w:r>
      <w:r>
        <w:rPr>
          <w:rFonts w:cs="Arial" w:ascii="Arial" w:hAnsi="Arial"/>
        </w:rPr>
        <w:tab/>
        <w:tab/>
      </w:r>
      <w:r>
        <w:rPr>
          <w:b/>
          <w:bCs/>
          <w:color w:val="000000"/>
          <w:sz w:val="22"/>
          <w:szCs w:val="22"/>
        </w:rPr>
        <w:t>Κατάστημα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0" w:leader="none"/>
          <w:tab w:val="left" w:pos="3061" w:leader="none"/>
          <w:tab w:val="left" w:pos="5495" w:leader="none"/>
          <w:tab w:val="left" w:pos="6912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  <w:sz w:val="22"/>
          <w:szCs w:val="22"/>
        </w:rPr>
        <w:t>Α/Α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Εκλογικού Τμήματος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Έδρα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Ψηφοφορίας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Εκλογείς που θα Ψηφίσουν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  <w:tab w:val="left" w:pos="1190" w:leader="none"/>
          <w:tab w:val="left" w:pos="3118" w:leader="none"/>
          <w:tab w:val="left" w:pos="5499" w:leader="none"/>
          <w:tab w:val="left" w:pos="6973" w:leader="none"/>
        </w:tabs>
        <w:autoSpaceDE w:val="false"/>
        <w:spacing w:before="19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ή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Κοντοβαζαίνη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Βούτση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οινοτικό Γραφεί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Θα ψηφίσουν οι εγγεγραμμένοι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077" w:leader="none"/>
          <w:tab w:val="left" w:pos="697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 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στους Εκλογικούς Καταλόγους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5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του Εκλογικού  Διαμερίσματος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Βούτση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Βούτση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  <w:tab w:val="left" w:pos="1190" w:leader="none"/>
          <w:tab w:val="left" w:pos="3118" w:leader="none"/>
          <w:tab w:val="left" w:pos="5499" w:leader="none"/>
          <w:tab w:val="left" w:pos="6973" w:leader="none"/>
        </w:tabs>
        <w:autoSpaceDE w:val="false"/>
        <w:spacing w:before="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ή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Κοντοβαζαίνη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Δήμητρ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οινοτικό Γραφεί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Θα ψηφίσουν οι εγγεγραμμένοι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077" w:leader="none"/>
          <w:tab w:val="left" w:pos="697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 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στους Εκλογικούς Καταλόγους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5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του Εκλογικού  Διαμερίσματος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Δήμητρας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Δήμητρα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  <w:tab w:val="left" w:pos="1190" w:leader="none"/>
          <w:tab w:val="left" w:pos="3118" w:leader="none"/>
          <w:tab w:val="left" w:pos="5499" w:leader="none"/>
          <w:tab w:val="left" w:pos="6973" w:leader="none"/>
        </w:tabs>
        <w:autoSpaceDE w:val="false"/>
        <w:spacing w:before="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ή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Κοντοβαζαίνη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Καρδαρίτσ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ημοτικό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Θα ψηφίσουν οι εγγεγραμμένοι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077" w:leader="none"/>
          <w:tab w:val="left" w:pos="5499" w:leader="none"/>
          <w:tab w:val="left" w:pos="6973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 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χολεί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στους Εκλογικούς Καταλόγους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5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του Εκλογικού  Διαμερίσματος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Καρδαριτσίου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Καρδαριτσί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  <w:tab w:val="left" w:pos="1190" w:leader="none"/>
          <w:tab w:val="left" w:pos="3118" w:leader="none"/>
          <w:tab w:val="left" w:pos="5499" w:leader="none"/>
          <w:tab w:val="left" w:pos="6973" w:leader="none"/>
        </w:tabs>
        <w:autoSpaceDE w:val="false"/>
        <w:spacing w:before="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ή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Κοντοβαζαίνη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Μοναστηράκ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οινοτικό Γραφεί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Θα ψηφίσουν οι εγγεγραμμένοι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077" w:leader="none"/>
          <w:tab w:val="left" w:pos="697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 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στους Εκλογικούς Καταλόγους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5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του Εκλογικού  Διαμερίσματος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Μοναστηρακίου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Μοναστηρακί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  <w:tab w:val="left" w:pos="1190" w:leader="none"/>
          <w:tab w:val="left" w:pos="3118" w:leader="none"/>
          <w:tab w:val="left" w:pos="5499" w:leader="none"/>
          <w:tab w:val="left" w:pos="6973" w:leader="none"/>
        </w:tabs>
        <w:autoSpaceDE w:val="false"/>
        <w:spacing w:before="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ή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Κοντοβαζαίνη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Παραλογγοί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ημοτικό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Θα ψηφίσουν οι εγγεγραμμένοι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077" w:leader="none"/>
          <w:tab w:val="left" w:pos="5499" w:leader="none"/>
          <w:tab w:val="left" w:pos="6973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 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χολεί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στους Εκλογικούς Καταλόγους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5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του Εκλογικού  Διαμερίσματος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Παραλογγών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Παραλογγών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  <w:tab w:val="left" w:pos="1190" w:leader="none"/>
          <w:tab w:val="left" w:pos="3118" w:leader="none"/>
          <w:tab w:val="left" w:pos="5499" w:leader="none"/>
          <w:tab w:val="left" w:pos="6973" w:leader="none"/>
        </w:tabs>
        <w:autoSpaceDE w:val="false"/>
        <w:spacing w:before="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ή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Κορυθί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Στενό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ημοτικό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Θα ψηφίσουν οι εγγεγραμμένοι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077" w:leader="none"/>
          <w:tab w:val="left" w:pos="5499" w:leader="none"/>
          <w:tab w:val="left" w:pos="6973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 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χολεί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στους Εκλογικούς Καταλόγους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5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του Εκλογικού  Διαμερίσματος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Στενού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Στενού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  <w:tab w:val="left" w:pos="1190" w:leader="none"/>
          <w:tab w:val="left" w:pos="3118" w:leader="none"/>
          <w:tab w:val="left" w:pos="5499" w:leader="none"/>
          <w:tab w:val="left" w:pos="6973" w:leader="none"/>
        </w:tabs>
        <w:autoSpaceDE w:val="false"/>
        <w:spacing w:before="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ή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Κορυθί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Αγιωργίτικ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ημοτικό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Θα ψηφίσουν οι εγγεγραμμένοι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077" w:leader="none"/>
          <w:tab w:val="left" w:pos="5499" w:leader="none"/>
          <w:tab w:val="left" w:pos="6973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χολεί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στους Εκλογικούς Καταλόγους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5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του Εκλογικού  Διαμερίσματος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Αγιωργιτίκων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Αγιωργιτίκων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  <w:tab w:val="left" w:pos="1190" w:leader="none"/>
          <w:tab w:val="left" w:pos="3118" w:leader="none"/>
          <w:tab w:val="left" w:pos="5499" w:leader="none"/>
          <w:tab w:val="left" w:pos="6973" w:leader="none"/>
        </w:tabs>
        <w:autoSpaceDE w:val="false"/>
        <w:spacing w:before="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ή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Κορυθί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Ελαιοχώρ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ημοτικό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Θα ψηφίσουν οι εγγεγραμμένοι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077" w:leader="none"/>
          <w:tab w:val="left" w:pos="5499" w:leader="none"/>
          <w:tab w:val="left" w:pos="6973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 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χολεί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στους Εκλογικούς Καταλόγους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5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του Εκλογικού  Διαμερίσματος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Ελαιοχωρίου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Ελαιοχωρί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  <w:tab w:val="left" w:pos="1190" w:leader="none"/>
          <w:tab w:val="left" w:pos="3118" w:leader="none"/>
          <w:tab w:val="left" w:pos="5499" w:leader="none"/>
          <w:tab w:val="left" w:pos="6973" w:leader="none"/>
        </w:tabs>
        <w:autoSpaceDE w:val="false"/>
        <w:spacing w:before="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ή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Κορυθί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Ζευγολατειό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ημοτικό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Θα ψηφίσουν οι εγγεγραμμένοι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077" w:leader="none"/>
          <w:tab w:val="left" w:pos="5499" w:leader="none"/>
          <w:tab w:val="left" w:pos="6973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 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χολεί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στους Εκλογικούς Καταλόγους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5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του Εκλογικού  Διαμερίσματος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Ζευγολατείου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Ζευγολατείου</w:t>
      </w:r>
    </w:p>
    <w:p>
      <w:pPr>
        <w:pStyle w:val="Normal"/>
        <w:widowControl w:val="false"/>
        <w:tabs>
          <w:tab w:val="clear" w:pos="720"/>
          <w:tab w:val="left" w:pos="4081" w:leader="none"/>
        </w:tabs>
        <w:autoSpaceDE w:val="false"/>
        <w:spacing w:before="142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Σελίδα 1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0" w:leader="none"/>
          <w:tab w:val="left" w:pos="3061" w:leader="none"/>
          <w:tab w:val="left" w:pos="5495" w:leader="none"/>
          <w:tab w:val="left" w:pos="6912" w:leader="none"/>
        </w:tabs>
        <w:autoSpaceDE w:val="false"/>
        <w:spacing w:before="5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Ονομασία</w:t>
      </w:r>
      <w:r>
        <w:rPr>
          <w:rFonts w:cs="Arial" w:ascii="Arial" w:hAnsi="Arial"/>
        </w:rPr>
        <w:tab/>
        <w:tab/>
      </w:r>
      <w:r>
        <w:rPr>
          <w:b/>
          <w:bCs/>
          <w:color w:val="000000"/>
          <w:sz w:val="22"/>
          <w:szCs w:val="22"/>
        </w:rPr>
        <w:t>Κατάστημα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0" w:leader="none"/>
          <w:tab w:val="left" w:pos="3061" w:leader="none"/>
          <w:tab w:val="left" w:pos="5495" w:leader="none"/>
          <w:tab w:val="left" w:pos="6912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  <w:sz w:val="22"/>
          <w:szCs w:val="22"/>
        </w:rPr>
        <w:t>Α/Α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Εκλογικού Τμήματος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Έδρα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Ψηφοφορίας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Εκλογείς που θα Ψηφίσουν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  <w:tab w:val="left" w:pos="1190" w:leader="none"/>
          <w:tab w:val="left" w:pos="3118" w:leader="none"/>
          <w:tab w:val="left" w:pos="5499" w:leader="none"/>
          <w:tab w:val="left" w:pos="6973" w:leader="none"/>
        </w:tabs>
        <w:autoSpaceDE w:val="false"/>
        <w:spacing w:before="19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ή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Κορυθί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Νεοχώριο Μαντινε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ημοτικό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Θα ψηφίσουν οι εγγεγραμμένοι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077" w:leader="none"/>
          <w:tab w:val="left" w:pos="5499" w:leader="none"/>
          <w:tab w:val="left" w:pos="6973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 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χολεί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στους Εκλογικούς Καταλόγους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5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του Εκλογικού  Διαμερίσματος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Νεοχωρίου Μαντινείας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Νεοχωρίου Μαντινεία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  <w:tab w:val="left" w:pos="1190" w:leader="none"/>
          <w:tab w:val="left" w:pos="3118" w:leader="none"/>
          <w:tab w:val="left" w:pos="5499" w:leader="none"/>
          <w:tab w:val="left" w:pos="6973" w:leader="none"/>
        </w:tabs>
        <w:autoSpaceDE w:val="false"/>
        <w:spacing w:before="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ή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Κορυθί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Παρθένι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ημοτικό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Θα ψηφίσουν οι εγγεγραμμένοι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077" w:leader="none"/>
          <w:tab w:val="left" w:pos="5499" w:leader="none"/>
          <w:tab w:val="left" w:pos="6973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 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χολεί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στους Εκλογικούς Καταλόγους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5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του Εκλογικού  Διαμερίσματος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Παρθενίου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Παρθενίου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των οποίων το επώνυμο αρχίζει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από τα στοιχεία Α έως και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ΜΕΛΙΔΩΝΗΣ ΣΠΥΡΟ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  <w:tab w:val="left" w:pos="1190" w:leader="none"/>
          <w:tab w:val="left" w:pos="3118" w:leader="none"/>
          <w:tab w:val="left" w:pos="5499" w:leader="none"/>
          <w:tab w:val="left" w:pos="6973" w:leader="none"/>
        </w:tabs>
        <w:autoSpaceDE w:val="false"/>
        <w:spacing w:before="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ή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Κορυθί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Παρθένι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ημοτικό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Θα ψηφίσουν οι εγγεγραμμένοι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077" w:leader="none"/>
          <w:tab w:val="left" w:pos="5499" w:leader="none"/>
          <w:tab w:val="left" w:pos="6973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 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χολεί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στους Εκλογικούς Καταλόγους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5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του Εκλογικού  Διαμερίσματος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Παρθενίου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Παρθενίου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των οποίων το επώνυμο αρχίζει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από τα στοιχεία ΜΗΛΗ ΑΓΓΕΛΙΚΗ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έως και Ω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  <w:tab w:val="left" w:pos="1190" w:leader="none"/>
          <w:tab w:val="left" w:pos="3118" w:leader="none"/>
          <w:tab w:val="left" w:pos="5499" w:leader="none"/>
          <w:tab w:val="left" w:pos="6973" w:leader="none"/>
        </w:tabs>
        <w:autoSpaceDE w:val="false"/>
        <w:spacing w:before="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ή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Λαγκαδίων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Λαγκάδι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ημοτικό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Θα ψηφίσουν α) οι εγγεγραμμένοι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077" w:leader="none"/>
          <w:tab w:val="left" w:pos="5499" w:leader="none"/>
          <w:tab w:val="left" w:pos="6973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χολεί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στους Εκλογικούς Καταλόγους 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5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του Εκλογικού  Διαμερίσματος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Λαγκαδίων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Λαγκαδίων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των οποίων το επώνυμο αρχίζει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από τα στοιχεία Α έως και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ΚΑΓΙΟΥΛΗΣ ΚΩΝΣΤΑΝΤΙΝΟΣ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8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β) Οι εκλογείς του άρθρου 27 του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Π.Δ. 96/2007  που είναι γραμμένοι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στις οικείες καταστάσεις του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Αστυνομικού Τμήματος Λαγκαδίων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  <w:tab w:val="left" w:pos="1190" w:leader="none"/>
          <w:tab w:val="left" w:pos="3118" w:leader="none"/>
          <w:tab w:val="left" w:pos="5499" w:leader="none"/>
          <w:tab w:val="left" w:pos="6973" w:leader="none"/>
        </w:tabs>
        <w:autoSpaceDE w:val="false"/>
        <w:spacing w:before="27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ή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Λαγκαδίων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Λαγκάδι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ημοτικό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Θα ψηφίσουν οι εγγεγραμμένοι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077" w:leader="none"/>
          <w:tab w:val="left" w:pos="5499" w:leader="none"/>
          <w:tab w:val="left" w:pos="6973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χολεί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στους Εκλογικούς Καταλόγους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5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του Εκλογικού  Διαμερίσματος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Λαγκαδίων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Λαγκαδίων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των οποίων το επώνυμο αρχίζει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από τα στοιχεία ΚΑΓΙΟΥΛΗΣ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ΜΙΧΑΗΛ έως και ΜΑΝΙΑΤΗ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ΣΤΑΥΡΟΥΛΑ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  <w:tab w:val="left" w:pos="1190" w:leader="none"/>
          <w:tab w:val="left" w:pos="3118" w:leader="none"/>
          <w:tab w:val="left" w:pos="5499" w:leader="none"/>
          <w:tab w:val="left" w:pos="6973" w:leader="none"/>
        </w:tabs>
        <w:autoSpaceDE w:val="false"/>
        <w:spacing w:before="8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ή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Λαγκαδίων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Λαγκάδι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.Ε.Π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Θα ψηφίσουν οι εγγεγραμμένοι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077" w:leader="none"/>
          <w:tab w:val="left" w:pos="697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στους Εκλογικούς Καταλόγους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5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του Εκλογικού  Διαμερίσματος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Λαγκαδίων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Λαγκαδίων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των οποίων το επώνυμο αρχίζει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από τα στοιχεία ΜΑΝΙΑΤΗΣ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ΑΘΑΝΑΣΙΟΣ έως και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ΠΕΤΡΟΠΟΥΛΟΥ ΧΡΙΣΤΙΝΑ</w:t>
      </w:r>
    </w:p>
    <w:p>
      <w:pPr>
        <w:pStyle w:val="Normal"/>
        <w:widowControl w:val="false"/>
        <w:tabs>
          <w:tab w:val="clear" w:pos="720"/>
          <w:tab w:val="left" w:pos="4081" w:leader="none"/>
        </w:tabs>
        <w:autoSpaceDE w:val="false"/>
        <w:spacing w:before="569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Σελίδα 17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0" w:leader="none"/>
          <w:tab w:val="left" w:pos="3061" w:leader="none"/>
          <w:tab w:val="left" w:pos="5495" w:leader="none"/>
          <w:tab w:val="left" w:pos="6912" w:leader="none"/>
        </w:tabs>
        <w:autoSpaceDE w:val="false"/>
        <w:spacing w:before="5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Ονομασία</w:t>
      </w:r>
      <w:r>
        <w:rPr>
          <w:rFonts w:cs="Arial" w:ascii="Arial" w:hAnsi="Arial"/>
        </w:rPr>
        <w:tab/>
        <w:tab/>
      </w:r>
      <w:r>
        <w:rPr>
          <w:b/>
          <w:bCs/>
          <w:color w:val="000000"/>
          <w:sz w:val="22"/>
          <w:szCs w:val="22"/>
        </w:rPr>
        <w:t>Κατάστημα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0" w:leader="none"/>
          <w:tab w:val="left" w:pos="3061" w:leader="none"/>
          <w:tab w:val="left" w:pos="5495" w:leader="none"/>
          <w:tab w:val="left" w:pos="6912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  <w:sz w:val="22"/>
          <w:szCs w:val="22"/>
        </w:rPr>
        <w:t>Α/Α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Εκλογικού Τμήματος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Έδρα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Ψηφοφορίας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Εκλογείς που θα Ψηφίσουν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  <w:tab w:val="left" w:pos="1190" w:leader="none"/>
          <w:tab w:val="left" w:pos="3118" w:leader="none"/>
          <w:tab w:val="left" w:pos="5499" w:leader="none"/>
          <w:tab w:val="left" w:pos="6973" w:leader="none"/>
        </w:tabs>
        <w:autoSpaceDE w:val="false"/>
        <w:spacing w:before="19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ή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Λαγκαδίων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Λαγκάδι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Πνευματικό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Θα ψηφίσουν οι εγγεγραμμένοι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077" w:leader="none"/>
          <w:tab w:val="left" w:pos="5499" w:leader="none"/>
          <w:tab w:val="left" w:pos="6973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έντρ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στους Εκλογικούς Καταλόγους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5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του Εκλογικού  Διαμερίσματος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Λαγκαδίων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Λαγκαδίων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των οποίων το επώνυμο αρχίζει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από τα στοιχεία ΠΛΟΥΜΠΙΔΗ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ΑΔΑΜΑΝΤΙΑ έως και Ω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  <w:tab w:val="left" w:pos="1190" w:leader="none"/>
          <w:tab w:val="left" w:pos="3118" w:leader="none"/>
          <w:tab w:val="left" w:pos="5499" w:leader="none"/>
          <w:tab w:val="left" w:pos="6973" w:leader="none"/>
        </w:tabs>
        <w:autoSpaceDE w:val="false"/>
        <w:spacing w:before="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ή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Λαγκαδίων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Λαγκάδι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Οικία Βασιλεί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Θα ψηφίσουν οι εγγεγραμμένοι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077" w:leader="none"/>
          <w:tab w:val="left" w:pos="3118" w:leader="none"/>
          <w:tab w:val="left" w:pos="5499" w:leader="none"/>
          <w:tab w:val="left" w:pos="6973" w:leader="none"/>
        </w:tabs>
        <w:autoSpaceDE w:val="false"/>
        <w:rPr>
          <w:rFonts w:ascii="Arial" w:hAnsi="Arial" w:cs="Arial"/>
          <w:color w:val="000000"/>
          <w:sz w:val="33"/>
          <w:szCs w:val="3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Συνοικισμός Φτεριά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Μακρή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στους Εκλογικούς Καταλόγους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2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του Συνοικισμού Φτεριάς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του Εκλογικού  Διαμερίσματος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Λαγκαδίων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spacing w:before="1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Συνοικισμού Φτεριάς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5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Λαγκαδίων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  <w:tab w:val="left" w:pos="1190" w:leader="none"/>
          <w:tab w:val="left" w:pos="3118" w:leader="none"/>
          <w:tab w:val="left" w:pos="5499" w:leader="none"/>
          <w:tab w:val="left" w:pos="6973" w:leader="none"/>
        </w:tabs>
        <w:autoSpaceDE w:val="false"/>
        <w:spacing w:before="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ή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Λαγκαδίων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Λαγκάδι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ημοτικό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Θα ψηφίσουν οι εγγεγραμμένοι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077" w:leader="none"/>
          <w:tab w:val="left" w:pos="3118" w:leader="none"/>
          <w:tab w:val="left" w:pos="5499" w:leader="none"/>
          <w:tab w:val="left" w:pos="6973" w:leader="none"/>
        </w:tabs>
        <w:autoSpaceDE w:val="false"/>
        <w:rPr>
          <w:rFonts w:ascii="Arial" w:hAnsi="Arial" w:cs="Arial"/>
          <w:color w:val="000000"/>
          <w:sz w:val="33"/>
          <w:szCs w:val="3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Συνοικισμός Καλονερί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Σχολείο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στους Εκλογικούς Καταλόγους </w:t>
      </w:r>
    </w:p>
    <w:p>
      <w:pPr>
        <w:pStyle w:val="Normal"/>
        <w:widowControl w:val="false"/>
        <w:tabs>
          <w:tab w:val="clear" w:pos="720"/>
          <w:tab w:val="left" w:pos="3118" w:leader="none"/>
          <w:tab w:val="left" w:pos="5499" w:leader="none"/>
          <w:tab w:val="left" w:pos="6973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Συνοικισμός Καλονερί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Συνοικισ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στους Εκλογικούς Καταλόγους </w:t>
      </w:r>
    </w:p>
    <w:p>
      <w:pPr>
        <w:pStyle w:val="Normal"/>
        <w:widowControl w:val="false"/>
        <w:tabs>
          <w:tab w:val="clear" w:pos="720"/>
          <w:tab w:val="left" w:pos="5499" w:leader="none"/>
          <w:tab w:val="left" w:pos="697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αλονερί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του Συνοικισμού Καλονερίου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3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του Εκλογικού  Διαμερίσματος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Λαγκαδίων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spacing w:before="1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Συνοικισμού Καλονερίου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5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Λαγκαδίων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  <w:tab w:val="left" w:pos="1190" w:leader="none"/>
          <w:tab w:val="left" w:pos="3118" w:leader="none"/>
          <w:tab w:val="left" w:pos="5499" w:leader="none"/>
          <w:tab w:val="left" w:pos="6973" w:leader="none"/>
        </w:tabs>
        <w:autoSpaceDE w:val="false"/>
        <w:spacing w:before="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ή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Λαγκαδίων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Λευκοχώρ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οινοτικό Ιατρεί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Θα ψηφίσουν οι εγγεγραμμένοι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077" w:leader="none"/>
          <w:tab w:val="left" w:pos="5499" w:leader="none"/>
          <w:tab w:val="left" w:pos="6973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 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Λευκοχωρί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στους Εκλογικούς Καταλόγους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5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του Εκλογικού  Διαμερίσματος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Λευκοχωρίου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Λευκοχωρί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  <w:tab w:val="left" w:pos="1190" w:leader="none"/>
          <w:tab w:val="left" w:pos="3118" w:leader="none"/>
          <w:tab w:val="left" w:pos="5499" w:leader="none"/>
          <w:tab w:val="left" w:pos="6973" w:leader="none"/>
        </w:tabs>
        <w:autoSpaceDE w:val="false"/>
        <w:spacing w:before="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ή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Λαγκαδίων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Λευκοχώρ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Πνευματικό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Θα ψηφίσουν οι εγγεγραμμένοι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077" w:leader="none"/>
          <w:tab w:val="left" w:pos="3118" w:leader="none"/>
          <w:tab w:val="left" w:pos="5499" w:leader="none"/>
          <w:tab w:val="left" w:pos="6973" w:leader="none"/>
        </w:tabs>
        <w:autoSpaceDE w:val="false"/>
        <w:rPr>
          <w:rFonts w:ascii="Arial" w:hAnsi="Arial" w:cs="Arial"/>
          <w:color w:val="000000"/>
          <w:sz w:val="33"/>
          <w:szCs w:val="3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 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Συνοικισμός Τουθό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έντρο Τουθό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στους Εκλογικούς Καταλόγους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2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του Συνοικισμού Τουθόα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του Εκλογικού  Διαμερίσματος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Λευκοχωρίου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spacing w:before="1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Συνοικισμού Τουθόα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5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Λευκοχωρί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  <w:tab w:val="left" w:pos="1190" w:leader="none"/>
          <w:tab w:val="left" w:pos="3118" w:leader="none"/>
          <w:tab w:val="left" w:pos="5499" w:leader="none"/>
          <w:tab w:val="left" w:pos="6973" w:leader="none"/>
        </w:tabs>
        <w:autoSpaceDE w:val="false"/>
        <w:spacing w:before="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ή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Λεβιδί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Λεβίδ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ημοτικό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Θα ψηφίσουν α) οι εγγεγραμμένοι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077" w:leader="none"/>
          <w:tab w:val="left" w:pos="5499" w:leader="none"/>
          <w:tab w:val="left" w:pos="6973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χολεί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στους Εκλογικούς Καταλόγους 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5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του Εκλογικού  Διαμερίσματος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Λεβιδίου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Λεβιδίου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των οποίων το επώνυμο αρχίζει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από τα στοιχεία Α έως και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ΚΑΡΒΟΥΝΙΑΡΗΣ ΧΡΗΣΤΟΣ</w:t>
      </w:r>
    </w:p>
    <w:p>
      <w:pPr>
        <w:pStyle w:val="Normal"/>
        <w:widowControl w:val="false"/>
        <w:tabs>
          <w:tab w:val="clear" w:pos="720"/>
          <w:tab w:val="left" w:pos="6977" w:leader="none"/>
        </w:tabs>
        <w:autoSpaceDE w:val="false"/>
        <w:spacing w:before="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β) Οι εγγεγραμμένοι στους </w:t>
      </w:r>
    </w:p>
    <w:p>
      <w:pPr>
        <w:pStyle w:val="Normal"/>
        <w:widowControl w:val="false"/>
        <w:tabs>
          <w:tab w:val="clear" w:pos="720"/>
          <w:tab w:val="left" w:pos="6977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Εκλογικούς Καταλόγους  του 5 ου </w:t>
      </w:r>
    </w:p>
    <w:p>
      <w:pPr>
        <w:pStyle w:val="Normal"/>
        <w:widowControl w:val="false"/>
        <w:tabs>
          <w:tab w:val="clear" w:pos="720"/>
          <w:tab w:val="left" w:pos="6977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ικού Διαμερίσματος ΚΑΡΔΑΡΑ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30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γ) Οι εκλογείς του άρθρου 27 του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Π.Δ. 96/2007  που είναι γραμμένοι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στις οικείες καταστάσεις του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Αστυνομικού Τμήματος Λεβιδίου</w:t>
      </w:r>
    </w:p>
    <w:p>
      <w:pPr>
        <w:pStyle w:val="Normal"/>
        <w:widowControl w:val="false"/>
        <w:tabs>
          <w:tab w:val="clear" w:pos="720"/>
          <w:tab w:val="left" w:pos="4081" w:leader="none"/>
        </w:tabs>
        <w:autoSpaceDE w:val="false"/>
        <w:spacing w:before="706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Σελίδα 1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0" w:leader="none"/>
          <w:tab w:val="left" w:pos="3061" w:leader="none"/>
          <w:tab w:val="left" w:pos="5495" w:leader="none"/>
          <w:tab w:val="left" w:pos="6912" w:leader="none"/>
        </w:tabs>
        <w:autoSpaceDE w:val="false"/>
        <w:spacing w:before="5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Ονομασία</w:t>
      </w:r>
      <w:r>
        <w:rPr>
          <w:rFonts w:cs="Arial" w:ascii="Arial" w:hAnsi="Arial"/>
        </w:rPr>
        <w:tab/>
        <w:tab/>
      </w:r>
      <w:r>
        <w:rPr>
          <w:b/>
          <w:bCs/>
          <w:color w:val="000000"/>
          <w:sz w:val="22"/>
          <w:szCs w:val="22"/>
        </w:rPr>
        <w:t>Κατάστημα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0" w:leader="none"/>
          <w:tab w:val="left" w:pos="3061" w:leader="none"/>
          <w:tab w:val="left" w:pos="5495" w:leader="none"/>
          <w:tab w:val="left" w:pos="6912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  <w:sz w:val="22"/>
          <w:szCs w:val="22"/>
        </w:rPr>
        <w:t>Α/Α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Εκλογικού Τμήματος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Έδρα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Ψηφοφορίας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Εκλογείς που θα Ψηφίσουν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  <w:tab w:val="left" w:pos="1190" w:leader="none"/>
          <w:tab w:val="left" w:pos="3118" w:leader="none"/>
          <w:tab w:val="left" w:pos="5499" w:leader="none"/>
          <w:tab w:val="left" w:pos="6973" w:leader="none"/>
        </w:tabs>
        <w:autoSpaceDE w:val="false"/>
        <w:spacing w:before="19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ή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Λεβιδί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Λεβίδ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ημοτικό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Θα ψηφίσουν οι εγγεγραμμένοι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077" w:leader="none"/>
          <w:tab w:val="left" w:pos="5499" w:leader="none"/>
          <w:tab w:val="left" w:pos="6973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χολεί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στους Εκλογικούς Καταλόγους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5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του Εκλογικού  Διαμερίσματος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Λεβιδίου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Λεβιδίου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των οποίων το επώνυμο αρχίζει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από τα στοιχεία ΚΑΡΕΛΑ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ΑΙΚΑΤΕΡΙΝΗ έως και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ΠΑΝΑΓΟΠΟΥΛΟΥ ΣΟΦΙΑ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  <w:tab w:val="left" w:pos="1190" w:leader="none"/>
          <w:tab w:val="left" w:pos="3118" w:leader="none"/>
          <w:tab w:val="left" w:pos="5499" w:leader="none"/>
          <w:tab w:val="left" w:pos="6973" w:leader="none"/>
        </w:tabs>
        <w:autoSpaceDE w:val="false"/>
        <w:spacing w:before="8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ή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Λεβιδί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Λεβίδ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ημοτικό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Θα ψηφίσουν οι εγγεγραμμένοι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077" w:leader="none"/>
          <w:tab w:val="left" w:pos="5499" w:leader="none"/>
          <w:tab w:val="left" w:pos="6973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χολεί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στους Εκλογικούς Καταλόγους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5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του Εκλογικού  Διαμερίσματος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Λεβιδίου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Λεβιδίου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των οποίων το επώνυμο αρχίζει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από τα στοιχεία ΠΑΝΑΓΟΥΛΙΑ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ΑΝΑΣΤΑΣΙΑ έως και Ω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  <w:tab w:val="left" w:pos="1190" w:leader="none"/>
          <w:tab w:val="left" w:pos="3118" w:leader="none"/>
          <w:tab w:val="left" w:pos="5499" w:leader="none"/>
          <w:tab w:val="left" w:pos="6973" w:leader="none"/>
        </w:tabs>
        <w:autoSpaceDE w:val="false"/>
        <w:spacing w:before="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ή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Λεβιδί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Βλαχέρν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ημοτικό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Θα ψηφίσουν οι εγγεγραμμένοι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077" w:leader="none"/>
          <w:tab w:val="left" w:pos="5499" w:leader="none"/>
          <w:tab w:val="left" w:pos="6973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 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χολεί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στους Εκλογικούς Καταλόγους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5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του Εκλογικού  Διαμερίσματος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Βλαχέρνης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Βλαχέρνης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των οποίων το επώνυμο αρχίζει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από τα στοιχεία Α έως και Κ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  <w:tab w:val="left" w:pos="1190" w:leader="none"/>
          <w:tab w:val="left" w:pos="3118" w:leader="none"/>
          <w:tab w:val="left" w:pos="5499" w:leader="none"/>
          <w:tab w:val="left" w:pos="6973" w:leader="none"/>
        </w:tabs>
        <w:autoSpaceDE w:val="false"/>
        <w:spacing w:before="7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ή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Λεβιδί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Βλαχέρν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Πνευματικό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Θα ψηφίσουν οι εγγεγραμμένοι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077" w:leader="none"/>
          <w:tab w:val="left" w:pos="5499" w:leader="none"/>
          <w:tab w:val="left" w:pos="6973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 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έντρ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στους Εκλογικούς Καταλόγους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5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του Εκλογικού  Διαμερίσματος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Βλαχέρνης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Βλαχέρνης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των οποίων το επώνυμο αρχίζει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από τα στοιχεία Λ έως και Ω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  <w:tab w:val="left" w:pos="1190" w:leader="none"/>
          <w:tab w:val="left" w:pos="3118" w:leader="none"/>
          <w:tab w:val="left" w:pos="5499" w:leader="none"/>
          <w:tab w:val="left" w:pos="6973" w:leader="none"/>
        </w:tabs>
        <w:autoSpaceDE w:val="false"/>
        <w:spacing w:before="7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ή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Λεβιδί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Δάρ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ημοτικό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Θα ψηφίσουν οι εγγεγραμμένοι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077" w:leader="none"/>
          <w:tab w:val="left" w:pos="5499" w:leader="none"/>
          <w:tab w:val="left" w:pos="6973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 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χολεί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στους Εκλογικούς Καταλόγους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5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του Εκλογικού  Διαμερίσματος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Δάρα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Δάρα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των οποίων το επώνυμο αρχίζει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από τα στοιχεία Α έως και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ΜΕΓΡΕΜΗ ΧΡΥΣΩ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  <w:tab w:val="left" w:pos="1190" w:leader="none"/>
          <w:tab w:val="left" w:pos="3118" w:leader="none"/>
          <w:tab w:val="left" w:pos="5499" w:leader="none"/>
          <w:tab w:val="left" w:pos="6973" w:leader="none"/>
        </w:tabs>
        <w:autoSpaceDE w:val="false"/>
        <w:spacing w:before="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ή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Λεβιδί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Δάρ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ημοτικό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Θα ψηφίσουν οι εγγεγραμμένοι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077" w:leader="none"/>
          <w:tab w:val="left" w:pos="5499" w:leader="none"/>
          <w:tab w:val="left" w:pos="6973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 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χολεί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στους Εκλογικούς Καταλόγους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5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του Εκλογικού  Διαμερίσματος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Δάρα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Δάρα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των οποίων το επώνυμο αρχίζει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από τα στοιχεία ΜΕΓΡΕΜΗΣ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ΒΑΣΙΛΕΙΟΣ έως και Ω</w:t>
      </w:r>
    </w:p>
    <w:p>
      <w:pPr>
        <w:pStyle w:val="Normal"/>
        <w:widowControl w:val="false"/>
        <w:tabs>
          <w:tab w:val="clear" w:pos="720"/>
          <w:tab w:val="left" w:pos="4081" w:leader="none"/>
        </w:tabs>
        <w:autoSpaceDE w:val="false"/>
        <w:spacing w:before="170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Σελίδα 1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0" w:leader="none"/>
          <w:tab w:val="left" w:pos="3061" w:leader="none"/>
          <w:tab w:val="left" w:pos="5495" w:leader="none"/>
          <w:tab w:val="left" w:pos="6912" w:leader="none"/>
        </w:tabs>
        <w:autoSpaceDE w:val="false"/>
        <w:spacing w:before="5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Ονομασία</w:t>
      </w:r>
      <w:r>
        <w:rPr>
          <w:rFonts w:cs="Arial" w:ascii="Arial" w:hAnsi="Arial"/>
        </w:rPr>
        <w:tab/>
        <w:tab/>
      </w:r>
      <w:r>
        <w:rPr>
          <w:b/>
          <w:bCs/>
          <w:color w:val="000000"/>
          <w:sz w:val="22"/>
          <w:szCs w:val="22"/>
        </w:rPr>
        <w:t>Κατάστημα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0" w:leader="none"/>
          <w:tab w:val="left" w:pos="3061" w:leader="none"/>
          <w:tab w:val="left" w:pos="5495" w:leader="none"/>
          <w:tab w:val="left" w:pos="6912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  <w:sz w:val="22"/>
          <w:szCs w:val="22"/>
        </w:rPr>
        <w:t>Α/Α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Εκλογικού Τμήματος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Έδρα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Ψηφοφορίας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Εκλογείς που θα Ψηφίσουν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  <w:tab w:val="left" w:pos="1190" w:leader="none"/>
          <w:tab w:val="left" w:pos="3118" w:leader="none"/>
          <w:tab w:val="left" w:pos="5499" w:leader="none"/>
          <w:tab w:val="left" w:pos="6973" w:leader="none"/>
        </w:tabs>
        <w:autoSpaceDE w:val="false"/>
        <w:spacing w:before="19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ή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Λεβιδί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Κανδήλ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ημοτικό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Θα ψηφίσουν οι εγγεγραμμένοι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077" w:leader="none"/>
          <w:tab w:val="left" w:pos="5499" w:leader="none"/>
          <w:tab w:val="left" w:pos="6973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 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χολεί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στους Εκλογικούς Καταλόγους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5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του Εκλογικού  Διαμερίσματος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Κανδήλας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Κανδήλας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των οποίων το επώνυμο αρχίζει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από τα στοιχεία Α έως και 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  <w:tab w:val="left" w:pos="1190" w:leader="none"/>
          <w:tab w:val="left" w:pos="3118" w:leader="none"/>
          <w:tab w:val="left" w:pos="5499" w:leader="none"/>
          <w:tab w:val="left" w:pos="6973" w:leader="none"/>
        </w:tabs>
        <w:autoSpaceDE w:val="false"/>
        <w:spacing w:before="7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ή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Λεβιδί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Κανδήλ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ημοτικό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Θα ψηφίσουν οι εγγεγραμμένοι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077" w:leader="none"/>
          <w:tab w:val="left" w:pos="5499" w:leader="none"/>
          <w:tab w:val="left" w:pos="6973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 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χολεί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στους Εκλογικούς Καταλόγους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5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του Εκλογικού  Διαμερίσματος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Κανδήλας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Κανδήλας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των οποίων το επώνυμο αρχίζει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από τα στοιχεία Κ έως και Ξ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  <w:tab w:val="left" w:pos="1190" w:leader="none"/>
          <w:tab w:val="left" w:pos="3118" w:leader="none"/>
          <w:tab w:val="left" w:pos="5499" w:leader="none"/>
          <w:tab w:val="left" w:pos="6973" w:leader="none"/>
        </w:tabs>
        <w:autoSpaceDE w:val="false"/>
        <w:spacing w:before="7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ή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Λεβιδί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Κανδήλ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ημοτικό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Θα ψηφίσουν οι εγγεγραμμένοι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077" w:leader="none"/>
          <w:tab w:val="left" w:pos="5499" w:leader="none"/>
          <w:tab w:val="left" w:pos="6973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 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χολεί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στους Εκλογικούς Καταλόγους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5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του Εκλογικού  Διαμερίσματος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Κανδήλας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Κανδήλας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των οποίων το επώνυμο αρχίζει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από τα στοιχεία Ο έως και Ω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  <w:tab w:val="left" w:pos="1190" w:leader="none"/>
          <w:tab w:val="left" w:pos="3118" w:leader="none"/>
          <w:tab w:val="left" w:pos="5499" w:leader="none"/>
          <w:tab w:val="left" w:pos="6973" w:leader="none"/>
        </w:tabs>
        <w:autoSpaceDE w:val="false"/>
        <w:spacing w:before="7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ή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Λεβιδί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Κώμη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οινοτικό Γραφεί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Θα ψηφίσουν οι εγγεγραμμένοι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077" w:leader="none"/>
          <w:tab w:val="left" w:pos="697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 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στους Εκλογικούς Καταλόγους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5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του Εκλογικού  Διαμερίσματος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Κώμης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Κώμη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  <w:tab w:val="left" w:pos="1190" w:leader="none"/>
          <w:tab w:val="left" w:pos="3118" w:leader="none"/>
          <w:tab w:val="left" w:pos="5499" w:leader="none"/>
          <w:tab w:val="left" w:pos="6973" w:leader="none"/>
        </w:tabs>
        <w:autoSpaceDE w:val="false"/>
        <w:spacing w:before="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ή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Λεβιδί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Λίμνη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οινοτικό Γραφεί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Θα ψηφίσουν οι εγγεγραμμένοι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077" w:leader="none"/>
          <w:tab w:val="left" w:pos="697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 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στους Εκλογικούς Καταλόγους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5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του Εκλογικού  Διαμερίσματος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Λίμνης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Λίμνη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  <w:tab w:val="left" w:pos="1190" w:leader="none"/>
          <w:tab w:val="left" w:pos="3118" w:leader="none"/>
          <w:tab w:val="left" w:pos="5499" w:leader="none"/>
          <w:tab w:val="left" w:pos="6973" w:leader="none"/>
        </w:tabs>
        <w:autoSpaceDE w:val="false"/>
        <w:spacing w:before="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ή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Λεβιδί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Ορχομενό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οινοτικό Γραφεί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Θα ψηφίσουν οι εγγεγραμμένοι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077" w:leader="none"/>
          <w:tab w:val="left" w:pos="697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 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στους Εκλογικούς Καταλόγους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5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του Εκλογικού  Διαμερίσματος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Ορχομενού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Ορχομενού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  <w:tab w:val="left" w:pos="1190" w:leader="none"/>
          <w:tab w:val="left" w:pos="3118" w:leader="none"/>
          <w:tab w:val="left" w:pos="5499" w:leader="none"/>
          <w:tab w:val="left" w:pos="6973" w:leader="none"/>
        </w:tabs>
        <w:autoSpaceDE w:val="false"/>
        <w:spacing w:before="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ή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Λεβιδί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Παλαιόπυργο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ημοτικό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Θα ψηφίσουν οι εγγεγραμμένοι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077" w:leader="none"/>
          <w:tab w:val="left" w:pos="5499" w:leader="none"/>
          <w:tab w:val="left" w:pos="6973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 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χολεί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στους Εκλογικούς Καταλόγους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5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του Εκλογικού  Διαμερίσματος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Παλαιοπύργου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Παλαιοπύργ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  <w:tab w:val="left" w:pos="1190" w:leader="none"/>
          <w:tab w:val="left" w:pos="3118" w:leader="none"/>
          <w:tab w:val="left" w:pos="5499" w:leader="none"/>
          <w:tab w:val="left" w:pos="6973" w:leader="none"/>
        </w:tabs>
        <w:autoSpaceDE w:val="false"/>
        <w:spacing w:before="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ή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Λεβιδί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Παναγίτσ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ημοτικό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Θα ψηφίσουν οι εγγεγραμμένοι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077" w:leader="none"/>
          <w:tab w:val="left" w:pos="5499" w:leader="none"/>
          <w:tab w:val="left" w:pos="6973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 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χολεί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στους Εκλογικούς Καταλόγους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5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του Εκλογικού  Διαμερίσματος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Παναγίτσας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Παναγίτσας</w:t>
      </w:r>
    </w:p>
    <w:p>
      <w:pPr>
        <w:pStyle w:val="Normal"/>
        <w:widowControl w:val="false"/>
        <w:tabs>
          <w:tab w:val="clear" w:pos="720"/>
          <w:tab w:val="left" w:pos="4081" w:leader="none"/>
        </w:tabs>
        <w:autoSpaceDE w:val="false"/>
        <w:spacing w:before="139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Σελίδα 2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0" w:leader="none"/>
          <w:tab w:val="left" w:pos="3061" w:leader="none"/>
          <w:tab w:val="left" w:pos="5495" w:leader="none"/>
          <w:tab w:val="left" w:pos="6912" w:leader="none"/>
        </w:tabs>
        <w:autoSpaceDE w:val="false"/>
        <w:spacing w:before="5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Ονομασία</w:t>
      </w:r>
      <w:r>
        <w:rPr>
          <w:rFonts w:cs="Arial" w:ascii="Arial" w:hAnsi="Arial"/>
        </w:rPr>
        <w:tab/>
        <w:tab/>
      </w:r>
      <w:r>
        <w:rPr>
          <w:b/>
          <w:bCs/>
          <w:color w:val="000000"/>
          <w:sz w:val="22"/>
          <w:szCs w:val="22"/>
        </w:rPr>
        <w:t>Κατάστημα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0" w:leader="none"/>
          <w:tab w:val="left" w:pos="3061" w:leader="none"/>
          <w:tab w:val="left" w:pos="5495" w:leader="none"/>
          <w:tab w:val="left" w:pos="6912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  <w:sz w:val="22"/>
          <w:szCs w:val="22"/>
        </w:rPr>
        <w:t>Α/Α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Εκλογικού Τμήματος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Έδρα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Ψηφοφορίας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Εκλογείς που θα Ψηφίσουν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  <w:tab w:val="left" w:pos="1190" w:leader="none"/>
          <w:tab w:val="left" w:pos="3118" w:leader="none"/>
          <w:tab w:val="left" w:pos="5499" w:leader="none"/>
          <w:tab w:val="left" w:pos="6973" w:leader="none"/>
        </w:tabs>
        <w:autoSpaceDE w:val="false"/>
        <w:spacing w:before="19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ή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Λεβιδί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Χωτούσσ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ημοτικό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Θα ψηφίσουν οι εγγεγραμμένοι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077" w:leader="none"/>
          <w:tab w:val="left" w:pos="5499" w:leader="none"/>
          <w:tab w:val="left" w:pos="6973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 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χολεί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στους Εκλογικούς Καταλόγους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5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του Εκλογικού  Διαμερίσματος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Χωτούσσης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Χωτούσση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  <w:tab w:val="left" w:pos="1190" w:leader="none"/>
          <w:tab w:val="left" w:pos="3118" w:leader="none"/>
          <w:tab w:val="left" w:pos="5499" w:leader="none"/>
          <w:tab w:val="left" w:pos="6973" w:leader="none"/>
        </w:tabs>
        <w:autoSpaceDE w:val="false"/>
        <w:spacing w:before="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ή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Λεωνιδί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Λεωνίδι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ημοτικό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Θα ψηφίσουν α) οι εγγεγραμμένοι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077" w:leader="none"/>
          <w:tab w:val="left" w:pos="5499" w:leader="none"/>
          <w:tab w:val="left" w:pos="6973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χολεί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στους Εκλογικούς Καταλόγους 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5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του Εκλογικού  Διαμερίσματος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Λεωνιδίου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Λεωνιδίου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των οποίων το επώνυμο αρχίζει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από τα στοιχεία Α έως και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ΓΟΛΕΓΟΣ ΕΜΜΑΝΟΥΗΛ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8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β) Οι εκλογείς του άρθρου 27 του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Π.Δ. 96/2007  που είναι γραμμένοι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στις οικείες καταστάσεις του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Αστυνομικού Τμήματος Λεωνιδί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  <w:tab w:val="left" w:pos="1190" w:leader="none"/>
          <w:tab w:val="left" w:pos="3118" w:leader="none"/>
          <w:tab w:val="left" w:pos="5499" w:leader="none"/>
          <w:tab w:val="left" w:pos="6973" w:leader="none"/>
        </w:tabs>
        <w:autoSpaceDE w:val="false"/>
        <w:spacing w:before="27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ή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Λεωνιδί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Λεωνίδι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ημοτικό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Θα ψηφίσουν οι εγγεγραμμένοι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077" w:leader="none"/>
          <w:tab w:val="left" w:pos="5499" w:leader="none"/>
          <w:tab w:val="left" w:pos="6973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χολεί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στους Εκλογικούς Καταλόγους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5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του Εκλογικού  Διαμερίσματος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Λεωνιδίου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Λεωνιδίου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των οποίων το επώνυμο αρχίζει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από τα στοιχεία ΓΟΛΕΓΟΣ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ΕΥΑΓΓΕΛΟΣ έως και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ΚΑΡΑΧΑΛΙΟΥ ΘΩΜΑΪ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  <w:tab w:val="left" w:pos="1190" w:leader="none"/>
          <w:tab w:val="left" w:pos="3118" w:leader="none"/>
          <w:tab w:val="left" w:pos="5499" w:leader="none"/>
          <w:tab w:val="left" w:pos="6973" w:leader="none"/>
        </w:tabs>
        <w:autoSpaceDE w:val="false"/>
        <w:spacing w:before="8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ή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Λεωνιδί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Λεωνίδι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ημοτικό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Θα ψηφίσουν οι εγγεγραμμένοι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077" w:leader="none"/>
          <w:tab w:val="left" w:pos="5499" w:leader="none"/>
          <w:tab w:val="left" w:pos="6973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χολεί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στους Εκλογικούς Καταλόγους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5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του Εκλογικού  Διαμερίσματος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Λεωνιδίου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Λεωνιδίου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των οποίων το επώνυμο αρχίζει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από τα στοιχεία ΚΑΡΔΑΡΑ ΕΛΕΝΗ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έως και ΚΥΡΙΟΥ ΜΑΡΙΑ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  <w:tab w:val="left" w:pos="1190" w:leader="none"/>
          <w:tab w:val="left" w:pos="3118" w:leader="none"/>
          <w:tab w:val="left" w:pos="5499" w:leader="none"/>
          <w:tab w:val="left" w:pos="6973" w:leader="none"/>
        </w:tabs>
        <w:autoSpaceDE w:val="false"/>
        <w:spacing w:before="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ή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Λεωνιδί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Λεωνίδι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ημοτικό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Θα ψηφίσουν οι εγγεγραμμένοι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077" w:leader="none"/>
          <w:tab w:val="left" w:pos="5499" w:leader="none"/>
          <w:tab w:val="left" w:pos="6973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χολεί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στους Εκλογικούς Καταλόγους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5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του Εκλογικού  Διαμερίσματος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Λεωνιδίου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Λεωνιδίου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των οποίων το επώνυμο αρχίζει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από τα στοιχεία ΚΥΡΙΟΥ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ΜΑΡΙΑΝΝΑ έως και ΜΑΝΟΥ ΓΕΩΡΓΙΑ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  <w:tab w:val="left" w:pos="1190" w:leader="none"/>
          <w:tab w:val="left" w:pos="3118" w:leader="none"/>
          <w:tab w:val="left" w:pos="5499" w:leader="none"/>
          <w:tab w:val="left" w:pos="6973" w:leader="none"/>
        </w:tabs>
        <w:autoSpaceDE w:val="false"/>
        <w:spacing w:before="32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ή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Λεωνιδί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Λεωνίδι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ημοτικό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Θα ψηφίσουν οι εγγεγραμμένοι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077" w:leader="none"/>
          <w:tab w:val="left" w:pos="5499" w:leader="none"/>
          <w:tab w:val="left" w:pos="6973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χολεί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στους Εκλογικούς Καταλόγους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5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του Εκλογικού  Διαμερίσματος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Λεωνιδίου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Λεωνιδίου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των οποίων το επώνυμο αρχίζει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από τα στοιχεία ΜΑΝΟΥ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ΔΕΣΠΟΙΝΑ έως και ΠΟΥΤΣΕΛΑΣ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ΓΕΩΡΓΙΟΣ</w:t>
      </w:r>
    </w:p>
    <w:p>
      <w:pPr>
        <w:pStyle w:val="Normal"/>
        <w:widowControl w:val="false"/>
        <w:tabs>
          <w:tab w:val="clear" w:pos="720"/>
          <w:tab w:val="left" w:pos="4081" w:leader="none"/>
        </w:tabs>
        <w:autoSpaceDE w:val="false"/>
        <w:spacing w:before="34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Σελίδα 2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0" w:leader="none"/>
          <w:tab w:val="left" w:pos="3061" w:leader="none"/>
          <w:tab w:val="left" w:pos="5495" w:leader="none"/>
          <w:tab w:val="left" w:pos="6912" w:leader="none"/>
        </w:tabs>
        <w:autoSpaceDE w:val="false"/>
        <w:spacing w:before="5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Ονομασία</w:t>
      </w:r>
      <w:r>
        <w:rPr>
          <w:rFonts w:cs="Arial" w:ascii="Arial" w:hAnsi="Arial"/>
        </w:rPr>
        <w:tab/>
        <w:tab/>
      </w:r>
      <w:r>
        <w:rPr>
          <w:b/>
          <w:bCs/>
          <w:color w:val="000000"/>
          <w:sz w:val="22"/>
          <w:szCs w:val="22"/>
        </w:rPr>
        <w:t>Κατάστημα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0" w:leader="none"/>
          <w:tab w:val="left" w:pos="3061" w:leader="none"/>
          <w:tab w:val="left" w:pos="5495" w:leader="none"/>
          <w:tab w:val="left" w:pos="6912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  <w:sz w:val="22"/>
          <w:szCs w:val="22"/>
        </w:rPr>
        <w:t>Α/Α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Εκλογικού Τμήματος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Έδρα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Ψηφοφορίας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Εκλογείς που θα Ψηφίσουν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  <w:tab w:val="left" w:pos="1190" w:leader="none"/>
          <w:tab w:val="left" w:pos="3118" w:leader="none"/>
          <w:tab w:val="left" w:pos="5499" w:leader="none"/>
          <w:tab w:val="left" w:pos="6973" w:leader="none"/>
        </w:tabs>
        <w:autoSpaceDE w:val="false"/>
        <w:spacing w:before="19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ή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Λεωνιδί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Λεωνίδι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ημοτικό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Θα ψηφίσουν οι εγγεγραμμένοι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077" w:leader="none"/>
          <w:tab w:val="left" w:pos="5499" w:leader="none"/>
          <w:tab w:val="left" w:pos="6973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χολεί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στους Εκλογικούς Καταλόγους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5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του Εκλογικού  Διαμερίσματος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Λεωνιδίου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Λεωνιδίου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των οποίων το επώνυμο αρχίζει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από τα στοιχεία ΠΟΥΤΣΕΛΑΣ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ΔΗΜΗΤΡΙΟΣ έως και ΤΡΙΚΟΥΛΗ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ΒΑΡΒΑΡΑ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  <w:tab w:val="left" w:pos="1190" w:leader="none"/>
          <w:tab w:val="left" w:pos="3118" w:leader="none"/>
          <w:tab w:val="left" w:pos="5499" w:leader="none"/>
          <w:tab w:val="left" w:pos="6973" w:leader="none"/>
        </w:tabs>
        <w:autoSpaceDE w:val="false"/>
        <w:spacing w:before="8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ή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Λεωνιδί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Λεωνίδι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ημοτικό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Θα ψηφίσουν οι εγγεγραμμένοι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077" w:leader="none"/>
          <w:tab w:val="left" w:pos="5499" w:leader="none"/>
          <w:tab w:val="left" w:pos="6973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χολεί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στους Εκλογικούς Καταλόγους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5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του Εκλογικού  Διαμερίσματος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Λεωνιδίου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Λεωνιδίου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των οποίων το επώνυμο αρχίζει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από τα στοιχεία ΤΡΙΚΟΥΛΗ ΕΛΕΝΗ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έως και Ω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  <w:tab w:val="left" w:pos="1190" w:leader="none"/>
          <w:tab w:val="left" w:pos="3118" w:leader="none"/>
          <w:tab w:val="left" w:pos="5499" w:leader="none"/>
          <w:tab w:val="left" w:pos="6973" w:leader="none"/>
        </w:tabs>
        <w:autoSpaceDE w:val="false"/>
        <w:spacing w:before="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ή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Λεωνιδί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Αγ. Βασίλειο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ημοτικό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Θα ψηφίσουν οι εγγεγραμμένοι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077" w:leader="none"/>
          <w:tab w:val="left" w:pos="5499" w:leader="none"/>
          <w:tab w:val="left" w:pos="6973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 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χολεί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στους Εκλογικούς Καταλόγους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5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του Εκλογικού  Διαμερίσματος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Αγ. Βασιλείου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Αγ. Βασιλεί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  <w:tab w:val="left" w:pos="1190" w:leader="none"/>
          <w:tab w:val="left" w:pos="3118" w:leader="none"/>
          <w:tab w:val="left" w:pos="5499" w:leader="none"/>
          <w:tab w:val="left" w:pos="6973" w:leader="none"/>
        </w:tabs>
        <w:autoSpaceDE w:val="false"/>
        <w:spacing w:before="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ή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Λεωνιδί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Βλησιδιά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ημοτικό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Θα ψηφίσουν οι εγγεγραμμένοι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077" w:leader="none"/>
          <w:tab w:val="left" w:pos="5499" w:leader="none"/>
          <w:tab w:val="left" w:pos="6973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 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χολεί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στους Εκλογικούς Καταλόγους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5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του Εκλογικού  Διαμερίσματος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Βλησιδιάς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Βλησιδιά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  <w:tab w:val="left" w:pos="1190" w:leader="none"/>
          <w:tab w:val="left" w:pos="3118" w:leader="none"/>
          <w:tab w:val="left" w:pos="5499" w:leader="none"/>
          <w:tab w:val="left" w:pos="6973" w:leader="none"/>
        </w:tabs>
        <w:autoSpaceDE w:val="false"/>
        <w:spacing w:before="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ή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Λεωνιδί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Κουνουπιά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ημοτικό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Θα ψηφίσουν οι εγγεγραμμένοι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077" w:leader="none"/>
          <w:tab w:val="left" w:pos="5499" w:leader="none"/>
          <w:tab w:val="left" w:pos="6973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 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χολεί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στους Εκλογικούς Καταλόγους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5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του Εκλογικού  Διαμερίσματος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Κουνουπιάς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Κουνουπιά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  <w:tab w:val="left" w:pos="1190" w:leader="none"/>
          <w:tab w:val="left" w:pos="3118" w:leader="none"/>
          <w:tab w:val="left" w:pos="5499" w:leader="none"/>
          <w:tab w:val="left" w:pos="6973" w:leader="none"/>
        </w:tabs>
        <w:autoSpaceDE w:val="false"/>
        <w:spacing w:before="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ή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Λεωνιδί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Μαρί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ημοτικό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Θα ψηφίσουν οι εγγεγραμμένοι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077" w:leader="none"/>
          <w:tab w:val="left" w:pos="5499" w:leader="none"/>
          <w:tab w:val="left" w:pos="6973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 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χολεί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στους Εκλογικούς Καταλόγους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5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του Εκλογικού  Διαμερίσματος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Μαρίου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Μαρί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  <w:tab w:val="left" w:pos="1190" w:leader="none"/>
          <w:tab w:val="left" w:pos="3118" w:leader="none"/>
          <w:tab w:val="left" w:pos="5499" w:leader="none"/>
          <w:tab w:val="left" w:pos="6973" w:leader="none"/>
        </w:tabs>
        <w:autoSpaceDE w:val="false"/>
        <w:spacing w:before="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ή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Λεωνιδί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Παλαιοχώρ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ημοτικό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Θα ψηφίσουν οι εγγεγραμμένοι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077" w:leader="none"/>
          <w:tab w:val="left" w:pos="5499" w:leader="none"/>
          <w:tab w:val="left" w:pos="6973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 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χολεί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στους Εκλογικούς Καταλόγους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5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του Εκλογικού  Διαμερίσματος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Παλαιοχωρίου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Παλαιοχωρί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  <w:tab w:val="left" w:pos="1190" w:leader="none"/>
          <w:tab w:val="left" w:pos="3118" w:leader="none"/>
          <w:tab w:val="left" w:pos="5499" w:leader="none"/>
          <w:tab w:val="left" w:pos="6973" w:leader="none"/>
        </w:tabs>
        <w:autoSpaceDE w:val="false"/>
        <w:spacing w:before="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ή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Λεωνιδί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Πελετά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ημοτικό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Θα ψηφίσουν οι εγγεγραμμένοι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077" w:leader="none"/>
          <w:tab w:val="left" w:pos="5499" w:leader="none"/>
          <w:tab w:val="left" w:pos="6973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 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χολεί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στους Εκλογικούς Καταλόγους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5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του Εκλογικού  Διαμερίσματος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Πελετών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Πελετών</w:t>
      </w:r>
    </w:p>
    <w:p>
      <w:pPr>
        <w:pStyle w:val="Normal"/>
        <w:widowControl w:val="false"/>
        <w:tabs>
          <w:tab w:val="clear" w:pos="720"/>
          <w:tab w:val="left" w:pos="4081" w:leader="none"/>
        </w:tabs>
        <w:autoSpaceDE w:val="false"/>
        <w:spacing w:before="120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Σελίδα 2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0" w:leader="none"/>
          <w:tab w:val="left" w:pos="3061" w:leader="none"/>
          <w:tab w:val="left" w:pos="5495" w:leader="none"/>
          <w:tab w:val="left" w:pos="6912" w:leader="none"/>
        </w:tabs>
        <w:autoSpaceDE w:val="false"/>
        <w:spacing w:before="5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Ονομασία</w:t>
      </w:r>
      <w:r>
        <w:rPr>
          <w:rFonts w:cs="Arial" w:ascii="Arial" w:hAnsi="Arial"/>
        </w:rPr>
        <w:tab/>
        <w:tab/>
      </w:r>
      <w:r>
        <w:rPr>
          <w:b/>
          <w:bCs/>
          <w:color w:val="000000"/>
          <w:sz w:val="22"/>
          <w:szCs w:val="22"/>
        </w:rPr>
        <w:t>Κατάστημα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0" w:leader="none"/>
          <w:tab w:val="left" w:pos="3061" w:leader="none"/>
          <w:tab w:val="left" w:pos="5495" w:leader="none"/>
          <w:tab w:val="left" w:pos="6912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  <w:sz w:val="22"/>
          <w:szCs w:val="22"/>
        </w:rPr>
        <w:t>Α/Α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Εκλογικού Τμήματος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Έδρα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Ψηφοφορίας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Εκλογείς που θα Ψηφίσουν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  <w:tab w:val="left" w:pos="1190" w:leader="none"/>
          <w:tab w:val="left" w:pos="3118" w:leader="none"/>
          <w:tab w:val="left" w:pos="5499" w:leader="none"/>
          <w:tab w:val="left" w:pos="6973" w:leader="none"/>
        </w:tabs>
        <w:autoSpaceDE w:val="false"/>
        <w:spacing w:before="19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ή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Λεωνιδί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Πηγάδ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ημοτικό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Θα ψηφίσουν οι εγγεγραμμένοι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077" w:leader="none"/>
          <w:tab w:val="left" w:pos="5499" w:leader="none"/>
          <w:tab w:val="left" w:pos="6973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 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χολεί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στους Εκλογικούς Καταλόγους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5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του Εκλογικού  Διαμερίσματος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Πηγαδίου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Πηγαδί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  <w:tab w:val="left" w:pos="1190" w:leader="none"/>
          <w:tab w:val="left" w:pos="3118" w:leader="none"/>
          <w:tab w:val="left" w:pos="5499" w:leader="none"/>
          <w:tab w:val="left" w:pos="6973" w:leader="none"/>
        </w:tabs>
        <w:autoSpaceDE w:val="false"/>
        <w:spacing w:before="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ή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Λεωνιδί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Πλατανάκ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ημοτικό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Θα ψηφίσουν οι εγγεγραμμένοι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077" w:leader="none"/>
          <w:tab w:val="left" w:pos="5499" w:leader="none"/>
          <w:tab w:val="left" w:pos="6973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 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χολεί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στους Εκλογικούς Καταλόγους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5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του Εκλογικού  Διαμερίσματος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Πλατανακίου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Πλατανακί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  <w:tab w:val="left" w:pos="1190" w:leader="none"/>
          <w:tab w:val="left" w:pos="3118" w:leader="none"/>
          <w:tab w:val="left" w:pos="5499" w:leader="none"/>
          <w:tab w:val="left" w:pos="6973" w:leader="none"/>
        </w:tabs>
        <w:autoSpaceDE w:val="false"/>
        <w:spacing w:before="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ή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Λεωνιδί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Πούλιθρ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ημοτικό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Θα ψηφίσουν οι εγγεγραμμένοι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077" w:leader="none"/>
          <w:tab w:val="left" w:pos="5499" w:leader="none"/>
          <w:tab w:val="left" w:pos="6973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 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χολεί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στους Εκλογικούς Καταλόγους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5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του Εκλογικού  Διαμερίσματος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Πουλίθρων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Πουλίθρων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  <w:tab w:val="left" w:pos="1190" w:leader="none"/>
          <w:tab w:val="left" w:pos="3118" w:leader="none"/>
          <w:tab w:val="left" w:pos="5499" w:leader="none"/>
          <w:tab w:val="left" w:pos="6973" w:leader="none"/>
        </w:tabs>
        <w:autoSpaceDE w:val="false"/>
        <w:spacing w:before="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ή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Λεωνιδί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Πραγματευτ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ημοτικό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Θα ψηφίσουν οι εγγεγραμμένοι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077" w:leader="none"/>
          <w:tab w:val="left" w:pos="5499" w:leader="none"/>
          <w:tab w:val="left" w:pos="6973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 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χολεί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στους Εκλογικούς Καταλόγους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5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του Εκλογικού  Διαμερίσματος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Πραγματευτή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Πραγματευτή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  <w:tab w:val="left" w:pos="1190" w:leader="none"/>
          <w:tab w:val="left" w:pos="3118" w:leader="none"/>
          <w:tab w:val="left" w:pos="5499" w:leader="none"/>
          <w:tab w:val="left" w:pos="6973" w:leader="none"/>
        </w:tabs>
        <w:autoSpaceDE w:val="false"/>
        <w:spacing w:before="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ή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Λεωνιδί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Τσιτάλι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ημοτικό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Θα ψηφίσουν οι εγγεγραμμένοι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077" w:leader="none"/>
          <w:tab w:val="left" w:pos="5499" w:leader="none"/>
          <w:tab w:val="left" w:pos="6973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 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χολεί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στους Εκλογικούς Καταλόγους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5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του Εκλογικού  Διαμερίσματος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Τσιταλίων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Τσιταλίων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  <w:tab w:val="left" w:pos="1190" w:leader="none"/>
          <w:tab w:val="left" w:pos="3118" w:leader="none"/>
          <w:tab w:val="left" w:pos="5499" w:leader="none"/>
          <w:tab w:val="left" w:pos="6973" w:leader="none"/>
        </w:tabs>
        <w:autoSpaceDE w:val="false"/>
        <w:spacing w:before="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ή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Μαντινεία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Νεστάνη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ημοτικό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Θα ψηφίσουν οι εγγεγραμμένοι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077" w:leader="none"/>
          <w:tab w:val="left" w:pos="5499" w:leader="none"/>
          <w:tab w:val="left" w:pos="6973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χολεί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στους Εκλογικούς Καταλόγους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5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του Εκλογικού  Διαμερίσματος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Νεστάνης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Νεστάνης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των οποίων το επώνυμο αρχίζει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από τα στοιχεία Α έως και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ΚΟΥΣΟΥΛΑΣ ΧΡΗΣΤΟ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  <w:tab w:val="left" w:pos="1190" w:leader="none"/>
          <w:tab w:val="left" w:pos="3118" w:leader="none"/>
          <w:tab w:val="left" w:pos="5499" w:leader="none"/>
          <w:tab w:val="left" w:pos="6973" w:leader="none"/>
        </w:tabs>
        <w:autoSpaceDE w:val="false"/>
        <w:spacing w:before="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ή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Μαντινεία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Νεστάνη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ημοτικό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Θα ψηφίσουν οι εγγεγραμμένοι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077" w:leader="none"/>
          <w:tab w:val="left" w:pos="5499" w:leader="none"/>
          <w:tab w:val="left" w:pos="6973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χολεί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στους Εκλογικούς Καταλόγους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5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του Εκλογικού  Διαμερίσματος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Νεστάνης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Νεστάνης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των οποίων το επώνυμο αρχίζει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από τα στοιχεία ΚΟΥΤΑ ΕΛΕΝΗ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έως και ΠΑΝΑΓΑΚΗΣ ΧΡΗΣΤΟ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  <w:tab w:val="left" w:pos="1190" w:leader="none"/>
          <w:tab w:val="left" w:pos="3118" w:leader="none"/>
          <w:tab w:val="left" w:pos="5499" w:leader="none"/>
          <w:tab w:val="left" w:pos="6973" w:leader="none"/>
        </w:tabs>
        <w:autoSpaceDE w:val="false"/>
        <w:spacing w:before="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ή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Μαντινεία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Νεστάνη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ημοτικό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Θα ψηφίσουν οι εγγεγραμμένοι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077" w:leader="none"/>
          <w:tab w:val="left" w:pos="5499" w:leader="none"/>
          <w:tab w:val="left" w:pos="6973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χολεί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στους Εκλογικούς Καταλόγους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5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του Εκλογικού  Διαμερίσματος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Νεστάνης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Νεστάνης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των οποίων το επώνυμο αρχίζει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από τα στοιχεία ΠΑΝΑΓΙΩΤΑΡΟΣ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ΒΑΣΙΛΕΙΟΣ έως και Ω</w:t>
      </w:r>
    </w:p>
    <w:p>
      <w:pPr>
        <w:pStyle w:val="Normal"/>
        <w:widowControl w:val="false"/>
        <w:tabs>
          <w:tab w:val="clear" w:pos="720"/>
          <w:tab w:val="left" w:pos="4081" w:leader="none"/>
        </w:tabs>
        <w:autoSpaceDE w:val="false"/>
        <w:spacing w:before="734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Σελίδα 2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0" w:leader="none"/>
          <w:tab w:val="left" w:pos="3061" w:leader="none"/>
          <w:tab w:val="left" w:pos="5495" w:leader="none"/>
          <w:tab w:val="left" w:pos="6912" w:leader="none"/>
        </w:tabs>
        <w:autoSpaceDE w:val="false"/>
        <w:spacing w:before="5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Ονομασία</w:t>
      </w:r>
      <w:r>
        <w:rPr>
          <w:rFonts w:cs="Arial" w:ascii="Arial" w:hAnsi="Arial"/>
        </w:rPr>
        <w:tab/>
        <w:tab/>
      </w:r>
      <w:r>
        <w:rPr>
          <w:b/>
          <w:bCs/>
          <w:color w:val="000000"/>
          <w:sz w:val="22"/>
          <w:szCs w:val="22"/>
        </w:rPr>
        <w:t>Κατάστημα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0" w:leader="none"/>
          <w:tab w:val="left" w:pos="3061" w:leader="none"/>
          <w:tab w:val="left" w:pos="5495" w:leader="none"/>
          <w:tab w:val="left" w:pos="6912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  <w:sz w:val="22"/>
          <w:szCs w:val="22"/>
        </w:rPr>
        <w:t>Α/Α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Εκλογικού Τμήματος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Έδρα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Ψηφοφορίας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Εκλογείς που θα Ψηφίσουν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  <w:tab w:val="left" w:pos="1190" w:leader="none"/>
          <w:tab w:val="left" w:pos="3118" w:leader="none"/>
          <w:tab w:val="left" w:pos="5499" w:leader="none"/>
          <w:tab w:val="left" w:pos="6973" w:leader="none"/>
        </w:tabs>
        <w:autoSpaceDE w:val="false"/>
        <w:spacing w:before="19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ή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Μαντινεία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Νεστάνη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ημοτικό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Θα ψηφίσουν οι εγγεγραμμένοι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077" w:leader="none"/>
          <w:tab w:val="left" w:pos="3118" w:leader="none"/>
          <w:tab w:val="left" w:pos="5499" w:leader="none"/>
          <w:tab w:val="left" w:pos="6973" w:leader="none"/>
        </w:tabs>
        <w:autoSpaceDE w:val="false"/>
        <w:rPr>
          <w:rFonts w:ascii="Arial" w:hAnsi="Arial" w:cs="Arial"/>
          <w:color w:val="000000"/>
          <w:sz w:val="33"/>
          <w:szCs w:val="3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Συνοικισμός Μηλιά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Σχολείο Συν.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στους Εκλογικούς Καταλόγους </w:t>
      </w:r>
    </w:p>
    <w:p>
      <w:pPr>
        <w:pStyle w:val="Normal"/>
        <w:widowControl w:val="false"/>
        <w:tabs>
          <w:tab w:val="clear" w:pos="720"/>
          <w:tab w:val="left" w:pos="3118" w:leader="none"/>
          <w:tab w:val="left" w:pos="5499" w:leader="none"/>
          <w:tab w:val="left" w:pos="6973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Συνοικισμός Μηλιά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Μηλιά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στους Εκλογικούς Καταλόγους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14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του Συνοικισμού Μηλιάς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του Εκλογικού  Διαμερίσματος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Νεστάνης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spacing w:before="1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Συνοικισμού Μηλιάς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5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Νεστάνη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  <w:tab w:val="left" w:pos="1190" w:leader="none"/>
          <w:tab w:val="left" w:pos="3118" w:leader="none"/>
          <w:tab w:val="left" w:pos="5499" w:leader="none"/>
          <w:tab w:val="left" w:pos="6973" w:leader="none"/>
        </w:tabs>
        <w:autoSpaceDE w:val="false"/>
        <w:spacing w:before="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ή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Μαντινεία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Αρτεμίσι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ημοτικό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Θα ψηφίσουν οι εγγεγραμμένοι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077" w:leader="none"/>
          <w:tab w:val="left" w:pos="5499" w:leader="none"/>
          <w:tab w:val="left" w:pos="6973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 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χολεί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στους Εκλογικούς Καταλόγους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5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του Εκλογικού  Διαμερίσματος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Αρτεμισίου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Αρτεμισίου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των οποίων το επώνυμο αρχίζει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από τα στοιχεία Α έως και Μ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  <w:tab w:val="left" w:pos="1190" w:leader="none"/>
          <w:tab w:val="left" w:pos="3118" w:leader="none"/>
          <w:tab w:val="left" w:pos="5499" w:leader="none"/>
          <w:tab w:val="left" w:pos="6973" w:leader="none"/>
        </w:tabs>
        <w:autoSpaceDE w:val="false"/>
        <w:spacing w:before="7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ή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Μαντινεία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Αρτεμίσι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ημοτικό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Θα ψηφίσουν οι εγγεγραμμένοι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077" w:leader="none"/>
          <w:tab w:val="left" w:pos="5499" w:leader="none"/>
          <w:tab w:val="left" w:pos="6973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 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χολεί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στους Εκλογικούς Καταλόγους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5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του Εκλογικού  Διαμερίσματος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Αρτεμισίου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Αρτεμισίου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των οποίων το επώνυμο αρχίζει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από τα στοιχεία Ν έως και Ω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  <w:tab w:val="left" w:pos="1190" w:leader="none"/>
          <w:tab w:val="left" w:pos="3118" w:leader="none"/>
          <w:tab w:val="left" w:pos="5499" w:leader="none"/>
          <w:tab w:val="left" w:pos="6973" w:leader="none"/>
        </w:tabs>
        <w:autoSpaceDE w:val="false"/>
        <w:spacing w:before="7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ή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Μαντινεία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Κάψ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ημοτικό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Θα ψηφίσουν οι εγγεγραμμένοι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077" w:leader="none"/>
          <w:tab w:val="left" w:pos="5499" w:leader="none"/>
          <w:tab w:val="left" w:pos="6973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 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χολεί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στους Εκλογικούς Καταλόγους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5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του Εκλογικού  Διαμερίσματος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Κάψα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Κάψα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  <w:tab w:val="left" w:pos="1190" w:leader="none"/>
          <w:tab w:val="left" w:pos="3118" w:leader="none"/>
          <w:tab w:val="left" w:pos="5499" w:leader="none"/>
          <w:tab w:val="left" w:pos="6973" w:leader="none"/>
        </w:tabs>
        <w:autoSpaceDE w:val="false"/>
        <w:spacing w:before="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ή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Μαντινεία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Λουκά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ημοτικό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Θα ψηφίσουν οι εγγεγραμμένοι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077" w:leader="none"/>
          <w:tab w:val="left" w:pos="5499" w:leader="none"/>
          <w:tab w:val="left" w:pos="6973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 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χολεί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στους Εκλογικούς Καταλόγους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5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του Εκλογικού  Διαμερίσματος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Λουκά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Λουκά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των οποίων το επώνυμο αρχίζει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από τα στοιχεία Α έως και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ΜΠΙΛΙΩΝΗ ΧΡΥΣΑΥΓΗ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  <w:tab w:val="left" w:pos="1190" w:leader="none"/>
          <w:tab w:val="left" w:pos="3118" w:leader="none"/>
          <w:tab w:val="left" w:pos="5499" w:leader="none"/>
          <w:tab w:val="left" w:pos="6973" w:leader="none"/>
        </w:tabs>
        <w:autoSpaceDE w:val="false"/>
        <w:spacing w:before="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ή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Μαντινεία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Λουκά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ημοτικό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Θα ψηφίσουν οι εγγεγραμμένοι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077" w:leader="none"/>
          <w:tab w:val="left" w:pos="5499" w:leader="none"/>
          <w:tab w:val="left" w:pos="6973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 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χολεί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στους Εκλογικούς Καταλόγους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5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του Εκλογικού  Διαμερίσματος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Λουκά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Λουκά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των οποίων το επώνυμο αρχίζει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από τα στοιχεία ΜΠΙΛΙΩΝΗΣ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ΒΑΣΙΛΕΙΟΣ έως και Ω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  <w:tab w:val="left" w:pos="1190" w:leader="none"/>
          <w:tab w:val="left" w:pos="3118" w:leader="none"/>
          <w:tab w:val="left" w:pos="5499" w:leader="none"/>
          <w:tab w:val="left" w:pos="6973" w:leader="none"/>
        </w:tabs>
        <w:autoSpaceDE w:val="false"/>
        <w:spacing w:before="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ή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Μαντινεία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Πικέρν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ημοτικό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Θα ψηφίσουν οι εγγεγραμμένοι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077" w:leader="none"/>
          <w:tab w:val="left" w:pos="5499" w:leader="none"/>
          <w:tab w:val="left" w:pos="6973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 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χολεί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στους Εκλογικούς Καταλόγους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5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του Εκλογικού  Διαμερίσματος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Πικέρνη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Πικέρνη</w:t>
      </w:r>
    </w:p>
    <w:p>
      <w:pPr>
        <w:pStyle w:val="Normal"/>
        <w:widowControl w:val="false"/>
        <w:tabs>
          <w:tab w:val="clear" w:pos="720"/>
          <w:tab w:val="left" w:pos="4081" w:leader="none"/>
        </w:tabs>
        <w:autoSpaceDE w:val="false"/>
        <w:spacing w:before="132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Σελίδα 2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0" w:leader="none"/>
          <w:tab w:val="left" w:pos="3061" w:leader="none"/>
          <w:tab w:val="left" w:pos="5495" w:leader="none"/>
          <w:tab w:val="left" w:pos="6912" w:leader="none"/>
        </w:tabs>
        <w:autoSpaceDE w:val="false"/>
        <w:spacing w:before="5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Ονομασία</w:t>
      </w:r>
      <w:r>
        <w:rPr>
          <w:rFonts w:cs="Arial" w:ascii="Arial" w:hAnsi="Arial"/>
        </w:rPr>
        <w:tab/>
        <w:tab/>
      </w:r>
      <w:r>
        <w:rPr>
          <w:b/>
          <w:bCs/>
          <w:color w:val="000000"/>
          <w:sz w:val="22"/>
          <w:szCs w:val="22"/>
        </w:rPr>
        <w:t>Κατάστημα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0" w:leader="none"/>
          <w:tab w:val="left" w:pos="3061" w:leader="none"/>
          <w:tab w:val="left" w:pos="5495" w:leader="none"/>
          <w:tab w:val="left" w:pos="6912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  <w:sz w:val="22"/>
          <w:szCs w:val="22"/>
        </w:rPr>
        <w:t>Α/Α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Εκλογικού Τμήματος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Έδρα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Ψηφοφορίας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Εκλογείς που θα Ψηφίσουν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  <w:tab w:val="left" w:pos="1190" w:leader="none"/>
          <w:tab w:val="left" w:pos="3118" w:leader="none"/>
          <w:tab w:val="left" w:pos="5499" w:leader="none"/>
          <w:tab w:val="left" w:pos="6973" w:leader="none"/>
        </w:tabs>
        <w:autoSpaceDE w:val="false"/>
        <w:spacing w:before="19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ή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Μαντινεία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Σάγκ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ημοτικό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Θα ψηφίσουν οι εγγεγραμμένοι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077" w:leader="none"/>
          <w:tab w:val="left" w:pos="5499" w:leader="none"/>
          <w:tab w:val="left" w:pos="6973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 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χολεί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στους Εκλογικούς Καταλόγους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5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του Εκλογικού  Διαμερίσματος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Σάγκα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Σάγκα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  <w:tab w:val="left" w:pos="1190" w:leader="none"/>
          <w:tab w:val="left" w:pos="3118" w:leader="none"/>
          <w:tab w:val="left" w:pos="5499" w:leader="none"/>
          <w:tab w:val="left" w:pos="6973" w:leader="none"/>
        </w:tabs>
        <w:autoSpaceDE w:val="false"/>
        <w:spacing w:before="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ή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Μαντινεία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Σιμιάδε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ημοτικό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Θα ψηφίσουν οι εγγεγραμμένοι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077" w:leader="none"/>
          <w:tab w:val="left" w:pos="5499" w:leader="none"/>
          <w:tab w:val="left" w:pos="6973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 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χολεί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στους Εκλογικούς Καταλόγους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5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του Εκλογικού  Διαμερίσματος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Σιμιάδων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Σιμιάδων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  <w:tab w:val="left" w:pos="1190" w:leader="none"/>
          <w:tab w:val="left" w:pos="3118" w:leader="none"/>
          <w:tab w:val="left" w:pos="5499" w:leader="none"/>
          <w:tab w:val="left" w:pos="6973" w:leader="none"/>
        </w:tabs>
        <w:autoSpaceDE w:val="false"/>
        <w:spacing w:before="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ή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Μεγαλόπολη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Μεγαλόπολη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Α Δημοτικό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Θα ψηφίσουν α) οι εγγεγραμμένοι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077" w:leader="none"/>
          <w:tab w:val="left" w:pos="5499" w:leader="none"/>
          <w:tab w:val="left" w:pos="6973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Σχολ. οδ.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στους Εκλογικούς Καταλόγους  </w:t>
      </w:r>
    </w:p>
    <w:p>
      <w:pPr>
        <w:pStyle w:val="Normal"/>
        <w:widowControl w:val="false"/>
        <w:tabs>
          <w:tab w:val="clear" w:pos="720"/>
          <w:tab w:val="left" w:pos="5499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παναστα- σίου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του Εκλογικού  Διαμερίσματος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Μεγαλοπόλεως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Μεγαλοπόλεως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των οποίων το επώνυμο αρχίζει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από τα στοιχεία Α έως και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ΓΕΩΡΓΟΥΝΤΖΟΣ ΔΗΜΗΤΡΙΟΣ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8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β) Οι εκλογείς του άρθρου 27 του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Π.Δ. 96/2007  που είναι γραμμένοι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στις οικείες καταστάσεις του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Αστυνομικού Τμήματος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Μεγαλόπολη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  <w:tab w:val="left" w:pos="1190" w:leader="none"/>
          <w:tab w:val="left" w:pos="3118" w:leader="none"/>
          <w:tab w:val="left" w:pos="5499" w:leader="none"/>
          <w:tab w:val="left" w:pos="6973" w:leader="none"/>
        </w:tabs>
        <w:autoSpaceDE w:val="false"/>
        <w:spacing w:before="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ή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Μεγαλόπολη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Μεγαλόπολη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Α Δημοτικό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Θα ψηφίσουν οι εγγεγραμμένοι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077" w:leader="none"/>
          <w:tab w:val="left" w:pos="5499" w:leader="none"/>
          <w:tab w:val="left" w:pos="6973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Σχολ. οδ.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στους Εκλογικούς Καταλόγους </w:t>
      </w:r>
    </w:p>
    <w:p>
      <w:pPr>
        <w:pStyle w:val="Normal"/>
        <w:widowControl w:val="false"/>
        <w:tabs>
          <w:tab w:val="clear" w:pos="720"/>
          <w:tab w:val="left" w:pos="5499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παναστα- σίου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του Εκλογικού  Διαμερίσματος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Μεγαλοπόλεως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Μεγαλοπόλεως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των οποίων το επώνυμο αρχίζει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από τα στοιχεία ΓΙΑΛΑΜΑ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ΑΘΑΝΑΣΙΑ έως και ΚΑΛΟΥΣΗΣ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ΣΤΑΥΡΟ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  <w:tab w:val="left" w:pos="1190" w:leader="none"/>
          <w:tab w:val="left" w:pos="3118" w:leader="none"/>
          <w:tab w:val="left" w:pos="5499" w:leader="none"/>
          <w:tab w:val="left" w:pos="6973" w:leader="none"/>
        </w:tabs>
        <w:autoSpaceDE w:val="false"/>
        <w:spacing w:before="8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ή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Μεγαλόπολη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Μεγαλόπολη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Β Δημοτικό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Θα ψηφίσουν οι εγγεγραμμένοι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077" w:leader="none"/>
          <w:tab w:val="left" w:pos="5499" w:leader="none"/>
          <w:tab w:val="left" w:pos="6973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Σχολείο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στους Εκλογικούς Καταλόγους </w:t>
      </w:r>
    </w:p>
    <w:p>
      <w:pPr>
        <w:pStyle w:val="Normal"/>
        <w:widowControl w:val="false"/>
        <w:tabs>
          <w:tab w:val="clear" w:pos="720"/>
          <w:tab w:val="left" w:pos="5499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οικισμός </w:t>
      </w:r>
    </w:p>
    <w:p>
      <w:pPr>
        <w:pStyle w:val="Normal"/>
        <w:widowControl w:val="false"/>
        <w:tabs>
          <w:tab w:val="clear" w:pos="720"/>
          <w:tab w:val="left" w:pos="5499" w:leader="none"/>
          <w:tab w:val="left" w:pos="697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αλαμώ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του Εκλογικού  Διαμερίσματος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Μεγαλοπόλεως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Μεγαλοπόλεως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των οποίων το επώνυμο αρχίζει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από τα στοιχεία ΚΑΜΟΥΖΗ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ΑΛΕΞΑΝΔΡΑ έως και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ΚΟΥΡΟΥΝΙΩΤΗΣ ΧΑΡΑΛΑΜΠΟ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  <w:tab w:val="left" w:pos="1190" w:leader="none"/>
          <w:tab w:val="left" w:pos="3118" w:leader="none"/>
          <w:tab w:val="left" w:pos="5499" w:leader="none"/>
          <w:tab w:val="left" w:pos="6973" w:leader="none"/>
        </w:tabs>
        <w:autoSpaceDE w:val="false"/>
        <w:spacing w:before="8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ή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Μεγαλόπολη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Μεγαλόπολη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Β Δημοτικό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Θα ψηφίσουν οι εγγεγραμμένοι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077" w:leader="none"/>
          <w:tab w:val="left" w:pos="5499" w:leader="none"/>
          <w:tab w:val="left" w:pos="6973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Σχολείο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στους Εκλογικούς Καταλόγους </w:t>
      </w:r>
    </w:p>
    <w:p>
      <w:pPr>
        <w:pStyle w:val="Normal"/>
        <w:widowControl w:val="false"/>
        <w:tabs>
          <w:tab w:val="clear" w:pos="720"/>
          <w:tab w:val="left" w:pos="5499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οικισμός </w:t>
      </w:r>
    </w:p>
    <w:p>
      <w:pPr>
        <w:pStyle w:val="Normal"/>
        <w:widowControl w:val="false"/>
        <w:tabs>
          <w:tab w:val="clear" w:pos="720"/>
          <w:tab w:val="left" w:pos="5499" w:leader="none"/>
          <w:tab w:val="left" w:pos="697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αλαμώ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του Εκλογικού  Διαμερίσματος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Μεγαλοπόλεως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Μεγαλοπόλεως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των οποίων το επώνυμο αρχίζει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από τα στοιχεία ΚΟΥΡΟΥΣΗ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ΒΑΣΙΛΙΚΗ έως και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ΜΗΤΣΟΠΟΥΛΟΥ ΠΑΝΑΓΙΩΤΑ</w:t>
      </w:r>
    </w:p>
    <w:p>
      <w:pPr>
        <w:pStyle w:val="Normal"/>
        <w:widowControl w:val="false"/>
        <w:tabs>
          <w:tab w:val="clear" w:pos="720"/>
          <w:tab w:val="left" w:pos="4081" w:leader="none"/>
        </w:tabs>
        <w:autoSpaceDE w:val="false"/>
        <w:spacing w:before="106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Σελίδα 25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0" w:leader="none"/>
          <w:tab w:val="left" w:pos="3061" w:leader="none"/>
          <w:tab w:val="left" w:pos="5495" w:leader="none"/>
          <w:tab w:val="left" w:pos="6912" w:leader="none"/>
        </w:tabs>
        <w:autoSpaceDE w:val="false"/>
        <w:spacing w:before="5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Ονομασία</w:t>
      </w:r>
      <w:r>
        <w:rPr>
          <w:rFonts w:cs="Arial" w:ascii="Arial" w:hAnsi="Arial"/>
        </w:rPr>
        <w:tab/>
        <w:tab/>
      </w:r>
      <w:r>
        <w:rPr>
          <w:b/>
          <w:bCs/>
          <w:color w:val="000000"/>
          <w:sz w:val="22"/>
          <w:szCs w:val="22"/>
        </w:rPr>
        <w:t>Κατάστημα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0" w:leader="none"/>
          <w:tab w:val="left" w:pos="3061" w:leader="none"/>
          <w:tab w:val="left" w:pos="5495" w:leader="none"/>
          <w:tab w:val="left" w:pos="6912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  <w:sz w:val="22"/>
          <w:szCs w:val="22"/>
        </w:rPr>
        <w:t>Α/Α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Εκλογικού Τμήματος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Έδρα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Ψηφοφορίας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Εκλογείς που θα Ψηφίσουν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  <w:tab w:val="left" w:pos="1190" w:leader="none"/>
          <w:tab w:val="left" w:pos="3118" w:leader="none"/>
          <w:tab w:val="left" w:pos="5499" w:leader="none"/>
          <w:tab w:val="left" w:pos="6973" w:leader="none"/>
        </w:tabs>
        <w:autoSpaceDE w:val="false"/>
        <w:spacing w:before="19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ή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Μεγαλόπολη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Μεγαλόπολη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Γ Δημοτικό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Θα ψηφίσουν οι εγγεγραμμένοι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077" w:leader="none"/>
          <w:tab w:val="left" w:pos="5499" w:leader="none"/>
          <w:tab w:val="left" w:pos="6973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Σχολ. οδός Αγ.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στους Εκλογικούς Καταλόγους </w:t>
      </w:r>
    </w:p>
    <w:p>
      <w:pPr>
        <w:pStyle w:val="Normal"/>
        <w:widowControl w:val="false"/>
        <w:tabs>
          <w:tab w:val="clear" w:pos="720"/>
          <w:tab w:val="left" w:pos="5499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θανασίου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του Εκλογικού  Διαμερίσματος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Μεγαλοπόλεως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Μεγαλοπόλεως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των οποίων το επώνυμο αρχίζει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από τα στοιχεία ΜΙΚΕΛΗ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ΑΛΕΞΑΝΔΡΑ έως και ΠΑΝΑΓΟΥ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ΦΩΤΕΙΝΗ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  <w:tab w:val="left" w:pos="1190" w:leader="none"/>
          <w:tab w:val="left" w:pos="3118" w:leader="none"/>
          <w:tab w:val="left" w:pos="5499" w:leader="none"/>
          <w:tab w:val="left" w:pos="6973" w:leader="none"/>
        </w:tabs>
        <w:autoSpaceDE w:val="false"/>
        <w:spacing w:before="8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ή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Μεγαλόπολη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Μεγαλόπολη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Γ Δημοτικό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Θα ψηφίσουν οι εγγεγραμμένοι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077" w:leader="none"/>
          <w:tab w:val="left" w:pos="5499" w:leader="none"/>
          <w:tab w:val="left" w:pos="6973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Σχολ. οδός Αγ.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στους Εκλογικούς Καταλόγους </w:t>
      </w:r>
    </w:p>
    <w:p>
      <w:pPr>
        <w:pStyle w:val="Normal"/>
        <w:widowControl w:val="false"/>
        <w:tabs>
          <w:tab w:val="clear" w:pos="720"/>
          <w:tab w:val="left" w:pos="5499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θανασίου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του Εκλογικού  Διαμερίσματος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Μεγαλοπόλεως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Μεγαλοπόλεως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των οποίων το επώνυμο αρχίζει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από τα στοιχεία ΠΑΝΑΓΟΥΛΙΑ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ΑΣΗΜΕΝΙΑ έως και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ΣΤΑΘΟΠΟΥΛΟΥ ΣΤΑΜΑΤΙΑ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  <w:tab w:val="left" w:pos="1190" w:leader="none"/>
          <w:tab w:val="left" w:pos="3118" w:leader="none"/>
          <w:tab w:val="left" w:pos="5499" w:leader="none"/>
          <w:tab w:val="left" w:pos="6973" w:leader="none"/>
        </w:tabs>
        <w:autoSpaceDE w:val="false"/>
        <w:spacing w:before="8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ή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Μεγαλόπολη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Μεγαλόπολη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Γυμνάσιο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Θα ψηφίσουν οι εγγεγραμμένοι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077" w:leader="none"/>
          <w:tab w:val="left" w:pos="5499" w:leader="none"/>
          <w:tab w:val="left" w:pos="6973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Μεγαλόπολη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στους Εκλογικούς Καταλόγους </w:t>
      </w:r>
    </w:p>
    <w:p>
      <w:pPr>
        <w:pStyle w:val="Normal"/>
        <w:widowControl w:val="false"/>
        <w:tabs>
          <w:tab w:val="clear" w:pos="720"/>
          <w:tab w:val="left" w:pos="5499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οδός Αγ. </w:t>
      </w:r>
    </w:p>
    <w:p>
      <w:pPr>
        <w:pStyle w:val="Normal"/>
        <w:widowControl w:val="false"/>
        <w:tabs>
          <w:tab w:val="clear" w:pos="720"/>
          <w:tab w:val="left" w:pos="5499" w:leader="none"/>
          <w:tab w:val="left" w:pos="697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θανασί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του Εκλογικού  Διαμερίσματος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Μεγαλοπόλεως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Μεγαλοπόλεως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των οποίων το επώνυμο αρχίζει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από τα στοιχεία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ΣΤΑΘΟΥΛΟΠΟΥΛΟΣ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ΑΝΑΣΤΑΣΙΟΣ έως και Ω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  <w:tab w:val="left" w:pos="1190" w:leader="none"/>
          <w:tab w:val="left" w:pos="3118" w:leader="none"/>
          <w:tab w:val="left" w:pos="5499" w:leader="none"/>
          <w:tab w:val="left" w:pos="6973" w:leader="none"/>
        </w:tabs>
        <w:autoSpaceDE w:val="false"/>
        <w:spacing w:before="8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ή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Μεγαλόπολη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Ανθοχώρι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ημοτικό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Θα ψηφίσουν α) οι εγγεγραμμένοι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077" w:leader="none"/>
          <w:tab w:val="left" w:pos="5499" w:leader="none"/>
          <w:tab w:val="left" w:pos="6973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 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χολεί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στους Εκλογικούς Καταλόγους 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5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του Εκλογικού  Διαμερίσματος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Ανθοχωρίου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Ανθοχωρίου</w:t>
      </w:r>
    </w:p>
    <w:p>
      <w:pPr>
        <w:pStyle w:val="Normal"/>
        <w:widowControl w:val="false"/>
        <w:tabs>
          <w:tab w:val="clear" w:pos="720"/>
          <w:tab w:val="left" w:pos="6977" w:leader="none"/>
        </w:tabs>
        <w:autoSpaceDE w:val="false"/>
        <w:spacing w:before="2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β) Οι εγγεγραμμένοι στους </w:t>
      </w:r>
    </w:p>
    <w:p>
      <w:pPr>
        <w:pStyle w:val="Normal"/>
        <w:widowControl w:val="false"/>
        <w:tabs>
          <w:tab w:val="clear" w:pos="720"/>
          <w:tab w:val="left" w:pos="6977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Εκλογικούς Καταλόγους  του 6 ου </w:t>
      </w:r>
    </w:p>
    <w:p>
      <w:pPr>
        <w:pStyle w:val="Normal"/>
        <w:widowControl w:val="false"/>
        <w:tabs>
          <w:tab w:val="clear" w:pos="720"/>
          <w:tab w:val="left" w:pos="6977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ικού Διαμερίσματος Γεφύρα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  <w:tab w:val="left" w:pos="1190" w:leader="none"/>
          <w:tab w:val="left" w:pos="3118" w:leader="none"/>
          <w:tab w:val="left" w:pos="5499" w:leader="none"/>
          <w:tab w:val="left" w:pos="6973" w:leader="none"/>
        </w:tabs>
        <w:autoSpaceDE w:val="false"/>
        <w:spacing w:before="29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ή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Μεγαλόπολη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Ανω Καρυέ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οινοτικό Γραφεί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Θα ψηφίσουν οι εγγεγραμμένοι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077" w:leader="none"/>
          <w:tab w:val="left" w:pos="697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 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στους Εκλογικούς Καταλόγους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5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του Εκλογικού  Διαμερίσματος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Ανω Καρυών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Ανω Καρυών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  <w:tab w:val="left" w:pos="1190" w:leader="none"/>
          <w:tab w:val="left" w:pos="3118" w:leader="none"/>
          <w:tab w:val="left" w:pos="5499" w:leader="none"/>
          <w:tab w:val="left" w:pos="6973" w:leader="none"/>
        </w:tabs>
        <w:autoSpaceDE w:val="false"/>
        <w:spacing w:before="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ή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Μεγαλόπολη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Βάγγο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ημοτικό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Θα ψηφίσουν οι εγγεγραμμένοι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077" w:leader="none"/>
          <w:tab w:val="left" w:pos="5499" w:leader="none"/>
          <w:tab w:val="left" w:pos="6973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 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χολεί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στους Εκλογικούς Καταλόγους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5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του Εκλογικού  Διαμερίσματος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Βάγγου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Βάγγ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  <w:tab w:val="left" w:pos="1190" w:leader="none"/>
          <w:tab w:val="left" w:pos="3118" w:leader="none"/>
          <w:tab w:val="left" w:pos="5499" w:leader="none"/>
          <w:tab w:val="left" w:pos="6973" w:leader="none"/>
        </w:tabs>
        <w:autoSpaceDE w:val="false"/>
        <w:spacing w:before="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ή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Μεγαλόπολη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Βάστ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Πνευματικό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Θα ψηφίσουν οι εγγεγραμμένοι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077" w:leader="none"/>
          <w:tab w:val="left" w:pos="5499" w:leader="none"/>
          <w:tab w:val="left" w:pos="6973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 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έντρ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στους Εκλογικούς Καταλόγους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5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του Εκλογικού  Διαμερίσματος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Βάστα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Βάστα</w:t>
      </w:r>
    </w:p>
    <w:p>
      <w:pPr>
        <w:pStyle w:val="Normal"/>
        <w:widowControl w:val="false"/>
        <w:tabs>
          <w:tab w:val="clear" w:pos="720"/>
          <w:tab w:val="left" w:pos="4081" w:leader="none"/>
        </w:tabs>
        <w:autoSpaceDE w:val="false"/>
        <w:spacing w:before="527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Σελίδα 2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0" w:leader="none"/>
          <w:tab w:val="left" w:pos="3061" w:leader="none"/>
          <w:tab w:val="left" w:pos="5495" w:leader="none"/>
          <w:tab w:val="left" w:pos="6912" w:leader="none"/>
        </w:tabs>
        <w:autoSpaceDE w:val="false"/>
        <w:spacing w:before="5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Ονομασία</w:t>
      </w:r>
      <w:r>
        <w:rPr>
          <w:rFonts w:cs="Arial" w:ascii="Arial" w:hAnsi="Arial"/>
        </w:rPr>
        <w:tab/>
        <w:tab/>
      </w:r>
      <w:r>
        <w:rPr>
          <w:b/>
          <w:bCs/>
          <w:color w:val="000000"/>
          <w:sz w:val="22"/>
          <w:szCs w:val="22"/>
        </w:rPr>
        <w:t>Κατάστημα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0" w:leader="none"/>
          <w:tab w:val="left" w:pos="3061" w:leader="none"/>
          <w:tab w:val="left" w:pos="5495" w:leader="none"/>
          <w:tab w:val="left" w:pos="6912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  <w:sz w:val="22"/>
          <w:szCs w:val="22"/>
        </w:rPr>
        <w:t>Α/Α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Εκλογικού Τμήματος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Έδρα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Ψηφοφορίας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Εκλογείς που θα Ψηφίσουν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  <w:tab w:val="left" w:pos="1190" w:leader="none"/>
          <w:tab w:val="left" w:pos="3118" w:leader="none"/>
          <w:tab w:val="left" w:pos="5499" w:leader="none"/>
          <w:tab w:val="left" w:pos="6973" w:leader="none"/>
        </w:tabs>
        <w:autoSpaceDE w:val="false"/>
        <w:spacing w:before="19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ή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Μεγαλόπολη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Θωκνί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οινοτικό Γραφεί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Θα ψηφίσουν οι εγγεγραμμένοι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077" w:leader="none"/>
          <w:tab w:val="left" w:pos="697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 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στους Εκλογικούς Καταλόγους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5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του Εκλογικού  Διαμερίσματος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Θωκνίας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Θωκνία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  <w:tab w:val="left" w:pos="1190" w:leader="none"/>
          <w:tab w:val="left" w:pos="3118" w:leader="none"/>
          <w:tab w:val="left" w:pos="5499" w:leader="none"/>
          <w:tab w:val="left" w:pos="6973" w:leader="none"/>
        </w:tabs>
        <w:autoSpaceDE w:val="false"/>
        <w:spacing w:before="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ή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Μεγαλόπολη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Ισαρ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οινοτικό Γραφεί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Θα ψηφίσουν οι εγγεγραμμένοι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077" w:leader="none"/>
          <w:tab w:val="left" w:pos="697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 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στους Εκλογικούς Καταλόγους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5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του Εκλογικού  Διαμερίσματος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Ίσαρη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Ίσαρη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  <w:tab w:val="left" w:pos="1190" w:leader="none"/>
          <w:tab w:val="left" w:pos="3118" w:leader="none"/>
          <w:tab w:val="left" w:pos="5499" w:leader="none"/>
          <w:tab w:val="left" w:pos="6973" w:leader="none"/>
        </w:tabs>
        <w:autoSpaceDE w:val="false"/>
        <w:spacing w:before="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ή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Μεγαλόπολη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Ίσωμα Καρυώ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οινοτικό Γραφεί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Θα ψηφίσουν οι εγγεγραμμένοι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077" w:leader="none"/>
          <w:tab w:val="left" w:pos="697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 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στους Εκλογικούς Καταλόγους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5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του Εκλογικού  Διαμερίσματος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Ισώματος Καρυών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Ισώματος Καρυών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  <w:tab w:val="left" w:pos="1190" w:leader="none"/>
          <w:tab w:val="left" w:pos="3118" w:leader="none"/>
          <w:tab w:val="left" w:pos="5499" w:leader="none"/>
          <w:tab w:val="left" w:pos="6973" w:leader="none"/>
        </w:tabs>
        <w:autoSpaceDE w:val="false"/>
        <w:spacing w:before="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ή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Μεγαλόπολη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Καράτουλ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οινοτικό Γραφεί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Θα ψηφίσουν οι εγγεγραμμένοι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077" w:leader="none"/>
          <w:tab w:val="left" w:pos="697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 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στους Εκλογικούς Καταλόγους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5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του Εκλογικού  Διαμερίσματος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Καράτουλα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Καράτουλα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  <w:tab w:val="left" w:pos="1190" w:leader="none"/>
          <w:tab w:val="left" w:pos="3118" w:leader="none"/>
          <w:tab w:val="left" w:pos="5499" w:leader="none"/>
          <w:tab w:val="left" w:pos="6973" w:leader="none"/>
        </w:tabs>
        <w:autoSpaceDE w:val="false"/>
        <w:spacing w:before="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ή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Μεγαλόπολη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Καστανοχώρι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οινοτικό Γραφεί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Θα ψηφίσουν οι εγγεγραμμένοι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077" w:leader="none"/>
          <w:tab w:val="left" w:pos="697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 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στους Εκλογικούς Καταλόγους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5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του Εκλογικού  Διαμερίσματος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Καστανοχωρίου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Καστανοχωρί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  <w:tab w:val="left" w:pos="1190" w:leader="none"/>
          <w:tab w:val="left" w:pos="3118" w:leader="none"/>
          <w:tab w:val="left" w:pos="5499" w:leader="none"/>
          <w:tab w:val="left" w:pos="6973" w:leader="none"/>
        </w:tabs>
        <w:autoSpaceDE w:val="false"/>
        <w:spacing w:before="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ή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Μεγαλόπολη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Κάτω Καρυέ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οινοτικό Γραφεί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Θα ψηφίσουν οι εγγεγραμμένοι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077" w:leader="none"/>
          <w:tab w:val="left" w:pos="697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 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στους Εκλογικούς Καταλόγους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5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του Εκλογικού  Διαμερίσματος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Κάτω Καρυών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Κάτω Καρυών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  <w:tab w:val="left" w:pos="1190" w:leader="none"/>
          <w:tab w:val="left" w:pos="3118" w:leader="none"/>
          <w:tab w:val="left" w:pos="5499" w:leader="none"/>
          <w:tab w:val="left" w:pos="6973" w:leader="none"/>
        </w:tabs>
        <w:autoSpaceDE w:val="false"/>
        <w:spacing w:before="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ή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Μεγαλόπολη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Λύκαι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ημοτικό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Θα ψηφίσουν οι εγγεγραμμένοι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077" w:leader="none"/>
          <w:tab w:val="left" w:pos="5499" w:leader="none"/>
          <w:tab w:val="left" w:pos="6973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 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χολεί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στους Εκλογικούς Καταλόγους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5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του Εκλογικού  Διαμερίσματος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Λυκαίου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Λυκαί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  <w:tab w:val="left" w:pos="1190" w:leader="none"/>
          <w:tab w:val="left" w:pos="3118" w:leader="none"/>
          <w:tab w:val="left" w:pos="5499" w:leader="none"/>
          <w:tab w:val="left" w:pos="6973" w:leader="none"/>
        </w:tabs>
        <w:autoSpaceDE w:val="false"/>
        <w:spacing w:before="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ή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Μεγαλόπολη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Λυκόσουρ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οινοτικό Γραφεί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Θα ψηφίσουν οι εγγεγραμμένοι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077" w:leader="none"/>
          <w:tab w:val="left" w:pos="697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 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στους Εκλογικούς Καταλόγους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5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του Εκλογικού  Διαμερίσματος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Λυκοσούρας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Λυκοσούρα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  <w:tab w:val="left" w:pos="1190" w:leader="none"/>
          <w:tab w:val="left" w:pos="3118" w:leader="none"/>
          <w:tab w:val="left" w:pos="5499" w:leader="none"/>
          <w:tab w:val="left" w:pos="6973" w:leader="none"/>
        </w:tabs>
        <w:autoSpaceDE w:val="false"/>
        <w:spacing w:before="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ή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Μεγαλόπολη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Λυκόχι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ημοτικό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Θα ψηφίσουν οι εγγεγραμμένοι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077" w:leader="none"/>
          <w:tab w:val="left" w:pos="5499" w:leader="none"/>
          <w:tab w:val="left" w:pos="6973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 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χολεί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στους Εκλογικούς Καταλόγους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5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του Εκλογικού  Διαμερίσματος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Λυκοχίων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Λυκοχίων</w:t>
      </w:r>
    </w:p>
    <w:p>
      <w:pPr>
        <w:pStyle w:val="Normal"/>
        <w:widowControl w:val="false"/>
        <w:tabs>
          <w:tab w:val="clear" w:pos="720"/>
          <w:tab w:val="left" w:pos="4081" w:leader="none"/>
        </w:tabs>
        <w:autoSpaceDE w:val="false"/>
        <w:spacing w:before="142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Σελίδα 27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0" w:leader="none"/>
          <w:tab w:val="left" w:pos="3061" w:leader="none"/>
          <w:tab w:val="left" w:pos="5495" w:leader="none"/>
          <w:tab w:val="left" w:pos="6912" w:leader="none"/>
        </w:tabs>
        <w:autoSpaceDE w:val="false"/>
        <w:spacing w:before="5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Ονομασία</w:t>
      </w:r>
      <w:r>
        <w:rPr>
          <w:rFonts w:cs="Arial" w:ascii="Arial" w:hAnsi="Arial"/>
        </w:rPr>
        <w:tab/>
        <w:tab/>
      </w:r>
      <w:r>
        <w:rPr>
          <w:b/>
          <w:bCs/>
          <w:color w:val="000000"/>
          <w:sz w:val="22"/>
          <w:szCs w:val="22"/>
        </w:rPr>
        <w:t>Κατάστημα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0" w:leader="none"/>
          <w:tab w:val="left" w:pos="3061" w:leader="none"/>
          <w:tab w:val="left" w:pos="5495" w:leader="none"/>
          <w:tab w:val="left" w:pos="6912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  <w:sz w:val="22"/>
          <w:szCs w:val="22"/>
        </w:rPr>
        <w:t>Α/Α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Εκλογικού Τμήματος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Έδρα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Ψηφοφορίας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Εκλογείς που θα Ψηφίσουν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  <w:tab w:val="left" w:pos="1190" w:leader="none"/>
          <w:tab w:val="left" w:pos="3118" w:leader="none"/>
          <w:tab w:val="left" w:pos="5499" w:leader="none"/>
          <w:tab w:val="left" w:pos="6973" w:leader="none"/>
        </w:tabs>
        <w:autoSpaceDE w:val="false"/>
        <w:spacing w:before="19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ή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Μεγαλόπολη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Μακρύσι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Πνευματικό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Θα ψηφίσουν οι εγγεγραμμένοι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077" w:leader="none"/>
          <w:tab w:val="left" w:pos="5499" w:leader="none"/>
          <w:tab w:val="left" w:pos="6973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 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έντρ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στους Εκλογικούς Καταλόγους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5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του Εκλογικού  Διαμερίσματος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Μακρυσίου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Μακρυσί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  <w:tab w:val="left" w:pos="1190" w:leader="none"/>
          <w:tab w:val="left" w:pos="3118" w:leader="none"/>
          <w:tab w:val="left" w:pos="5499" w:leader="none"/>
          <w:tab w:val="left" w:pos="6973" w:leader="none"/>
        </w:tabs>
        <w:autoSpaceDE w:val="false"/>
        <w:spacing w:before="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ή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Μεγαλόπολη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Μαλλωτά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ημοτικό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Θα ψηφίσουν οι εγγεγραμμένοι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077" w:leader="none"/>
          <w:tab w:val="left" w:pos="5499" w:leader="none"/>
          <w:tab w:val="left" w:pos="6973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 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χολεί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στους Εκλογικούς Καταλόγους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5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του Εκλογικού  Διαμερίσματος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Μαλλωτών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Μαλλωτών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  <w:tab w:val="left" w:pos="1190" w:leader="none"/>
          <w:tab w:val="left" w:pos="3118" w:leader="none"/>
          <w:tab w:val="left" w:pos="5499" w:leader="none"/>
          <w:tab w:val="left" w:pos="6973" w:leader="none"/>
        </w:tabs>
        <w:autoSpaceDE w:val="false"/>
        <w:spacing w:before="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ή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Μεγαλόπολη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Μαραθούσσ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οινοτικό Γραφεί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Θα ψηφίσουν οι εγγεγραμμένοι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077" w:leader="none"/>
          <w:tab w:val="left" w:pos="697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 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στους Εκλογικούς Καταλόγους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5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του Εκλογικού  Διαμερίσματος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Μαραθούσσας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Μαραθούσσα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  <w:tab w:val="left" w:pos="1190" w:leader="none"/>
          <w:tab w:val="left" w:pos="3118" w:leader="none"/>
          <w:tab w:val="left" w:pos="5499" w:leader="none"/>
          <w:tab w:val="left" w:pos="6973" w:leader="none"/>
        </w:tabs>
        <w:autoSpaceDE w:val="false"/>
        <w:spacing w:before="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ή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Μεγαλόπολη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Νέα Εκκλησούλ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ημοτικό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Θα ψηφίσουν οι εγγεγραμμένοι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077" w:leader="none"/>
          <w:tab w:val="left" w:pos="5499" w:leader="none"/>
          <w:tab w:val="left" w:pos="6973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 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χολεί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στους Εκλογικούς Καταλόγους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5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του Εκλογικού  Διαμερίσματος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Νέας Εκκλησούλας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Νέας Εκκλησούλα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  <w:tab w:val="left" w:pos="1190" w:leader="none"/>
          <w:tab w:val="left" w:pos="3118" w:leader="none"/>
          <w:tab w:val="left" w:pos="5499" w:leader="none"/>
          <w:tab w:val="left" w:pos="6973" w:leader="none"/>
        </w:tabs>
        <w:autoSpaceDE w:val="false"/>
        <w:spacing w:before="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ή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Μεγαλόπολη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Νεοχώριο Λυκοσούρ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ημοτικό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Θα ψηφίσουν οι εγγεγραμμένοι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077" w:leader="none"/>
          <w:tab w:val="left" w:pos="5499" w:leader="none"/>
          <w:tab w:val="left" w:pos="6973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 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χολεί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στους Εκλογικούς Καταλόγους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5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του Εκλογικού  Διαμερίσματος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Νεοχωρίου Λυκοσούρας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Νεοχωρίου Λυκοσούρα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  <w:tab w:val="left" w:pos="1190" w:leader="none"/>
          <w:tab w:val="left" w:pos="3118" w:leader="none"/>
          <w:tab w:val="left" w:pos="5499" w:leader="none"/>
          <w:tab w:val="left" w:pos="6973" w:leader="none"/>
        </w:tabs>
        <w:autoSpaceDE w:val="false"/>
        <w:spacing w:before="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ή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Μεγαλόπολη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Παραδείσι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οινοτικό Γραφεί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Θα ψηφίσουν οι εγγεγραμμένοι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077" w:leader="none"/>
          <w:tab w:val="left" w:pos="697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 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στους Εκλογικούς Καταλόγους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5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του Εκλογικού  Διαμερίσματος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Παραδεισίων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Παραδεισίων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  <w:tab w:val="left" w:pos="1190" w:leader="none"/>
          <w:tab w:val="left" w:pos="3118" w:leader="none"/>
          <w:tab w:val="left" w:pos="5499" w:leader="none"/>
          <w:tab w:val="left" w:pos="6973" w:leader="none"/>
        </w:tabs>
        <w:autoSpaceDE w:val="false"/>
        <w:spacing w:before="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ή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Μεγαλόπολη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Περιβόλι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ημοτικό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Θα ψηφίσουν οι εγγεγραμμένοι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077" w:leader="none"/>
          <w:tab w:val="left" w:pos="5499" w:leader="none"/>
          <w:tab w:val="left" w:pos="6973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 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χολεί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στους Εκλογικούς Καταλόγους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5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του Εκλογικού  Διαμερίσματος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Περιβολίων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Περιβολίων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  <w:tab w:val="left" w:pos="1190" w:leader="none"/>
          <w:tab w:val="left" w:pos="3118" w:leader="none"/>
          <w:tab w:val="left" w:pos="5499" w:leader="none"/>
          <w:tab w:val="left" w:pos="6973" w:leader="none"/>
        </w:tabs>
        <w:autoSpaceDE w:val="false"/>
        <w:spacing w:before="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ή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Μεγαλόπολη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Ραψομμάτ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ημοτικό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Θα ψηφίσουν οι εγγεγραμμένοι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077" w:leader="none"/>
          <w:tab w:val="left" w:pos="5499" w:leader="none"/>
          <w:tab w:val="left" w:pos="6973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 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χολεί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στους Εκλογικούς Καταλόγους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5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του Εκλογικού  Διαμερίσματος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Ραψομμάτη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Ραψομμάτη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  <w:tab w:val="left" w:pos="1190" w:leader="none"/>
          <w:tab w:val="left" w:pos="3118" w:leader="none"/>
          <w:tab w:val="left" w:pos="5499" w:leader="none"/>
          <w:tab w:val="left" w:pos="6973" w:leader="none"/>
        </w:tabs>
        <w:autoSpaceDE w:val="false"/>
        <w:spacing w:before="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ή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Μεγαλόπολη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Σούλι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ημοτικό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Θα ψηφίσουν οι εγγεγραμμένοι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077" w:leader="none"/>
          <w:tab w:val="left" w:pos="5499" w:leader="none"/>
          <w:tab w:val="left" w:pos="6973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 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χολεί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στους Εκλογικούς Καταλόγους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5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του Εκλογικού  Διαμερίσματος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Σουλίου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Σουλίου</w:t>
      </w:r>
    </w:p>
    <w:p>
      <w:pPr>
        <w:pStyle w:val="Normal"/>
        <w:widowControl w:val="false"/>
        <w:tabs>
          <w:tab w:val="clear" w:pos="720"/>
          <w:tab w:val="left" w:pos="4081" w:leader="none"/>
        </w:tabs>
        <w:autoSpaceDE w:val="false"/>
        <w:spacing w:before="142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Σελίδα 2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0" w:leader="none"/>
          <w:tab w:val="left" w:pos="3061" w:leader="none"/>
          <w:tab w:val="left" w:pos="5495" w:leader="none"/>
          <w:tab w:val="left" w:pos="6912" w:leader="none"/>
        </w:tabs>
        <w:autoSpaceDE w:val="false"/>
        <w:spacing w:before="5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Ονομασία</w:t>
      </w:r>
      <w:r>
        <w:rPr>
          <w:rFonts w:cs="Arial" w:ascii="Arial" w:hAnsi="Arial"/>
        </w:rPr>
        <w:tab/>
        <w:tab/>
      </w:r>
      <w:r>
        <w:rPr>
          <w:b/>
          <w:bCs/>
          <w:color w:val="000000"/>
          <w:sz w:val="22"/>
          <w:szCs w:val="22"/>
        </w:rPr>
        <w:t>Κατάστημα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0" w:leader="none"/>
          <w:tab w:val="left" w:pos="3061" w:leader="none"/>
          <w:tab w:val="left" w:pos="5495" w:leader="none"/>
          <w:tab w:val="left" w:pos="6912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  <w:sz w:val="22"/>
          <w:szCs w:val="22"/>
        </w:rPr>
        <w:t>Α/Α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Εκλογικού Τμήματος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Έδρα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Ψηφοφορίας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Εκλογείς που θα Ψηφίσουν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  <w:tab w:val="left" w:pos="1190" w:leader="none"/>
          <w:tab w:val="left" w:pos="3118" w:leader="none"/>
          <w:tab w:val="left" w:pos="5499" w:leader="none"/>
          <w:tab w:val="left" w:pos="6973" w:leader="none"/>
        </w:tabs>
        <w:autoSpaceDE w:val="false"/>
        <w:spacing w:before="19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ή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Μεγαλόπολη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Σούλο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Πνευματικό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Θα ψηφίσουν α) οι εγγεγραμμένοι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077" w:leader="none"/>
          <w:tab w:val="left" w:pos="5499" w:leader="none"/>
          <w:tab w:val="left" w:pos="6973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 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έντρ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στους Εκλογικούς Καταλόγους 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5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του Εκλογικού  Διαμερίσματος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Σούλου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Σούλου</w:t>
      </w:r>
    </w:p>
    <w:p>
      <w:pPr>
        <w:pStyle w:val="Normal"/>
        <w:widowControl w:val="false"/>
        <w:tabs>
          <w:tab w:val="clear" w:pos="720"/>
          <w:tab w:val="left" w:pos="6977" w:leader="none"/>
        </w:tabs>
        <w:autoSpaceDE w:val="false"/>
        <w:spacing w:before="2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β) Οι εγγεγραμμένοι στους </w:t>
      </w:r>
    </w:p>
    <w:p>
      <w:pPr>
        <w:pStyle w:val="Normal"/>
        <w:widowControl w:val="false"/>
        <w:tabs>
          <w:tab w:val="clear" w:pos="720"/>
          <w:tab w:val="left" w:pos="6977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Εκλογικούς Καταλόγους  του 23ου </w:t>
      </w:r>
    </w:p>
    <w:p>
      <w:pPr>
        <w:pStyle w:val="Normal"/>
        <w:widowControl w:val="false"/>
        <w:tabs>
          <w:tab w:val="clear" w:pos="720"/>
          <w:tab w:val="left" w:pos="6977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ικού Διαμερίσματος ΠΛΑΚΑ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  <w:tab w:val="left" w:pos="1190" w:leader="none"/>
          <w:tab w:val="left" w:pos="3118" w:leader="none"/>
          <w:tab w:val="left" w:pos="5499" w:leader="none"/>
          <w:tab w:val="left" w:pos="6973" w:leader="none"/>
        </w:tabs>
        <w:autoSpaceDE w:val="false"/>
        <w:spacing w:before="29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ή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Μεγαλόπολη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Τρίλοφο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ημοτικό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Θα ψηφίσουν οι εγγεγραμμένοι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077" w:leader="none"/>
          <w:tab w:val="left" w:pos="5499" w:leader="none"/>
          <w:tab w:val="left" w:pos="6973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 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χολεί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στους Εκλογικούς Καταλόγους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5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του Εκλογικού  Διαμερίσματος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Τριλόφου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Τριλόφ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  <w:tab w:val="left" w:pos="1190" w:leader="none"/>
          <w:tab w:val="left" w:pos="3118" w:leader="none"/>
          <w:tab w:val="left" w:pos="5499" w:leader="none"/>
          <w:tab w:val="left" w:pos="6973" w:leader="none"/>
        </w:tabs>
        <w:autoSpaceDE w:val="false"/>
        <w:spacing w:before="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ή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Μεγαλόπολη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Τριπόταμο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ημοτικό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Θα ψηφίσουν οι εγγεγραμμένοι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077" w:leader="none"/>
          <w:tab w:val="left" w:pos="5499" w:leader="none"/>
          <w:tab w:val="left" w:pos="6973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 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χολεί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στους Εκλογικούς Καταλόγους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5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του Εκλογικού  Διαμερίσματος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Τριποτάμου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Τριποτάμ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  <w:tab w:val="left" w:pos="1190" w:leader="none"/>
          <w:tab w:val="left" w:pos="3118" w:leader="none"/>
          <w:tab w:val="left" w:pos="5499" w:leader="none"/>
          <w:tab w:val="left" w:pos="6973" w:leader="none"/>
        </w:tabs>
        <w:autoSpaceDE w:val="false"/>
        <w:spacing w:before="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ή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Μεγαλόπολη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Χιράδε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οινοτικό Γραφεί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Θα ψηφίσουν οι εγγεγραμμένοι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077" w:leader="none"/>
          <w:tab w:val="left" w:pos="697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 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στους Εκλογικούς Καταλόγους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5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του Εκλογικού  Διαμερίσματος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Χιράδων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Χιράδων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  <w:tab w:val="left" w:pos="1190" w:leader="none"/>
          <w:tab w:val="left" w:pos="3118" w:leader="none"/>
          <w:tab w:val="left" w:pos="5499" w:leader="none"/>
          <w:tab w:val="left" w:pos="6973" w:leader="none"/>
        </w:tabs>
        <w:autoSpaceDE w:val="false"/>
        <w:spacing w:before="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ή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Μεγαλόπολη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Χράνο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οινοτικό Γραφεί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Θα ψηφίσουν οι εγγεγραμμένοι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077" w:leader="none"/>
          <w:tab w:val="left" w:pos="697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 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στους Εκλογικούς Καταλόγους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5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του Εκλογικού  Διαμερίσματος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Χράνων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Χράνων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  <w:tab w:val="left" w:pos="1190" w:leader="none"/>
          <w:tab w:val="left" w:pos="3118" w:leader="none"/>
          <w:tab w:val="left" w:pos="5499" w:leader="none"/>
          <w:tab w:val="left" w:pos="6973" w:leader="none"/>
        </w:tabs>
        <w:autoSpaceDE w:val="false"/>
        <w:spacing w:before="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ή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Μεγαλόπολη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Χωρέμ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ημοτικό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Θα ψηφίσουν οι εγγεγραμμένοι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077" w:leader="none"/>
          <w:tab w:val="left" w:pos="5499" w:leader="none"/>
          <w:tab w:val="left" w:pos="6973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 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χολεί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στους Εκλογικούς Καταλόγους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5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του Εκλογικού  Διαμερίσματος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Χωρέμη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Χωρέμη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  <w:tab w:val="left" w:pos="1190" w:leader="none"/>
          <w:tab w:val="left" w:pos="3118" w:leader="none"/>
          <w:tab w:val="left" w:pos="5499" w:leader="none"/>
          <w:tab w:val="left" w:pos="6973" w:leader="none"/>
        </w:tabs>
        <w:autoSpaceDE w:val="false"/>
        <w:spacing w:before="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ή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Σκιρίτιδα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Βλαχοκερασέ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ημοτικό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Θα ψηφίσουν οι εγγεγραμμένοι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077" w:leader="none"/>
          <w:tab w:val="left" w:pos="5499" w:leader="none"/>
          <w:tab w:val="left" w:pos="6973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χολεί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στους Εκλογικούς Καταλόγους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5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του Εκλογικού  Διαμερίσματος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Βλαχοκερασέας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Βλαχοκερασέας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των οποίων το επώνυμο αρχίζει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από τα στοιχεία Α έως και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ΜΕΛΕΤΗΣ ΣΤΑΥΡΟ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  <w:tab w:val="left" w:pos="1190" w:leader="none"/>
          <w:tab w:val="left" w:pos="3118" w:leader="none"/>
          <w:tab w:val="left" w:pos="5499" w:leader="none"/>
          <w:tab w:val="left" w:pos="6973" w:leader="none"/>
        </w:tabs>
        <w:autoSpaceDE w:val="false"/>
        <w:spacing w:before="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ή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Σκιρίτιδα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Βλαχοκερασέ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ημοτικό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Θα ψηφίσουν οι εγγεγραμμένοι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077" w:leader="none"/>
          <w:tab w:val="left" w:pos="5499" w:leader="none"/>
          <w:tab w:val="left" w:pos="6973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χολεί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στους Εκλογικούς Καταλόγους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5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του Εκλογικού  Διαμερίσματος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Βλαχοκερασέας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Βλαχοκερασέας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των οποίων το επώνυμο αρχίζει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από τα στοιχεία ΜΕΛΟΥΔΗ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ΓΕΩΡΓΙΑ έως και Ω</w:t>
      </w:r>
    </w:p>
    <w:p>
      <w:pPr>
        <w:pStyle w:val="Normal"/>
        <w:widowControl w:val="false"/>
        <w:tabs>
          <w:tab w:val="clear" w:pos="720"/>
          <w:tab w:val="left" w:pos="4081" w:leader="none"/>
        </w:tabs>
        <w:autoSpaceDE w:val="false"/>
        <w:spacing w:before="506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Σελίδα 2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0" w:leader="none"/>
          <w:tab w:val="left" w:pos="3061" w:leader="none"/>
          <w:tab w:val="left" w:pos="5495" w:leader="none"/>
          <w:tab w:val="left" w:pos="6912" w:leader="none"/>
        </w:tabs>
        <w:autoSpaceDE w:val="false"/>
        <w:spacing w:before="5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Ονομασία</w:t>
      </w:r>
      <w:r>
        <w:rPr>
          <w:rFonts w:cs="Arial" w:ascii="Arial" w:hAnsi="Arial"/>
        </w:rPr>
        <w:tab/>
        <w:tab/>
      </w:r>
      <w:r>
        <w:rPr>
          <w:b/>
          <w:bCs/>
          <w:color w:val="000000"/>
          <w:sz w:val="22"/>
          <w:szCs w:val="22"/>
        </w:rPr>
        <w:t>Κατάστημα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0" w:leader="none"/>
          <w:tab w:val="left" w:pos="3061" w:leader="none"/>
          <w:tab w:val="left" w:pos="5495" w:leader="none"/>
          <w:tab w:val="left" w:pos="6912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  <w:sz w:val="22"/>
          <w:szCs w:val="22"/>
        </w:rPr>
        <w:t>Α/Α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Εκλογικού Τμήματος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Έδρα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Ψηφοφορίας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Εκλογείς που θα Ψηφίσουν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  <w:tab w:val="left" w:pos="1190" w:leader="none"/>
          <w:tab w:val="left" w:pos="3118" w:leader="none"/>
          <w:tab w:val="left" w:pos="5499" w:leader="none"/>
          <w:tab w:val="left" w:pos="6973" w:leader="none"/>
        </w:tabs>
        <w:autoSpaceDE w:val="false"/>
        <w:spacing w:before="19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ή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Σκιρίτιδα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Αγία Βαρβάρ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ημοτικό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Θα ψηφίσουν οι εγγεγραμμένοι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077" w:leader="none"/>
          <w:tab w:val="left" w:pos="5499" w:leader="none"/>
          <w:tab w:val="left" w:pos="6973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 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χολεί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στους Εκλογικούς Καταλόγους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5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του Εκλογικού  Διαμερίσματος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Αγίας Βαρβάρας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Αγίας Βαρβάρα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  <w:tab w:val="left" w:pos="1190" w:leader="none"/>
          <w:tab w:val="left" w:pos="3118" w:leader="none"/>
          <w:tab w:val="left" w:pos="5499" w:leader="none"/>
          <w:tab w:val="left" w:pos="6973" w:leader="none"/>
        </w:tabs>
        <w:autoSpaceDE w:val="false"/>
        <w:spacing w:before="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ή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Σκιρίτιδα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Αλεποχώρι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ημοτικό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Θα ψηφίσουν οι εγγεγραμμένοι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077" w:leader="none"/>
          <w:tab w:val="left" w:pos="5499" w:leader="none"/>
          <w:tab w:val="left" w:pos="6973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 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χολεί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στους Εκλογικούς Καταλόγους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5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του Εκλογικού  Διαμερίσματος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Αλεποχωρίου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Αλεποχωρί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  <w:tab w:val="left" w:pos="1190" w:leader="none"/>
          <w:tab w:val="left" w:pos="3118" w:leader="none"/>
          <w:tab w:val="left" w:pos="5499" w:leader="none"/>
          <w:tab w:val="left" w:pos="6973" w:leader="none"/>
        </w:tabs>
        <w:autoSpaceDE w:val="false"/>
        <w:spacing w:before="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ή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Σκιρίτιδα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Βούρβουρ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ημοτικό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Θα ψηφίσουν οι εγγεγραμμένοι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077" w:leader="none"/>
          <w:tab w:val="left" w:pos="5499" w:leader="none"/>
          <w:tab w:val="left" w:pos="6973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 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χολεί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στους Εκλογικούς Καταλόγους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5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του Εκλογικού  Διαμερίσματος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Βουρβούρων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Βουρβούρων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  <w:tab w:val="left" w:pos="1190" w:leader="none"/>
          <w:tab w:val="left" w:pos="3118" w:leader="none"/>
          <w:tab w:val="left" w:pos="5499" w:leader="none"/>
          <w:tab w:val="left" w:pos="6973" w:leader="none"/>
        </w:tabs>
        <w:autoSpaceDE w:val="false"/>
        <w:spacing w:before="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ή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Σκιρίτιδα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Κερασιά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ημοτικό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Θα ψηφίσουν οι εγγεγραμμένοι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077" w:leader="none"/>
          <w:tab w:val="left" w:pos="5499" w:leader="none"/>
          <w:tab w:val="left" w:pos="6973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 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χολεί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στους Εκλογικούς Καταλόγους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5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του Εκλογικού  Διαμερίσματος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Κερασιάς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Κερασιά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  <w:tab w:val="left" w:pos="1190" w:leader="none"/>
          <w:tab w:val="left" w:pos="3118" w:leader="none"/>
          <w:tab w:val="left" w:pos="5499" w:leader="none"/>
          <w:tab w:val="left" w:pos="6973" w:leader="none"/>
        </w:tabs>
        <w:autoSpaceDE w:val="false"/>
        <w:spacing w:before="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ή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Σκιρίτιδα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Κολλίνε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ημοτικό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Θα ψηφίσουν οι εγγεγραμμένοι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077" w:leader="none"/>
          <w:tab w:val="left" w:pos="5499" w:leader="none"/>
          <w:tab w:val="left" w:pos="6973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 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χολεί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στους Εκλογικούς Καταλόγους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5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του Εκλογικού  Διαμερίσματος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Κολλινών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Κολλινών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  <w:tab w:val="left" w:pos="1190" w:leader="none"/>
          <w:tab w:val="left" w:pos="3118" w:leader="none"/>
          <w:tab w:val="left" w:pos="5499" w:leader="none"/>
          <w:tab w:val="left" w:pos="6973" w:leader="none"/>
        </w:tabs>
        <w:autoSpaceDE w:val="false"/>
        <w:spacing w:before="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ή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Σκιρίτιδα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Πηγαδάκι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ημοτικό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Θα ψηφίσουν οι εγγεγραμμένοι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077" w:leader="none"/>
          <w:tab w:val="left" w:pos="5499" w:leader="none"/>
          <w:tab w:val="left" w:pos="6973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 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χολεί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στους Εκλογικούς Καταλόγους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5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του Εκλογικού  Διαμερίσματος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Πηγαδακίων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Πηγαδακίων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  <w:tab w:val="left" w:pos="1190" w:leader="none"/>
          <w:tab w:val="left" w:pos="3118" w:leader="none"/>
          <w:tab w:val="left" w:pos="5499" w:leader="none"/>
          <w:tab w:val="left" w:pos="6973" w:leader="none"/>
        </w:tabs>
        <w:autoSpaceDE w:val="false"/>
        <w:spacing w:before="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ή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Τεγέα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Στάδι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ημοτικό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Θα ψηφίσουν α) οι εγγεγραμμένοι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077" w:leader="none"/>
          <w:tab w:val="left" w:pos="5499" w:leader="none"/>
          <w:tab w:val="left" w:pos="6973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χολεί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στους Εκλογικούς Καταλόγους 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5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του Εκλογικού  Διαμερίσματος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Σταδίου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Σταδίου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των οποίων το επώνυμο αρχίζει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από τα στοιχεία Α έως και Κ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7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β) Οι εκλογείς του άρθρου 27 του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Π.Δ. 96/2007  που είναι γραμμένοι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στις οικείες καταστάσεις του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Αστυνομικού Τμήματος Σταδί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  <w:tab w:val="left" w:pos="1190" w:leader="none"/>
          <w:tab w:val="left" w:pos="3118" w:leader="none"/>
          <w:tab w:val="left" w:pos="5499" w:leader="none"/>
          <w:tab w:val="left" w:pos="6973" w:leader="none"/>
        </w:tabs>
        <w:autoSpaceDE w:val="false"/>
        <w:spacing w:before="27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ή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Τεγέα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Στάδι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ημοτικό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Θα ψηφίσουν οι εγγεγραμμένοι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077" w:leader="none"/>
          <w:tab w:val="left" w:pos="5499" w:leader="none"/>
          <w:tab w:val="left" w:pos="6973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χολεί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στους Εκλογικούς Καταλόγους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5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του Εκλογικού  Διαμερίσματος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Σταδίου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Σταδίου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των οποίων το επώνυμο αρχίζει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από τα στοιχεία Λ έως και Ω</w:t>
      </w:r>
    </w:p>
    <w:p>
      <w:pPr>
        <w:pStyle w:val="Normal"/>
        <w:widowControl w:val="false"/>
        <w:tabs>
          <w:tab w:val="clear" w:pos="720"/>
          <w:tab w:val="left" w:pos="4081" w:leader="none"/>
        </w:tabs>
        <w:autoSpaceDE w:val="false"/>
        <w:spacing w:before="727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Σελίδα 3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0" w:leader="none"/>
          <w:tab w:val="left" w:pos="3061" w:leader="none"/>
          <w:tab w:val="left" w:pos="5495" w:leader="none"/>
          <w:tab w:val="left" w:pos="6912" w:leader="none"/>
        </w:tabs>
        <w:autoSpaceDE w:val="false"/>
        <w:spacing w:before="5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Ονομασία</w:t>
      </w:r>
      <w:r>
        <w:rPr>
          <w:rFonts w:cs="Arial" w:ascii="Arial" w:hAnsi="Arial"/>
        </w:rPr>
        <w:tab/>
        <w:tab/>
      </w:r>
      <w:r>
        <w:rPr>
          <w:b/>
          <w:bCs/>
          <w:color w:val="000000"/>
          <w:sz w:val="22"/>
          <w:szCs w:val="22"/>
        </w:rPr>
        <w:t>Κατάστημα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0" w:leader="none"/>
          <w:tab w:val="left" w:pos="3061" w:leader="none"/>
          <w:tab w:val="left" w:pos="5495" w:leader="none"/>
          <w:tab w:val="left" w:pos="6912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  <w:sz w:val="22"/>
          <w:szCs w:val="22"/>
        </w:rPr>
        <w:t>Α/Α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Εκλογικού Τμήματος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Έδρα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Ψηφοφορίας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Εκλογείς που θα Ψηφίσουν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  <w:tab w:val="left" w:pos="1190" w:leader="none"/>
          <w:tab w:val="left" w:pos="3118" w:leader="none"/>
          <w:tab w:val="left" w:pos="5499" w:leader="none"/>
          <w:tab w:val="left" w:pos="6973" w:leader="none"/>
        </w:tabs>
        <w:autoSpaceDE w:val="false"/>
        <w:spacing w:before="19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ή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Τεγέα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Αλέ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ημοτικό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Θα ψηφίσουν οι εγγεγραμμένοι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077" w:leader="none"/>
          <w:tab w:val="left" w:pos="5499" w:leader="none"/>
          <w:tab w:val="left" w:pos="6973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 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χολεί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στους Εκλογικούς Καταλόγους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5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του Εκλογικού  Διαμερίσματος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Αλέας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Αλέα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  <w:tab w:val="left" w:pos="1190" w:leader="none"/>
          <w:tab w:val="left" w:pos="3118" w:leader="none"/>
          <w:tab w:val="left" w:pos="5499" w:leader="none"/>
          <w:tab w:val="left" w:pos="6973" w:leader="none"/>
        </w:tabs>
        <w:autoSpaceDE w:val="false"/>
        <w:spacing w:before="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ή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Τεγέα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Βουνό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ημοτικό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Θα ψηφίσουν οι εγγεγραμμένοι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077" w:leader="none"/>
          <w:tab w:val="left" w:pos="5499" w:leader="none"/>
          <w:tab w:val="left" w:pos="6973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 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χολεί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στους Εκλογικούς Καταλόγους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5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του Εκλογικού  Διαμερίσματος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Βουνού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Βουνού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  <w:tab w:val="left" w:pos="1190" w:leader="none"/>
          <w:tab w:val="left" w:pos="3118" w:leader="none"/>
          <w:tab w:val="left" w:pos="5499" w:leader="none"/>
          <w:tab w:val="left" w:pos="6973" w:leader="none"/>
        </w:tabs>
        <w:autoSpaceDE w:val="false"/>
        <w:spacing w:before="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ή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Τεγέα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Γαρέ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ημοτικό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Θα ψηφίσουν οι εγγεγραμμένοι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077" w:leader="none"/>
          <w:tab w:val="left" w:pos="5499" w:leader="none"/>
          <w:tab w:val="left" w:pos="6973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 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χολεί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στους Εκλογικούς Καταλόγους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5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του Εκλογικού  Διαμερίσματος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Γαρέας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Γαρέα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  <w:tab w:val="left" w:pos="1190" w:leader="none"/>
          <w:tab w:val="left" w:pos="3118" w:leader="none"/>
          <w:tab w:val="left" w:pos="5499" w:leader="none"/>
          <w:tab w:val="left" w:pos="6973" w:leader="none"/>
        </w:tabs>
        <w:autoSpaceDE w:val="false"/>
        <w:spacing w:before="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ή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Τεγέα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Επισκοπή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Πνευματικό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Θα ψηφίσουν οι εγγεγραμμένοι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077" w:leader="none"/>
          <w:tab w:val="left" w:pos="5499" w:leader="none"/>
          <w:tab w:val="left" w:pos="6973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 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έντρ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στους Εκλογικούς Καταλόγους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5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του Εκλογικού  Διαμερίσματος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Επισκοπής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Επισκοπή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  <w:tab w:val="left" w:pos="1190" w:leader="none"/>
          <w:tab w:val="left" w:pos="3118" w:leader="none"/>
          <w:tab w:val="left" w:pos="5499" w:leader="none"/>
          <w:tab w:val="left" w:pos="6973" w:leader="none"/>
        </w:tabs>
        <w:autoSpaceDE w:val="false"/>
        <w:spacing w:before="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ή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Τεγέα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Καμάρ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ημοτικό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Θα ψηφίσουν οι εγγεγραμμένοι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077" w:leader="none"/>
          <w:tab w:val="left" w:pos="5499" w:leader="none"/>
          <w:tab w:val="left" w:pos="6973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 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χολεί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στους Εκλογικούς Καταλόγους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5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του Εκλογικού  Διαμερίσματος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Καμαρίου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Καμαρί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  <w:tab w:val="left" w:pos="1190" w:leader="none"/>
          <w:tab w:val="left" w:pos="3118" w:leader="none"/>
          <w:tab w:val="left" w:pos="5499" w:leader="none"/>
          <w:tab w:val="left" w:pos="6973" w:leader="none"/>
        </w:tabs>
        <w:autoSpaceDE w:val="false"/>
        <w:spacing w:before="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ή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Τεγέα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Κάνδαλο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ημοτικό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Θα ψηφίσουν οι εγγεγραμμένοι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077" w:leader="none"/>
          <w:tab w:val="left" w:pos="5499" w:leader="none"/>
          <w:tab w:val="left" w:pos="6973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 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χολεί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στους Εκλογικούς Καταλόγους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5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του Εκλογικού  Διαμερίσματος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Κανδάλου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Κανδάλ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  <w:tab w:val="left" w:pos="1190" w:leader="none"/>
          <w:tab w:val="left" w:pos="3118" w:leader="none"/>
          <w:tab w:val="left" w:pos="5499" w:leader="none"/>
          <w:tab w:val="left" w:pos="6973" w:leader="none"/>
        </w:tabs>
        <w:autoSpaceDE w:val="false"/>
        <w:spacing w:before="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ή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Τεγέα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Κερασίτσ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οινοτικό Γραφεί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Θα ψηφίσουν οι εγγεγραμμένοι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077" w:leader="none"/>
          <w:tab w:val="left" w:pos="697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 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στους Εκλογικούς Καταλόγους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5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του Εκλογικού  Διαμερίσματος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Κερασίτσης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Κερασίτση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  <w:tab w:val="left" w:pos="1190" w:leader="none"/>
          <w:tab w:val="left" w:pos="3118" w:leader="none"/>
          <w:tab w:val="left" w:pos="5499" w:leader="none"/>
          <w:tab w:val="left" w:pos="6973" w:leader="none"/>
        </w:tabs>
        <w:autoSpaceDE w:val="false"/>
        <w:spacing w:before="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ή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Τεγέα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Λιθοβούνι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ημοτικό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Θα ψηφίσουν οι εγγεγραμμένοι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077" w:leader="none"/>
          <w:tab w:val="left" w:pos="5499" w:leader="none"/>
          <w:tab w:val="left" w:pos="6973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 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χολεί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στους Εκλογικούς Καταλόγους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5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του Εκλογικού  Διαμερίσματος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Λιθοβουνίων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Λιθοβουνίων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  <w:tab w:val="left" w:pos="1190" w:leader="none"/>
          <w:tab w:val="left" w:pos="3118" w:leader="none"/>
          <w:tab w:val="left" w:pos="5499" w:leader="none"/>
          <w:tab w:val="left" w:pos="6973" w:leader="none"/>
        </w:tabs>
        <w:autoSpaceDE w:val="false"/>
        <w:spacing w:before="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ή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Τεγέα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Μαγούλ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ημοτικό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Θα ψηφίσουν οι εγγεγραμμένοι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077" w:leader="none"/>
          <w:tab w:val="left" w:pos="5499" w:leader="none"/>
          <w:tab w:val="left" w:pos="6973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 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χολεί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στους Εκλογικούς Καταλόγους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5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του Εκλογικού  Διαμερίσματος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Μαγούλας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Μαγούλας</w:t>
      </w:r>
    </w:p>
    <w:p>
      <w:pPr>
        <w:pStyle w:val="Normal"/>
        <w:widowControl w:val="false"/>
        <w:tabs>
          <w:tab w:val="clear" w:pos="720"/>
          <w:tab w:val="left" w:pos="4081" w:leader="none"/>
        </w:tabs>
        <w:autoSpaceDE w:val="false"/>
        <w:spacing w:before="142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Σελίδα 3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0" w:leader="none"/>
          <w:tab w:val="left" w:pos="3061" w:leader="none"/>
          <w:tab w:val="left" w:pos="5495" w:leader="none"/>
          <w:tab w:val="left" w:pos="6912" w:leader="none"/>
        </w:tabs>
        <w:autoSpaceDE w:val="false"/>
        <w:spacing w:before="5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Ονομασία</w:t>
      </w:r>
      <w:r>
        <w:rPr>
          <w:rFonts w:cs="Arial" w:ascii="Arial" w:hAnsi="Arial"/>
        </w:rPr>
        <w:tab/>
        <w:tab/>
      </w:r>
      <w:r>
        <w:rPr>
          <w:b/>
          <w:bCs/>
          <w:color w:val="000000"/>
          <w:sz w:val="22"/>
          <w:szCs w:val="22"/>
        </w:rPr>
        <w:t>Κατάστημα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0" w:leader="none"/>
          <w:tab w:val="left" w:pos="3061" w:leader="none"/>
          <w:tab w:val="left" w:pos="5495" w:leader="none"/>
          <w:tab w:val="left" w:pos="6912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  <w:sz w:val="22"/>
          <w:szCs w:val="22"/>
        </w:rPr>
        <w:t>Α/Α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Εκλογικού Τμήματος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Έδρα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Ψηφοφορίας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Εκλογείς που θα Ψηφίσουν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  <w:tab w:val="left" w:pos="1190" w:leader="none"/>
          <w:tab w:val="left" w:pos="3118" w:leader="none"/>
          <w:tab w:val="left" w:pos="5499" w:leader="none"/>
          <w:tab w:val="left" w:pos="6973" w:leader="none"/>
        </w:tabs>
        <w:autoSpaceDE w:val="false"/>
        <w:spacing w:before="19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ή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Τεγέα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Μανθυρέ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ημοτικό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Θα ψηφίσουν οι εγγεγραμμένοι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077" w:leader="none"/>
          <w:tab w:val="left" w:pos="5499" w:leader="none"/>
          <w:tab w:val="left" w:pos="6973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 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χολεί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στους Εκλογικούς Καταλόγους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5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του Εκλογικού  Διαμερίσματος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Μανθυρέας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Μανθυρέα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  <w:tab w:val="left" w:pos="1190" w:leader="none"/>
          <w:tab w:val="left" w:pos="3118" w:leader="none"/>
          <w:tab w:val="left" w:pos="5499" w:leader="none"/>
          <w:tab w:val="left" w:pos="6973" w:leader="none"/>
        </w:tabs>
        <w:autoSpaceDE w:val="false"/>
        <w:spacing w:before="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ή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Τεγέα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Μαυρίκ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ημοτικό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Θα ψηφίσουν οι εγγεγραμμένοι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077" w:leader="none"/>
          <w:tab w:val="left" w:pos="5499" w:leader="none"/>
          <w:tab w:val="left" w:pos="6973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 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χολεί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στους Εκλογικούς Καταλόγους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5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του Εκλογικού  Διαμερίσματος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Μαυρικίου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Μαυρικί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  <w:tab w:val="left" w:pos="1190" w:leader="none"/>
          <w:tab w:val="left" w:pos="3118" w:leader="none"/>
          <w:tab w:val="left" w:pos="5499" w:leader="none"/>
          <w:tab w:val="left" w:pos="6973" w:leader="none"/>
        </w:tabs>
        <w:autoSpaceDE w:val="false"/>
        <w:spacing w:before="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ή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Τεγέα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Ρίζε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Πνευματικό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Θα ψηφίσουν οι εγγεγραμμένοι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077" w:leader="none"/>
          <w:tab w:val="left" w:pos="5499" w:leader="none"/>
          <w:tab w:val="left" w:pos="6973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 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έντρ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στους Εκλογικούς Καταλόγους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5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του Εκλογικού  Διαμερίσματος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Ριζών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Ριζών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των οποίων το επώνυμο αρχίζει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από τα στοιχεία Α έως και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ΚΟΛΛΑΡΑΣ ΧΡΗΣΤΟ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  <w:tab w:val="left" w:pos="1190" w:leader="none"/>
          <w:tab w:val="left" w:pos="3118" w:leader="none"/>
          <w:tab w:val="left" w:pos="5499" w:leader="none"/>
          <w:tab w:val="left" w:pos="6973" w:leader="none"/>
        </w:tabs>
        <w:autoSpaceDE w:val="false"/>
        <w:spacing w:before="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ή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Τεγέα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Ρίζε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Πνευματικό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Θα ψηφίσουν οι εγγεγραμμένοι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077" w:leader="none"/>
          <w:tab w:val="left" w:pos="5499" w:leader="none"/>
          <w:tab w:val="left" w:pos="6973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 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έντρ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στους Εκλογικούς Καταλόγους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5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του Εκλογικού  Διαμερίσματος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Ριζών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Ριζών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των οποίων το επώνυμο αρχίζει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από τα στοιχεία ΚΟΛΟΒΟΣ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ΓΕΩΡΓΙΟΣ έως και Ω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  <w:tab w:val="left" w:pos="1190" w:leader="none"/>
          <w:tab w:val="left" w:pos="3118" w:leader="none"/>
          <w:tab w:val="left" w:pos="5499" w:leader="none"/>
          <w:tab w:val="left" w:pos="6973" w:leader="none"/>
        </w:tabs>
        <w:autoSpaceDE w:val="false"/>
        <w:spacing w:before="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ή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Τεγέα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Στρίγκο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Πνευματικό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Θα ψηφίσουν οι εγγεγραμμένοι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077" w:leader="none"/>
          <w:tab w:val="left" w:pos="5499" w:leader="none"/>
          <w:tab w:val="left" w:pos="6973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 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έντρ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στους Εκλογικούς Καταλόγους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5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του Εκλογικού  Διαμερίσματος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Στρίγκου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Στρίγκ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  <w:tab w:val="left" w:pos="1190" w:leader="none"/>
          <w:tab w:val="left" w:pos="3118" w:leader="none"/>
          <w:tab w:val="left" w:pos="5499" w:leader="none"/>
          <w:tab w:val="left" w:pos="6973" w:leader="none"/>
        </w:tabs>
        <w:autoSpaceDE w:val="false"/>
        <w:spacing w:before="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ή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Τεγέα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Τζίβ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ημοτικό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Θα ψηφίσουν οι εγγεγραμμένοι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077" w:leader="none"/>
          <w:tab w:val="left" w:pos="5499" w:leader="none"/>
          <w:tab w:val="left" w:pos="6973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 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χολεί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στους Εκλογικούς Καταλόγους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5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του Εκλογικού  Διαμερίσματος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Τζίβα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Τζίβα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  <w:tab w:val="left" w:pos="1190" w:leader="none"/>
          <w:tab w:val="left" w:pos="3118" w:leader="none"/>
          <w:tab w:val="left" w:pos="5499" w:leader="none"/>
          <w:tab w:val="left" w:pos="6973" w:leader="none"/>
        </w:tabs>
        <w:autoSpaceDE w:val="false"/>
        <w:spacing w:before="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ή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Τεγέα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Ψηλή Βρύση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ημοτικό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Θα ψηφίσουν οι εγγεγραμμένοι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077" w:leader="none"/>
          <w:tab w:val="left" w:pos="5499" w:leader="none"/>
          <w:tab w:val="left" w:pos="6973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 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χολεί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στους Εκλογικούς Καταλόγους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5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του Εκλογικού  Διαμερίσματος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Ψηλής Βρύσης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Ψηλής Βρύση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  <w:tab w:val="left" w:pos="1190" w:leader="none"/>
          <w:tab w:val="left" w:pos="3118" w:leader="none"/>
          <w:tab w:val="left" w:pos="5499" w:leader="none"/>
          <w:tab w:val="left" w:pos="6973" w:leader="none"/>
        </w:tabs>
        <w:autoSpaceDE w:val="false"/>
        <w:spacing w:before="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ή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Τρικολώνων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Στεμνίτσ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ημοτικό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Θα ψηφίσουν οι εγγεγραμμένοι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077" w:leader="none"/>
          <w:tab w:val="left" w:pos="5499" w:leader="none"/>
          <w:tab w:val="left" w:pos="6973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χολεί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στους Εκλογικούς Καταλόγους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5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του Εκλογικού  Διαμερίσματος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Στεμνίτσης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Στεμνίτσης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των οποίων το επώνυμο αρχίζει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από τα στοιχεία Α έως και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ΜΠΑΡΟΥΤΣΑ ΜΑΡΙΑ</w:t>
      </w:r>
    </w:p>
    <w:p>
      <w:pPr>
        <w:pStyle w:val="Normal"/>
        <w:widowControl w:val="false"/>
        <w:tabs>
          <w:tab w:val="clear" w:pos="720"/>
          <w:tab w:val="left" w:pos="4081" w:leader="none"/>
        </w:tabs>
        <w:autoSpaceDE w:val="false"/>
        <w:spacing w:before="734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Σελίδα 3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0" w:leader="none"/>
          <w:tab w:val="left" w:pos="3061" w:leader="none"/>
          <w:tab w:val="left" w:pos="5495" w:leader="none"/>
          <w:tab w:val="left" w:pos="6912" w:leader="none"/>
        </w:tabs>
        <w:autoSpaceDE w:val="false"/>
        <w:spacing w:before="5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Ονομασία</w:t>
      </w:r>
      <w:r>
        <w:rPr>
          <w:rFonts w:cs="Arial" w:ascii="Arial" w:hAnsi="Arial"/>
        </w:rPr>
        <w:tab/>
        <w:tab/>
      </w:r>
      <w:r>
        <w:rPr>
          <w:b/>
          <w:bCs/>
          <w:color w:val="000000"/>
          <w:sz w:val="22"/>
          <w:szCs w:val="22"/>
        </w:rPr>
        <w:t>Κατάστημα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0" w:leader="none"/>
          <w:tab w:val="left" w:pos="3061" w:leader="none"/>
          <w:tab w:val="left" w:pos="5495" w:leader="none"/>
          <w:tab w:val="left" w:pos="6912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  <w:sz w:val="22"/>
          <w:szCs w:val="22"/>
        </w:rPr>
        <w:t>Α/Α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Εκλογικού Τμήματος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Έδρα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Ψηφοφορίας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Εκλογείς που θα Ψηφίσουν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  <w:tab w:val="left" w:pos="1190" w:leader="none"/>
          <w:tab w:val="left" w:pos="3118" w:leader="none"/>
          <w:tab w:val="left" w:pos="5499" w:leader="none"/>
          <w:tab w:val="left" w:pos="6973" w:leader="none"/>
        </w:tabs>
        <w:autoSpaceDE w:val="false"/>
        <w:spacing w:before="19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ή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Τρικολώνων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Στεμνίτσ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ημοτικό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Θα ψηφίσουν οι εγγεγραμμένοι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077" w:leader="none"/>
          <w:tab w:val="left" w:pos="5499" w:leader="none"/>
          <w:tab w:val="left" w:pos="6973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χολεί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στους Εκλογικούς Καταλόγους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5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του Εκλογικού  Διαμερίσματος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Στεμνίτσης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Στεμνίτσης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των οποίων το επώνυμο αρχίζει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από τα στοιχεία ΜΠΑΡΟΥΤΣΑΣ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ΒΑΣΙΛΕΙΟΣ έως και Ω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  <w:tab w:val="left" w:pos="1190" w:leader="none"/>
          <w:tab w:val="left" w:pos="3118" w:leader="none"/>
          <w:tab w:val="left" w:pos="5499" w:leader="none"/>
          <w:tab w:val="left" w:pos="6973" w:leader="none"/>
        </w:tabs>
        <w:autoSpaceDE w:val="false"/>
        <w:spacing w:before="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ή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Τρικολώνων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Ελληνικό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ημοτικό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Θα ψηφίσουν οι εγγεγραμμένοι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077" w:leader="none"/>
          <w:tab w:val="left" w:pos="5499" w:leader="none"/>
          <w:tab w:val="left" w:pos="6973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 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χολεί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στους Εκλογικούς Καταλόγους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5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του Εκλογικού  Διαμερίσματος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Ελληνικού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Ελληνικού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  <w:tab w:val="left" w:pos="1190" w:leader="none"/>
          <w:tab w:val="left" w:pos="3118" w:leader="none"/>
          <w:tab w:val="left" w:pos="5499" w:leader="none"/>
          <w:tab w:val="left" w:pos="6973" w:leader="none"/>
        </w:tabs>
        <w:autoSpaceDE w:val="false"/>
        <w:spacing w:before="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ή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Τρικολώνων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Παλαμάρ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ημοτικό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Θα ψηφίσουν οι εγγεγραμμένοι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077" w:leader="none"/>
          <w:tab w:val="left" w:pos="5499" w:leader="none"/>
          <w:tab w:val="left" w:pos="6973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 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χολεί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στους Εκλογικούς Καταλόγους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5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του Εκλογικού  Διαμερίσματος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Παλαμαρίου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Παλαμαρί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  <w:tab w:val="left" w:pos="1190" w:leader="none"/>
          <w:tab w:val="left" w:pos="3118" w:leader="none"/>
          <w:tab w:val="left" w:pos="5499" w:leader="none"/>
          <w:tab w:val="left" w:pos="6973" w:leader="none"/>
        </w:tabs>
        <w:autoSpaceDE w:val="false"/>
        <w:spacing w:before="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ή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Τρικολώνων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Παύλι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ημοτικό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Θα ψηφίσουν οι εγγεγραμμένοι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077" w:leader="none"/>
          <w:tab w:val="left" w:pos="5499" w:leader="none"/>
          <w:tab w:val="left" w:pos="6973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 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χολεί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στους Εκλογικούς Καταλόγους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5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του Εκλογικού  Διαμερίσματος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Παύλιας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Παύλια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  <w:tab w:val="left" w:pos="1190" w:leader="none"/>
          <w:tab w:val="left" w:pos="3118" w:leader="none"/>
          <w:tab w:val="left" w:pos="5499" w:leader="none"/>
          <w:tab w:val="left" w:pos="6973" w:leader="none"/>
        </w:tabs>
        <w:autoSpaceDE w:val="false"/>
        <w:spacing w:before="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ή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Τρικολώνων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Σύρν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Πνευματικό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Θα ψηφίσουν οι εγγεγραμμένοι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077" w:leader="none"/>
          <w:tab w:val="left" w:pos="5499" w:leader="none"/>
          <w:tab w:val="left" w:pos="6973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 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έντρ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στους Εκλογικούς Καταλόγους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5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του Εκλογικού  Διαμερίσματος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Σύρνας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Σύρνα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  <w:tab w:val="left" w:pos="1190" w:leader="none"/>
          <w:tab w:val="left" w:pos="3118" w:leader="none"/>
          <w:tab w:val="left" w:pos="5499" w:leader="none"/>
          <w:tab w:val="left" w:pos="6973" w:leader="none"/>
        </w:tabs>
        <w:autoSpaceDE w:val="false"/>
        <w:spacing w:before="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ή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Τρίπολη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Τρίπολη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2 Δημ.Σχ. Οδό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Θα ψηφίσουν οι εγγεγραμμένοι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077" w:leader="none"/>
          <w:tab w:val="left" w:pos="5499" w:leader="none"/>
          <w:tab w:val="left" w:pos="6973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Πανός &amp; 25η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στους Εκλογικούς Καταλόγους </w:t>
      </w:r>
    </w:p>
    <w:p>
      <w:pPr>
        <w:pStyle w:val="Normal"/>
        <w:widowControl w:val="false"/>
        <w:tabs>
          <w:tab w:val="clear" w:pos="720"/>
          <w:tab w:val="left" w:pos="5499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Μαρτίου Αίθ. </w:t>
      </w:r>
    </w:p>
    <w:p>
      <w:pPr>
        <w:pStyle w:val="Normal"/>
        <w:widowControl w:val="false"/>
        <w:tabs>
          <w:tab w:val="clear" w:pos="720"/>
          <w:tab w:val="left" w:pos="5499" w:leader="none"/>
          <w:tab w:val="left" w:pos="697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ολ.χρήσ.Ισόγε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του Εκλογικού  Διαμερίσματος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499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Τριπόλεω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ο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9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Τριπόλεως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των οποίων το επώνυμο αρχίζει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από τα στοιχεία Α έως και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ΒΑΡΒΕΡΗ ΠΑΝΑΓΙΩΤΙΤΣΑ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  <w:tab w:val="left" w:pos="1190" w:leader="none"/>
          <w:tab w:val="left" w:pos="3118" w:leader="none"/>
          <w:tab w:val="left" w:pos="5499" w:leader="none"/>
          <w:tab w:val="left" w:pos="6973" w:leader="none"/>
        </w:tabs>
        <w:autoSpaceDE w:val="false"/>
        <w:spacing w:before="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ή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Τρίπολη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Τρίπολη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3 Δημοτικό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Θα ψηφίσουν οι εγγεγραμμένοι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077" w:leader="none"/>
          <w:tab w:val="left" w:pos="5499" w:leader="none"/>
          <w:tab w:val="left" w:pos="6973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Σχολείο οδ.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στους Εκλογικούς Καταλόγους </w:t>
      </w:r>
    </w:p>
    <w:p>
      <w:pPr>
        <w:pStyle w:val="Normal"/>
        <w:widowControl w:val="false"/>
        <w:tabs>
          <w:tab w:val="clear" w:pos="720"/>
          <w:tab w:val="left" w:pos="5499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Αγίου </w:t>
      </w:r>
    </w:p>
    <w:p>
      <w:pPr>
        <w:pStyle w:val="Normal"/>
        <w:widowControl w:val="false"/>
        <w:tabs>
          <w:tab w:val="clear" w:pos="720"/>
          <w:tab w:val="left" w:pos="5499" w:leader="none"/>
          <w:tab w:val="left" w:pos="697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ρύφωνο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του Εκλογικού  Διαμερίσματος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Τριπόλεως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Τριπόλεως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των οποίων το επώνυμο αρχίζει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από τα στοιχεία ΒΑΡΒΕΡΗΣ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ΒΑΣΙΛΕΙΟΣ έως και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ΓΙΑΝΝΟΠΟΥΛΟΥ ΦΩΤΕΙΝΗ</w:t>
      </w:r>
    </w:p>
    <w:p>
      <w:pPr>
        <w:pStyle w:val="Normal"/>
        <w:widowControl w:val="false"/>
        <w:tabs>
          <w:tab w:val="clear" w:pos="720"/>
          <w:tab w:val="left" w:pos="4081" w:leader="none"/>
        </w:tabs>
        <w:autoSpaceDE w:val="false"/>
        <w:spacing w:before="1966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Σελίδα 3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0" w:leader="none"/>
          <w:tab w:val="left" w:pos="3061" w:leader="none"/>
          <w:tab w:val="left" w:pos="5495" w:leader="none"/>
          <w:tab w:val="left" w:pos="6912" w:leader="none"/>
        </w:tabs>
        <w:autoSpaceDE w:val="false"/>
        <w:spacing w:before="5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Ονομασία</w:t>
      </w:r>
      <w:r>
        <w:rPr>
          <w:rFonts w:cs="Arial" w:ascii="Arial" w:hAnsi="Arial"/>
        </w:rPr>
        <w:tab/>
        <w:tab/>
      </w:r>
      <w:r>
        <w:rPr>
          <w:b/>
          <w:bCs/>
          <w:color w:val="000000"/>
          <w:sz w:val="22"/>
          <w:szCs w:val="22"/>
        </w:rPr>
        <w:t>Κατάστημα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0" w:leader="none"/>
          <w:tab w:val="left" w:pos="3061" w:leader="none"/>
          <w:tab w:val="left" w:pos="5495" w:leader="none"/>
          <w:tab w:val="left" w:pos="6912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  <w:sz w:val="22"/>
          <w:szCs w:val="22"/>
        </w:rPr>
        <w:t>Α/Α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Εκλογικού Τμήματος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Έδρα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Ψηφοφορίας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Εκλογείς που θα Ψηφίσουν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  <w:tab w:val="left" w:pos="1190" w:leader="none"/>
          <w:tab w:val="left" w:pos="3118" w:leader="none"/>
          <w:tab w:val="left" w:pos="5499" w:leader="none"/>
          <w:tab w:val="left" w:pos="6973" w:leader="none"/>
        </w:tabs>
        <w:autoSpaceDE w:val="false"/>
        <w:spacing w:before="19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ή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Τρίπολη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Τρίπολη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3 Δημοτικό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Θα ψηφίσουν οι εγγεγραμμένοι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077" w:leader="none"/>
          <w:tab w:val="left" w:pos="5499" w:leader="none"/>
          <w:tab w:val="left" w:pos="6973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Σχολείο οδ.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στους Εκλογικούς Καταλόγους </w:t>
      </w:r>
    </w:p>
    <w:p>
      <w:pPr>
        <w:pStyle w:val="Normal"/>
        <w:widowControl w:val="false"/>
        <w:tabs>
          <w:tab w:val="clear" w:pos="720"/>
          <w:tab w:val="left" w:pos="5499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Αγίου </w:t>
      </w:r>
    </w:p>
    <w:p>
      <w:pPr>
        <w:pStyle w:val="Normal"/>
        <w:widowControl w:val="false"/>
        <w:tabs>
          <w:tab w:val="clear" w:pos="720"/>
          <w:tab w:val="left" w:pos="5499" w:leader="none"/>
          <w:tab w:val="left" w:pos="697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ρύφωνο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του Εκλογικού  Διαμερίσματος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Τριπόλεως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Τριπόλεως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των οποίων το επώνυμο αρχίζει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από τα στοιχεία ΓΙΑΝΝΟΥΚΟΣ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ΑΡΙΣΤΕΙΔΗΣ έως και ΕΥΘΥΜΙΟΥ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ΝΙΚΟΛΕΤΤΑ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  <w:tab w:val="left" w:pos="1190" w:leader="none"/>
          <w:tab w:val="left" w:pos="3118" w:leader="none"/>
          <w:tab w:val="left" w:pos="5499" w:leader="none"/>
          <w:tab w:val="left" w:pos="6973" w:leader="none"/>
        </w:tabs>
        <w:autoSpaceDE w:val="false"/>
        <w:spacing w:before="8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ή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Τρίπολη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Τρίπολη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3 Δημοτικό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Θα ψηφίσουν οι εγγεγραμμένοι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077" w:leader="none"/>
          <w:tab w:val="left" w:pos="5499" w:leader="none"/>
          <w:tab w:val="left" w:pos="6973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Σχολείο οδ.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στους Εκλογικούς Καταλόγους </w:t>
      </w:r>
    </w:p>
    <w:p>
      <w:pPr>
        <w:pStyle w:val="Normal"/>
        <w:widowControl w:val="false"/>
        <w:tabs>
          <w:tab w:val="clear" w:pos="720"/>
          <w:tab w:val="left" w:pos="5499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Αγίου </w:t>
      </w:r>
    </w:p>
    <w:p>
      <w:pPr>
        <w:pStyle w:val="Normal"/>
        <w:widowControl w:val="false"/>
        <w:tabs>
          <w:tab w:val="clear" w:pos="720"/>
          <w:tab w:val="left" w:pos="5499" w:leader="none"/>
          <w:tab w:val="left" w:pos="697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ρύφωνο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του Εκλογικού  Διαμερίσματος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Τριπόλεως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Τριπόλεως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των οποίων το επώνυμο αρχίζει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από τα στοιχεία ΕΥΣΤΑΘΙΑΔΗΣ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ΣΤΑΥΡΟΣ έως και ΚΑΛΟΦΩΛΙΑΣ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ΠΑΝΑΓΙΩΤΗ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  <w:tab w:val="left" w:pos="1190" w:leader="none"/>
          <w:tab w:val="left" w:pos="3118" w:leader="none"/>
          <w:tab w:val="left" w:pos="5499" w:leader="none"/>
          <w:tab w:val="left" w:pos="6973" w:leader="none"/>
        </w:tabs>
        <w:autoSpaceDE w:val="false"/>
        <w:spacing w:before="8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ή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Τρίπολη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Τρίπολη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3 Δημοτικό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Θα ψηφίσουν οι εγγεγραμμένοι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077" w:leader="none"/>
          <w:tab w:val="left" w:pos="5499" w:leader="none"/>
          <w:tab w:val="left" w:pos="6973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Σχολείο οδ.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στους Εκλογικούς Καταλόγους </w:t>
      </w:r>
    </w:p>
    <w:p>
      <w:pPr>
        <w:pStyle w:val="Normal"/>
        <w:widowControl w:val="false"/>
        <w:tabs>
          <w:tab w:val="clear" w:pos="720"/>
          <w:tab w:val="left" w:pos="5499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Αγίου </w:t>
      </w:r>
    </w:p>
    <w:p>
      <w:pPr>
        <w:pStyle w:val="Normal"/>
        <w:widowControl w:val="false"/>
        <w:tabs>
          <w:tab w:val="clear" w:pos="720"/>
          <w:tab w:val="left" w:pos="5499" w:leader="none"/>
          <w:tab w:val="left" w:pos="697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Τρύφωνο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του Εκλογικού  Διαμερίσματος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Τριπόλεως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Τριπόλεως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των οποίων το επώνυμο αρχίζει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από τα στοιχεία ΚΑΛΤΕΖΙΩΤΗ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ΚΑΣΣΙΑΝΗ έως και ΚΑΡΡΑΣ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ΚΩΝΣΤΑΝΤΙΝΟ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  <w:tab w:val="left" w:pos="1190" w:leader="none"/>
          <w:tab w:val="left" w:pos="3118" w:leader="none"/>
          <w:tab w:val="left" w:pos="5499" w:leader="none"/>
          <w:tab w:val="left" w:pos="6973" w:leader="none"/>
        </w:tabs>
        <w:autoSpaceDE w:val="false"/>
        <w:spacing w:before="8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ή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Τρίπολη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Τρίπολη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5 Δημοτικό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Θα ψηφίσουν οι εγγεγραμμένοι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077" w:leader="none"/>
          <w:tab w:val="left" w:pos="5499" w:leader="none"/>
          <w:tab w:val="left" w:pos="6973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Σχολείο οδ.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στους Εκλογικούς Καταλόγους </w:t>
      </w:r>
    </w:p>
    <w:p>
      <w:pPr>
        <w:pStyle w:val="Normal"/>
        <w:widowControl w:val="false"/>
        <w:tabs>
          <w:tab w:val="clear" w:pos="720"/>
          <w:tab w:val="left" w:pos="5499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χαιού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του Εκλογικού  Διαμερίσματος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Τριπόλεως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Τριπόλεως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των οποίων το επώνυμο αρχίζει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από τα στοιχεία ΚΑΡΤΣΟΥΝΗ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ΓΑΡΥΦΑΛΙΑ έως και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ΚΟΣΜΟΠΟΥΛΟΥ ΜΑΡΙΑ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  <w:tab w:val="left" w:pos="1190" w:leader="none"/>
          <w:tab w:val="left" w:pos="3118" w:leader="none"/>
          <w:tab w:val="left" w:pos="5499" w:leader="none"/>
          <w:tab w:val="left" w:pos="6973" w:leader="none"/>
        </w:tabs>
        <w:autoSpaceDE w:val="false"/>
        <w:spacing w:before="8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ή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Τρίπολη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Τρίπολη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5 Δημοτικό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Θα ψηφίσουν οι εγγεγραμμένοι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077" w:leader="none"/>
          <w:tab w:val="left" w:pos="5499" w:leader="none"/>
          <w:tab w:val="left" w:pos="6973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Σχολείο οδ.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στους Εκλογικούς Καταλόγους </w:t>
      </w:r>
    </w:p>
    <w:p>
      <w:pPr>
        <w:pStyle w:val="Normal"/>
        <w:widowControl w:val="false"/>
        <w:tabs>
          <w:tab w:val="clear" w:pos="720"/>
          <w:tab w:val="left" w:pos="5499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χαιού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του Εκλογικού  Διαμερίσματος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Τριπόλεως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Τριπόλεως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των οποίων το επώνυμο αρχίζει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από τα στοιχεία ΚΟΣΣΥΒΑ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ΑΡΓΥΡΟΥΛΑ έως και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ΛΑΓΟΠΑΤΗΣ ΠΑΝΑΓΙΩΤΗ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  <w:tab w:val="left" w:pos="1190" w:leader="none"/>
          <w:tab w:val="left" w:pos="3118" w:leader="none"/>
          <w:tab w:val="left" w:pos="5499" w:leader="none"/>
          <w:tab w:val="left" w:pos="6973" w:leader="none"/>
        </w:tabs>
        <w:autoSpaceDE w:val="false"/>
        <w:spacing w:before="8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ή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Τρίπολη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Τρίπολη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5 Δημοτικό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Θα ψηφίσουν οι εγγεγραμμένοι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077" w:leader="none"/>
          <w:tab w:val="left" w:pos="5499" w:leader="none"/>
          <w:tab w:val="left" w:pos="6973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Σχολείο οδ.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στους Εκλογικούς Καταλόγους </w:t>
      </w:r>
    </w:p>
    <w:p>
      <w:pPr>
        <w:pStyle w:val="Normal"/>
        <w:widowControl w:val="false"/>
        <w:tabs>
          <w:tab w:val="clear" w:pos="720"/>
          <w:tab w:val="left" w:pos="5499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χαιού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του Εκλογικού  Διαμερίσματος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Τριπόλεως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Τριπόλεως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των οποίων το επώνυμο αρχίζει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από τα στοιχεία ΛΑΓΟΣ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ΑΠΟΣΤΟΛΟΣ έως και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ΜΑΡΙΝΟΠΟΥΛΟΥ ΧΡΙΣΤΙΝΑ</w:t>
      </w:r>
    </w:p>
    <w:p>
      <w:pPr>
        <w:pStyle w:val="Normal"/>
        <w:widowControl w:val="false"/>
        <w:tabs>
          <w:tab w:val="clear" w:pos="720"/>
          <w:tab w:val="left" w:pos="4081" w:leader="none"/>
        </w:tabs>
        <w:autoSpaceDE w:val="false"/>
        <w:spacing w:before="11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Σελίδα 3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0" w:leader="none"/>
          <w:tab w:val="left" w:pos="3061" w:leader="none"/>
          <w:tab w:val="left" w:pos="5495" w:leader="none"/>
          <w:tab w:val="left" w:pos="6912" w:leader="none"/>
        </w:tabs>
        <w:autoSpaceDE w:val="false"/>
        <w:spacing w:before="5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Ονομασία</w:t>
      </w:r>
      <w:r>
        <w:rPr>
          <w:rFonts w:cs="Arial" w:ascii="Arial" w:hAnsi="Arial"/>
        </w:rPr>
        <w:tab/>
        <w:tab/>
      </w:r>
      <w:r>
        <w:rPr>
          <w:b/>
          <w:bCs/>
          <w:color w:val="000000"/>
          <w:sz w:val="22"/>
          <w:szCs w:val="22"/>
        </w:rPr>
        <w:t>Κατάστημα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0" w:leader="none"/>
          <w:tab w:val="left" w:pos="3061" w:leader="none"/>
          <w:tab w:val="left" w:pos="5495" w:leader="none"/>
          <w:tab w:val="left" w:pos="6912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  <w:sz w:val="22"/>
          <w:szCs w:val="22"/>
        </w:rPr>
        <w:t>Α/Α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Εκλογικού Τμήματος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Έδρα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Ψηφοφορίας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Εκλογείς που θα Ψηφίσουν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  <w:tab w:val="left" w:pos="1190" w:leader="none"/>
          <w:tab w:val="left" w:pos="3118" w:leader="none"/>
          <w:tab w:val="left" w:pos="5499" w:leader="none"/>
          <w:tab w:val="left" w:pos="6973" w:leader="none"/>
        </w:tabs>
        <w:autoSpaceDE w:val="false"/>
        <w:spacing w:before="19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ή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Τρίπολη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Τρίπολη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8 Δημοτικό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Θα ψηφίσουν οι εγγεγραμμένοι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077" w:leader="none"/>
          <w:tab w:val="left" w:pos="5499" w:leader="none"/>
          <w:tab w:val="left" w:pos="6973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Σχολείο οδ.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στους Εκλογικούς Καταλόγους </w:t>
      </w:r>
    </w:p>
    <w:p>
      <w:pPr>
        <w:pStyle w:val="Normal"/>
        <w:widowControl w:val="false"/>
        <w:tabs>
          <w:tab w:val="clear" w:pos="720"/>
          <w:tab w:val="left" w:pos="5499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άββα Κούνα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του Εκλογικού  Διαμερίσματος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Τριπόλεως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Τριπόλεως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των οποίων το επώνυμο αρχίζει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από τα στοιχεία ΜΑΡΙΝΟΣ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ΓΕΩΡΓΙΟΣ έως και ΜΠΙΡΜΠΙΛΗΣ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ΧΡΗΣΤΟ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  <w:tab w:val="left" w:pos="1190" w:leader="none"/>
          <w:tab w:val="left" w:pos="3118" w:leader="none"/>
          <w:tab w:val="left" w:pos="5499" w:leader="none"/>
          <w:tab w:val="left" w:pos="6973" w:leader="none"/>
        </w:tabs>
        <w:autoSpaceDE w:val="false"/>
        <w:spacing w:before="8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ή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Τρίπολη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Τρίπολη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8 Δημοτικό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Θα ψηφίσουν οι εγγεγραμμένοι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077" w:leader="none"/>
          <w:tab w:val="left" w:pos="5499" w:leader="none"/>
          <w:tab w:val="left" w:pos="6973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Σχολείο οδ.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στους Εκλογικούς Καταλόγους </w:t>
      </w:r>
    </w:p>
    <w:p>
      <w:pPr>
        <w:pStyle w:val="Normal"/>
        <w:widowControl w:val="false"/>
        <w:tabs>
          <w:tab w:val="clear" w:pos="720"/>
          <w:tab w:val="left" w:pos="5499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άββα Κούνα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του Εκλογικού  Διαμερίσματος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Τριπόλεως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Τριπόλεως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των οποίων το επώνυμο αρχίζει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από τα στοιχεία ΜΠΙΡΤΑΧΑ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ΕΥΓΕΝΙΑ έως και ΟΙΚΟΝΟΜΟΥ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ΧΡΗΣΤΟ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  <w:tab w:val="left" w:pos="1190" w:leader="none"/>
          <w:tab w:val="left" w:pos="3118" w:leader="none"/>
          <w:tab w:val="left" w:pos="5499" w:leader="none"/>
          <w:tab w:val="left" w:pos="6973" w:leader="none"/>
        </w:tabs>
        <w:autoSpaceDE w:val="false"/>
        <w:spacing w:before="8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ή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Τρίπολη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Τρίπολη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8 Δημοτικό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Θα ψηφίσουν οι εγγεγραμμένοι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077" w:leader="none"/>
          <w:tab w:val="left" w:pos="5499" w:leader="none"/>
          <w:tab w:val="left" w:pos="6973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Σχολείο οδ.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στους Εκλογικούς Καταλόγους </w:t>
      </w:r>
    </w:p>
    <w:p>
      <w:pPr>
        <w:pStyle w:val="Normal"/>
        <w:widowControl w:val="false"/>
        <w:tabs>
          <w:tab w:val="clear" w:pos="720"/>
          <w:tab w:val="left" w:pos="5499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άββα Κούνα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του Εκλογικού  Διαμερίσματος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Τριπόλεως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Τριπόλεως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των οποίων το επώνυμο αρχίζει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από τα στοιχεία ΟΡΦΑΝΟΣ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ΑΡΙΣΤΕΙΔΗΣ έως και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ΠΑΡΑΣΚΕΥΟΠΟΥΛΟΣ ΧΡΗΣΤΟ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  <w:tab w:val="left" w:pos="1190" w:leader="none"/>
          <w:tab w:val="left" w:pos="3118" w:leader="none"/>
          <w:tab w:val="left" w:pos="5499" w:leader="none"/>
          <w:tab w:val="left" w:pos="6973" w:leader="none"/>
        </w:tabs>
        <w:autoSpaceDE w:val="false"/>
        <w:spacing w:before="8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ή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Τρίπολη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Τρίπολη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Α' Γυμνάσιο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Θα ψηφίσουν οι εγγεγραμμένοι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077" w:leader="none"/>
          <w:tab w:val="left" w:pos="5499" w:leader="none"/>
          <w:tab w:val="left" w:pos="6973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οδός Καλαμάτ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στους Εκλογικούς Καταλόγους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5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του Εκλογικού  Διαμερίσματος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Τριπόλεως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Τριπόλεως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των οποίων το επώνυμο αρχίζει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από τα στοιχεία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ΠΑΡΑΣΚΕΥΟΠΟΥΛΟΥ ΑΓΓΕΛΙΚΗ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έως και ΡΟΥΜΕΛΙΩΤΗΣ ΣΤΕΛΛΙΟ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  <w:tab w:val="left" w:pos="1190" w:leader="none"/>
          <w:tab w:val="left" w:pos="3118" w:leader="none"/>
          <w:tab w:val="left" w:pos="5499" w:leader="none"/>
          <w:tab w:val="left" w:pos="6973" w:leader="none"/>
        </w:tabs>
        <w:autoSpaceDE w:val="false"/>
        <w:spacing w:before="33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ή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Τρίπολη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Τρίπολη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Α' Γυμνάσιο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Θα ψηφίσουν οι εγγεγραμμένοι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077" w:leader="none"/>
          <w:tab w:val="left" w:pos="5499" w:leader="none"/>
          <w:tab w:val="left" w:pos="6973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οδός Καλαμάτ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στους Εκλογικούς Καταλόγους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5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του Εκλογικού  Διαμερίσματος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Τριπόλεως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Τριπόλεως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των οποίων το επώνυμο αρχίζει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από τα στοιχεία ΡΟΥΜΠΑΝΗΣ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ΓΡΗΓΟΡΙΟΣ έως και ΣΥΝΟΔΙΝΟΥ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ΦΩΤΕΙΝΗ</w:t>
      </w:r>
    </w:p>
    <w:p>
      <w:pPr>
        <w:pStyle w:val="Normal"/>
        <w:widowControl w:val="false"/>
        <w:tabs>
          <w:tab w:val="clear" w:pos="720"/>
          <w:tab w:val="left" w:pos="4081" w:leader="none"/>
        </w:tabs>
        <w:autoSpaceDE w:val="false"/>
        <w:spacing w:before="228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Σελίδα 35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0" w:leader="none"/>
          <w:tab w:val="left" w:pos="3061" w:leader="none"/>
          <w:tab w:val="left" w:pos="5495" w:leader="none"/>
          <w:tab w:val="left" w:pos="6912" w:leader="none"/>
        </w:tabs>
        <w:autoSpaceDE w:val="false"/>
        <w:spacing w:before="5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Ονομασία</w:t>
      </w:r>
      <w:r>
        <w:rPr>
          <w:rFonts w:cs="Arial" w:ascii="Arial" w:hAnsi="Arial"/>
        </w:rPr>
        <w:tab/>
        <w:tab/>
      </w:r>
      <w:r>
        <w:rPr>
          <w:b/>
          <w:bCs/>
          <w:color w:val="000000"/>
          <w:sz w:val="22"/>
          <w:szCs w:val="22"/>
        </w:rPr>
        <w:t>Κατάστημα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0" w:leader="none"/>
          <w:tab w:val="left" w:pos="3061" w:leader="none"/>
          <w:tab w:val="left" w:pos="5495" w:leader="none"/>
          <w:tab w:val="left" w:pos="6912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  <w:sz w:val="22"/>
          <w:szCs w:val="22"/>
        </w:rPr>
        <w:t>Α/Α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Εκλογικού Τμήματος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Έδρα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Ψηφοφορίας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Εκλογείς που θα Ψηφίσουν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  <w:tab w:val="left" w:pos="1190" w:leader="none"/>
          <w:tab w:val="left" w:pos="3118" w:leader="none"/>
          <w:tab w:val="left" w:pos="5499" w:leader="none"/>
          <w:tab w:val="left" w:pos="6973" w:leader="none"/>
        </w:tabs>
        <w:autoSpaceDE w:val="false"/>
        <w:spacing w:before="19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ή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Τρίπολη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Τρίπολη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Α' Γυμνάσιο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Θα ψηφίσουν οι εγγεγραμμένοι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077" w:leader="none"/>
          <w:tab w:val="left" w:pos="5499" w:leader="none"/>
          <w:tab w:val="left" w:pos="6973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οδός Καλαμάτ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στους Εκλογικούς Καταλόγους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5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του Εκλογικού  Διαμερίσματος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Τριπόλεως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Τριπόλεως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των οποίων το επώνυμο αρχίζει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από τα στοιχεία ΣΥΝΤΙΧΑΚΗ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ΒΑΣΙΛΙΚΗ έως και ΤΣΙΩΡΟΥ ΦΑΝΗ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  <w:tab w:val="left" w:pos="1190" w:leader="none"/>
          <w:tab w:val="left" w:pos="3118" w:leader="none"/>
          <w:tab w:val="left" w:pos="5499" w:leader="none"/>
          <w:tab w:val="left" w:pos="6973" w:leader="none"/>
        </w:tabs>
        <w:autoSpaceDE w:val="false"/>
        <w:spacing w:before="32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ή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Τρίπολη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Τρίπολη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Α' Γυμνάσιο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Θα ψηφίσουν οι εγγεγραμμένοι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077" w:leader="none"/>
          <w:tab w:val="left" w:pos="5499" w:leader="none"/>
          <w:tab w:val="left" w:pos="6973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οδός Καλαμάτ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στους Εκλογικούς Καταλόγους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5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του Εκλογικού  Διαμερίσματος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Τριπόλεως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Τριπόλεως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των οποίων το επώνυμο αρχίζει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από τα στοιχεία ΤΣΙΩΣΗ ΓΕΩΡΓΙΑ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έως και ΨΥΧΟΥ ΒΑΣΙΛΙΚΗ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  <w:tab w:val="left" w:pos="1190" w:leader="none"/>
          <w:tab w:val="left" w:pos="3118" w:leader="none"/>
          <w:tab w:val="left" w:pos="5499" w:leader="none"/>
          <w:tab w:val="left" w:pos="6973" w:leader="none"/>
        </w:tabs>
        <w:autoSpaceDE w:val="false"/>
        <w:spacing w:before="32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ή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Τρίπολη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Τρίπολη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1 Δημοτικό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Θα ψηφίσουν οι εγγεγραμμένοι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077" w:leader="none"/>
          <w:tab w:val="left" w:pos="5499" w:leader="none"/>
          <w:tab w:val="left" w:pos="6973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 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Σχολείο οδ.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στους Εκλογικούς Καταλόγους </w:t>
      </w:r>
    </w:p>
    <w:p>
      <w:pPr>
        <w:pStyle w:val="Normal"/>
        <w:widowControl w:val="false"/>
        <w:tabs>
          <w:tab w:val="clear" w:pos="720"/>
          <w:tab w:val="left" w:pos="5499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Λυκαίου Τέρμα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του Εκλογικού  Διαμερίσματος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Τριπόλεως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Τριπόλεως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των οποίων το επώνυμο αρχίζει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από τα στοιχεία ΑΒΡΑΜΟΠΟΥΛΟΣ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ΔΗΜΗΤΡΙΟΣ έως και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ΑΠΟΣΤΟΛΟΠΟΥΛΟΥ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ΠΑΡΑΣΚΕΥΗ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  <w:tab w:val="left" w:pos="1190" w:leader="none"/>
          <w:tab w:val="left" w:pos="3118" w:leader="none"/>
          <w:tab w:val="left" w:pos="5499" w:leader="none"/>
          <w:tab w:val="left" w:pos="6973" w:leader="none"/>
        </w:tabs>
        <w:autoSpaceDE w:val="false"/>
        <w:spacing w:before="9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ή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Τρίπολη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Τρίπολη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Πειραματικό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Θα ψηφίσουν οι εγγεγραμμένοι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077" w:leader="none"/>
          <w:tab w:val="left" w:pos="5499" w:leader="none"/>
          <w:tab w:val="left" w:pos="6973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 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Γυμνάσιο οδ.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στους Εκλογικούς Καταλόγους </w:t>
      </w:r>
    </w:p>
    <w:p>
      <w:pPr>
        <w:pStyle w:val="Normal"/>
        <w:widowControl w:val="false"/>
        <w:tabs>
          <w:tab w:val="clear" w:pos="720"/>
          <w:tab w:val="left" w:pos="5499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καδημίας 8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του Εκλογικού  Διαμερίσματος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Τριπόλεως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Τριπόλεως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των οποίων το επώνυμο αρχίζει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από τα στοιχεία ΑΡΑΠΑΚΟΣ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ΚΩΝΣΤΑΝΤΙΝΟΣ έως και ΓΑΪΤΑΝΗ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ΝΙΚΟΛΕΤΑ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  <w:tab w:val="left" w:pos="1190" w:leader="none"/>
          <w:tab w:val="left" w:pos="3118" w:leader="none"/>
          <w:tab w:val="left" w:pos="5499" w:leader="none"/>
          <w:tab w:val="left" w:pos="6973" w:leader="none"/>
        </w:tabs>
        <w:autoSpaceDE w:val="false"/>
        <w:spacing w:before="8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ή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Τρίπολη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Τρίπολη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Πειραματικό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Θα ψηφίσουν οι εγγεγραμμένοι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077" w:leader="none"/>
          <w:tab w:val="left" w:pos="5499" w:leader="none"/>
          <w:tab w:val="left" w:pos="6973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 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Γυμνάσιο οδ.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στους Εκλογικούς Καταλόγους </w:t>
      </w:r>
    </w:p>
    <w:p>
      <w:pPr>
        <w:pStyle w:val="Normal"/>
        <w:widowControl w:val="false"/>
        <w:tabs>
          <w:tab w:val="clear" w:pos="720"/>
          <w:tab w:val="left" w:pos="5499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καδημίας 8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του Εκλογικού  Διαμερίσματος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Τριπόλεως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Τριπόλεως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των οποίων το επώνυμο αρχίζει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από τα στοιχεία ΓΑΚΗ ΕΛΕΝΗ έως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και ΓΚΟΥΒΑΣ ΧΡΗΣΤΟ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  <w:tab w:val="left" w:pos="1190" w:leader="none"/>
          <w:tab w:val="left" w:pos="3118" w:leader="none"/>
          <w:tab w:val="left" w:pos="5499" w:leader="none"/>
          <w:tab w:val="left" w:pos="6973" w:leader="none"/>
        </w:tabs>
        <w:autoSpaceDE w:val="false"/>
        <w:spacing w:before="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ή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Τρίπολη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Τρίπολη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11 Δημοτικό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Θα ψηφίσουν οι εγγεγραμμένοι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077" w:leader="none"/>
          <w:tab w:val="left" w:pos="5499" w:leader="none"/>
          <w:tab w:val="left" w:pos="6973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 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Σχολείο οδ.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στους Εκλογικούς Καταλόγους </w:t>
      </w:r>
    </w:p>
    <w:p>
      <w:pPr>
        <w:pStyle w:val="Normal"/>
        <w:widowControl w:val="false"/>
        <w:tabs>
          <w:tab w:val="clear" w:pos="720"/>
          <w:tab w:val="left" w:pos="5499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καδημίας 10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του Εκλογικού  Διαμερίσματος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Τριπόλεως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Τριπόλεως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των οποίων το επώνυμο αρχίζει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από τα στοιχεία ΓΚΟΥΜΑ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ΓΑΡΥΦΑΛΛΙΑ έως και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ΙΑΜΑΝΤΟΠΟΥΛΟΥ ΧΡΥΣΑΥΓΗ</w:t>
      </w:r>
    </w:p>
    <w:p>
      <w:pPr>
        <w:pStyle w:val="Normal"/>
        <w:widowControl w:val="false"/>
        <w:tabs>
          <w:tab w:val="clear" w:pos="720"/>
          <w:tab w:val="left" w:pos="4081" w:leader="none"/>
        </w:tabs>
        <w:autoSpaceDE w:val="false"/>
        <w:spacing w:before="113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Σελίδα 3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0" w:leader="none"/>
          <w:tab w:val="left" w:pos="3061" w:leader="none"/>
          <w:tab w:val="left" w:pos="5495" w:leader="none"/>
          <w:tab w:val="left" w:pos="6912" w:leader="none"/>
        </w:tabs>
        <w:autoSpaceDE w:val="false"/>
        <w:spacing w:before="5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Ονομασία</w:t>
      </w:r>
      <w:r>
        <w:rPr>
          <w:rFonts w:cs="Arial" w:ascii="Arial" w:hAnsi="Arial"/>
        </w:rPr>
        <w:tab/>
        <w:tab/>
      </w:r>
      <w:r>
        <w:rPr>
          <w:b/>
          <w:bCs/>
          <w:color w:val="000000"/>
          <w:sz w:val="22"/>
          <w:szCs w:val="22"/>
        </w:rPr>
        <w:t>Κατάστημα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0" w:leader="none"/>
          <w:tab w:val="left" w:pos="3061" w:leader="none"/>
          <w:tab w:val="left" w:pos="5495" w:leader="none"/>
          <w:tab w:val="left" w:pos="6912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  <w:sz w:val="22"/>
          <w:szCs w:val="22"/>
        </w:rPr>
        <w:t>Α/Α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Εκλογικού Τμήματος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Έδρα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Ψηφοφορίας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Εκλογείς που θα Ψηφίσουν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  <w:tab w:val="left" w:pos="1190" w:leader="none"/>
          <w:tab w:val="left" w:pos="3118" w:leader="none"/>
          <w:tab w:val="left" w:pos="5499" w:leader="none"/>
          <w:tab w:val="left" w:pos="6973" w:leader="none"/>
        </w:tabs>
        <w:autoSpaceDE w:val="false"/>
        <w:spacing w:before="19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ή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Τρίπολη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Τρίπολη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11 Δημοτικό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Θα ψηφίσουν οι εγγεγραμμένοι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077" w:leader="none"/>
          <w:tab w:val="left" w:pos="5499" w:leader="none"/>
          <w:tab w:val="left" w:pos="6973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 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Σχολείο οδ.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στους Εκλογικούς Καταλόγους </w:t>
      </w:r>
    </w:p>
    <w:p>
      <w:pPr>
        <w:pStyle w:val="Normal"/>
        <w:widowControl w:val="false"/>
        <w:tabs>
          <w:tab w:val="clear" w:pos="720"/>
          <w:tab w:val="left" w:pos="5499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καδημίας 10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του Εκλογικού  Διαμερίσματος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Τριπόλεως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Τριπόλεως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των οποίων το επώνυμο αρχίζει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από τα στοιχεία ΔΙΓΚΛΙΑ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ΑΝΑΣΤΑΣΙΑ έως και ΚΑΖΑΚΟΥ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ΧΑΡΙΚΛΕΙΑ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  <w:tab w:val="left" w:pos="1190" w:leader="none"/>
          <w:tab w:val="left" w:pos="3118" w:leader="none"/>
          <w:tab w:val="left" w:pos="5499" w:leader="none"/>
          <w:tab w:val="left" w:pos="6973" w:leader="none"/>
        </w:tabs>
        <w:autoSpaceDE w:val="false"/>
        <w:spacing w:before="8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ή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Τρίπολη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Τρίπολη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4 Λύκειο οδ.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Θα ψηφίσουν οι εγγεγραμμένοι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077" w:leader="none"/>
          <w:tab w:val="left" w:pos="5499" w:leader="none"/>
          <w:tab w:val="left" w:pos="6973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 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καδημίας 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στους Εκλογικούς Καταλόγους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5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του Εκλογικού  Διαμερίσματος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Τριπόλεως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Τριπόλεως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των οποίων το επώνυμο αρχίζει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από τα στοιχεία ΚΑΖΑΝΤΖΑΣ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ΑΝΤΩΝΙΟΣ έως και ΚΑΡΑΧΑΛΙΟΥ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ΧΡΙΣΤΙΝΑ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  <w:tab w:val="left" w:pos="1190" w:leader="none"/>
          <w:tab w:val="left" w:pos="3118" w:leader="none"/>
          <w:tab w:val="left" w:pos="5499" w:leader="none"/>
          <w:tab w:val="left" w:pos="6973" w:leader="none"/>
        </w:tabs>
        <w:autoSpaceDE w:val="false"/>
        <w:spacing w:before="8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ή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Τρίπολη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Τρίπολη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4 Λύκειο οδ.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Θα ψηφίσουν α) οι εγγεγραμμένοι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077" w:leader="none"/>
          <w:tab w:val="left" w:pos="5499" w:leader="none"/>
          <w:tab w:val="left" w:pos="6973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 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καδημίας 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στους Εκλογικούς Καταλόγους 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5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του Εκλογικού  Διαμερίσματος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Τριπόλεως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Τριπόλεως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των οποίων το επώνυμο αρχίζει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από τα στοιχεία ΚΑΡΒΕΛΑ ΦΑΝΗ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έως και ΚΟΜΠΟΧΟΛΗΣ ΠΑΥΛΟΣ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8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β) Οι εκλογείς του άρθρου 27 του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Π.Δ. 96/2007  που είναι γραμμένοι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στις οικείες καταστάσεις του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Τμήματος Τροχαίας Τρίπολη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  <w:tab w:val="left" w:pos="1190" w:leader="none"/>
          <w:tab w:val="left" w:pos="3118" w:leader="none"/>
          <w:tab w:val="left" w:pos="5499" w:leader="none"/>
          <w:tab w:val="left" w:pos="6973" w:leader="none"/>
        </w:tabs>
        <w:autoSpaceDE w:val="false"/>
        <w:spacing w:before="27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ή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Τρίπολη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Τρίπολη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4 Λύκειο οδ.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Θα ψηφίσουν οι εγγεγραμμένοι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077" w:leader="none"/>
          <w:tab w:val="left" w:pos="5499" w:leader="none"/>
          <w:tab w:val="left" w:pos="6973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 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καδημίας 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στους Εκλογικούς Καταλόγους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5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του Εκλογικού  Διαμερίσματος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Τριπόλεως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Τριπόλεως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των οποίων το επώνυμο αρχίζει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από τα στοιχεία ΚΟΝΑΚΑ ΙΩΑΝΝΑ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έως και ΚΥΠΡΙΩΤΑΚΗΣ ΙΩΑΝΝΗ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  <w:tab w:val="left" w:pos="1190" w:leader="none"/>
          <w:tab w:val="left" w:pos="3118" w:leader="none"/>
          <w:tab w:val="left" w:pos="5499" w:leader="none"/>
          <w:tab w:val="left" w:pos="6973" w:leader="none"/>
        </w:tabs>
        <w:autoSpaceDE w:val="false"/>
        <w:spacing w:before="32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ή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Τρίπολη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Τρίπολη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9 Δημοτικό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Θα ψηφίσουν οι εγγεγραμμένοι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077" w:leader="none"/>
          <w:tab w:val="left" w:pos="5499" w:leader="none"/>
          <w:tab w:val="left" w:pos="6973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 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Σχολείο οδ.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στους Εκλογικούς Καταλόγους </w:t>
      </w:r>
    </w:p>
    <w:p>
      <w:pPr>
        <w:pStyle w:val="Normal"/>
        <w:widowControl w:val="false"/>
        <w:tabs>
          <w:tab w:val="clear" w:pos="720"/>
          <w:tab w:val="left" w:pos="5499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Χατζηχρήστου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του Εκλογικού  Διαμερίσματος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Τριπόλεως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Τριπόλεως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των οποίων το επώνυμο αρχίζει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από τα στοιχεία ΚΥΡΙΑΖΗ ΑΘΗΝΑ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έως και ΛΥΚΟΥ ΧΡΗΣΤΙΝΑ</w:t>
      </w:r>
    </w:p>
    <w:p>
      <w:pPr>
        <w:pStyle w:val="Normal"/>
        <w:widowControl w:val="false"/>
        <w:tabs>
          <w:tab w:val="clear" w:pos="720"/>
          <w:tab w:val="left" w:pos="4081" w:leader="none"/>
        </w:tabs>
        <w:autoSpaceDE w:val="false"/>
        <w:spacing w:before="180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Σελίδα 37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0" w:leader="none"/>
          <w:tab w:val="left" w:pos="3061" w:leader="none"/>
          <w:tab w:val="left" w:pos="5495" w:leader="none"/>
          <w:tab w:val="left" w:pos="6912" w:leader="none"/>
        </w:tabs>
        <w:autoSpaceDE w:val="false"/>
        <w:spacing w:before="5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Ονομασία</w:t>
      </w:r>
      <w:r>
        <w:rPr>
          <w:rFonts w:cs="Arial" w:ascii="Arial" w:hAnsi="Arial"/>
        </w:rPr>
        <w:tab/>
        <w:tab/>
      </w:r>
      <w:r>
        <w:rPr>
          <w:b/>
          <w:bCs/>
          <w:color w:val="000000"/>
          <w:sz w:val="22"/>
          <w:szCs w:val="22"/>
        </w:rPr>
        <w:t>Κατάστημα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0" w:leader="none"/>
          <w:tab w:val="left" w:pos="3061" w:leader="none"/>
          <w:tab w:val="left" w:pos="5495" w:leader="none"/>
          <w:tab w:val="left" w:pos="6912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  <w:sz w:val="22"/>
          <w:szCs w:val="22"/>
        </w:rPr>
        <w:t>Α/Α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Εκλογικού Τμήματος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Έδρα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Ψηφοφορίας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Εκλογείς που θα Ψηφίσουν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  <w:tab w:val="left" w:pos="1190" w:leader="none"/>
          <w:tab w:val="left" w:pos="3118" w:leader="none"/>
          <w:tab w:val="left" w:pos="5499" w:leader="none"/>
          <w:tab w:val="left" w:pos="6973" w:leader="none"/>
        </w:tabs>
        <w:autoSpaceDE w:val="false"/>
        <w:spacing w:before="19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ή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Τρίπολη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Τρίπολη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9 Δημοτικό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Θα ψηφίσουν οι εγγεγραμμένοι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077" w:leader="none"/>
          <w:tab w:val="left" w:pos="5499" w:leader="none"/>
          <w:tab w:val="left" w:pos="6973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 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Σχολείο οδ.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στους Εκλογικούς Καταλόγους </w:t>
      </w:r>
    </w:p>
    <w:p>
      <w:pPr>
        <w:pStyle w:val="Normal"/>
        <w:widowControl w:val="false"/>
        <w:tabs>
          <w:tab w:val="clear" w:pos="720"/>
          <w:tab w:val="left" w:pos="5499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Χατζηχρήστου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του Εκλογικού  Διαμερίσματος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Τριπόλεως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Τριπόλεως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των οποίων το επώνυμο αρχίζει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από τα στοιχεία ΛΥΚΟΥΡΕΝΤΖΟΣ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ΑΛΕΞΑΝΔΡΟΣ έως και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ΜΗΤΡΟΘΑΝΑΣΗΣ ΣΤΑΥΡΟ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  <w:tab w:val="left" w:pos="1190" w:leader="none"/>
          <w:tab w:val="left" w:pos="3118" w:leader="none"/>
          <w:tab w:val="left" w:pos="5499" w:leader="none"/>
          <w:tab w:val="left" w:pos="6973" w:leader="none"/>
        </w:tabs>
        <w:autoSpaceDE w:val="false"/>
        <w:spacing w:before="33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ή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Τρίπολη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Τρίπολη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3 Γυμνάσιο οδ.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Θα ψηφίσουν α) οι εγγεγραμμένοι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077" w:leader="none"/>
          <w:tab w:val="left" w:pos="5499" w:leader="none"/>
          <w:tab w:val="left" w:pos="6973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 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ελάγου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στους Εκλογικούς Καταλόγους 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5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του Εκλογικού  Διαμερίσματος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Τριπόλεως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Τριπόλεως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των οποίων το επώνυμο αρχίζει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από τα στοιχεία ΜΗΤΡΟΠΟΥΛΟΣ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ΒΑΣΙΛΕΙΟΣ έως και ΜΠΟΝΩΡΗ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ΑΝΑΣΤΑΣΙΑ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9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β) Οι εκλογείς του άρθρου 27 του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Π.Δ. 96/2007  που είναι γραμμένοι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στις οικείες καταστάσεις του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Αστυνομικού Τμήματος Τρίπολη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  <w:tab w:val="left" w:pos="1190" w:leader="none"/>
          <w:tab w:val="left" w:pos="3118" w:leader="none"/>
          <w:tab w:val="left" w:pos="5499" w:leader="none"/>
          <w:tab w:val="left" w:pos="6973" w:leader="none"/>
        </w:tabs>
        <w:autoSpaceDE w:val="false"/>
        <w:spacing w:before="27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ή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Τρίπολη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Τρίπολη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3 Γυμνάσιο οδ.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Θα ψηφίσουν οι εγγεγραμμένοι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077" w:leader="none"/>
          <w:tab w:val="left" w:pos="5499" w:leader="none"/>
          <w:tab w:val="left" w:pos="6973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 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ελάγου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στους Εκλογικούς Καταλόγους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5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του Εκλογικού  Διαμερίσματος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Τριπόλεως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Τριπόλεως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των οποίων το επώνυμο αρχίζει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από τα στοιχεία ΜΠΟΡΑ ΔΗΜΗΤΡΑ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έως και ΞΙΑΡΧΟΥ ΡΕΒΕΚΚΑ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  <w:tab w:val="left" w:pos="1190" w:leader="none"/>
          <w:tab w:val="left" w:pos="3118" w:leader="none"/>
          <w:tab w:val="left" w:pos="5499" w:leader="none"/>
          <w:tab w:val="left" w:pos="6973" w:leader="none"/>
        </w:tabs>
        <w:autoSpaceDE w:val="false"/>
        <w:spacing w:before="32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ή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Τρίπολη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Τρίπολη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3 Λύκειο οδ.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Θα ψηφίσουν οι εγγεγραμμένοι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077" w:leader="none"/>
          <w:tab w:val="left" w:pos="5499" w:leader="none"/>
          <w:tab w:val="left" w:pos="6973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 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ελάγου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στους Εκλογικούς Καταλόγους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5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του Εκλογικού  Διαμερίσματος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Τριπόλεως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Τριπόλεως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των οποίων το επώνυμο αρχίζει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από τα στοιχεία ΞΥΓΚΟΣ ΙΩΑΝΝΗΣ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έως και ΠΑΠΑΔΟΠΟΥΛΟΣ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ΧΡΙΣΤΟ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  <w:tab w:val="left" w:pos="1190" w:leader="none"/>
          <w:tab w:val="left" w:pos="3118" w:leader="none"/>
          <w:tab w:val="left" w:pos="5499" w:leader="none"/>
          <w:tab w:val="left" w:pos="6973" w:leader="none"/>
        </w:tabs>
        <w:autoSpaceDE w:val="false"/>
        <w:spacing w:before="8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ή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Τρίπολη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Τρίπολη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3 Λύκειο οδ.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Θα ψηφίσουν οι εγγεγραμμένοι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077" w:leader="none"/>
          <w:tab w:val="left" w:pos="5499" w:leader="none"/>
          <w:tab w:val="left" w:pos="6973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 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ελάγου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στους Εκλογικούς Καταλόγους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5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του Εκλογικού  Διαμερίσματος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Τριπόλεως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Τριπόλεως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των οποίων το επώνυμο αρχίζει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από τα στοιχεία ΠΑΠΑΔΟΠΟΥΛΟΥ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ΑΓΓΕΛΙΚΗ έως και ΠΕΡΕΝΤΕΣ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ΧΡΥΣΟΣΤΟΜΟΣ</w:t>
      </w:r>
    </w:p>
    <w:p>
      <w:pPr>
        <w:pStyle w:val="Normal"/>
        <w:widowControl w:val="false"/>
        <w:tabs>
          <w:tab w:val="clear" w:pos="720"/>
          <w:tab w:val="left" w:pos="4081" w:leader="none"/>
        </w:tabs>
        <w:autoSpaceDE w:val="false"/>
        <w:spacing w:before="1125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Σελίδα 3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0" w:leader="none"/>
          <w:tab w:val="left" w:pos="3061" w:leader="none"/>
          <w:tab w:val="left" w:pos="5495" w:leader="none"/>
          <w:tab w:val="left" w:pos="6912" w:leader="none"/>
        </w:tabs>
        <w:autoSpaceDE w:val="false"/>
        <w:spacing w:before="5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Ονομασία</w:t>
      </w:r>
      <w:r>
        <w:rPr>
          <w:rFonts w:cs="Arial" w:ascii="Arial" w:hAnsi="Arial"/>
        </w:rPr>
        <w:tab/>
        <w:tab/>
      </w:r>
      <w:r>
        <w:rPr>
          <w:b/>
          <w:bCs/>
          <w:color w:val="000000"/>
          <w:sz w:val="22"/>
          <w:szCs w:val="22"/>
        </w:rPr>
        <w:t>Κατάστημα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0" w:leader="none"/>
          <w:tab w:val="left" w:pos="3061" w:leader="none"/>
          <w:tab w:val="left" w:pos="5495" w:leader="none"/>
          <w:tab w:val="left" w:pos="6912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  <w:sz w:val="22"/>
          <w:szCs w:val="22"/>
        </w:rPr>
        <w:t>Α/Α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Εκλογικού Τμήματος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Έδρα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Ψηφοφορίας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Εκλογείς που θα Ψηφίσουν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  <w:tab w:val="left" w:pos="1190" w:leader="none"/>
          <w:tab w:val="left" w:pos="3118" w:leader="none"/>
          <w:tab w:val="left" w:pos="5499" w:leader="none"/>
          <w:tab w:val="left" w:pos="6973" w:leader="none"/>
        </w:tabs>
        <w:autoSpaceDE w:val="false"/>
        <w:spacing w:before="19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ή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Τρίπολη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Τρίπολη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2 Γυμνάσιο οδ.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Θα ψηφίσουν οι εγγεγραμμένοι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077" w:leader="none"/>
          <w:tab w:val="left" w:pos="5499" w:leader="none"/>
          <w:tab w:val="left" w:pos="6973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 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ελάγου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στους Εκλογικούς Καταλόγους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5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του Εκλογικού  Διαμερίσματος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Τριπόλεως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Τριπόλεως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των οποίων το επώνυμο αρχίζει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από τα στοιχεία ΠΕΡΡΗΣ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ΔΗΜΗΤΡΙΟΣ έως και ΣΑΛΑΠΑΤΑΣ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ΦΙΛΙΠΠΟ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  <w:tab w:val="left" w:pos="1190" w:leader="none"/>
          <w:tab w:val="left" w:pos="3118" w:leader="none"/>
          <w:tab w:val="left" w:pos="5499" w:leader="none"/>
          <w:tab w:val="left" w:pos="6973" w:leader="none"/>
        </w:tabs>
        <w:autoSpaceDE w:val="false"/>
        <w:spacing w:before="8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ή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Τρίπολη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Τρίπολη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2 Λύκειο οδ.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Θα ψηφίσουν οι εγγεγραμμένοι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077" w:leader="none"/>
          <w:tab w:val="left" w:pos="5499" w:leader="none"/>
          <w:tab w:val="left" w:pos="6973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 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ελάγου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στους Εκλογικούς Καταλόγους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5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του Εκλογικού  Διαμερίσματος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Τριπόλεως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Τριπόλεως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των οποίων το επώνυμο αρχίζει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από τα στοιχεία ΣΑΛΒΑΝΟΥ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ΕΥΓΕΝΙΑ έως και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ΣΤΑΣΙΝΟΠΟΥΛΟΥ ΚΥΡΙΑΚΟΥΛΑ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  <w:tab w:val="left" w:pos="1190" w:leader="none"/>
          <w:tab w:val="left" w:pos="3118" w:leader="none"/>
          <w:tab w:val="left" w:pos="5499" w:leader="none"/>
          <w:tab w:val="left" w:pos="6973" w:leader="none"/>
        </w:tabs>
        <w:autoSpaceDE w:val="false"/>
        <w:spacing w:before="8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ή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Τρίπολη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Τρίπολη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7 Δημοτικό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Θα ψηφίσουν α) οι εγγεγραμμένοι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077" w:leader="none"/>
          <w:tab w:val="left" w:pos="5499" w:leader="none"/>
          <w:tab w:val="left" w:pos="6973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 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Σχολείο οδό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στους Εκλογικούς Καταλόγους  </w:t>
      </w:r>
    </w:p>
    <w:p>
      <w:pPr>
        <w:pStyle w:val="Normal"/>
        <w:widowControl w:val="false"/>
        <w:tabs>
          <w:tab w:val="clear" w:pos="720"/>
          <w:tab w:val="left" w:pos="5499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ταλάντης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του Εκλογικού  Διαμερίσματος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Τριπόλεως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Τριπόλεως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των οποίων το επώνυμο αρχίζει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από τα στοιχεία ΣΤΑΣΙΝΟΣ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ΓΕΩΡΓΙΟΣ έως και ΤΣΑΓΓΙΡΗΣ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ΓΕΩΡΓΙΟΣ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9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β) Οι εκλογείς του άρθρου 27 του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Π.Δ. 96/2007  που είναι γραμμένοι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στις οικείες καταστάσεις της Γενικής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Αστυνομικής Δ/νσης Περιφέρειας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Πελ/σου, Αστυνομικής Δ/νσης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Αρκαδίας, και οι εκλογείς που είναι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γραμμένοι σε καταστάσεις τυχόν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άλλων μονάδων που δεν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κατανέμονται δια της παρούσης σε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άλλα εκλογικά τμήματα του Δήμου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Τρίπολη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  <w:tab w:val="left" w:pos="1190" w:leader="none"/>
          <w:tab w:val="left" w:pos="3118" w:leader="none"/>
          <w:tab w:val="left" w:pos="5499" w:leader="none"/>
          <w:tab w:val="left" w:pos="6973" w:leader="none"/>
        </w:tabs>
        <w:autoSpaceDE w:val="false"/>
        <w:spacing w:before="32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ή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Τρίπολη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Τρίπολη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7 Δημοτικό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Θα ψηφίσουν οι εγγεγραμμένοι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077" w:leader="none"/>
          <w:tab w:val="left" w:pos="5499" w:leader="none"/>
          <w:tab w:val="left" w:pos="6973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 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Σχολείο οδό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στους Εκλογικούς Καταλόγους </w:t>
      </w:r>
    </w:p>
    <w:p>
      <w:pPr>
        <w:pStyle w:val="Normal"/>
        <w:widowControl w:val="false"/>
        <w:tabs>
          <w:tab w:val="clear" w:pos="720"/>
          <w:tab w:val="left" w:pos="5499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Αταλάντης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του Εκλογικού  Διαμερίσματος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Τριπόλεως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Τριπόλεως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των οποίων το επώνυμο αρχίζει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από τα στοιχεία ΤΣΑΓΚΑΡΕΛΗ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ΑΝΤΩΝΙΑ έως και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ΦΡΑΓΚΙΟΥΔΑΚΗΣ ΝΙΚΟΛΑΟΣ</w:t>
      </w:r>
    </w:p>
    <w:p>
      <w:pPr>
        <w:pStyle w:val="Normal"/>
        <w:widowControl w:val="false"/>
        <w:tabs>
          <w:tab w:val="clear" w:pos="720"/>
          <w:tab w:val="left" w:pos="4081" w:leader="none"/>
        </w:tabs>
        <w:autoSpaceDE w:val="false"/>
        <w:spacing w:before="2145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Σελίδα 3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0" w:leader="none"/>
          <w:tab w:val="left" w:pos="3061" w:leader="none"/>
          <w:tab w:val="left" w:pos="5495" w:leader="none"/>
          <w:tab w:val="left" w:pos="6912" w:leader="none"/>
        </w:tabs>
        <w:autoSpaceDE w:val="false"/>
        <w:spacing w:before="5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Ονομασία</w:t>
      </w:r>
      <w:r>
        <w:rPr>
          <w:rFonts w:cs="Arial" w:ascii="Arial" w:hAnsi="Arial"/>
        </w:rPr>
        <w:tab/>
        <w:tab/>
      </w:r>
      <w:r>
        <w:rPr>
          <w:b/>
          <w:bCs/>
          <w:color w:val="000000"/>
          <w:sz w:val="22"/>
          <w:szCs w:val="22"/>
        </w:rPr>
        <w:t>Κατάστημα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0" w:leader="none"/>
          <w:tab w:val="left" w:pos="3061" w:leader="none"/>
          <w:tab w:val="left" w:pos="5495" w:leader="none"/>
          <w:tab w:val="left" w:pos="6912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  <w:sz w:val="22"/>
          <w:szCs w:val="22"/>
        </w:rPr>
        <w:t>Α/Α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Εκλογικού Τμήματος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Έδρα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Ψηφοφορίας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Εκλογείς που θα Ψηφίσουν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  <w:tab w:val="left" w:pos="1190" w:leader="none"/>
          <w:tab w:val="left" w:pos="3118" w:leader="none"/>
          <w:tab w:val="left" w:pos="5499" w:leader="none"/>
          <w:tab w:val="left" w:pos="6973" w:leader="none"/>
        </w:tabs>
        <w:autoSpaceDE w:val="false"/>
        <w:spacing w:before="19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ή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Τρίπολη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Τρίπολη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4 Δημοτικό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Θα ψηφίσουν α) οι εγγεγραμμένοι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077" w:leader="none"/>
          <w:tab w:val="left" w:pos="5499" w:leader="none"/>
          <w:tab w:val="left" w:pos="6973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 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Σχολείο οδ.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στους Εκλογικούς Καταλόγους  </w:t>
      </w:r>
    </w:p>
    <w:p>
      <w:pPr>
        <w:pStyle w:val="Normal"/>
        <w:widowControl w:val="false"/>
        <w:tabs>
          <w:tab w:val="clear" w:pos="720"/>
          <w:tab w:val="left" w:pos="5499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Δήμητρος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του Εκλογικού  Διαμερίσματος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Τριπόλεως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Τριπόλεως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των οποίων το επώνυμο αρχίζει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από τα στοιχεία ΦΡΑΓΚΟΣ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ΑΘΑΝΑΣΙΟΣ έως και ΨΩΦΙΜΗΣ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ΙΩΑΝΝΗΣ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9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β) Οι εκλογείς του άρθρου 27 του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Π.Δ. 96/2007  που είναι γραμμένοι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στις οικείες καταστάσεις του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Τμήματος Ασφαλείας Τρίπολη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  <w:tab w:val="left" w:pos="1190" w:leader="none"/>
          <w:tab w:val="left" w:pos="3118" w:leader="none"/>
          <w:tab w:val="left" w:pos="5499" w:leader="none"/>
          <w:tab w:val="left" w:pos="6973" w:leader="none"/>
        </w:tabs>
        <w:autoSpaceDE w:val="false"/>
        <w:spacing w:before="27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ή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Τρίπολη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Άγιος Βασίλειο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Μουσικό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Θα ψηφίσουν οι εγγεγραμμένοι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077" w:leader="none"/>
          <w:tab w:val="left" w:pos="5499" w:leader="none"/>
          <w:tab w:val="left" w:pos="6973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 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υμνάσι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στους Εκλογικούς Καταλόγους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5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του Εκλογικού  Διαμερίσματος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Αγίου Βασιλείου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Αγίου Βασιλεί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  <w:tab w:val="left" w:pos="1190" w:leader="none"/>
          <w:tab w:val="left" w:pos="3118" w:leader="none"/>
          <w:tab w:val="left" w:pos="5499" w:leader="none"/>
          <w:tab w:val="left" w:pos="6973" w:leader="none"/>
        </w:tabs>
        <w:autoSpaceDE w:val="false"/>
        <w:spacing w:before="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ή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Τρίπολη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Άγιος Κωνσταντίνο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οινοτικό Γραφεί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Θα ψηφίσουν α) οι εγγεγραμμένοι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077" w:leader="none"/>
          <w:tab w:val="left" w:pos="697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 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στους Εκλογικούς Καταλόγους 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5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του Εκλογικού  Διαμερίσματος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Αγίου Κωνσταντίνου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Αγίου Κωνσταντίνου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5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β) Οι εκλογείς του άρθρου 27 του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Π.Δ. 96/2007  που είναι γραμμένοι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στις οικείες καταστάσεις της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Μονάδας 180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  <w:tab w:val="left" w:pos="1190" w:leader="none"/>
          <w:tab w:val="left" w:pos="3118" w:leader="none"/>
          <w:tab w:val="left" w:pos="5499" w:leader="none"/>
          <w:tab w:val="left" w:pos="6973" w:leader="none"/>
        </w:tabs>
        <w:autoSpaceDE w:val="false"/>
        <w:spacing w:before="3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ή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Τρίπολη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Θάν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οινοτικό Γραφεί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Θα ψηφίσουν οι εγγεγραμμένοι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077" w:leader="none"/>
          <w:tab w:val="left" w:pos="697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 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στους Εκλογικούς Καταλόγους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5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του Εκλογικού  Διαμερίσματος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Θάνα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Θάνα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  <w:tab w:val="left" w:pos="1190" w:leader="none"/>
          <w:tab w:val="left" w:pos="3118" w:leader="none"/>
          <w:tab w:val="left" w:pos="5499" w:leader="none"/>
          <w:tab w:val="left" w:pos="6973" w:leader="none"/>
        </w:tabs>
        <w:autoSpaceDE w:val="false"/>
        <w:spacing w:before="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ή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Τρίπολη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Μάκρη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οινοτικό Γραφεί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Θα ψηφίσουν οι εγγεγραμμένοι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077" w:leader="none"/>
          <w:tab w:val="left" w:pos="697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 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στους Εκλογικούς Καταλόγους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5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του Εκλογικού  Διαμερίσματος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Μάκρης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Μάκρη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  <w:tab w:val="left" w:pos="1190" w:leader="none"/>
          <w:tab w:val="left" w:pos="3118" w:leader="none"/>
          <w:tab w:val="left" w:pos="5499" w:leader="none"/>
          <w:tab w:val="left" w:pos="6973" w:leader="none"/>
        </w:tabs>
        <w:autoSpaceDE w:val="false"/>
        <w:spacing w:before="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ή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Τρίπολη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Μερκοβούνι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ημοτικό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Θα ψηφίσουν οι εγγεγραμμένοι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077" w:leader="none"/>
          <w:tab w:val="left" w:pos="5499" w:leader="none"/>
          <w:tab w:val="left" w:pos="6973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 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χολεί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στους Εκλογικούς Καταλόγους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5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του Εκλογικού  Διαμερίσματος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Μερκοβούνιο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Μερκοβούνιο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  <w:tab w:val="left" w:pos="1190" w:leader="none"/>
          <w:tab w:val="left" w:pos="3118" w:leader="none"/>
          <w:tab w:val="left" w:pos="5499" w:leader="none"/>
          <w:tab w:val="left" w:pos="6973" w:leader="none"/>
        </w:tabs>
        <w:autoSpaceDE w:val="false"/>
        <w:spacing w:before="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ή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Τρίπολη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Παλλάντι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ημοτικό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Θα ψηφίσουν α) οι εγγεγραμμένοι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077" w:leader="none"/>
          <w:tab w:val="left" w:pos="5499" w:leader="none"/>
          <w:tab w:val="left" w:pos="6973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 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χολεί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στους Εκλογικούς Καταλόγους 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5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του Εκλογικού  Διαμερίσματος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Παλλαντίου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Παλλαντίου</w:t>
      </w:r>
    </w:p>
    <w:p>
      <w:pPr>
        <w:pStyle w:val="Normal"/>
        <w:widowControl w:val="false"/>
        <w:tabs>
          <w:tab w:val="clear" w:pos="720"/>
          <w:tab w:val="left" w:pos="6977" w:leader="none"/>
        </w:tabs>
        <w:autoSpaceDE w:val="false"/>
        <w:spacing w:before="2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β) Οι εγγεγραμμένοι στους </w:t>
      </w:r>
    </w:p>
    <w:p>
      <w:pPr>
        <w:pStyle w:val="Normal"/>
        <w:widowControl w:val="false"/>
        <w:tabs>
          <w:tab w:val="clear" w:pos="720"/>
          <w:tab w:val="left" w:pos="6977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Εκλογικούς Καταλόγους  του 5ου </w:t>
      </w:r>
    </w:p>
    <w:p>
      <w:pPr>
        <w:pStyle w:val="Normal"/>
        <w:widowControl w:val="false"/>
        <w:tabs>
          <w:tab w:val="clear" w:pos="720"/>
          <w:tab w:val="left" w:pos="6977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Εκλογικού Διαμερίσματος </w:t>
      </w:r>
    </w:p>
    <w:p>
      <w:pPr>
        <w:pStyle w:val="Normal"/>
        <w:widowControl w:val="false"/>
        <w:tabs>
          <w:tab w:val="clear" w:pos="720"/>
          <w:tab w:val="left" w:pos="6977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ΥΑΝΔΡΟΥ</w:t>
      </w:r>
    </w:p>
    <w:p>
      <w:pPr>
        <w:pStyle w:val="Normal"/>
        <w:widowControl w:val="false"/>
        <w:tabs>
          <w:tab w:val="clear" w:pos="720"/>
          <w:tab w:val="left" w:pos="4081" w:leader="none"/>
        </w:tabs>
        <w:autoSpaceDE w:val="false"/>
        <w:spacing w:before="306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Σελίδα 4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0" w:leader="none"/>
          <w:tab w:val="left" w:pos="3061" w:leader="none"/>
          <w:tab w:val="left" w:pos="5495" w:leader="none"/>
          <w:tab w:val="left" w:pos="6912" w:leader="none"/>
        </w:tabs>
        <w:autoSpaceDE w:val="false"/>
        <w:spacing w:before="5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Ονομασία</w:t>
      </w:r>
      <w:r>
        <w:rPr>
          <w:rFonts w:cs="Arial" w:ascii="Arial" w:hAnsi="Arial"/>
        </w:rPr>
        <w:tab/>
        <w:tab/>
      </w:r>
      <w:r>
        <w:rPr>
          <w:b/>
          <w:bCs/>
          <w:color w:val="000000"/>
          <w:sz w:val="22"/>
          <w:szCs w:val="22"/>
        </w:rPr>
        <w:t>Κατάστημα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0" w:leader="none"/>
          <w:tab w:val="left" w:pos="3061" w:leader="none"/>
          <w:tab w:val="left" w:pos="5495" w:leader="none"/>
          <w:tab w:val="left" w:pos="6912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  <w:sz w:val="22"/>
          <w:szCs w:val="22"/>
        </w:rPr>
        <w:t>Α/Α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Εκλογικού Τμήματος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Έδρα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Ψηφοφορίας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Εκλογείς που θα Ψηφίσουν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  <w:tab w:val="left" w:pos="1190" w:leader="none"/>
          <w:tab w:val="left" w:pos="3118" w:leader="none"/>
          <w:tab w:val="left" w:pos="5499" w:leader="none"/>
          <w:tab w:val="left" w:pos="6973" w:leader="none"/>
        </w:tabs>
        <w:autoSpaceDE w:val="false"/>
        <w:spacing w:before="19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ή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Τρίπολη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Πέλαγο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ημοτικό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Θα ψηφίσουν οι εγγεγραμμένοι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077" w:leader="none"/>
          <w:tab w:val="left" w:pos="5499" w:leader="none"/>
          <w:tab w:val="left" w:pos="6973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 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χολεί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στους Εκλογικούς Καταλόγους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5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του Εκλογικού  Διαμερίσματος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Πελάγους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Πελάγου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  <w:tab w:val="left" w:pos="1190" w:leader="none"/>
          <w:tab w:val="left" w:pos="3118" w:leader="none"/>
          <w:tab w:val="left" w:pos="5499" w:leader="none"/>
          <w:tab w:val="left" w:pos="6973" w:leader="none"/>
        </w:tabs>
        <w:autoSpaceDE w:val="false"/>
        <w:spacing w:before="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ή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Τρίπολη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Περθώρι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οινοτικό Γραφεί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Θα ψηφίσουν οι εγγεγραμμένοι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077" w:leader="none"/>
          <w:tab w:val="left" w:pos="697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 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στους Εκλογικούς Καταλόγους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5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του Εκλογικού  Διαμερίσματος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Περθωρίου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Περθωρί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  <w:tab w:val="left" w:pos="1190" w:leader="none"/>
          <w:tab w:val="left" w:pos="3118" w:leader="none"/>
          <w:tab w:val="left" w:pos="5499" w:leader="none"/>
          <w:tab w:val="left" w:pos="6973" w:leader="none"/>
        </w:tabs>
        <w:autoSpaceDE w:val="false"/>
        <w:spacing w:before="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ή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Τρίπολη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Σκοπή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ημοτικό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Θα ψηφίσουν οι εγγεγραμμένοι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077" w:leader="none"/>
          <w:tab w:val="left" w:pos="5499" w:leader="none"/>
          <w:tab w:val="left" w:pos="6973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 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χολεί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στους Εκλογικούς Καταλόγους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5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του Εκλογικού  Διαμερίσματος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Σκοπής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Σκοπή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  <w:tab w:val="left" w:pos="1190" w:leader="none"/>
          <w:tab w:val="left" w:pos="3118" w:leader="none"/>
          <w:tab w:val="left" w:pos="5499" w:leader="none"/>
          <w:tab w:val="left" w:pos="6973" w:leader="none"/>
        </w:tabs>
        <w:autoSpaceDE w:val="false"/>
        <w:spacing w:before="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ή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Τροπαίων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Τρόπαι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ημοτικό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Θα ψηφίσουν α) οι εγγεγραμμένοι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077" w:leader="none"/>
          <w:tab w:val="left" w:pos="5499" w:leader="none"/>
          <w:tab w:val="left" w:pos="6973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χολεί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στους Εκλογικούς Καταλόγους 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5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του Εκλογικού  Διαμερίσματος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Τροπαίων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Τροπαίων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των οποίων το επώνυμο αρχίζει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από τα στοιχεία Α έως και ΜΙΧΟΣ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ΓΕΩΡΓΙΟΣ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8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β) Οι εκλογείς του άρθρου 27 του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Π.Δ. 96/2007  που είναι γραμμένοι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στις οικείες καταστάσεις του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Αστυνομικού Τμήματος Τροπαίων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  <w:tab w:val="left" w:pos="1190" w:leader="none"/>
          <w:tab w:val="left" w:pos="3118" w:leader="none"/>
          <w:tab w:val="left" w:pos="5499" w:leader="none"/>
          <w:tab w:val="left" w:pos="6973" w:leader="none"/>
        </w:tabs>
        <w:autoSpaceDE w:val="false"/>
        <w:spacing w:before="27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ή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Τροπαίων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Τρόπαι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ημοτικό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Θα ψηφίσουν οι εγγεγραμμένοι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077" w:leader="none"/>
          <w:tab w:val="left" w:pos="5499" w:leader="none"/>
          <w:tab w:val="left" w:pos="6973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χολεί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στους Εκλογικούς Καταλόγους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5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του Εκλογικού  Διαμερίσματος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Τροπαίων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Τροπαίων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των οποίων το επώνυμο αρχίζει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από τα στοιχεία ΜΙΧΟΥ ΒΑΣΙΛΙΚΗ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έως και Ω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  <w:tab w:val="left" w:pos="1190" w:leader="none"/>
          <w:tab w:val="left" w:pos="3118" w:leader="none"/>
          <w:tab w:val="left" w:pos="5499" w:leader="none"/>
          <w:tab w:val="left" w:pos="6973" w:leader="none"/>
        </w:tabs>
        <w:autoSpaceDE w:val="false"/>
        <w:spacing w:before="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ή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Τροπαίων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Αετορράχη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ημοτικό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Θα ψηφίσουν οι εγγεγραμμένοι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077" w:leader="none"/>
          <w:tab w:val="left" w:pos="5499" w:leader="none"/>
          <w:tab w:val="left" w:pos="6973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 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χολεί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στους Εκλογικούς Καταλόγους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5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του Εκλογικού  Διαμερίσματος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Αετορράχης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Αετορράχη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  <w:tab w:val="left" w:pos="1190" w:leader="none"/>
          <w:tab w:val="left" w:pos="3118" w:leader="none"/>
          <w:tab w:val="left" w:pos="5499" w:leader="none"/>
          <w:tab w:val="left" w:pos="6973" w:leader="none"/>
        </w:tabs>
        <w:autoSpaceDE w:val="false"/>
        <w:spacing w:before="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ή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Τροπαίων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Βυζίκ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ημοτικό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Θα ψηφίσουν οι εγγεγραμμένοι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077" w:leader="none"/>
          <w:tab w:val="left" w:pos="5499" w:leader="none"/>
          <w:tab w:val="left" w:pos="6973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 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χολεί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στους Εκλογικούς Καταλόγους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5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του Εκλογικού  Διαμερίσματος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Βυζικίου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Βυζικί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  <w:tab w:val="left" w:pos="1190" w:leader="none"/>
          <w:tab w:val="left" w:pos="3118" w:leader="none"/>
          <w:tab w:val="left" w:pos="5499" w:leader="none"/>
          <w:tab w:val="left" w:pos="6973" w:leader="none"/>
        </w:tabs>
        <w:autoSpaceDE w:val="false"/>
        <w:spacing w:before="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ή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Τροπαίων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Δόξ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ημοτικό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Θα ψηφίσουν οι εγγεγραμμένοι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077" w:leader="none"/>
          <w:tab w:val="left" w:pos="5499" w:leader="none"/>
          <w:tab w:val="left" w:pos="6973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 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χολεί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στους Εκλογικούς Καταλόγους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5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του Εκλογικού  Διαμερίσματος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Δόξης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Δόξης</w:t>
      </w:r>
    </w:p>
    <w:p>
      <w:pPr>
        <w:pStyle w:val="Normal"/>
        <w:widowControl w:val="false"/>
        <w:tabs>
          <w:tab w:val="clear" w:pos="720"/>
          <w:tab w:val="left" w:pos="4081" w:leader="none"/>
        </w:tabs>
        <w:autoSpaceDE w:val="false"/>
        <w:spacing w:before="25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Σελίδα 4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0" w:leader="none"/>
          <w:tab w:val="left" w:pos="3061" w:leader="none"/>
          <w:tab w:val="left" w:pos="5495" w:leader="none"/>
          <w:tab w:val="left" w:pos="6912" w:leader="none"/>
        </w:tabs>
        <w:autoSpaceDE w:val="false"/>
        <w:spacing w:before="5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Ονομασία</w:t>
      </w:r>
      <w:r>
        <w:rPr>
          <w:rFonts w:cs="Arial" w:ascii="Arial" w:hAnsi="Arial"/>
        </w:rPr>
        <w:tab/>
        <w:tab/>
      </w:r>
      <w:r>
        <w:rPr>
          <w:b/>
          <w:bCs/>
          <w:color w:val="000000"/>
          <w:sz w:val="22"/>
          <w:szCs w:val="22"/>
        </w:rPr>
        <w:t>Κατάστημα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0" w:leader="none"/>
          <w:tab w:val="left" w:pos="3061" w:leader="none"/>
          <w:tab w:val="left" w:pos="5495" w:leader="none"/>
          <w:tab w:val="left" w:pos="6912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  <w:sz w:val="22"/>
          <w:szCs w:val="22"/>
        </w:rPr>
        <w:t>Α/Α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Εκλογικού Τμήματος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Έδρα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Ψηφοφορίας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Εκλογείς που θα Ψηφίσουν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  <w:tab w:val="left" w:pos="1190" w:leader="none"/>
          <w:tab w:val="left" w:pos="3118" w:leader="none"/>
          <w:tab w:val="left" w:pos="5499" w:leader="none"/>
          <w:tab w:val="left" w:pos="6973" w:leader="none"/>
        </w:tabs>
        <w:autoSpaceDE w:val="false"/>
        <w:spacing w:before="19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ή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Τροπαίων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Καλλινάν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ημοτικό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Θα ψηφίσουν οι εγγεγραμμένοι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077" w:leader="none"/>
          <w:tab w:val="left" w:pos="5499" w:leader="none"/>
          <w:tab w:val="left" w:pos="6973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 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χολεί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στους Εκλογικούς Καταλόγους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5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του Εκλογικού  Διαμερίσματος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Καλλιανίου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Καλλιανί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  <w:tab w:val="left" w:pos="1190" w:leader="none"/>
          <w:tab w:val="left" w:pos="3118" w:leader="none"/>
          <w:tab w:val="left" w:pos="5499" w:leader="none"/>
          <w:tab w:val="left" w:pos="6973" w:leader="none"/>
        </w:tabs>
        <w:autoSpaceDE w:val="false"/>
        <w:spacing w:before="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ή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Τροπαίων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Καστράκ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οινοτικό Γραφεί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Θα ψηφίσουν οι εγγεγραμμένοι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077" w:leader="none"/>
          <w:tab w:val="left" w:pos="697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 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στους Εκλογικούς Καταλόγους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5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του Εκλογικού  Διαμερίσματος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Καστρακίου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Καστρακί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  <w:tab w:val="left" w:pos="1190" w:leader="none"/>
          <w:tab w:val="left" w:pos="3118" w:leader="none"/>
          <w:tab w:val="left" w:pos="5499" w:leader="none"/>
          <w:tab w:val="left" w:pos="6973" w:leader="none"/>
        </w:tabs>
        <w:autoSpaceDE w:val="false"/>
        <w:spacing w:before="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ή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Τροπαίων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Λιβαδάκ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οινοτικό Γραφεί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Θα ψηφίσουν οι εγγεγραμμένοι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077" w:leader="none"/>
          <w:tab w:val="left" w:pos="697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 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στους Εκλογικούς Καταλόγους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5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του Εκλογικού  Διαμερίσματος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Λιβαδακίου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Λιβαδακί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  <w:tab w:val="left" w:pos="1190" w:leader="none"/>
          <w:tab w:val="left" w:pos="3118" w:leader="none"/>
          <w:tab w:val="left" w:pos="5499" w:leader="none"/>
          <w:tab w:val="left" w:pos="6973" w:leader="none"/>
        </w:tabs>
        <w:autoSpaceDE w:val="false"/>
        <w:spacing w:before="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ή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Τροπαίων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Νεοχώριο Γορτυν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Οικία Μαρίνα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Θα ψηφίσουν οι εγγεγραμμένοι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077" w:leader="none"/>
          <w:tab w:val="left" w:pos="5499" w:leader="none"/>
          <w:tab w:val="left" w:pos="6973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 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Παναγοπούλ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στους Εκλογικούς Καταλόγους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5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του Εκλογικού  Διαμερίσματος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Νεοχωρίου Γορτυνίας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Νεοχωρίου Γορτυνία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  <w:tab w:val="left" w:pos="1190" w:leader="none"/>
          <w:tab w:val="left" w:pos="3118" w:leader="none"/>
          <w:tab w:val="left" w:pos="5499" w:leader="none"/>
          <w:tab w:val="left" w:pos="6973" w:leader="none"/>
        </w:tabs>
        <w:autoSpaceDE w:val="false"/>
        <w:spacing w:before="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ή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Τροπαίων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Νεοχώριο Γορτυν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ημοτικό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Θα ψηφίσουν οι εγγεγραμμένοι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077" w:leader="none"/>
          <w:tab w:val="left" w:pos="3118" w:leader="none"/>
          <w:tab w:val="left" w:pos="5499" w:leader="none"/>
          <w:tab w:val="left" w:pos="6973" w:leader="none"/>
        </w:tabs>
        <w:autoSpaceDE w:val="false"/>
        <w:rPr>
          <w:rFonts w:ascii="Arial" w:hAnsi="Arial" w:cs="Arial"/>
          <w:color w:val="000000"/>
          <w:sz w:val="33"/>
          <w:szCs w:val="3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 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Συνοικισμός Δάφν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χολείο Δάφν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στους Εκλογικούς Καταλόγους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2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του Συνοικισμού Δάφνης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1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του Εκλογικού  Διαμερίσματος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Νεοχωρίου Γορτυνίας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spacing w:before="1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Συνοικισμού Δάφνης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5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Νεοχωρίου Γορτυνία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  <w:tab w:val="left" w:pos="1190" w:leader="none"/>
          <w:tab w:val="left" w:pos="3118" w:leader="none"/>
          <w:tab w:val="left" w:pos="5499" w:leader="none"/>
          <w:tab w:val="left" w:pos="6973" w:leader="none"/>
        </w:tabs>
        <w:autoSpaceDE w:val="false"/>
        <w:spacing w:before="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ή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Τροπαίων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Περδικονέρ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ημοτικό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Θα ψηφίσουν οι εγγεγραμμένοι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077" w:leader="none"/>
          <w:tab w:val="left" w:pos="5499" w:leader="none"/>
          <w:tab w:val="left" w:pos="6973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 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χολεί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στους Εκλογικούς Καταλόγους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5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του Εκλογικού  Διαμερίσματος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Περδικονερίου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Περδικονερί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  <w:tab w:val="left" w:pos="1190" w:leader="none"/>
          <w:tab w:val="left" w:pos="3118" w:leader="none"/>
          <w:tab w:val="left" w:pos="5499" w:leader="none"/>
          <w:tab w:val="left" w:pos="6973" w:leader="none"/>
        </w:tabs>
        <w:autoSpaceDE w:val="false"/>
        <w:spacing w:before="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ή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Τροπαίων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Ράχε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ημοτικό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Θα ψηφίσουν οι εγγεγραμμένοι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077" w:leader="none"/>
          <w:tab w:val="left" w:pos="5499" w:leader="none"/>
          <w:tab w:val="left" w:pos="6973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 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χολεί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στους Εκλογικούς Καταλόγους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5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του Εκλογικού  Διαμερίσματος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Ραχών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Ραχών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  <w:tab w:val="left" w:pos="1190" w:leader="none"/>
          <w:tab w:val="left" w:pos="3118" w:leader="none"/>
          <w:tab w:val="left" w:pos="5499" w:leader="none"/>
          <w:tab w:val="left" w:pos="6973" w:leader="none"/>
        </w:tabs>
        <w:autoSpaceDE w:val="false"/>
        <w:spacing w:before="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3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ή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Τροπαίων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Σπάθαρ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ημοτικό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Θα ψηφίσουν οι εγγεγραμμένοι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077" w:leader="none"/>
          <w:tab w:val="left" w:pos="5499" w:leader="none"/>
          <w:tab w:val="left" w:pos="6973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 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χολεί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στους Εκλογικούς Καταλόγους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5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του Εκλογικού  Διαμερίσματος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Σπάθαρη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Σπάθαρη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  <w:tab w:val="left" w:pos="1190" w:leader="none"/>
          <w:tab w:val="left" w:pos="3118" w:leader="none"/>
          <w:tab w:val="left" w:pos="5499" w:leader="none"/>
          <w:tab w:val="left" w:pos="6973" w:leader="none"/>
        </w:tabs>
        <w:autoSpaceDE w:val="false"/>
        <w:spacing w:before="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3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ή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Τροπαίων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Σταυροδρόμ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ημοτικό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Θα ψηφίσουν οι εγγεγραμμένοι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077" w:leader="none"/>
          <w:tab w:val="left" w:pos="5499" w:leader="none"/>
          <w:tab w:val="left" w:pos="6973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 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χολεί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στους Εκλογικούς Καταλόγους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5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του Εκλογικού  Διαμερίσματος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Σταυροδρομίου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Σταυροδρομίου</w:t>
      </w:r>
    </w:p>
    <w:p>
      <w:pPr>
        <w:pStyle w:val="Normal"/>
        <w:widowControl w:val="false"/>
        <w:tabs>
          <w:tab w:val="clear" w:pos="720"/>
          <w:tab w:val="left" w:pos="4081" w:leader="none"/>
        </w:tabs>
        <w:autoSpaceDE w:val="false"/>
        <w:spacing w:before="847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Σελίδα 4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0" w:leader="none"/>
          <w:tab w:val="left" w:pos="3061" w:leader="none"/>
          <w:tab w:val="left" w:pos="5495" w:leader="none"/>
          <w:tab w:val="left" w:pos="6912" w:leader="none"/>
        </w:tabs>
        <w:autoSpaceDE w:val="false"/>
        <w:spacing w:before="5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Ονομασία</w:t>
      </w:r>
      <w:r>
        <w:rPr>
          <w:rFonts w:cs="Arial" w:ascii="Arial" w:hAnsi="Arial"/>
        </w:rPr>
        <w:tab/>
        <w:tab/>
      </w:r>
      <w:r>
        <w:rPr>
          <w:b/>
          <w:bCs/>
          <w:color w:val="000000"/>
          <w:sz w:val="22"/>
          <w:szCs w:val="22"/>
        </w:rPr>
        <w:t>Κατάστημα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0" w:leader="none"/>
          <w:tab w:val="left" w:pos="3061" w:leader="none"/>
          <w:tab w:val="left" w:pos="5495" w:leader="none"/>
          <w:tab w:val="left" w:pos="6912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  <w:sz w:val="22"/>
          <w:szCs w:val="22"/>
        </w:rPr>
        <w:t>Α/Α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Εκλογικού Τμήματος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Έδρα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Ψηφοφορίας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Εκλογείς που θα Ψηφίσουν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  <w:tab w:val="left" w:pos="1190" w:leader="none"/>
          <w:tab w:val="left" w:pos="3118" w:leader="none"/>
          <w:tab w:val="left" w:pos="5499" w:leader="none"/>
          <w:tab w:val="left" w:pos="6973" w:leader="none"/>
        </w:tabs>
        <w:autoSpaceDE w:val="false"/>
        <w:spacing w:before="19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3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ή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Τροπαίων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Τριποταμιά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ημοτικό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Θα ψηφίσουν οι εγγεγραμμένοι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077" w:leader="none"/>
          <w:tab w:val="left" w:pos="5499" w:leader="none"/>
          <w:tab w:val="left" w:pos="6973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 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χολεί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στους Εκλογικούς Καταλόγους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5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του Εκλογικού  Διαμερίσματος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Τριποταμιάς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Τριποταμιά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  <w:tab w:val="left" w:pos="1190" w:leader="none"/>
          <w:tab w:val="left" w:pos="3118" w:leader="none"/>
          <w:tab w:val="left" w:pos="5499" w:leader="none"/>
          <w:tab w:val="left" w:pos="6973" w:leader="none"/>
        </w:tabs>
        <w:autoSpaceDE w:val="false"/>
        <w:spacing w:before="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3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ή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Τροπαίων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Χώρ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ημοτικό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Θα ψηφίσουν οι εγγεγραμμένοι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077" w:leader="none"/>
          <w:tab w:val="left" w:pos="5499" w:leader="none"/>
          <w:tab w:val="left" w:pos="6973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 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χολεί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στους Εκλογικούς Καταλόγους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5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του Εκλογικού  Διαμερίσματος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Χώρας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Χώρα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  <w:tab w:val="left" w:pos="1190" w:leader="none"/>
          <w:tab w:val="left" w:pos="3118" w:leader="none"/>
          <w:tab w:val="left" w:pos="5499" w:leader="none"/>
          <w:tab w:val="left" w:pos="6973" w:leader="none"/>
        </w:tabs>
        <w:autoSpaceDE w:val="false"/>
        <w:spacing w:before="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3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ή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Τυρού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Τυρό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υμνάσιο Τυρού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Θα ψηφίσουν α) οι εγγεγραμμένοι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077" w:leader="none"/>
          <w:tab w:val="left" w:pos="697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στους Εκλογικούς Καταλόγους 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5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του Εκλογικού  Διαμερίσματος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Τυρού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Τυρού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των οποίων το επώνυμο αρχίζει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από τα στοιχεία Α έως και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ΛΑΛΟΥΔΑΚΗΣ ΧΡΙΣΤΟΦΟΡΟΣ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8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β) Οι εκλογείς του άρθρου 27 του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Π.Δ. 96/2007  που είναι γραμμένοι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στις οικείες καταστάσεις του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Αστυνομικού Σταθμού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Τυροσαπουνακαίϊκων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  <w:tab w:val="left" w:pos="1190" w:leader="none"/>
          <w:tab w:val="left" w:pos="3118" w:leader="none"/>
          <w:tab w:val="left" w:pos="5499" w:leader="none"/>
          <w:tab w:val="left" w:pos="6973" w:leader="none"/>
        </w:tabs>
        <w:autoSpaceDE w:val="false"/>
        <w:spacing w:before="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3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ή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Τυρού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Τυρό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Γυμνάσιο Τυρού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Θα ψηφίσουν οι εγγεγραμμένοι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077" w:leader="none"/>
          <w:tab w:val="left" w:pos="697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στους Εκλογικούς Καταλόγους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5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του Εκλογικού  Διαμερίσματος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Τυρού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Τυρού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των οποίων το επώνυμο αρχίζει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από τα στοιχεία ΛΑΜΠΡΟΥ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ΑΓΓΕΛΙΚΗ έως και Ω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  <w:tab w:val="left" w:pos="1190" w:leader="none"/>
          <w:tab w:val="left" w:pos="3118" w:leader="none"/>
          <w:tab w:val="left" w:pos="5499" w:leader="none"/>
          <w:tab w:val="left" w:pos="6973" w:leader="none"/>
        </w:tabs>
        <w:autoSpaceDE w:val="false"/>
        <w:spacing w:before="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3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ή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Τυρού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Πέρα Μέλαν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Πνευματικό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Θα ψηφίσουν οι εγγεγραμμένοι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077" w:leader="none"/>
          <w:tab w:val="left" w:pos="5499" w:leader="none"/>
          <w:tab w:val="left" w:pos="6973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 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έντρ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στους Εκλογικούς Καταλόγους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5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του Εκλογικού  Διαμερίσματος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Πέρα Μελάνων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Πέρα Μελάνων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  <w:tab w:val="left" w:pos="1190" w:leader="none"/>
          <w:tab w:val="left" w:pos="3118" w:leader="none"/>
          <w:tab w:val="left" w:pos="5499" w:leader="none"/>
          <w:tab w:val="left" w:pos="6973" w:leader="none"/>
        </w:tabs>
        <w:autoSpaceDE w:val="false"/>
        <w:spacing w:before="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3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ή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Τυρού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Σαπουνακαίϊκ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ημοτικό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Θα ψηφίσουν οι εγγεγραμμένοι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077" w:leader="none"/>
          <w:tab w:val="left" w:pos="5499" w:leader="none"/>
          <w:tab w:val="left" w:pos="6973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 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χολεί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στους Εκλογικούς Καταλόγους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5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του Εκλογικού  Διαμερίσματος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Σαπουνακαίϊκων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Σαπουνακαίϊκων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των οποίων το επώνυμο αρχίζει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από τα στοιχεία Α έως και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ΜΑΣΤΟΡΑΚΗ ΣΤΑΜΑΤΙΝΑ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  <w:tab w:val="left" w:pos="1190" w:leader="none"/>
          <w:tab w:val="left" w:pos="3118" w:leader="none"/>
          <w:tab w:val="left" w:pos="5499" w:leader="none"/>
          <w:tab w:val="left" w:pos="6973" w:leader="none"/>
        </w:tabs>
        <w:autoSpaceDE w:val="false"/>
        <w:spacing w:before="8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3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ή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Τυρού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Σαπουνακαίϊκ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ημοτικό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Θα ψηφίσουν οι εγγεγραμμένοι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077" w:leader="none"/>
          <w:tab w:val="left" w:pos="5499" w:leader="none"/>
          <w:tab w:val="left" w:pos="6973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 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χολεί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στους Εκλογικούς Καταλόγους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5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του Εκλογικού  Διαμερίσματος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Σαπουνακαίϊκων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Σαπουνακαίϊκων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των οποίων το επώνυμο αρχίζει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από τα στοιχεία ΜΑΣΤΟΡΑΚΗΣ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ΑΝΑΣΤΑΣΙΟΣ έως και Ω</w:t>
      </w:r>
    </w:p>
    <w:p>
      <w:pPr>
        <w:pStyle w:val="Normal"/>
        <w:widowControl w:val="false"/>
        <w:tabs>
          <w:tab w:val="clear" w:pos="720"/>
          <w:tab w:val="left" w:pos="4081" w:leader="none"/>
        </w:tabs>
        <w:autoSpaceDE w:val="false"/>
        <w:spacing w:before="287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Σελίδα 4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0" w:leader="none"/>
          <w:tab w:val="left" w:pos="3061" w:leader="none"/>
          <w:tab w:val="left" w:pos="5495" w:leader="none"/>
          <w:tab w:val="left" w:pos="6912" w:leader="none"/>
        </w:tabs>
        <w:autoSpaceDE w:val="false"/>
        <w:spacing w:before="5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Ονομασία</w:t>
      </w:r>
      <w:r>
        <w:rPr>
          <w:rFonts w:cs="Arial" w:ascii="Arial" w:hAnsi="Arial"/>
        </w:rPr>
        <w:tab/>
        <w:tab/>
      </w:r>
      <w:r>
        <w:rPr>
          <w:b/>
          <w:bCs/>
          <w:color w:val="000000"/>
          <w:sz w:val="22"/>
          <w:szCs w:val="22"/>
        </w:rPr>
        <w:t>Κατάστημα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0" w:leader="none"/>
          <w:tab w:val="left" w:pos="3061" w:leader="none"/>
          <w:tab w:val="left" w:pos="5495" w:leader="none"/>
          <w:tab w:val="left" w:pos="6912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  <w:sz w:val="22"/>
          <w:szCs w:val="22"/>
        </w:rPr>
        <w:t>Α/Α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Εκλογικού Τμήματος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Έδρα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Ψηφοφορίας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Εκλογείς που θα Ψηφίσουν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  <w:tab w:val="left" w:pos="1190" w:leader="none"/>
          <w:tab w:val="left" w:pos="3118" w:leader="none"/>
          <w:tab w:val="left" w:pos="5499" w:leader="none"/>
          <w:tab w:val="left" w:pos="6973" w:leader="none"/>
        </w:tabs>
        <w:autoSpaceDE w:val="false"/>
        <w:spacing w:before="19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3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ή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Φαλαισία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Λεοντάρ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ημοτικό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Θα ψηφίσουν οι εγγεγραμμένοι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077" w:leader="none"/>
          <w:tab w:val="left" w:pos="5499" w:leader="none"/>
          <w:tab w:val="left" w:pos="6973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χολεί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στους Εκλογικούς Καταλόγους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5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του Εκλογικού  Διαμερίσματος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Λεονταρίου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Λεονταρί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  <w:tab w:val="left" w:pos="1190" w:leader="none"/>
          <w:tab w:val="left" w:pos="3118" w:leader="none"/>
          <w:tab w:val="left" w:pos="5499" w:leader="none"/>
          <w:tab w:val="left" w:pos="6973" w:leader="none"/>
        </w:tabs>
        <w:autoSpaceDE w:val="false"/>
        <w:spacing w:before="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3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ή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Φαλαισία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Άκοβο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ημοτικό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Θα ψηφίσουν οι εγγεγραμμένοι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077" w:leader="none"/>
          <w:tab w:val="left" w:pos="5499" w:leader="none"/>
          <w:tab w:val="left" w:pos="6973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 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χολεί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στους Εκλογικούς Καταλόγους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5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του Εκλογικού  Διαμερίσματος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Ακόβου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Ακόβ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  <w:tab w:val="left" w:pos="1190" w:leader="none"/>
          <w:tab w:val="left" w:pos="3118" w:leader="none"/>
          <w:tab w:val="left" w:pos="5499" w:leader="none"/>
          <w:tab w:val="left" w:pos="6973" w:leader="none"/>
        </w:tabs>
        <w:autoSpaceDE w:val="false"/>
        <w:spacing w:before="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3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ή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Φαλαισία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Αναβρυτό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ημοτικό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Θα ψηφίσουν οι εγγεγραμμένοι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077" w:leader="none"/>
          <w:tab w:val="left" w:pos="5499" w:leader="none"/>
          <w:tab w:val="left" w:pos="6973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 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χολεί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στους Εκλογικούς Καταλόγους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5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του Εκλογικού  Διαμερίσματος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Αναβρυτού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Αναβρυτού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  <w:tab w:val="left" w:pos="1190" w:leader="none"/>
          <w:tab w:val="left" w:pos="3118" w:leader="none"/>
          <w:tab w:val="left" w:pos="5499" w:leader="none"/>
          <w:tab w:val="left" w:pos="6973" w:leader="none"/>
        </w:tabs>
        <w:autoSpaceDE w:val="false"/>
        <w:spacing w:before="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3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ή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Φαλαισία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Ανεμοδούρι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ημοτικό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Θα ψηφίσουν οι εγγεγραμμένοι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077" w:leader="none"/>
          <w:tab w:val="left" w:pos="5499" w:leader="none"/>
          <w:tab w:val="left" w:pos="6973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 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χολεί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στους Εκλογικούς Καταλόγους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5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του Εκλογικού  Διαμερίσματος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Ανεμοδουρίου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Ανεμοδουρί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  <w:tab w:val="left" w:pos="1190" w:leader="none"/>
          <w:tab w:val="left" w:pos="3118" w:leader="none"/>
          <w:tab w:val="left" w:pos="5499" w:leader="none"/>
          <w:tab w:val="left" w:pos="6973" w:leader="none"/>
        </w:tabs>
        <w:autoSpaceDE w:val="false"/>
        <w:spacing w:before="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3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ή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Φαλαισία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Βελιγοστή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οινοτικό Γραφεί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Θα ψηφίσουν οι εγγεγραμμένοι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077" w:leader="none"/>
          <w:tab w:val="left" w:pos="697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 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στους Εκλογικούς Καταλόγους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5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του Εκλογικού  Διαμερίσματος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Βελιγοστής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Βελιγοστή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  <w:tab w:val="left" w:pos="1190" w:leader="none"/>
          <w:tab w:val="left" w:pos="3118" w:leader="none"/>
          <w:tab w:val="left" w:pos="5499" w:leader="none"/>
          <w:tab w:val="left" w:pos="6973" w:leader="none"/>
        </w:tabs>
        <w:autoSpaceDE w:val="false"/>
        <w:spacing w:before="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3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ή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Φαλαισία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Βουτσαρά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ημοτικό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Θα ψηφίσουν οι εγγεγραμμένοι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077" w:leader="none"/>
          <w:tab w:val="left" w:pos="5499" w:leader="none"/>
          <w:tab w:val="left" w:pos="6973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 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χολεί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στους Εκλογικούς Καταλόγους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5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του Εκλογικού  Διαμερίσματος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Βουτσαρά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Βουτσαρά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  <w:tab w:val="left" w:pos="1190" w:leader="none"/>
          <w:tab w:val="left" w:pos="3118" w:leader="none"/>
          <w:tab w:val="left" w:pos="5499" w:leader="none"/>
          <w:tab w:val="left" w:pos="6973" w:leader="none"/>
        </w:tabs>
        <w:autoSpaceDE w:val="false"/>
        <w:spacing w:before="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3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ή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Φαλαισία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Γιανναίο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οινοτικό Γραφεί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Θα ψηφίσουν οι εγγεγραμμένοι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077" w:leader="none"/>
          <w:tab w:val="left" w:pos="697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 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στους Εκλογικούς Καταλόγους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5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του Εκλογικού  Διαμερίσματος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Γιανναίων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Γιανναίων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  <w:tab w:val="left" w:pos="1190" w:leader="none"/>
          <w:tab w:val="left" w:pos="3118" w:leader="none"/>
          <w:tab w:val="left" w:pos="5499" w:leader="none"/>
          <w:tab w:val="left" w:pos="6973" w:leader="none"/>
        </w:tabs>
        <w:autoSpaceDE w:val="false"/>
        <w:spacing w:before="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3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ή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Φαλαισία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Γραικό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ημοτικό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Θα ψηφίσουν οι εγγεγραμμένοι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077" w:leader="none"/>
          <w:tab w:val="left" w:pos="5499" w:leader="none"/>
          <w:tab w:val="left" w:pos="6973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 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χολεί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στους Εκλογικούς Καταλόγους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5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του Εκλογικού  Διαμερίσματος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Γραικού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Γραικού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  <w:tab w:val="left" w:pos="1190" w:leader="none"/>
          <w:tab w:val="left" w:pos="3118" w:leader="none"/>
          <w:tab w:val="left" w:pos="5499" w:leader="none"/>
          <w:tab w:val="left" w:pos="6973" w:leader="none"/>
        </w:tabs>
        <w:autoSpaceDE w:val="false"/>
        <w:spacing w:before="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3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ή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Φαλαισία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Δυρράχι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ημοτικό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Θα ψηφίσουν οι εγγεγραμμένοι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077" w:leader="none"/>
          <w:tab w:val="left" w:pos="5499" w:leader="none"/>
          <w:tab w:val="left" w:pos="6973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 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χολεί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στους Εκλογικούς Καταλόγους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5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του Εκλογικού  Διαμερίσματος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Δυρραχίου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Δυρραχίου</w:t>
      </w:r>
    </w:p>
    <w:p>
      <w:pPr>
        <w:pStyle w:val="Normal"/>
        <w:widowControl w:val="false"/>
        <w:tabs>
          <w:tab w:val="clear" w:pos="720"/>
          <w:tab w:val="left" w:pos="4081" w:leader="none"/>
        </w:tabs>
        <w:autoSpaceDE w:val="false"/>
        <w:spacing w:before="142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Σελίδα 4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0" w:leader="none"/>
          <w:tab w:val="left" w:pos="3061" w:leader="none"/>
          <w:tab w:val="left" w:pos="5495" w:leader="none"/>
          <w:tab w:val="left" w:pos="6912" w:leader="none"/>
        </w:tabs>
        <w:autoSpaceDE w:val="false"/>
        <w:spacing w:before="5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Ονομασία</w:t>
      </w:r>
      <w:r>
        <w:rPr>
          <w:rFonts w:cs="Arial" w:ascii="Arial" w:hAnsi="Arial"/>
        </w:rPr>
        <w:tab/>
        <w:tab/>
      </w:r>
      <w:r>
        <w:rPr>
          <w:b/>
          <w:bCs/>
          <w:color w:val="000000"/>
          <w:sz w:val="22"/>
          <w:szCs w:val="22"/>
        </w:rPr>
        <w:t>Κατάστημα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0" w:leader="none"/>
          <w:tab w:val="left" w:pos="3061" w:leader="none"/>
          <w:tab w:val="left" w:pos="5495" w:leader="none"/>
          <w:tab w:val="left" w:pos="6912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  <w:sz w:val="22"/>
          <w:szCs w:val="22"/>
        </w:rPr>
        <w:t>Α/Α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Εκλογικού Τμήματος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Έδρα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Ψηφοφορίας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Εκλογείς που θα Ψηφίσουν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  <w:tab w:val="left" w:pos="1190" w:leader="none"/>
          <w:tab w:val="left" w:pos="3118" w:leader="none"/>
          <w:tab w:val="left" w:pos="5499" w:leader="none"/>
          <w:tab w:val="left" w:pos="6973" w:leader="none"/>
        </w:tabs>
        <w:autoSpaceDE w:val="false"/>
        <w:spacing w:before="19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3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ή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Φαλαισία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Ελληνίτσ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ημοτικό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Θα ψηφίσουν οι εγγεγραμμένοι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077" w:leader="none"/>
          <w:tab w:val="left" w:pos="5499" w:leader="none"/>
          <w:tab w:val="left" w:pos="6973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 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χολεί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στους Εκλογικούς Καταλόγους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5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του Εκλογικού  Διαμερίσματος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Ελληνίτσης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Ελληνίτση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  <w:tab w:val="left" w:pos="1190" w:leader="none"/>
          <w:tab w:val="left" w:pos="3118" w:leader="none"/>
          <w:tab w:val="left" w:pos="5499" w:leader="none"/>
          <w:tab w:val="left" w:pos="6973" w:leader="none"/>
        </w:tabs>
        <w:autoSpaceDE w:val="false"/>
        <w:spacing w:before="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3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ή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Φαλαισία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Καμάρ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Πολιτιστικό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Θα ψηφίσουν οι εγγεγραμμένοι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077" w:leader="none"/>
          <w:tab w:val="left" w:pos="5499" w:leader="none"/>
          <w:tab w:val="left" w:pos="6973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 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έντρ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στους Εκλογικούς Καταλόγους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5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του Εκλογικού  Διαμερίσματος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Καμάρας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Καμάρα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  <w:tab w:val="left" w:pos="1190" w:leader="none"/>
          <w:tab w:val="left" w:pos="3118" w:leader="none"/>
          <w:tab w:val="left" w:pos="5499" w:leader="none"/>
          <w:tab w:val="left" w:pos="6973" w:leader="none"/>
        </w:tabs>
        <w:autoSpaceDE w:val="false"/>
        <w:spacing w:before="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3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ή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Φαλαισία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Λεπτίνι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οινοτικό Γραφεί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Θα ψηφίσουν οι εγγεγραμμένοι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077" w:leader="none"/>
          <w:tab w:val="left" w:pos="697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 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στους Εκλογικούς Καταλόγους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5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του Εκλογικού  Διαμερίσματος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Λεπτινίου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Λεπτινί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  <w:tab w:val="left" w:pos="1190" w:leader="none"/>
          <w:tab w:val="left" w:pos="3118" w:leader="none"/>
          <w:tab w:val="left" w:pos="5499" w:leader="none"/>
          <w:tab w:val="left" w:pos="6973" w:leader="none"/>
        </w:tabs>
        <w:autoSpaceDE w:val="false"/>
        <w:spacing w:before="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3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ή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Φαλαισία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Νεοχώριο Φαλαισ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ημοτικό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Θα ψηφίσουν οι εγγεγραμμένοι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077" w:leader="none"/>
          <w:tab w:val="left" w:pos="5499" w:leader="none"/>
          <w:tab w:val="left" w:pos="6973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 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χολεί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στους Εκλογικούς Καταλόγους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5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του Εκλογικού  Διαμερίσματος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Νεοχωρίου Φαλαισίας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Νεοχωρίου Φαλαισία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  <w:tab w:val="left" w:pos="1190" w:leader="none"/>
          <w:tab w:val="left" w:pos="3118" w:leader="none"/>
          <w:tab w:val="left" w:pos="5499" w:leader="none"/>
          <w:tab w:val="left" w:pos="6973" w:leader="none"/>
        </w:tabs>
        <w:autoSpaceDE w:val="false"/>
        <w:spacing w:before="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3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ή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Φαλαισία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Πετρίν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ημοτικό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Θα ψηφίσουν οι εγγεγραμμένοι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077" w:leader="none"/>
          <w:tab w:val="left" w:pos="5499" w:leader="none"/>
          <w:tab w:val="left" w:pos="6973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 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χολεί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στους Εκλογικούς Καταλόγους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5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του Εκλογικού  Διαμερίσματος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Πετρίνας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Πετρίνα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  <w:tab w:val="left" w:pos="1190" w:leader="none"/>
          <w:tab w:val="left" w:pos="3118" w:leader="none"/>
          <w:tab w:val="left" w:pos="5499" w:leader="none"/>
          <w:tab w:val="left" w:pos="6973" w:leader="none"/>
        </w:tabs>
        <w:autoSpaceDE w:val="false"/>
        <w:spacing w:before="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3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ή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Φαλαισία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Ποταμιά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ημοτικό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Θα ψηφίσουν οι εγγεγραμμένοι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077" w:leader="none"/>
          <w:tab w:val="left" w:pos="5499" w:leader="none"/>
          <w:tab w:val="left" w:pos="6973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 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χολεί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στους Εκλογικούς Καταλόγους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5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του Εκλογικού  Διαμερίσματος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Ποταμιάς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Ποταμιά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  <w:tab w:val="left" w:pos="1190" w:leader="none"/>
          <w:tab w:val="left" w:pos="3118" w:leader="none"/>
          <w:tab w:val="left" w:pos="5499" w:leader="none"/>
          <w:tab w:val="left" w:pos="6973" w:leader="none"/>
        </w:tabs>
        <w:autoSpaceDE w:val="false"/>
        <w:spacing w:before="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3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ή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Φαλαισία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Ρούτσ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ημοτικό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Θα ψηφίσουν οι εγγεγραμμένοι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077" w:leader="none"/>
          <w:tab w:val="left" w:pos="5499" w:leader="none"/>
          <w:tab w:val="left" w:pos="6973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 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χολεί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στους Εκλογικούς Καταλόγους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5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του Εκλογικού  Διαμερίσματος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Ρουτσίου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Ρουτσί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  <w:tab w:val="left" w:pos="1190" w:leader="none"/>
          <w:tab w:val="left" w:pos="3118" w:leader="none"/>
          <w:tab w:val="left" w:pos="5499" w:leader="none"/>
          <w:tab w:val="left" w:pos="6973" w:leader="none"/>
        </w:tabs>
        <w:autoSpaceDE w:val="false"/>
        <w:spacing w:before="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3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ή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Φαλαισία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Σκορτσινό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οινοτικό Γραφεί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Θα ψηφίσουν οι εγγεγραμμένοι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077" w:leader="none"/>
          <w:tab w:val="left" w:pos="697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 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στους Εκλογικούς Καταλόγους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5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του Εκλογικού  Διαμερίσματος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Σκορτσινού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Σκορτσινού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  <w:tab w:val="left" w:pos="1190" w:leader="none"/>
          <w:tab w:val="left" w:pos="3118" w:leader="none"/>
          <w:tab w:val="left" w:pos="5499" w:leader="none"/>
          <w:tab w:val="left" w:pos="6973" w:leader="none"/>
        </w:tabs>
        <w:autoSpaceDE w:val="false"/>
        <w:spacing w:before="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3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ή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Φαλαισία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Σουλάρ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ημοτικό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Θα ψηφίσουν οι εγγεγραμμένοι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077" w:leader="none"/>
          <w:tab w:val="left" w:pos="5499" w:leader="none"/>
          <w:tab w:val="left" w:pos="6973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 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χολεί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στους Εκλογικούς Καταλόγους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5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του Εκλογικού  Διαμερίσματος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Σουλαρίου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Σουλαρίου</w:t>
      </w:r>
    </w:p>
    <w:p>
      <w:pPr>
        <w:pStyle w:val="Normal"/>
        <w:widowControl w:val="false"/>
        <w:tabs>
          <w:tab w:val="clear" w:pos="720"/>
          <w:tab w:val="left" w:pos="4081" w:leader="none"/>
        </w:tabs>
        <w:autoSpaceDE w:val="false"/>
        <w:spacing w:before="142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Σελίδα 45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0" w:leader="none"/>
          <w:tab w:val="left" w:pos="3061" w:leader="none"/>
          <w:tab w:val="left" w:pos="5495" w:leader="none"/>
          <w:tab w:val="left" w:pos="6912" w:leader="none"/>
        </w:tabs>
        <w:autoSpaceDE w:val="false"/>
        <w:spacing w:before="5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Ονομασία</w:t>
      </w:r>
      <w:r>
        <w:rPr>
          <w:rFonts w:cs="Arial" w:ascii="Arial" w:hAnsi="Arial"/>
        </w:rPr>
        <w:tab/>
        <w:tab/>
      </w:r>
      <w:r>
        <w:rPr>
          <w:b/>
          <w:bCs/>
          <w:color w:val="000000"/>
          <w:sz w:val="22"/>
          <w:szCs w:val="22"/>
        </w:rPr>
        <w:t>Κατάστημα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0" w:leader="none"/>
          <w:tab w:val="left" w:pos="3061" w:leader="none"/>
          <w:tab w:val="left" w:pos="5495" w:leader="none"/>
          <w:tab w:val="left" w:pos="6912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  <w:sz w:val="22"/>
          <w:szCs w:val="22"/>
        </w:rPr>
        <w:t>Α/Α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Εκλογικού Τμήματος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Έδρα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Ψηφοφορίας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Εκλογείς που θα Ψηφίσουν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  <w:tab w:val="left" w:pos="1190" w:leader="none"/>
          <w:tab w:val="left" w:pos="3118" w:leader="none"/>
          <w:tab w:val="left" w:pos="5499" w:leader="none"/>
          <w:tab w:val="left" w:pos="6973" w:leader="none"/>
        </w:tabs>
        <w:autoSpaceDE w:val="false"/>
        <w:spacing w:before="19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3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ή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Φαλαισία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Τουρκολέκ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ημοτικό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Θα ψηφίσουν οι εγγεγραμμένοι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077" w:leader="none"/>
          <w:tab w:val="left" w:pos="5499" w:leader="none"/>
          <w:tab w:val="left" w:pos="6973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 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χολεί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στους Εκλογικούς Καταλόγους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5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του Εκλογικού  Διαμερίσματος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Τουρκολέκα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Τουρκολέκα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  <w:tab w:val="left" w:pos="1190" w:leader="none"/>
          <w:tab w:val="left" w:pos="3118" w:leader="none"/>
          <w:tab w:val="left" w:pos="5499" w:leader="none"/>
          <w:tab w:val="left" w:pos="6973" w:leader="none"/>
        </w:tabs>
        <w:autoSpaceDE w:val="false"/>
        <w:spacing w:before="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3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ή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Φαλαισία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Φαλαισί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ημοτικό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Θα ψηφίσουν οι εγγεγραμμένοι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077" w:leader="none"/>
          <w:tab w:val="left" w:pos="5499" w:leader="none"/>
          <w:tab w:val="left" w:pos="6973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 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χολεί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στους Εκλογικούς Καταλόγους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5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του Εκλογικού  Διαμερίσματος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Φαλαισίας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Φαλαισία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  <w:tab w:val="left" w:pos="1190" w:leader="none"/>
          <w:tab w:val="left" w:pos="3118" w:leader="none"/>
          <w:tab w:val="left" w:pos="5499" w:leader="none"/>
          <w:tab w:val="left" w:pos="6973" w:leader="none"/>
        </w:tabs>
        <w:autoSpaceDE w:val="false"/>
        <w:spacing w:before="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3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ή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Φαλάνθ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Τσελεπάκο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ημοτικό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Θα ψηφίσουν οι εγγεγραμμένοι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077" w:leader="none"/>
          <w:tab w:val="left" w:pos="5499" w:leader="none"/>
          <w:tab w:val="left" w:pos="6973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 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χολεί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στους Εκλογικούς Καταλόγους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5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του Εκλογικού  Διαμερίσματος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Τσελεπάκου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Τσελεπάκ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  <w:tab w:val="left" w:pos="1190" w:leader="none"/>
          <w:tab w:val="left" w:pos="3118" w:leader="none"/>
          <w:tab w:val="left" w:pos="5499" w:leader="none"/>
          <w:tab w:val="left" w:pos="6973" w:leader="none"/>
        </w:tabs>
        <w:autoSpaceDE w:val="false"/>
        <w:spacing w:before="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3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ή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Φαλάνθ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Αλωνίσταιν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ημοτικό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Θα ψηφίσουν οι εγγεγραμμένοι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077" w:leader="none"/>
          <w:tab w:val="left" w:pos="5499" w:leader="none"/>
          <w:tab w:val="left" w:pos="6973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 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χολεί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στους Εκλογικούς Καταλόγους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5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του Εκλογικού  Διαμερίσματος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Αλωνισταίνης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Αλωνισταίνη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  <w:tab w:val="left" w:pos="1190" w:leader="none"/>
          <w:tab w:val="left" w:pos="3118" w:leader="none"/>
          <w:tab w:val="left" w:pos="5499" w:leader="none"/>
          <w:tab w:val="left" w:pos="6973" w:leader="none"/>
        </w:tabs>
        <w:autoSpaceDE w:val="false"/>
        <w:spacing w:before="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3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ή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Φαλάνθ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Μαίναλ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ημοτικό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Θα ψηφίσουν οι εγγεγραμμένοι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077" w:leader="none"/>
          <w:tab w:val="left" w:pos="5499" w:leader="none"/>
          <w:tab w:val="left" w:pos="6973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 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χολεί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στους Εκλογικούς Καταλόγους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5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του Εκλογικού  Διαμερίσματος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Μαινάλου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Μαινάλ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  <w:tab w:val="left" w:pos="1190" w:leader="none"/>
          <w:tab w:val="left" w:pos="3118" w:leader="none"/>
          <w:tab w:val="left" w:pos="5499" w:leader="none"/>
          <w:tab w:val="left" w:pos="6973" w:leader="none"/>
        </w:tabs>
        <w:autoSpaceDE w:val="false"/>
        <w:spacing w:before="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3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ή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Φαλάνθ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Πιάν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ημοτικό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Θα ψηφίσουν οι εγγεγραμμένοι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077" w:leader="none"/>
          <w:tab w:val="left" w:pos="5499" w:leader="none"/>
          <w:tab w:val="left" w:pos="6973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 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χολεί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στους Εκλογικούς Καταλόγους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5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του Εκλογικού  Διαμερίσματος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Πιάνας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Πιάνα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  <w:tab w:val="left" w:pos="1190" w:leader="none"/>
          <w:tab w:val="left" w:pos="3118" w:leader="none"/>
          <w:tab w:val="left" w:pos="5499" w:leader="none"/>
          <w:tab w:val="left" w:pos="6973" w:leader="none"/>
        </w:tabs>
        <w:autoSpaceDE w:val="false"/>
        <w:spacing w:before="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3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ή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Φαλάνθ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Ροεινό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ημοτικό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Θα ψηφίσουν οι εγγεγραμμένοι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077" w:leader="none"/>
          <w:tab w:val="left" w:pos="5499" w:leader="none"/>
          <w:tab w:val="left" w:pos="6973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 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χολεί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στους Εκλογικούς Καταλόγους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5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του Εκλογικού  Διαμερίσματος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Ροεινού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Ροεινού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  <w:tab w:val="left" w:pos="1190" w:leader="none"/>
          <w:tab w:val="left" w:pos="3118" w:leader="none"/>
          <w:tab w:val="left" w:pos="5499" w:leader="none"/>
          <w:tab w:val="left" w:pos="6973" w:leader="none"/>
        </w:tabs>
        <w:autoSpaceDE w:val="false"/>
        <w:spacing w:before="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3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ή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Φαλάνθ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Σιλίμν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Δημοτικό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Θα ψηφίσουν οι εγγεγραμμένοι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077" w:leader="none"/>
          <w:tab w:val="left" w:pos="5499" w:leader="none"/>
          <w:tab w:val="left" w:pos="6973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 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Σχολεί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στους Εκλογικούς Καταλόγους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5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του Εκλογικού  Διαμερίσματος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Σιλίμνης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Σιλίμνη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  <w:tab w:val="left" w:pos="1190" w:leader="none"/>
          <w:tab w:val="left" w:pos="3118" w:leader="none"/>
          <w:tab w:val="left" w:pos="5499" w:leader="none"/>
          <w:tab w:val="left" w:pos="6973" w:leader="none"/>
        </w:tabs>
        <w:autoSpaceDE w:val="false"/>
        <w:spacing w:before="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3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Δήμ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Φαλάνθου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Χρυσοβίτσι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Κοινοτικό Γραφεί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Θα ψηφίσουν οι εγγεγραμμένοι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077" w:leader="none"/>
          <w:tab w:val="left" w:pos="697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 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Εκλογικό Διαμέρισμ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στους Εκλογικούς Καταλόγους 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5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του Εκλογικού  Διαμερίσματος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Χρυσοβιτσίου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before="9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Χρυσοβιτσίου</w:t>
      </w:r>
    </w:p>
    <w:p>
      <w:pPr>
        <w:pStyle w:val="Normal"/>
        <w:widowControl w:val="false"/>
        <w:tabs>
          <w:tab w:val="clear" w:pos="720"/>
          <w:tab w:val="left" w:pos="4081" w:leader="none"/>
        </w:tabs>
        <w:autoSpaceDE w:val="false"/>
        <w:spacing w:before="1421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Σελίδα 4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0" w:leader="none"/>
          <w:tab w:val="left" w:pos="3061" w:leader="none"/>
          <w:tab w:val="left" w:pos="5495" w:leader="none"/>
          <w:tab w:val="left" w:pos="6912" w:leader="none"/>
        </w:tabs>
        <w:autoSpaceDE w:val="false"/>
        <w:spacing w:before="56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Ονομασία</w:t>
      </w:r>
      <w:r>
        <w:rPr>
          <w:rFonts w:cs="Arial" w:ascii="Arial" w:hAnsi="Arial"/>
        </w:rPr>
        <w:tab/>
        <w:tab/>
      </w:r>
      <w:r>
        <w:rPr>
          <w:b/>
          <w:bCs/>
          <w:color w:val="000000"/>
          <w:sz w:val="22"/>
          <w:szCs w:val="22"/>
        </w:rPr>
        <w:t>Κατάστημα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0" w:leader="none"/>
          <w:tab w:val="left" w:pos="3061" w:leader="none"/>
          <w:tab w:val="left" w:pos="5495" w:leader="none"/>
          <w:tab w:val="left" w:pos="6912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  <w:sz w:val="22"/>
          <w:szCs w:val="22"/>
        </w:rPr>
        <w:t>Α/Α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Εκλογικού Τμήματος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Έδρα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Ψηφοφορίας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Εκλογείς που θα Ψηφίσουν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0" w:leader="none"/>
          <w:tab w:val="left" w:pos="3061" w:leader="none"/>
          <w:tab w:val="left" w:pos="5495" w:leader="none"/>
          <w:tab w:val="left" w:pos="6915" w:leader="none"/>
        </w:tabs>
        <w:autoSpaceDE w:val="false"/>
        <w:spacing w:before="255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336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Κοινότητας Κοσμά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Κοσμάς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Δημοτικό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Θα ψηφίσουν οι εγγεγραμμένοι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495" w:leader="none"/>
          <w:tab w:val="left" w:pos="691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 ο Εκλογικό Διαμέρισμα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Σχολείο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στους εκλογικούς καταλόγους του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691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Κοινότητας Κοσμά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Εκλογικού Διαμερίσματος Κοσμά </w:t>
      </w:r>
    </w:p>
    <w:p>
      <w:pPr>
        <w:pStyle w:val="Normal"/>
        <w:widowControl w:val="false"/>
        <w:tabs>
          <w:tab w:val="clear" w:pos="720"/>
          <w:tab w:val="left" w:pos="691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των οποίων το επώνυμο αρχίζει </w:t>
      </w:r>
    </w:p>
    <w:p>
      <w:pPr>
        <w:pStyle w:val="Normal"/>
        <w:widowControl w:val="false"/>
        <w:tabs>
          <w:tab w:val="clear" w:pos="720"/>
          <w:tab w:val="left" w:pos="691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από τα στοιχεία Α έως και Ν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  <w:tab w:val="left" w:pos="3061" w:leader="none"/>
          <w:tab w:val="left" w:pos="5438" w:leader="none"/>
          <w:tab w:val="left" w:pos="6915" w:leader="none"/>
        </w:tabs>
        <w:autoSpaceDE w:val="false"/>
        <w:spacing w:before="333" w:after="0"/>
        <w:rPr>
          <w:color w:val="000000"/>
          <w:sz w:val="33"/>
          <w:szCs w:val="33"/>
        </w:rPr>
      </w:pPr>
      <w:r>
        <w:rPr>
          <w:color w:val="000000"/>
          <w:sz w:val="22"/>
          <w:szCs w:val="22"/>
        </w:rPr>
        <w:t>337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Κοινότητας Κοσμά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Κοσμάς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Δημοτικό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Θα ψηφίσουν οι εγγεγραμμένοι </w:t>
      </w:r>
    </w:p>
    <w:p>
      <w:pPr>
        <w:pStyle w:val="Normal"/>
        <w:widowControl w:val="false"/>
        <w:tabs>
          <w:tab w:val="clear" w:pos="720"/>
          <w:tab w:val="left" w:pos="453" w:leader="none"/>
          <w:tab w:val="left" w:pos="5438" w:leader="none"/>
          <w:tab w:val="left" w:pos="6915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 ο Εκλογικό Διαμέρισμα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Σχολείο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στους εκλογικούς καταλόγους του </w:t>
      </w:r>
    </w:p>
    <w:p>
      <w:pPr>
        <w:pStyle w:val="Normal"/>
        <w:widowControl w:val="false"/>
        <w:tabs>
          <w:tab w:val="clear" w:pos="720"/>
          <w:tab w:val="left" w:pos="453" w:leader="none"/>
          <w:tab w:val="left" w:pos="6915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Κοινότητας Κοσμά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Εκλογικού Διαμερίσματος Κοσμά </w:t>
      </w:r>
    </w:p>
    <w:p>
      <w:pPr>
        <w:pStyle w:val="Normal"/>
        <w:widowControl w:val="false"/>
        <w:tabs>
          <w:tab w:val="clear" w:pos="720"/>
          <w:tab w:val="left" w:pos="691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των οποίων το επώνυμο αρχίζει </w:t>
      </w:r>
    </w:p>
    <w:p>
      <w:pPr>
        <w:pStyle w:val="Normal"/>
        <w:widowControl w:val="false"/>
        <w:tabs>
          <w:tab w:val="clear" w:pos="720"/>
          <w:tab w:val="left" w:pos="691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από τα στοιχεία Ο έως και Ω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" w:leader="none"/>
          <w:tab w:val="left" w:pos="3061" w:leader="none"/>
          <w:tab w:val="left" w:pos="5438" w:leader="none"/>
          <w:tab w:val="left" w:pos="6915" w:leader="none"/>
        </w:tabs>
        <w:autoSpaceDE w:val="false"/>
        <w:spacing w:before="271" w:after="0"/>
        <w:rPr>
          <w:color w:val="000000"/>
          <w:sz w:val="33"/>
          <w:szCs w:val="33"/>
        </w:rPr>
      </w:pPr>
      <w:r>
        <w:rPr>
          <w:color w:val="000000"/>
          <w:sz w:val="22"/>
          <w:szCs w:val="22"/>
        </w:rPr>
        <w:t>338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Ειδικό Δικαστικών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Τρίπολη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Φυλακές 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Θα ψηφίσουν α) οι Εκλογείς του </w:t>
      </w:r>
    </w:p>
    <w:p>
      <w:pPr>
        <w:pStyle w:val="Normal"/>
        <w:widowControl w:val="false"/>
        <w:tabs>
          <w:tab w:val="clear" w:pos="720"/>
          <w:tab w:val="left" w:pos="453" w:leader="none"/>
          <w:tab w:val="left" w:pos="5438" w:leader="none"/>
          <w:tab w:val="left" w:pos="6915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Φυλακών Τρίπολης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Τρίπολης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άρθρου 69 παρ. 2 του Π.Δ/τος </w:t>
      </w:r>
    </w:p>
    <w:p>
      <w:pPr>
        <w:pStyle w:val="Normal"/>
        <w:widowControl w:val="false"/>
        <w:tabs>
          <w:tab w:val="clear" w:pos="720"/>
          <w:tab w:val="left" w:pos="691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96/2007 που είναι γραμμένοι στους </w:t>
      </w:r>
    </w:p>
    <w:p>
      <w:pPr>
        <w:pStyle w:val="Normal"/>
        <w:widowControl w:val="false"/>
        <w:tabs>
          <w:tab w:val="clear" w:pos="720"/>
          <w:tab w:val="left" w:pos="691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Ειδικούς Εκλογικούς Καταλόγους </w:t>
      </w:r>
    </w:p>
    <w:p>
      <w:pPr>
        <w:pStyle w:val="Normal"/>
        <w:widowControl w:val="false"/>
        <w:tabs>
          <w:tab w:val="clear" w:pos="720"/>
          <w:tab w:val="left" w:pos="691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Κρατουμένων στις Δικαστικές </w:t>
      </w:r>
    </w:p>
    <w:p>
      <w:pPr>
        <w:pStyle w:val="Normal"/>
        <w:widowControl w:val="false"/>
        <w:tabs>
          <w:tab w:val="clear" w:pos="720"/>
          <w:tab w:val="left" w:pos="691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Φυλακές Τρίπολης.</w:t>
      </w:r>
    </w:p>
    <w:p>
      <w:pPr>
        <w:pStyle w:val="Normal"/>
        <w:widowControl w:val="false"/>
        <w:tabs>
          <w:tab w:val="clear" w:pos="720"/>
          <w:tab w:val="left" w:pos="691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β) οι Εκλογείς του άρθρου 27 του </w:t>
      </w:r>
    </w:p>
    <w:p>
      <w:pPr>
        <w:pStyle w:val="Normal"/>
        <w:widowControl w:val="false"/>
        <w:tabs>
          <w:tab w:val="clear" w:pos="720"/>
          <w:tab w:val="left" w:pos="691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Π.Δ/τος 96/2007 που είναι </w:t>
      </w:r>
    </w:p>
    <w:p>
      <w:pPr>
        <w:pStyle w:val="Normal"/>
        <w:widowControl w:val="false"/>
        <w:tabs>
          <w:tab w:val="clear" w:pos="720"/>
          <w:tab w:val="left" w:pos="691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γραμμένοι στις οικείες καταστάσεις </w:t>
      </w:r>
    </w:p>
    <w:p>
      <w:pPr>
        <w:pStyle w:val="Normal"/>
        <w:widowControl w:val="false"/>
        <w:tabs>
          <w:tab w:val="clear" w:pos="720"/>
          <w:tab w:val="left" w:pos="691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του Σταθμού Εξωτερικής Φρουράς </w:t>
      </w:r>
    </w:p>
    <w:p>
      <w:pPr>
        <w:pStyle w:val="Normal"/>
        <w:widowControl w:val="false"/>
        <w:tabs>
          <w:tab w:val="clear" w:pos="720"/>
          <w:tab w:val="left" w:pos="691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Φυλακών Τρίπολης και των </w:t>
      </w:r>
    </w:p>
    <w:p>
      <w:pPr>
        <w:pStyle w:val="Normal"/>
        <w:widowControl w:val="false"/>
        <w:tabs>
          <w:tab w:val="clear" w:pos="720"/>
          <w:tab w:val="left" w:pos="691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Μονάδων 9001, 9005, 9016, 9027, </w:t>
      </w:r>
    </w:p>
    <w:p>
      <w:pPr>
        <w:pStyle w:val="Normal"/>
        <w:widowControl w:val="false"/>
        <w:tabs>
          <w:tab w:val="clear" w:pos="720"/>
          <w:tab w:val="left" w:pos="6915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9028, 16703, 18409</w:t>
      </w:r>
    </w:p>
    <w:p>
      <w:pPr>
        <w:pStyle w:val="Normal"/>
        <w:widowControl w:val="false"/>
        <w:tabs>
          <w:tab w:val="clear" w:pos="720"/>
          <w:tab w:val="left" w:pos="224" w:leader="none"/>
        </w:tabs>
        <w:autoSpaceDE w:val="false"/>
        <w:spacing w:before="1015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ΠΙΝΑΚΑΣ ΔΙΑΝΟΜΗΣ:</w:t>
      </w:r>
    </w:p>
    <w:p>
      <w:pPr>
        <w:pStyle w:val="Normal"/>
        <w:widowControl w:val="false"/>
        <w:tabs>
          <w:tab w:val="clear" w:pos="720"/>
          <w:tab w:val="left" w:pos="224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ΑΠΟΔΕΚΤΕΣ ΠΡΟΣ ΕΝΕΡΓΕΙΑ:                                                              Ο ΝΟΜΑΡΧΗΣ</w:t>
      </w:r>
    </w:p>
    <w:p>
      <w:pPr>
        <w:pStyle w:val="Normal"/>
        <w:widowControl w:val="false"/>
        <w:tabs>
          <w:tab w:val="clear" w:pos="720"/>
          <w:tab w:val="left" w:pos="224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. Υπουργείο Εσωτερικών, Δημόσιας Διοίκησης &amp; Αποκέντρωσης</w:t>
      </w:r>
    </w:p>
    <w:p>
      <w:pPr>
        <w:pStyle w:val="Normal"/>
        <w:widowControl w:val="false"/>
        <w:tabs>
          <w:tab w:val="clear" w:pos="720"/>
          <w:tab w:val="left" w:pos="224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    Γενική Δ/νση Αναπτυξιακών Προγραμμάτων</w:t>
      </w:r>
    </w:p>
    <w:p>
      <w:pPr>
        <w:pStyle w:val="Normal"/>
        <w:widowControl w:val="false"/>
        <w:tabs>
          <w:tab w:val="clear" w:pos="720"/>
          <w:tab w:val="left" w:pos="224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    Δ/νση Εκλογών                                                                         ΔΗΜΗΤΡΙΟΣ ΚΩΝΣΤΑΝΤΟΠΟΥΛΟΣ</w:t>
      </w:r>
    </w:p>
    <w:p>
      <w:pPr>
        <w:pStyle w:val="Normal"/>
        <w:widowControl w:val="false"/>
        <w:tabs>
          <w:tab w:val="clear" w:pos="720"/>
          <w:tab w:val="left" w:pos="224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    Τμήμα Εκλογών</w:t>
      </w:r>
    </w:p>
    <w:p>
      <w:pPr>
        <w:pStyle w:val="Normal"/>
        <w:widowControl w:val="false"/>
        <w:tabs>
          <w:tab w:val="clear" w:pos="720"/>
          <w:tab w:val="left" w:pos="224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    ΑΘΗΝΑ</w:t>
      </w:r>
    </w:p>
    <w:p>
      <w:pPr>
        <w:pStyle w:val="Normal"/>
        <w:widowControl w:val="false"/>
        <w:tabs>
          <w:tab w:val="clear" w:pos="720"/>
          <w:tab w:val="left" w:pos="224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    (Σε τρία αντίγραφα και σε ηλεκτρονική μορφή CD)</w:t>
      </w:r>
    </w:p>
    <w:p>
      <w:pPr>
        <w:pStyle w:val="Normal"/>
        <w:widowControl w:val="false"/>
        <w:tabs>
          <w:tab w:val="clear" w:pos="720"/>
          <w:tab w:val="left" w:pos="224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2. κ. Πρόεδρο Εφετών Ναυπλίου</w:t>
      </w:r>
    </w:p>
    <w:p>
      <w:pPr>
        <w:pStyle w:val="Normal"/>
        <w:widowControl w:val="false"/>
        <w:tabs>
          <w:tab w:val="clear" w:pos="720"/>
          <w:tab w:val="left" w:pos="224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3. κ. Εισαγγελέα Εφετών Ναυπλίου</w:t>
      </w:r>
    </w:p>
    <w:p>
      <w:pPr>
        <w:pStyle w:val="Normal"/>
        <w:widowControl w:val="false"/>
        <w:tabs>
          <w:tab w:val="clear" w:pos="720"/>
          <w:tab w:val="left" w:pos="224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4. κ.κ. Προέδρους Πρωτοδικών      </w:t>
      </w:r>
    </w:p>
    <w:p>
      <w:pPr>
        <w:pStyle w:val="Normal"/>
        <w:widowControl w:val="false"/>
        <w:tabs>
          <w:tab w:val="clear" w:pos="720"/>
          <w:tab w:val="left" w:pos="224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    Τρίπολης, Πύργου, Ναυπλίου                                          </w:t>
      </w:r>
    </w:p>
    <w:p>
      <w:pPr>
        <w:pStyle w:val="Normal"/>
        <w:widowControl w:val="false"/>
        <w:tabs>
          <w:tab w:val="clear" w:pos="720"/>
          <w:tab w:val="left" w:pos="224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    και Σπάρτης</w:t>
      </w:r>
    </w:p>
    <w:p>
      <w:pPr>
        <w:pStyle w:val="Normal"/>
        <w:widowControl w:val="false"/>
        <w:tabs>
          <w:tab w:val="clear" w:pos="720"/>
          <w:tab w:val="left" w:pos="224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5. κ.κ. Εισαγγελείς Πρωτοδικών Τρίπολης,</w:t>
      </w:r>
    </w:p>
    <w:p>
      <w:pPr>
        <w:pStyle w:val="Normal"/>
        <w:widowControl w:val="false"/>
        <w:tabs>
          <w:tab w:val="clear" w:pos="720"/>
          <w:tab w:val="left" w:pos="224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 xml:space="preserve">    Πύργου, Ναυπλίου και Σπάρτης</w:t>
      </w:r>
    </w:p>
    <w:p>
      <w:pPr>
        <w:pStyle w:val="Normal"/>
        <w:widowControl w:val="false"/>
        <w:tabs>
          <w:tab w:val="clear" w:pos="720"/>
          <w:tab w:val="left" w:pos="224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6. Γενική Αστυνομική Δ/νση Περ. Πελ/σου - Ενταύθα</w:t>
      </w:r>
    </w:p>
    <w:p>
      <w:pPr>
        <w:pStyle w:val="Normal"/>
        <w:widowControl w:val="false"/>
        <w:tabs>
          <w:tab w:val="clear" w:pos="720"/>
          <w:tab w:val="left" w:pos="224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7. Αστυνομική Δ/νση Αρκαδίας - Ενταύθα</w:t>
      </w:r>
    </w:p>
    <w:p>
      <w:pPr>
        <w:pStyle w:val="Normal"/>
        <w:widowControl w:val="false"/>
        <w:tabs>
          <w:tab w:val="clear" w:pos="720"/>
          <w:tab w:val="left" w:pos="224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8. Αστυνομικά Τμήματα Νομού</w:t>
      </w:r>
    </w:p>
    <w:p>
      <w:pPr>
        <w:pStyle w:val="Normal"/>
        <w:widowControl w:val="false"/>
        <w:tabs>
          <w:tab w:val="clear" w:pos="720"/>
          <w:tab w:val="left" w:pos="224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224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ΑΠΟΔΕΚΤΕΣ ΠΡΟΣ ΚΟΙΝΟΠΟΙΗΣΗ:</w:t>
      </w:r>
    </w:p>
    <w:p>
      <w:pPr>
        <w:pStyle w:val="Normal"/>
        <w:widowControl w:val="false"/>
        <w:tabs>
          <w:tab w:val="clear" w:pos="720"/>
          <w:tab w:val="left" w:pos="224" w:leader="none"/>
        </w:tabs>
        <w:autoSpaceDE w:val="false"/>
        <w:rPr>
          <w:color w:val="000000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1. κ. Γενική Γραμματέα Περιφέρειας Πελοποννήσου</w:t>
      </w:r>
    </w:p>
    <w:p>
      <w:pPr>
        <w:pStyle w:val="Normal"/>
        <w:widowControl w:val="false"/>
        <w:tabs>
          <w:tab w:val="clear" w:pos="720"/>
          <w:tab w:val="left" w:pos="4081" w:leader="none"/>
        </w:tabs>
        <w:autoSpaceDE w:val="false"/>
        <w:spacing w:before="1782" w:after="0"/>
        <w:rPr/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Σελίδα 47</w:t>
      </w:r>
    </w:p>
    <w:sectPr>
      <w:type w:val="nextPage"/>
      <w:pgSz w:w="11906" w:h="16838"/>
      <w:pgMar w:left="1134" w:right="567" w:gutter="0" w:header="0" w:top="567" w:footer="0" w:bottom="8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0:52:00Z</dcterms:created>
  <dc:creator/>
  <dc:description/>
  <cp:keywords/>
  <dc:language>en-US</dc:language>
  <cp:lastModifiedBy>?</cp:lastModifiedBy>
  <dcterms:modified xsi:type="dcterms:W3CDTF">2007-08-29T10:52:00Z</dcterms:modified>
  <cp:revision>2</cp:revision>
  <dc:subject/>
  <dc:title/>
</cp:coreProperties>
</file>