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0"/>
          <w:u w:val="none"/>
        </w:rPr>
        <w:drawing>
          <wp:inline distT="0" distB="0" distL="0" distR="0">
            <wp:extent cx="58483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39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ΕΛΛΗΝΙΚΗ ΔΗΜΟΚΡΑΤΙΑ</w:t>
      </w:r>
      <w:r>
        <w:rPr>
          <w:rFonts w:cs="Arial" w:ascii="Arial" w:hAnsi="Arial"/>
          <w:b/>
          <w:iCs/>
          <w:sz w:val="20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ΚΑΤΕΠΕΙΓΟΝ – ΕΚΛΟΓΙΚΟ - ΠΡΟΘΕΣΜΙΑ</w:t>
      </w:r>
    </w:p>
    <w:p>
      <w:pPr>
        <w:pStyle w:val="Subtitle"/>
        <w:ind w:right="39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ΠΕΡΙΦΕΡΕΙΑ ΠΕΛΟΠΟΝΝΗΣΟΥ</w:t>
        <w:tab/>
        <w:tab/>
        <w:tab/>
        <w:tab/>
        <w:tab/>
        <w:tab/>
        <w:tab/>
        <w:tab/>
        <w:t>Ναύπλιο 27 Αυγούστου 2007</w:t>
      </w:r>
    </w:p>
    <w:p>
      <w:pPr>
        <w:pStyle w:val="Subtitle"/>
        <w:ind w:right="397" w:hanging="0"/>
        <w:jc w:val="both"/>
        <w:rPr>
          <w:rFonts w:ascii="Arial" w:hAnsi="Arial" w:cs="Arial"/>
          <w:b/>
          <w:b/>
          <w:iCs/>
          <w:sz w:val="20"/>
          <w:lang w:val="en-US"/>
        </w:rPr>
      </w:pPr>
      <w:r>
        <w:rPr>
          <w:rFonts w:cs="Arial" w:ascii="Arial" w:hAnsi="Arial"/>
          <w:iCs/>
          <w:sz w:val="20"/>
        </w:rPr>
        <w:tab/>
        <w:t>ΝΟΜΟΣ ΑΡΓΟΛΙΔΑΣ</w:t>
        <w:tab/>
        <w:tab/>
        <w:tab/>
        <w:tab/>
        <w:tab/>
        <w:tab/>
        <w:tab/>
        <w:tab/>
        <w:tab/>
        <w:t>Αριθ.Πρωτ.</w:t>
        <w:tab/>
      </w:r>
      <w:r>
        <w:rPr>
          <w:rFonts w:cs="Arial" w:ascii="Arial" w:hAnsi="Arial"/>
          <w:b/>
          <w:iCs/>
          <w:sz w:val="22"/>
          <w:szCs w:val="22"/>
        </w:rPr>
        <w:t>1</w:t>
      </w:r>
      <w:r>
        <w:rPr>
          <w:rFonts w:cs="Arial" w:ascii="Arial" w:hAnsi="Arial"/>
          <w:b/>
          <w:iCs/>
          <w:sz w:val="22"/>
          <w:szCs w:val="22"/>
          <w:lang w:val="en-US"/>
        </w:rPr>
        <w:t>231</w:t>
      </w:r>
    </w:p>
    <w:p>
      <w:pPr>
        <w:pStyle w:val="Subtitle"/>
        <w:ind w:right="397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ΝΟΜΑΡΧΙΑΚΗ ΑΥΤΟΔΙΟΙΚΗΣΗ</w:t>
      </w:r>
    </w:p>
    <w:p>
      <w:pPr>
        <w:pStyle w:val="Subtitle"/>
        <w:ind w:right="397" w:firstLine="7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Α Ρ Γ Ο Λ Ι Δ Α Σ</w:t>
      </w:r>
    </w:p>
    <w:p>
      <w:pPr>
        <w:pStyle w:val="Normal"/>
        <w:ind w:right="39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Δ/ΝΣΗ ΠΟΛΙΤΙΚΩΝ - ΚΟΙΝΩΝΙΚΩΝ</w:t>
      </w:r>
    </w:p>
    <w:p>
      <w:pPr>
        <w:pStyle w:val="Normal"/>
        <w:ind w:right="39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ΔΙΚΑΙΩΜΑΤΩΝ &amp; ΕΚΛΟΓΩΝ</w:t>
      </w:r>
    </w:p>
    <w:p>
      <w:pPr>
        <w:pStyle w:val="Heading3"/>
        <w:ind w:right="39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ΤΜΗΜΑ ΠΟΛΙΤΙΚΩΝ ΔΙΚΑΙΩΜΑΤΩΝ</w:t>
      </w:r>
    </w:p>
    <w:p>
      <w:pPr>
        <w:pStyle w:val="Normal"/>
        <w:ind w:right="397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ΚΑΙ ΕΚΛΟΓΩΝ</w:t>
      </w:r>
    </w:p>
    <w:p>
      <w:pPr>
        <w:pStyle w:val="Normal"/>
        <w:ind w:right="39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Ταχ.Δ/νση:</w:t>
        <w:tab/>
        <w:t>παρ. οδός Ναυπλίου - Ν. Κίου</w:t>
      </w:r>
    </w:p>
    <w:p>
      <w:pPr>
        <w:pStyle w:val="Normal"/>
        <w:ind w:right="39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Ταχ.Κώδικας:</w:t>
        <w:tab/>
        <w:t>21 100</w:t>
      </w:r>
    </w:p>
    <w:p>
      <w:pPr>
        <w:pStyle w:val="Normal"/>
        <w:ind w:right="397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Τηλέφωνα:</w:t>
        <w:tab/>
        <w:t>2752</w:t>
      </w:r>
      <w:r>
        <w:rPr>
          <w:rFonts w:cs="Arial" w:ascii="Arial" w:hAnsi="Arial"/>
          <w:iCs/>
          <w:lang w:val="en-US"/>
        </w:rPr>
        <w:t>360375 &amp; 2752360376</w:t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iCs/>
          <w:lang w:val="en-US"/>
        </w:rPr>
        <w:t>Fax</w:t>
      </w:r>
      <w:r>
        <w:rPr>
          <w:rFonts w:cs="Arial" w:ascii="Arial" w:hAnsi="Arial"/>
          <w:iCs/>
        </w:rPr>
        <w:t>:</w:t>
        <w:tab/>
        <w:tab/>
        <w:t>2752027056</w:t>
      </w:r>
    </w:p>
    <w:p>
      <w:pPr>
        <w:pStyle w:val="Normal"/>
        <w:ind w:right="39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Πληροφορίες:Αναστασία Μπάζου</w:t>
      </w:r>
    </w:p>
    <w:p>
      <w:pPr>
        <w:pStyle w:val="Normal"/>
        <w:ind w:right="-56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>«Καθορισμός εκλογικών τμημάτων και καταστημάτων ψηφοφορίας για τις γενικές βουλευτικές εκλογές της 1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πτεμβρίου 2007».</w:t>
      </w:r>
    </w:p>
    <w:p>
      <w:pPr>
        <w:pStyle w:val="Heading7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ΦΑΣΗ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Ο ΝΟΜΑΡΧΗΣ ΑΡΓΟΛΙΔΑΣ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>Τις διατάξεις του Π.Δ. 30/1996 (ΦΕΚ 21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>) «Κώδικας Νομαρχιακής Αυτοδιοίκησης» όπως ισχύει σήμερα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>Τον Εσωτερικό Οργανισμό Οργάνωσης &amp; Λειτουργίας της Ν.Α. Αργολίδας (ΦΕΚ 1866/29-12-2005 τ.Β΄)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.Δ. 154/18-8-2007 (ΦΕΚ ) «Διάλυση της Βουλής-Προκήρυξη εκλογής Βουλευτών και σύγκλιση της Η΄ Αναθεωρητικής Βουλής»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 xml:space="preserve">Τις διατάξεις των άρθρων 51 – 55 της νομοθεσίας για την εκλογή βουλευτών Π.Δ. 96/2007 (ΦΕΚ 116 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>΄) «Κωδικοποίηση σε ενιαίο κείμενο των διατάξεων της νομοθεσίας για την εκλογή Βουλευτών»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>Την αριθ. 46672/εγκ. 54/18-8-2007 εγκύκλιο του Υπουργείου Εσωτερικών ΔΔΑ «Ειδικοί εκλογικοί κατάλογοι στρατιωτικών υπηρετούντων στις ένοπλες δυνάμεις ή στο Λιμενικό Σώμα, προσωπικού της Ελληνικής Αστυνομίας και του Πυροσβεστικού Σώματος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>Την αριθ. 46694/18-8-2007 κοινή Υπουργική Απόφαση των Υπουργών Εσωτερικών ΔΔΑ και Δικαιοσύνης «Άσκηση εκλογικού δικαιώματος κρατουμένων»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>Την αριθ. 46696/18-8-2007 κοινή Υπουργική Απόφαση των Υπουργών Εσωτερικών ΔΔΑ και Εμπορικής Ναυτιλίας «Άσκηση εκλογικού δικαιώματος Ελλήνων ναυτικών κατά τις Βουλευτικές εκλογές της 1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πτεμβρίου 2007»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>Την αριθ. 46710/εγκ. 60/19-8-2007 εγκύκλιο του Υπουργείου Εσωτερικών Δημόσιας Διοίκησης &amp; Αποκέντρωσης, «Ψηφοφορία ετεροδημοτών»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>Την αριθ. 46711/εγκ. 58/19-8-2007 εγκύκλιο του Υπουργείου Εσωτερικών Δημόσιας Διοίκησης &amp; Αποκέντρωσης, «Καθορισμός εκλογικών τμημάτων και καταστημάτων ψηφοφορίας για τις βουλευτικές εκλογές της 1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πτεμβρίου 2007»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>Την από 27-12-2007 απόφαση του Πολυμελούς Πρωτοδικείου Ναυπλίου με την οποία κυρώθηκαν οι καταστάσεις του άρθρου 27 που έχουν θέση ειδικών εκλογικών καταλόγων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προτάσεις των δήμων &amp; κοινοτήτων με τις οποίες προσδιορίζουν τα οικήματα και τους χώρους που θα χρησιμοποιηθούν ως καταστήματα ψηφοφορίας.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rFonts w:cs="Arial" w:ascii="Arial" w:hAnsi="Arial"/>
        </w:rPr>
        <w:t>Τις μεταξύ των δήμων και κοινοτήτων και συνοικισμών αυτών αποστάσεις, τις υφισταμένες συγκοινωνιακές συνθήκες, τον αριθμό των εκλογέων αυτών.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ΟΦΑΣΙΖΟΥΜΕ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/>
      </w:pPr>
      <w:r>
        <w:rPr>
          <w:rFonts w:cs="Arial" w:ascii="Arial" w:hAnsi="Arial"/>
        </w:rPr>
        <w:t>Ορίζουμε τα εκλογικά τμήματα, την έδρα αυτών, τα καταστήματα ψηφοφορίας και την κατάταξη των εκλογέων, στα οποία θα διεξαχθεί η ψηφοφορία για την ανάδειξη αντιπροσώπων του Ελληνικού Κοινοβουλίου στις 16 Σεπτεμβρίου 2007 ως εξής:</w:t>
      </w:r>
    </w:p>
    <w:p>
      <w:pPr>
        <w:pStyle w:val="Normal"/>
        <w:ind w:right="39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9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3969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bCs/>
                <w:iCs/>
                <w:spacing w:val="10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position w:val="4"/>
                <w:sz w:val="16"/>
                <w:szCs w:val="16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bCs/>
                <w:iCs/>
                <w:spacing w:val="10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position w:val="4"/>
                <w:sz w:val="16"/>
                <w:szCs w:val="16"/>
              </w:rPr>
              <w:t>ΟΝΟΜΑΣΙΑ ΕΚΛΟΓΙΚΟΥ ΤΜΗ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bCs/>
                <w:iCs/>
                <w:spacing w:val="10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position w:val="4"/>
                <w:sz w:val="16"/>
                <w:szCs w:val="16"/>
              </w:rPr>
              <w:t>ΕΔΡΑ ΕΚΛΟΓΙΚΟΥ ΤΜΗΜΑΤ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bCs/>
                <w:iCs/>
                <w:spacing w:val="10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position w:val="4"/>
                <w:sz w:val="16"/>
                <w:szCs w:val="16"/>
              </w:rPr>
              <w:t>ΚΑΤΑΣΤΗΜΑ ΨΗΦΟΦΟΡΙ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bCs/>
                <w:iCs/>
                <w:spacing w:val="10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position w:val="4"/>
                <w:sz w:val="16"/>
                <w:szCs w:val="16"/>
              </w:rPr>
              <w:t xml:space="preserve">ΕΚΛΟΓΕΙΣ ΠΟΥ ΘΑ ΨΗΦΙΣΟΥΝ ΣΤΟ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bCs/>
                <w:iCs/>
                <w:spacing w:val="10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position w:val="4"/>
                <w:sz w:val="16"/>
                <w:szCs w:val="16"/>
              </w:rPr>
              <w:t>ΑΝΤΙΣΤΟΙΧΟ ΕΚΛΟΓΙΚΟ ΤΜΗΜΑ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bCs/>
                <w:iCs/>
                <w:spacing w:val="10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position w:val="4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3969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αποδιστρίου 18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Γ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Α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αποδιστρίου 18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Γ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αποδιστρίου 18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Γ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Δ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αποδιστρίου 18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ΔΕ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5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αποδιστρίου 18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Ζ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Θ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γραμμένοι στους ειδικούς εκλογικού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καταλόγους (</w:t>
            </w:r>
            <w:r>
              <w:rPr>
                <w:rFonts w:cs="Arial" w:ascii="Arial" w:hAnsi="Arial"/>
                <w:b/>
              </w:rPr>
              <w:t xml:space="preserve">άρθρο 27 </w:t>
            </w:r>
            <w:r>
              <w:rPr>
                <w:rFonts w:cs="Arial" w:ascii="Arial" w:hAnsi="Arial"/>
              </w:rPr>
              <w:t xml:space="preserve">της εκλογική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νομοθεσίας ΦΕΚ 96/2007) του Αστυνομικού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τος Άργους, του Τμήματος Ασφάλ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Άργους και του Τμήματος Τροχαίας Άργου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Ήρας 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ΑΡΑ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Ήρας 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ΑΡΑΜ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Ήρας 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Ο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Ήρας 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Ω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5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Ήρας 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ΩΤ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ορονέως 357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ργους του δήμου Άργου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Α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ορονέως 357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Ε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Π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ορονέως 357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ΠΗ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ΝΑ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ορονέως 357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Ν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αναού 2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ΠΑΓ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ΠΑ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αναού 2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Π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Ρ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αναού 2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ΡΗ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Σ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αναού 2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ΣΠ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ΤΖΑ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5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αναού 2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ΤΖΑΦ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ΤΣ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6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αναού 26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ΤΣ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Β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Β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ΒΕ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Γ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ΓΚ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Ε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Α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5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ΑΠ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Α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6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ΑΧ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ΟΥ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7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ΟΥΚ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Λ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8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ΛΕ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9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Ε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Π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0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λάσση 22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ΠΗ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Λύκε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έρμα Σταδίου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ΠΑ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Λύκε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έρμα Σταδίου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ΠΑΠ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μέχρι και</w:t>
            </w:r>
            <w:r>
              <w:rPr>
                <w:rFonts w:cs="Arial" w:ascii="Arial" w:hAnsi="Arial"/>
                <w:b/>
                <w:iCs/>
              </w:rPr>
              <w:t xml:space="preserve"> Π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Λύκε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έρμα Σταδίου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Π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Σ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Λύκε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έρμα Σταδίου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ΣΚ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Σ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Λύκε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5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έρμα Σταδίου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 νέ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ΣΩ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ΤΣΙ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γ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Λύκειο Ά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6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έρμα Σταδίου Άργ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γους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ΤΣΙ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αλαμανά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αλαμανά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Δαλαμανάρας του δήμου Άργ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αλαμανά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αλαμανά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Δαλαμανάρας του δήμου Άργ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Π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Ελλην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λληνικ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Ελληνικού του δήμου Άργου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Ελλην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λληνικ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Ελληνικού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Ι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Ή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Ή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5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Ήρας του δήμου Άργου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Ινάχ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Ίναχ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6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Ινάχου του δήμου Άργου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Ινάχ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Ίναχ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6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Ινάχου του δήμου Άργου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ΑΤ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7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εφαλα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εφαλάρ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7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εφαλαρίου του δήμου Άργ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7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εφαλα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εφαλάρ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7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εφαλαρίου του δήμου Άργ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Π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8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ουρτακ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υρτάκ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8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ουρτακίου του δήμου Άργου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9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Λάλου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άλουκ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9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Λάλουκα του δήμου Άργου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ΡΓΟΥ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0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υργέλ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υργέλλ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0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Πυργέλλας του δήμου Άργου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ρεπάν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ρέπαν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Δρεπάνου του δήμου Ασίνη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Α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ρεπά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ρέπαν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jc w:val="both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Δρεπάνου του δήμου Ασίνης,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ΑΝ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Π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ρεπά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ρέπαν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jc w:val="both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Δρεπάνου του δήμου Ασίνης,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ΠΙ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ί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ί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σίνης του δήμου Ασίνη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ί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ί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jc w:val="both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σίνης του δήμου Ασίνης,</w:t>
            </w:r>
          </w:p>
          <w:p>
            <w:pPr>
              <w:pStyle w:val="Normal"/>
              <w:ind w:right="-1611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Ε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ί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ία Παρασκευή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jc w:val="both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σίνης του δήμου Ασίνης,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του συνοικισμού Αγίας Παρασκευής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Ιρ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Ίρ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 Άνω Ιρί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Ιρίων του δήμου Ασίνη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Ιρ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Ίρ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 Άνω Ιρί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jc w:val="both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Ιρίων του δήμου Ασίνης,</w:t>
            </w:r>
          </w:p>
          <w:p>
            <w:pPr>
              <w:pStyle w:val="Normal"/>
              <w:ind w:right="-1611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Ο</w:t>
            </w:r>
          </w:p>
          <w:p>
            <w:pPr>
              <w:pStyle w:val="Normal"/>
              <w:ind w:right="-1611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αρνεζαιϊκ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αρνεζαίϊκ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jc w:val="both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αρνεζαιϊκων του δήμου</w:t>
            </w:r>
          </w:p>
          <w:p>
            <w:pPr>
              <w:pStyle w:val="Normal"/>
              <w:ind w:right="-161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ίνη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Τολ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ολ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5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Τολού του δήμου Ασίνη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Λ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γραμμένοι στους ειδικούς εκλογικού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καταλόγους (</w:t>
            </w:r>
            <w:r>
              <w:rPr>
                <w:rFonts w:cs="Arial" w:ascii="Arial" w:hAnsi="Arial"/>
                <w:b/>
              </w:rPr>
              <w:t xml:space="preserve">άρθρο 27 </w:t>
            </w:r>
            <w:r>
              <w:rPr>
                <w:rFonts w:cs="Arial" w:ascii="Arial" w:hAnsi="Arial"/>
              </w:rPr>
              <w:t xml:space="preserve">της εκλογική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 xml:space="preserve">νομοθεσίας ΦΕΚ 96/2007) του Λιμεν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Σταθμού Τολού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Ι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Τολ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ολ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5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Τολού του δήμου Ασίνη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κληπιε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κληπιε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άσ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σκληπιε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Ασκληπιείου, των οποίων το επώνυμο αρχίζε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Δ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κληπι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κληπιε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άσ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σκληπιε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σκληπιείου,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ΔΟ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κληπι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κληπιε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άσ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σκληπιε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Ασκληπιείου, των οποίων το επώνυμο αρχίζε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Ω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κληπι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κληπιε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ύκε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σκληπιε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σκληπιείου,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Ν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Σ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κληπι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κληπιε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ύκε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σκληπιε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σκληπιείου,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ΣΜ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κληπι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ιαννουλέϊκ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σκληπιε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κληπιείου, (του συνοικισμού Γιαννουλεϊκων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σκληπι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Χουνταλέϊκ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Κτίριο πρώην Δημοτικού Σχολείο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σκληπιε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κληπιείου, (του συνοικισμού Χουνταλεϊκων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.Δημητ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. Δημήτρ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γ.Δημητρ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Ασκληπιείου, των οποίων το επώνυμο αρχίζε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.Δημητ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. Δημήτρ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γ.Δημητρ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σκληπιείου,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Ν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δαμ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δάμ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Διαμερίσματος Αδαμ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κληπιεί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ΑΣΚΛΗΠΙΕ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ρκαδ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ρκαδικ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ρκαδικού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σκληπιεί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ΠΙΔΑΥ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ρχ. Επιδαύ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ρχ.Επίδαυρ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ρχ.Επιδαύρ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Επιδαύρου,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ΠΙΔΑΥ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ρχ. Επιδα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ρχ.Επίδαυρ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ρχ.Επιδαύρ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Επιδαύρου,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Υ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ΠΑ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ΠΙΔΑΥ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ρχ. Επιδα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ρχ.Επίδαυρ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ρχ.Επιδαύρ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πιδαύρου, των οποίων το επώνυμο αρχίζε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ΠΑΡ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ΠΙΔΑΥ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ήμαι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ήμαι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Δήμαινας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πιδαύρ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ΠΙΔΑΥ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Επιδα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.Επίδαυρ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.Επιδαύρ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Επιδαύρου, των οποίων το επώνυμο αρχίζει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ΠΙΔΑΥ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Επιδα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.Επίδαυρ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.Επιδαύρ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Επιδαύρου,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ΠΙΔΑΥ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Επιδα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.Επίδαυρ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.Επιδαύρ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Επιδαύρου,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Π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ΠΙΔΑΥ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Τραχε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ραχει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Τραχειάς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πιδαύρ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ΠΙΔΑΥΡ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Τραχε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λιάκ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Τραχειάς (του συνοικισμ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λιάκι).του δήμου Επιδαύρ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ΡΜΙΟ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Ερμιό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ρμιό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Ερμιόνης του δήμου Ερμιόνη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ΔΕ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γραμμένοι στους ειδικούς εκλογικού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καταλόγους (</w:t>
            </w:r>
            <w:r>
              <w:rPr>
                <w:rFonts w:cs="Arial" w:ascii="Arial" w:hAnsi="Arial"/>
                <w:b/>
              </w:rPr>
              <w:t xml:space="preserve">άρθρο 27 </w:t>
            </w:r>
            <w:r>
              <w:rPr>
                <w:rFonts w:cs="Arial" w:ascii="Arial" w:hAnsi="Arial"/>
              </w:rPr>
              <w:t xml:space="preserve">της εκλογική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νομοθεσίας ΦΕΚ 96/2007) του Αστυνομικού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 xml:space="preserve">Σταθμού και Υπολιμεναρχείου </w:t>
            </w:r>
            <w:r>
              <w:rPr>
                <w:rFonts w:cs="Arial" w:ascii="Arial" w:hAnsi="Arial"/>
                <w:b/>
                <w:iCs/>
              </w:rPr>
              <w:t>Ερμιόνη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ΡΜΙΟ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Ερμιό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ρμιό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Ερμιόνης του δήμου Ερμιόνη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ΔΗ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Ο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ΡΜΙΟ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Ερμιό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ρμιό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Ερμιόνης του δήμου Ερμιόνη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Π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ΡΜΙΟ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Ερμιό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ρμιό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Ερμιόνης του δήμου Ερμιόνη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Π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ΡΜΙΟ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Ερμιό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Ερμιό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ςματος Ερμιόνης του δήμου Ερμιόνη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Σ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ΡΜΙΟ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Ηλιοκάστ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Ηλιόκαστρ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Ηλιοκάστρ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Ερμιόνης, των οποίων το επώνυμο αρχίζει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ΡΜΙΟ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Ηλιοκάστ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Ηλιόκαστρ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Ηλιοκάστρ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Ερμιόνης, των οποίων το επώνυμο αρχίζει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ΟΤ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ΡΜΙΟ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Θερμη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Θερμησ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Θερμησίας του δήμου Ερμιόνη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ΕΡΜΙΟΝΗ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Θερμη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Θερμησ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Θερμησίας του δήμου Ερμιόνη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Η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ΟΥΤΣΟΠΟ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ουτσοποδ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υτσοπό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Κουτσοποδ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Κουτσοποδίου, των οποίων το επώνυμο αρχίζε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ΟΛΙ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ΟΥΤΣΟΠΟ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ουτσοπο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υτσοπό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Κουτσοποδ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Κουτσοποδίου, των οποίων το επώνυμο αρχίζε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ΟΛΙΖ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ΠΙ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ΟΥΤΣΟΠΟ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ουτσοπο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υτσοπό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Κουτσοποδ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Κουτσοποδίου, των οποίων το επώνυμο αρχίζει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 xml:space="preserve">ΜΠΙΤ </w:t>
            </w: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ΟΥΤΣΟΠΟ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ουτσοπο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υτσοπό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Κουτσοποδίου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Κουτσοποδίου, των οποίων το επώνυμο αρχίζε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Ρ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ΟΥΤΣΟΠΟ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Βρουστ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ρούστ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ικό κατάστημ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ρώην κοινότητας Βρουστ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Βρουστ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Κουτσοποδί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ΟΥΤΣΟΠΟ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Βρουστ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ταθαίϊκ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Βρουστ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υτσοποδίου (του συνοικισμού Σταθαιϊκων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ΟΥΤΣΟΠΟ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αλαντρε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αλαντρέν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Μαλαντρεν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υτσοποδίου των οποίων το επώνυμο αρχίζε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ΟΥΤΣΟΠΟ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αλαντρε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αλαντρέν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Μαλαντρεν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υτσοποδίου των οποίων το επώνυμο αρχίζε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Λ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ΟΥΤΣΟΠΟ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Σχιν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χινοχώρ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Σχινοχωρ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υτσοποδί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ρανιδ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ρανί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άσιο Κρανιδ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ρανιδίου του δήμου Κρανιδίου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Γ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γραμμένοι στους ειδικούς εκλογικού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καταλόγους (</w:t>
            </w:r>
            <w:r>
              <w:rPr>
                <w:rFonts w:cs="Arial" w:ascii="Arial" w:hAnsi="Arial"/>
                <w:b/>
              </w:rPr>
              <w:t xml:space="preserve">άρθρο 27 </w:t>
            </w:r>
            <w:r>
              <w:rPr>
                <w:rFonts w:cs="Arial" w:ascii="Arial" w:hAnsi="Arial"/>
              </w:rPr>
              <w:t xml:space="preserve">της εκλογική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 xml:space="preserve">νομοθεσίας ΦΕΚ 96/2007) του Αστυνομ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ήματος και του Πυροσβεστικού Κλιμακί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Κρανιδί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ρανι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ρανί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άσιο Κρανιδ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ρανιδίου του δήμου Κρανιδίου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ΓΕ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ρανι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ρανί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άσιο Κρανιδ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ρανιδίου του δήμου Κρανιδίου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Η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Ο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ρανι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ρανί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άσιο Κρανιδ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ρανιδίου του δήμου Κρανιδίου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Ο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ρανι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ρανί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ρανιδίου του δήμου Κρανιδίου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ΠΑ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ρανι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ρανί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ρανιδίου του δήμου Κρανιδίου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ΠΑΪ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ρανι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ρανί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ρανιδίου του δήμου Κρανιδίου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Ξ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ρανι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ρανί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ρανιδίου του δήμου Κρανιδίου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Ρ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ΤΟ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ρανιδ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ρανίδ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ρανιδίου του δήμου Κρανιδίου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ΤΟΡ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ιδύ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ίδυμ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Διδύμων του δήμου Κρανιδίου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ιδύ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ίδυμ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Διδύμων του δήμου Κρανιδίου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ιδύ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ίδυμ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Διδύμων του δήμου Κρανιδίου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Π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ιδύ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ουκαϊτ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Διδύμων του δήμου Κρανιδί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του συνοικισμού Λουκαϊτίου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Διδύ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Ράδ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Διδύμων του δήμου Κρανιδί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του συνοικισμού Ράδου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οι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λάδ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οιλάδας του δήμου Κρανιδίου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Α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γραμμένοι στους ειδικούς εκλογικού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καταλόγους (</w:t>
            </w:r>
            <w:r>
              <w:rPr>
                <w:rFonts w:cs="Arial" w:ascii="Arial" w:hAnsi="Arial"/>
                <w:b/>
              </w:rPr>
              <w:t xml:space="preserve">άρθρο 27 </w:t>
            </w:r>
            <w:r>
              <w:rPr>
                <w:rFonts w:cs="Arial" w:ascii="Arial" w:hAnsi="Arial"/>
              </w:rPr>
              <w:t xml:space="preserve">της εκλογική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 xml:space="preserve">νομοθεσίας ΦΕΚ 96/2007) του Λιμεν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μού Κοιλάδ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οι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λάδ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οιλάδας του δήμου Κρανιδίου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ΑΡ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ορτοχε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ορτοχέλ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Πορτοχε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Κρανιδίου,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γραμμένοι στους ειδικούς εκλογικού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καταλόγους (</w:t>
            </w:r>
            <w:r>
              <w:rPr>
                <w:rFonts w:cs="Arial" w:ascii="Arial" w:hAnsi="Arial"/>
                <w:b/>
              </w:rPr>
              <w:t xml:space="preserve">άρθρο 27 </w:t>
            </w:r>
            <w:r>
              <w:rPr>
                <w:rFonts w:cs="Arial" w:ascii="Arial" w:hAnsi="Arial"/>
              </w:rPr>
              <w:t xml:space="preserve">της εκλογική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νομοθεσίας ΦΕΚ 96/2007) του Υπολιμεναρχε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Πορτοχελί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ορτοχε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ορτοχέλ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Πορτοχε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Κρανιδ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Ω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Π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ορτοχε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ορτοχέλ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Πορτοχε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Κρανιδ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ΠΗ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ΚΡΑΝΙΔ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Φούρ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ούρνο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5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Φούρνων του δήμου Κρανιδί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ΕΡΝ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ύλ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ύλο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Μύλων του δήμου Λέρν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ΕΡΝ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ύλ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αλαμάκ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Μύλων του δήμου Λέρνας,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του συνοικισμού Καλαμακίου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ΕΡΝ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νδρίτ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νδρίτσ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νδρίτσας του δήμου Λέρν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ΕΡΝ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ιβε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ιβέρ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Κιβερίου του δήμου Λέρνας,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ΕΡΝ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ιβε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ιβέρ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Κιβερίου του δήμου Λέρνας, των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ΕΡΝ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ιβε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Βελανιδιά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ίκημα ιδιοκτησί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Ιερού Ναού Αγ.Κωνσταντίν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ιβερίου του δήμου Λέρνα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του Συνοικισμού Βελανιδιάς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ΕΡΝ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Σκαφιδακ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καφιδάκ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Σκαφιδακίου του δήμου Λέρνα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ΕΡΝ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Σκαφιδακ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καφιδάκ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Σκαφιδακίου του δήμου Λέρνας,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Λυρκεί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υρκε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Γυμνάσιο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5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Λυρκείας του δήμου Λυρκεία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Λυρκε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υρκε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Γυμνάσιο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5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Λυρκείας του δήμου Λυρκεί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Η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Γυμ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Γυμνού του δήμου Λυρκείας,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Γυμ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Γυμνού του δήμου Λυρκεία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Γυμ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Τζιρίστρ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Γυμνού του δήμου Λυρκεία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του συνοικισμού Τζιρίστρας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απαρελ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απαρέλλ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Καπαρελ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υρκεί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αρυ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αρυ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αρυάς του δήμου Λυρκεί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αρυ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ριλίτσ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αρυάς του δήμου Λυρκεία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του συνοικισμού Αγριλίτσας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αρυ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Χούνη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Καρυάς του δήμου Λυρκεία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του συνοικισμού Χούνης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εφαλοβρύσ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εφαλόβρυσ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Κεφαλοβρύσ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Λυρκεί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Κεφαλοβρύσ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ούκα Βρύση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Κεφαλοβρύσ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υρκείας, (του συνοικισμού Δούκα Βρύση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ε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εοχώρ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6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Νεοχωρίου του δήμου Λυρκεί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7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Στέρ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τέρ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7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Στέρνας του δήμου Λυρκεί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ΛΥΡΚΕΙ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8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Φρέγκαι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ρέγκαι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8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Φρέγκαινας του δήμου Λυρκεί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.Τριάδ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.Τριάδ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γ.Τριάδας του δήμου Μιδέα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Α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.Τρι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.Τριάδ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γ.Τριάδας του δήμου Μιδέα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 xml:space="preserve">ΚΑΡ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ΕΡ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.Τρι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.Τριάδ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ςματος Αγ.Τριάδας του δήμου Μιδέα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ΕΡΜ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νυφ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νυφ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 (Αγγελοπούλειο)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ςματος Ανυφίου του δήμου Μιδέα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νυφ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νυφ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 (Αγγελοπούλειο)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νυφίου του δήμου Μιδέα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ΜΗ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ραχνα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ραχνα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ραχναίου του δήμου Μιδέα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Ο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ραχνα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ραχνα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ραχναίου του δήμου Μιδέα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ΟΝ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ραχνα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ραχνα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ραχναίου του δήμου Μιδέα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ργολ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ργολικ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ργολικού του δήμου Μιδέ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Ηρ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Ηρα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5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Ηραίου του δήμου Μιδέ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άνε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άνεσ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6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Μάνεση του δήμου Μιδέα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Α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άνε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άνεσ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6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Μάνεση του δήμου Μιδέα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ΑΡ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7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ιδέ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ιδέ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7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Μιδέας του δήμου Μιδέ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7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ιδέ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μυγδαλίτσ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7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Μιδέας του δήμου Μιδέας,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του συνοικισμού Αμυγδαλίτσας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8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αναρητ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αναρήτ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8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Παναρητίου του δήμου Μιδέας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8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αναρητ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αναρήτ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8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Παναρητίου του δήμου Μιδέας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Λ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ΙΔ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9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ουλλακ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ουλλακίδ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 (Αγγελοπούλει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9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Πουλλακίδας του δήμου Μιδέ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υκηνώ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υκήνε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Κοινοτικό Κατάστημα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Πρώην κοινότητας Μυκηνώ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Μυκηνών του δήμ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Μυκηναίων</w:t>
            </w:r>
            <w:r>
              <w:rPr>
                <w:rFonts w:cs="Arial" w:ascii="Arial" w:hAnsi="Arial"/>
                <w:iCs/>
                <w:lang w:val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Λιμν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ίμνε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Λιμνών του δήμου Μυκηναίων,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Ο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Λιμν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ίμνε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Λιμνών του δήμου Μυκηναίων,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Ο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οναστηρακ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οναστηράκ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Μοναστηρακ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υκηναίω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Μπόρ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πόρσ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Μπόρσας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υκηναίω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ου Ηρ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.Ηραί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5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.Ηρα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Μυκηναίω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ροσύμ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ροσύμ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άσ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6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Προσύμνης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υκηναίων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ροσύμ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ροσύμν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Γυμνάσ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6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Προσύμνης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υκηναίων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ΜΠ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7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Φιχτ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ίχτ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7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Φιχτ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υκηναίων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ΜΥΚΗΝΑΙ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7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Φιχτ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ίχτ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7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Φιχτ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Μυκηναίων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Ν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εωφ. Αμαλίας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Β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ΑΠ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ληνες ναυτικοί, που υπηρετούν σε πλοί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Ελληνική σημαία, τα οποία κατά την ημέρ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ενικών βουλευτικών εκλογών βρίσκοντα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 καταπλέουν στην περιφέρεια αρμοδιότητα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του Λιμεναρχείου Ναυπλίου (</w:t>
            </w:r>
            <w:r>
              <w:rPr>
                <w:rFonts w:cs="Arial" w:ascii="Arial" w:hAnsi="Arial"/>
                <w:b/>
              </w:rPr>
              <w:t>άρθρο 27</w:t>
            </w:r>
            <w:r>
              <w:rPr>
                <w:rFonts w:cs="Arial" w:ascii="Arial" w:hAnsi="Arial"/>
              </w:rPr>
              <w:t xml:space="preserve"> παρ. 7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ι 82 παρ. 8 της εκλογικής νομοθεσί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Δ. 96/2007).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γραμμένοι στους ειδικούς εκλογικού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καταλόγους (</w:t>
            </w:r>
            <w:r>
              <w:rPr>
                <w:rFonts w:cs="Arial" w:ascii="Arial" w:hAnsi="Arial"/>
                <w:b/>
              </w:rPr>
              <w:t xml:space="preserve">άρθρο 27 </w:t>
            </w:r>
            <w:r>
              <w:rPr>
                <w:rFonts w:cs="Arial" w:ascii="Arial" w:hAnsi="Arial"/>
              </w:rPr>
              <w:t xml:space="preserve">της εκλογική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νομοθεσίας ΦΕΚ 96/2007) της Αστυνομική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Αργολίδας (Επιτελείο), του Αστυνομικού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τος Ναυπλίου, του Τμήματος Ασφάλεια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Ναυπλίου, του Τμήματος Τροχαία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 xml:space="preserve">Ναυπλίου, του Λιμεναρχείου Ναυπλί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του 2203 και του 1670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εωφ. Αμαλίας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Ρ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Β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εωφ. Αμαλίας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ΒΙ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Γ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εωφ. Αμαλίας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ΓΙ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Γ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έο Βυζάντιο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Δ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Δ0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γραμμένοι στους ειδικούς εκλογικού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καταλόγους (</w:t>
            </w:r>
            <w:r>
              <w:rPr>
                <w:rFonts w:cs="Arial" w:ascii="Arial" w:hAnsi="Arial"/>
                <w:b/>
              </w:rPr>
              <w:t xml:space="preserve">άρθρο 27 </w:t>
            </w:r>
            <w:r>
              <w:rPr>
                <w:rFonts w:cs="Arial" w:ascii="Arial" w:hAnsi="Arial"/>
              </w:rPr>
              <w:t xml:space="preserve">της εκλογική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νομοθεσίας ΦΕΚ 69/2007) του 9007 κα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του 9256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έο Βυζάντιο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ΔΡ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-Παλαιό κτίρ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ρόνοια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ΑΒ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ΑΡΑΓ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-Παλαιό κτίρ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ρόνοια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ΑΡΑΓΚ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Α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-Παλαιό κτίρ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ρόνοια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Ε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ΟΥ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 Παλαιό κτίρι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ρόνοια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ΟΥΜ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υνοικία Κούρτη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Λ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ΑΝ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υνοικία Κούρτη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ΜΑΝΤ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ΙΧΑ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υνοικία Κούρτη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ΜΙΧΑΛ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ΠΟ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υνοικία Κούρτη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ΜΠΟΝ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ίακος 1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Ξ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ΠΑΠΑ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ίακος 1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ΠΑΠΑΙ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ΠΡ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ίακος 1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ΠΡΕ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ΣΙ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ίακος 1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ΣΙΝ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Σ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ίακος &amp; Δ.Κώνστα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Τ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ΤΣ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ίακος &amp; Δ.Κώνστα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ΤΣΙ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ΧΑ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αυπ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Γυμνάσι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ίακος &amp; Δ.Κώνστα Ναύπλ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αυπλ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ΧΑΣ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Λευκακ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ευκάκ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Λευκακίων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Λευκακ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Λευκάκ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Λευκακίων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αυπλίου των οποίων το επώνυμο αρχίζει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ΜΙ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Πυργιωτίκ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υργιώτικ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Πυργιωτίκων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Ναυπλίο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Άριας του δήμου Ναυπλίου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Κ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ιας του δήμου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Κ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Π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ΑΥΠΛ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Άρ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Άρ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Δημοτικό Σχολείο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Άριας του δήμου Ναυπλ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των οποίων το επώνυμο αρχίζει από </w:t>
            </w:r>
            <w:r>
              <w:rPr>
                <w:rFonts w:cs="Arial" w:ascii="Arial" w:hAnsi="Arial"/>
                <w:b/>
                <w:iCs/>
              </w:rPr>
              <w:t>ΠΕ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Κ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Κί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.Κί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έας Κ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Κ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Κ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Κ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.Κί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έας Κ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Κ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Η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Ο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Κ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Κ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.Κί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έας Κ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Κίου των οποίων το επώνυμο αρχίζει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ΟΡ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Κ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Κ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.Κί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έας Κ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Κ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Ν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ΚΙ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Κ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.Κί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έας Κίου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Κί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 xml:space="preserve">Τ </w:t>
            </w:r>
            <w:r>
              <w:rPr>
                <w:rFonts w:cs="Arial" w:ascii="Arial" w:hAnsi="Arial"/>
                <w:iCs/>
              </w:rPr>
              <w:t xml:space="preserve">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ΤΙΡΥΝΘ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Τίρυνθ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Δή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έα Τίρυνθ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έας Τίρυνθας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Τίρυνθας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Κ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ΤΙΡΥΝΘ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Τίρυνθ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έα Τίρυνθ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έας Τίρυνθας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Τίρυνθας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ΚΡ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ΠΑ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ΤΙΡΥΝΘ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ας Τίρυνθ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έα Τίρυνθ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έας Τίρυνθας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Τίρυνθας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ΠΑΠ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ΤΙΡΥΝΘ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ίου Αδρια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.Αδριαν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γ.Αδριανού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Τίρυνθας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ΤΙΡΥΝΘ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ίου Αδρια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.Αδριαν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γ.Αδριανού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Νέας Τίρυνθας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Μ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ΤΙΡΥΝΘ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ίου Αδρια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ροφ.Ηλί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γ.Αδριανού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έας Τίρυνθας (του συνοικισμού Προφ.Ηλία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ΝΕΑΣ ΤΙΡΥΝΘ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Νέου Ροει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έο Ροειν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Νέου Ροεινού του δήμου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Νέας Τίρυνθ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ΗΤΑ ΑΛ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Σκοτεινή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κοιν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κοτειν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Σκοτεινής της κοινότητας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λέας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ΗΤΑ ΑΛ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Σκοτειν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Σκοτειν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3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Σκοτεινής της κοινότητας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λέας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ΜΠ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ΗΤΑ ΑΛ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.Νικολά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γ.Νικόλα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γ.Νικολάου της κοινότητας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λέ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ΗΤΑ ΑΛ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.Νικολά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Εξοχή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γ.Νικολάου της κοινότητας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λέας (του συνοικισμού Εξοχής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ΗΤΑ ΑΛ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γ.Νικολά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Πλατάνι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συνοικισμό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γ.Νικολάου της κοινότητας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λέας (του συνοικισμού Πλατανίου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ΗΤΑ ΑΛ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λέ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λέ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2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Διαμερίσματος Αλέας της κοινότητας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λέ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ΗΤΑ ΑΛΕ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Φρουσιού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ρουσιού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τίριο πρώην Δημοτικού Σχολε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Οι εκλογείς που είναι γραμμένοι στου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4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Φρουσιούνας της κοινότητ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Αλέα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ΗΤΑ ΑΧΛΑΔΟΚΑΜΠ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χλαδοκάμπ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Έδρα Κοιν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χλαδόκαμπ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χλαδοκάμπου της κοινότητ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χλαδοκάμπ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Α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ΜΠΕ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ΚΟΙΝΟΤΗΤΑ ΑΧΛΑΔΟΚΑΜΠΟΥ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iCs/>
              </w:rPr>
              <w:t xml:space="preserve"> Εκλογικό Διαμέρισμα Αχλαδοκάμπ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χλαδόκαμπ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τικό Σχολείο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Αίθουσα Ν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Οι εκλογείς που είναι γραμμένοι στους 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  <w:iCs/>
              </w:rPr>
              <w:t>Εκλογικούς καταλόγους, του 1</w:t>
            </w:r>
            <w:r>
              <w:rPr>
                <w:rFonts w:cs="Arial" w:ascii="Arial" w:hAnsi="Arial"/>
                <w:iCs/>
                <w:vertAlign w:val="superscript"/>
              </w:rPr>
              <w:t>ου</w:t>
            </w:r>
            <w:r>
              <w:rPr>
                <w:rFonts w:cs="Arial" w:ascii="Arial" w:hAnsi="Arial"/>
                <w:iCs/>
              </w:rPr>
              <w:t xml:space="preserve"> Εκλογικού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αμερίσματος Αχλαδοκάμπου της κοινότητας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Αχλαδοκάμπου των οποίων το επώνυμο αρχίζει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από </w:t>
            </w:r>
            <w:r>
              <w:rPr>
                <w:rFonts w:cs="Arial" w:ascii="Arial" w:hAnsi="Arial"/>
                <w:b/>
                <w:iCs/>
              </w:rPr>
              <w:t>ΜΠΕΧ</w:t>
            </w:r>
            <w:r>
              <w:rPr>
                <w:rFonts w:cs="Arial" w:ascii="Arial" w:hAnsi="Arial"/>
                <w:iCs/>
              </w:rPr>
              <w:t xml:space="preserve"> μέχρι και </w:t>
            </w:r>
            <w:r>
              <w:rPr>
                <w:rFonts w:cs="Arial" w:ascii="Arial" w:hAnsi="Arial"/>
                <w:b/>
                <w:iCs/>
              </w:rPr>
              <w:t>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΄ ΕΙΔΙΚΟ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Ο ΤΜΗΜ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ΑΤΟΥΜΕΝ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ύπλ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στική Φυλακή Ναυπλ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κρατούμενοι εκλογείς, οι γραμμένοι στους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ιδικούς εκλογικούς καταλόγους, σύμφωνα με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ς διατάξεις του άρθρου 69 παρ.2 της εκλογική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νομοθεσίας (Π.Δ. 96/2007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΄ ΕΙΔΙΚΟ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Ο ΤΜΗΜΑ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ΑΤΟΥΜΕΝΩΝ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α Τίρυνθ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ροτική Φυλακή Νέας Τίρυνθ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κρατούμενοι εκλογείς, οι γραμμένοι στους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ιδικούς εκλογικούς καταλόγους, σύμφωνα με </w:t>
            </w:r>
          </w:p>
          <w:p>
            <w:pPr>
              <w:pStyle w:val="Normal"/>
              <w:ind w:right="-16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ς διατάξεις του άρθρου 69 παρ.2 της εκλογικής</w:t>
            </w:r>
          </w:p>
          <w:p>
            <w:pPr>
              <w:pStyle w:val="Normal"/>
              <w:ind w:right="-1611" w:hanging="0"/>
              <w:rPr/>
            </w:pPr>
            <w:r>
              <w:rPr>
                <w:rFonts w:cs="Arial" w:ascii="Arial" w:hAnsi="Arial"/>
              </w:rPr>
              <w:t>νομοθεσίας (Π.Δ. 96/2007).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ab/>
        <w:t>Ο ΝΟΜΑΡΧΗΣ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Υπουργείο Εσωτερικών ΔΔΑ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Γενική Δ/νση Αναπτ.Προγρ/των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/νση Εκλογών – Τμήμα Εκλογών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υαγγελιστρίας 2 </w:t>
      </w:r>
    </w:p>
    <w:p>
      <w:pPr>
        <w:pStyle w:val="Normal"/>
        <w:ind w:right="-568" w:hanging="0"/>
        <w:rPr/>
      </w:pPr>
      <w:r>
        <w:rPr>
          <w:rFonts w:cs="Arial" w:ascii="Arial" w:hAnsi="Arial"/>
        </w:rPr>
        <w:t xml:space="preserve">Τ.Κ 10183 Αθήνα (σε [3] τρία αντίγραφα και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) </w:t>
        <w:tab/>
        <w:tab/>
        <w:tab/>
        <w:tab/>
        <w:tab/>
        <w:t>ΒΑΣΙΛΕΙΟΣ Ν.ΣΩΤΗΡΟΠΟΥΛΟΣ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κ. Γενικό Γραμματέα Περιφέρειας Πελ/σου 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κ. Έφορο Δικαστικών Αντιπροσώπων νομού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κ. Πρόεδρο Εφετών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κ. Εισαγγελέα Εφετών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κ. Πρόεδρο Πρωτοδικών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κ. Εισαγγελέα Πρωτοδικών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κ. Πρόεδρο Διοικητικού Πρωτοδικείου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/>
      </w:pPr>
      <w:r>
        <w:rPr>
          <w:rFonts w:cs="Arial" w:ascii="Arial" w:hAnsi="Arial"/>
        </w:rPr>
        <w:t>κ. Διευθυντή Αστυνομικής Δ/νσης Αργολίδας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κ. Διοικητή ΚΕΜΧ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/>
      </w:pPr>
      <w:r>
        <w:rPr>
          <w:rFonts w:cs="Arial" w:ascii="Arial" w:hAnsi="Arial"/>
        </w:rPr>
        <w:t>κ. Λιμενάρχη Λιμεναρχείου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/>
      </w:pPr>
      <w:r>
        <w:rPr>
          <w:rFonts w:cs="Arial" w:ascii="Arial" w:hAnsi="Arial"/>
        </w:rPr>
        <w:t>κ. Διευθυντή Δικαστικής Φυλακής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/>
      </w:pPr>
      <w:r>
        <w:rPr>
          <w:rFonts w:cs="Arial" w:ascii="Arial" w:hAnsi="Arial"/>
        </w:rPr>
        <w:t>κ. Διευθυντή Αγροτικής Φυλακής Νέας Τίρυνθας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κ.κ. Δημάρχους &amp; Προέδρους κοινοτήτων νομού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ΚΕΠ νομού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Δ/νσεις Α/θμιας και Β/θμιας Εκπ/σης Ν.Αργολίδας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για να γνωρίζετε τα σχολεία στα οποία θα στεγασθούν εκλογικά τμήματα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και για ενημέρωση εκ μέρους σας των Δ/ντών αυτών για την έγκαιρη παράδοση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και παραλαβή των αιθουσών μέσα στις προθεσμίες που αναφέρονται στο αριθ.</w:t>
      </w:r>
    </w:p>
    <w:p>
      <w:pPr>
        <w:pStyle w:val="Normal"/>
        <w:ind w:right="-568" w:hanging="0"/>
        <w:rPr/>
      </w:pPr>
      <w:r>
        <w:rPr>
          <w:rFonts w:cs="Arial" w:ascii="Arial" w:hAnsi="Arial"/>
        </w:rPr>
        <w:t>1172/20-8-2007 έγγραφο που σας στείλαμε).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ΟΤΕ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ΔΕΗ Ναυπλίου</w:t>
      </w:r>
    </w:p>
    <w:p>
      <w:pPr>
        <w:pStyle w:val="Normal"/>
        <w:numPr>
          <w:ilvl w:val="0"/>
          <w:numId w:val="5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Δ/νση Τοπικής Αυτ/σης &amp; Δ/σης Ν.Αργολίδας </w:t>
      </w:r>
    </w:p>
    <w:p>
      <w:pPr>
        <w:pStyle w:val="Normal"/>
        <w:ind w:right="-56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9"/>
        <w:ind w:right="-5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ΕΡΙΚΗ ΔΙΑΝΟΜΗ</w:t>
      </w:r>
    </w:p>
    <w:p>
      <w:pPr>
        <w:pStyle w:val="Normal"/>
        <w:numPr>
          <w:ilvl w:val="0"/>
          <w:numId w:val="4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Τμήμα Γραμματειακής Υποστήριξης</w:t>
      </w:r>
    </w:p>
    <w:p>
      <w:pPr>
        <w:pStyle w:val="Normal"/>
        <w:ind w:right="-568" w:hanging="0"/>
        <w:rPr/>
      </w:pPr>
      <w:r>
        <w:rPr>
          <w:rFonts w:cs="Arial" w:ascii="Arial" w:hAnsi="Arial"/>
        </w:rPr>
        <w:t>Νομάρχη &amp; Αντινομαρχών (3 αντίγραφα)</w:t>
      </w:r>
    </w:p>
    <w:p>
      <w:pPr>
        <w:pStyle w:val="Normal"/>
        <w:numPr>
          <w:ilvl w:val="0"/>
          <w:numId w:val="4"/>
        </w:numPr>
        <w:ind w:left="360" w:right="-568" w:hanging="360"/>
        <w:rPr/>
      </w:pPr>
      <w:r>
        <w:rPr>
          <w:rFonts w:cs="Arial" w:ascii="Arial" w:hAnsi="Arial"/>
        </w:rPr>
        <w:t>Γραφείο Γενικής Δ/ντριας</w:t>
      </w:r>
    </w:p>
    <w:p>
      <w:pPr>
        <w:pStyle w:val="Normal"/>
        <w:numPr>
          <w:ilvl w:val="0"/>
          <w:numId w:val="4"/>
        </w:numPr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Δ/νση Πληροφορικής</w:t>
      </w:r>
    </w:p>
    <w:p>
      <w:pPr>
        <w:pStyle w:val="Normal"/>
        <w:numPr>
          <w:ilvl w:val="0"/>
          <w:numId w:val="4"/>
        </w:numPr>
        <w:ind w:left="360" w:right="-568" w:hanging="360"/>
        <w:rPr/>
      </w:pPr>
      <w:r>
        <w:rPr>
          <w:rFonts w:cs="Arial" w:ascii="Arial" w:hAnsi="Arial"/>
        </w:rPr>
        <w:t>Δ/νση Κ.Ε.Π.</w:t>
      </w:r>
    </w:p>
    <w:p>
      <w:pPr>
        <w:pStyle w:val="Normal"/>
        <w:numPr>
          <w:ilvl w:val="0"/>
          <w:numId w:val="4"/>
        </w:numPr>
        <w:ind w:left="360" w:right="-568" w:hanging="360"/>
        <w:rPr/>
      </w:pPr>
      <w:r>
        <w:rPr>
          <w:rFonts w:cs="Arial" w:ascii="Arial" w:hAnsi="Arial"/>
        </w:rPr>
        <w:t>Τμήμα Πολιτικών Δικαιωμάτων &amp; Εκλογών (3 αντίγραφα)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4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3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7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47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ind w:right="-66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08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285" w:hanging="0"/>
      <w:jc w:val="center"/>
    </w:pPr>
    <w:rPr>
      <w:sz w:val="24"/>
    </w:rPr>
  </w:style>
  <w:style w:type="paragraph" w:styleId="3">
    <w:name w:val="Σώμα κείμενου 3"/>
    <w:basedOn w:val="Normal"/>
    <w:qFormat/>
    <w:pPr>
      <w:ind w:right="-568" w:hanging="0"/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14:00Z</dcterms:created>
  <dc:creator>Nom</dc:creator>
  <dc:description/>
  <cp:keywords/>
  <dc:language>en-US</dc:language>
  <cp:lastModifiedBy>ampazou</cp:lastModifiedBy>
  <cp:lastPrinted>2007-08-26T12:55:00Z</cp:lastPrinted>
  <dcterms:modified xsi:type="dcterms:W3CDTF">2007-08-27T06:18:00Z</dcterms:modified>
  <cp:revision>208</cp:revision>
  <dc:subject/>
  <dc:title>       ΕΛΛΗΝΙΚΗ ΔΗΜΟΚΡΑΤΙΑ                           Ναύπλιο     /   /2000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046186</vt:r8>
  </property>
  <property fmtid="{D5CDD505-2E9C-101B-9397-08002B2CF9AE}" pid="3" name="_AuthorEmail">
    <vt:lpwstr>cpapanikou@ypes.gr</vt:lpwstr>
  </property>
  <property fmtid="{D5CDD505-2E9C-101B-9397-08002B2CF9AE}" pid="4" name="_AuthorEmailDisplayName">
    <vt:lpwstr>ΠΑΠΑΝΙΚΟΥ</vt:lpwstr>
  </property>
  <property fmtid="{D5CDD505-2E9C-101B-9397-08002B2CF9AE}" pid="5" name="_EmailSubject">
    <vt:lpwstr>αποφασεις ορισμου τμαηματων</vt:lpwstr>
  </property>
</Properties>
</file>