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85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2294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ΚΑΤΕΠΕΙΓΟΝ - ΕΚΛΟΓΙΚ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ΚΑΤΕΠΕΙΓΟΝ - ΕΚΛΟΓΙΚ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851" w:hanging="0"/>
        <w:rPr/>
      </w:pPr>
      <w:r>
        <w:rPr>
          <w:b/>
        </w:rPr>
        <w:t>ΕΛΛΗΝΙΚΗ ΔΗΜΟΚΡΑΤΙΑ                                              Αθήνα  20</w:t>
      </w:r>
      <w:r>
        <w:rPr>
          <w:b/>
          <w:lang w:val="en-US"/>
        </w:rPr>
        <w:t xml:space="preserve">  </w:t>
      </w:r>
      <w:r>
        <w:rPr>
          <w:b/>
        </w:rPr>
        <w:t>Αυγούστου 2007</w:t>
      </w:r>
    </w:p>
    <w:p>
      <w:pPr>
        <w:pStyle w:val="Normal"/>
        <w:spacing w:lineRule="auto" w:line="360"/>
        <w:ind w:left="-851" w:right="-851" w:hanging="0"/>
        <w:rPr/>
      </w:pPr>
      <w:r>
        <w:rPr>
          <w:b/>
        </w:rPr>
        <w:t>ΥΠΟΥΡΓΕΙΟ ΕΣΩΤΕΡΙΚΩΝ,                                            Αριθ. Πρωτ.:</w:t>
      </w:r>
      <w:r>
        <w:rPr>
          <w:b/>
          <w:lang w:val="en-US"/>
        </w:rPr>
        <w:t xml:space="preserve"> 46718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ΔΗΜΟΣΙΑΣ ΔΙΟΙΚΗΣΗΣ &amp; ΑΠΟΚΕΝΤΡΩΣΗΣ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ΓΕΝ. Δ/ΝΣΗ ΑΝΑΠΤ. ΠΡΟΓΡΑΜΜΑΤΩΝ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ΔΙΕΥΘΥΝΣΗ ΕΚΛΟΓΩΝ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ΤΜΗΜΑ ΕΚΛΟΓΩΝ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Ταχ. Δ/νση: Ευαγγελιστρίας 2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  <w:t>Ταχ. Κώδικας: 101 83</w:t>
      </w:r>
    </w:p>
    <w:p>
      <w:pPr>
        <w:pStyle w:val="Normal"/>
        <w:spacing w:lineRule="auto" w:line="360"/>
        <w:ind w:left="-851" w:righ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  <w:t>ΘΕΜΑ: «Αναπροσαρμογή και προσδιορισμός για κάθε εκλογική περιφέρεια του ανώτατου επιτρεπόμενου ορίου εκλογικών δαπανών για κάθε υποψήφιο βουλευτή»</w:t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</w:rPr>
      </w:pPr>
      <w:r>
        <w:rPr>
          <w:b/>
        </w:rPr>
        <w:t xml:space="preserve">Α Π Ο Φ Α Σ Η </w:t>
      </w:r>
    </w:p>
    <w:p>
      <w:pPr>
        <w:pStyle w:val="Normal"/>
        <w:spacing w:lineRule="auto" w:line="360"/>
        <w:ind w:left="-851" w:right="-851" w:hanging="0"/>
        <w:jc w:val="center"/>
        <w:rPr/>
      </w:pPr>
      <w:r>
        <w:rPr>
          <w:b/>
        </w:rPr>
        <w:t>Ο ΥΠΟΥΡΓΟΣ ΕΣΩΤΕΡΙΚΩΝ,</w:t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</w:rPr>
      </w:pPr>
      <w:r>
        <w:rPr>
          <w:b/>
        </w:rPr>
        <w:t>ΔΗΜΟΣΙΑΣ ΔΙΟΙΚΗΣΗΣ &amp; ΑΠΟΚΕΝΤΡΩΣΗΣ</w:t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  <w:tab/>
        <w:tab/>
        <w:t>Έχοντας υπόψη: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1.</w:t>
      </w:r>
      <w:r>
        <w:rPr/>
        <w:t xml:space="preserve"> Τις διατάξεις του άρθρου 14 του Ν. 3023/2002 (ΦΕΚ 146 Α΄) «Χρηματοδότηση των πολιτικών κομμάτων από το Κράτος. Έσοδα και δαπάνες, προβολή, δημοσιότητα και έλεγχος των οικονομικών των πολιτικών κομμάτων και των υποψηφίων βουλευτών»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2. </w:t>
      </w:r>
      <w:r>
        <w:rPr/>
        <w:t>Τις διατάξεις της νομοθεσίας για την εκλογή βουλευτών π.δ. 96/2007 «Κωδικοποίηση σε ενιαίο κείμενο των διατάξεων της νομοθεσίας για την εκλογή βουλευτών» (ΦΕΚ 116 Α΄ )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3.</w:t>
      </w:r>
      <w:r>
        <w:rPr/>
        <w:t xml:space="preserve"> Το π.δ. 154/2007 (ΦΕΚ 196 Α΄/18-8-2007) </w:t>
      </w:r>
      <w:r>
        <w:rPr>
          <w:b/>
        </w:rPr>
        <w:t>«Διάλυση της Βουλής, προκήρυξη εκλογής βουλευτών»</w:t>
      </w:r>
      <w:r>
        <w:rPr/>
        <w:t>, με το οποίο προκηρύσσονται βουλευτικές εκλογές την 16</w:t>
      </w:r>
      <w:r>
        <w:rPr>
          <w:vertAlign w:val="superscript"/>
        </w:rPr>
        <w:t>η</w:t>
      </w:r>
      <w:r>
        <w:rPr/>
        <w:t xml:space="preserve"> Σεπτεμβρίου 2007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4.</w:t>
      </w:r>
      <w:r>
        <w:rPr/>
        <w:t xml:space="preserve"> Την σχετική πρόταση της Διακομματικής Επιτροπής, όπως αυτή προκύπτει από το πρακτικό υπ’ αριθ. 1 της συνεδρίασης, της 18</w:t>
      </w:r>
      <w:r>
        <w:rPr>
          <w:vertAlign w:val="superscript"/>
        </w:rPr>
        <w:t>ης</w:t>
      </w:r>
      <w:r>
        <w:rPr/>
        <w:t xml:space="preserve"> Αυγούστου 2007</w:t>
      </w:r>
    </w:p>
    <w:p>
      <w:pPr>
        <w:pStyle w:val="Normal"/>
        <w:spacing w:lineRule="auto" w:line="360"/>
        <w:ind w:left="-851" w:right="-851" w:hanging="0"/>
        <w:jc w:val="both"/>
        <w:rPr>
          <w:lang w:val="en-US"/>
        </w:rPr>
      </w:pPr>
      <w:r>
        <w:rPr>
          <w:b/>
        </w:rPr>
        <w:t>5.</w:t>
      </w:r>
      <w:r>
        <w:rPr/>
        <w:t xml:space="preserve"> Το γεγονός ότι με την απόφαση αυτή δεν προκαλείται δαπάνη σε βάρος του κρατικού προϋπολογισμού.</w:t>
      </w:r>
    </w:p>
    <w:p>
      <w:pPr>
        <w:pStyle w:val="Normal"/>
        <w:spacing w:lineRule="auto" w:line="360"/>
        <w:ind w:left="-851" w:righ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851" w:right="-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851" w:right="-851" w:hanging="0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1. Την αναπροσαρμογή των συντελεστών της παρ. 1 αρ. 14 Ν. 3023/2002 (ΦΕΚ 146 Α΄) «Χρηματοδότηση των πολιτικών κομμάτων από το Κράτος. Έσοδα και δαπάνες, προβολή, δημοσιότητα και έλεγχος των οικονομικών των πολιτικών κομμάτων και των υποψηφίων βουλευτών», ως εξής: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α. Ο συντελεστής της περ. α΄, ορίζεται σε μία κόμμα δύο (1,2) μονάδες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β. Ο συντελεστής της περ. β΄ ορίζεται σε έξι δέκατα (0,6).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γ. Ο συντελεστής της περ. γ΄ ορίζεται σε δώδεκα εκατοστά της μονάδος (0,12)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Για τις εκλογικές περιφέρειες Κυκλάδων και Δωδεκανήσου, ο συντελεστής ορίζεται σε έξι δέκατα (0,6).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2. Προσδιορίζουμε για κάθε εκλογική περιφέρεια το ανώτατο επιτρεπόμενο όριο των εκλογικών δαπανών για κάθε υποψήφιο βουλευτή, όπως παρακάτω: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Εκλογική Περιφέρει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Ανώτατο όριο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Α΄ ΑΘΗΝΩΝ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9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Β΄ ΑΘΗΝ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13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΄ ΠΕΙΡΑΙΩ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6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Β΄ ΠΕΙΡΑΙΩ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3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΄ ΘΕΣΣΑΛΟΝΙ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88.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Β΄ ΘΕΣΣΑΛΟΝΙ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ΝΟΜΟΥ ΑΤΤΙ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81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ΙΤΩΛΟΑΚΑΡΝΑΝ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3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ΡΓΟΛΙ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ΡΚΑΔ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ΡΤ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ΑΧΑΪ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5.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ΒΟΙΩΤ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ΓΡΕΒΕΝ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ΔΡΑΜ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ΔΩΔΕΚΑΝΗΣ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6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ΕΒΡ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ΕΥΒΟ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6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ΕΥΡΥΤΑΝ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ΖΑΚΥΝΘ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ΗΛΕ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63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ΗΜΑΘ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ΗΡΑΚΛΕΙΟ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3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ΘΕΣΠΡΩΤ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ΙΩΑΝΝΙΝ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ΑΒΑΛ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ΑΡΔΙΤΣ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ΑΣΤΟΡ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ΕΡΚΥΡ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ΕΦΑΛΛΗΝΙΑΣ ΚΑΙ ΙΘΑ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ΙΛΚΙ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ΟΖΑΝ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ΟΡΙΝΘ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ΚΥΚΛΑΔ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ΑΚΩΝ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ΑΡΙΣ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3.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ΑΣΙΘΙ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ΕΣΒ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ΛΕΥΚΑ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ΜΑΓΝΗΣ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ΜΕΣΣΗΝ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ΞΑΝΘ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ΠΕΛΛ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ΠΙΕΡΙΑ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ΠΡΕΒΕΖ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ΡΕΘΥΜΝ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ΡΟΔΟΠ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ΣΑΜ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ΣΕΡΡ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72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ΤΡΙΚΑΛ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ΦΘΙΩΤΙ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54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ΦΛΩΡΙΝ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ΦΩΚΙΔΟ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18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ΧΑΛΚΙΔΙΚΗ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36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ΧΑΝΙΩ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45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>ΧΙΟ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1" w:hanging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27.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3" w:equalWidth="false" w:sep="false">
            <w:col w:w="4478" w:space="2"/>
            <w:col w:w="820" w:space="708"/>
            <w:col w:w="22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      </w:t>
      </w:r>
      <w:r>
        <w:rPr/>
        <w:t>Η απόφαση αυτή να δημοσιευτεί στην  Εφημερίδα της Κυβερνήσεως.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  <w:u w:val="single"/>
        </w:rPr>
      </w:pPr>
      <w:r>
        <w:rPr>
          <w:b/>
          <w:u w:val="single"/>
        </w:rPr>
        <w:t>ΚΟΙΝΟΠΟΙΗΣΗ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en-US"/>
        </w:rPr>
        <w:t xml:space="preserve">   </w:t>
      </w:r>
      <w:r>
        <w:rPr>
          <w:b/>
        </w:rPr>
        <w:t>Ο ΥΠΟΥΡΓΟΣ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1. </w:t>
      </w:r>
      <w:r>
        <w:rPr/>
        <w:t xml:space="preserve">Εθνικό Τυπογραφείο                           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Διεύθυνση Εκδόσεων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Καποδιστρίου 34                                                                      </w:t>
      </w:r>
      <w:r>
        <w:rPr>
          <w:b/>
        </w:rPr>
        <w:t xml:space="preserve">    ΠΡΟΚΟΠΗΣ ΠΑΥΛΟΠΟΥΛΟΣ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04 32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παρακαλούμενο για την δημοσίευση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2.</w:t>
      </w:r>
      <w:r>
        <w:rPr>
          <w:b/>
          <w:u w:val="single"/>
        </w:rPr>
        <w:t xml:space="preserve"> Πολιτικά Κόμματα: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α) </w:t>
      </w:r>
      <w:r>
        <w:rPr/>
        <w:t xml:space="preserve">ΝΕΑ ΔΗΜΟΚΡΑΤΙΑ                                                            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Ρηγίλλης 18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06 74 ΑΘΗΝ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β) </w:t>
      </w:r>
      <w:r>
        <w:rPr/>
        <w:t>ΠΑ.ΣΟ.Κ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Χαριλάου Τρικούπη 50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06 80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γ) </w:t>
      </w:r>
      <w:r>
        <w:rPr/>
        <w:t>ΚΟΜΜΟΥΝΙΣΤΙΚΟ ΚΟΜΜΑ ΕΛΛΑΔΑΣ (Κ.Κ.Ε)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Λεωφόρος Ηρακλείου 145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42 31 ΝΕΑ ΙΩΝΙ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δ) </w:t>
      </w:r>
      <w:r>
        <w:rPr/>
        <w:t>ΣΥΝΑΣΠΙΣΜΟΣ ΡΙΖΟΣΠΑΣΤΙΚΗΣ ΑΡΙΣΤΕΡΑΣ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Πλατεία Ελευθερίας 1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05 53 ΑΘΗΝ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ε) </w:t>
      </w:r>
      <w:r>
        <w:rPr/>
        <w:t>ΛΑΪΚΟΣ ΟΡΘΟΔΟΞΟΣ ΣΥΝΑΓΕΡΜΟΣ (ΛΑ.Ο.Σ.)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Βασιλέως Κωνσταντίνου και Ερατοσθένους 1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>Τ.Κ. 116 35 ΑΘΗΝ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  <w:u w:val="single"/>
        </w:rPr>
      </w:pPr>
      <w:r>
        <w:rPr>
          <w:b/>
          <w:u w:val="single"/>
        </w:rPr>
        <w:t>ΕΣΩΤΕΡΙΚΗ ΔΙΑΝΟΜΗ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1. </w:t>
      </w:r>
      <w:r>
        <w:rPr/>
        <w:t>Γραφείο κ. Υπουργού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 xml:space="preserve">2. </w:t>
      </w:r>
      <w:r>
        <w:rPr/>
        <w:t>Γραφείο κ. Υφυπουργού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3.</w:t>
      </w:r>
      <w:r>
        <w:rPr/>
        <w:t xml:space="preserve"> Γραφείο κ. Γεν. Γραμματέα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</w:rPr>
        <w:t>4.</w:t>
      </w:r>
      <w:r>
        <w:rPr/>
        <w:t xml:space="preserve"> Διεύθυνση Εκλογών </w: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/>
        <w:t xml:space="preserve">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9:00Z</dcterms:created>
  <dc:creator>userypes</dc:creator>
  <dc:description/>
  <dc:language>en-US</dc:language>
  <cp:lastModifiedBy>HP</cp:lastModifiedBy>
  <cp:lastPrinted>2007-08-20T20:24:00Z</cp:lastPrinted>
  <dcterms:modified xsi:type="dcterms:W3CDTF">2007-08-22T12:49:00Z</dcterms:modified>
  <cp:revision>2</cp:revision>
  <dc:subject/>
  <dc:title/>
</cp:coreProperties>
</file>